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оперативного медичного  шта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З «ДМП № 6» ДОР з ліквідації наслідків 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 № 3                                                                                                                               </w:t>
      </w:r>
      <w:r>
        <w:rPr>
          <w:sz w:val="28"/>
          <w:szCs w:val="28"/>
        </w:rPr>
        <w:t>від 27.12.2012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ли присутні: керівники та члени шта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 дії оперативного медичного штабу  поліклініки шодо виконання наказу головного управління охорони здоров’я Дніпропетровської ОДА від 11.12.2012р. № 1690 «Про забезпечення належного порядку в ЛПЗ області у Новорічні та Різдвяні св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: зас.головного лікаря з медичної частини Закидальська Т.І., інженер з охорони праці Приходько Г.О., інструктор санпросвітньої роботи Артеменко Г.Ю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вний лікар                                                                     О.Г.Бондаренко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1-20T22:47:00Z</dcterms:modified>
  <cp:revision>25</cp:revision>
  <dc:subject/>
  <dc:title>            </dc:title>
</cp:coreProperties>
</file>