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1"/>
          <w:szCs w:val="21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ідання оперативного медичного штаб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З «ДМП № 6» ДОР з ліквідації наслідків надзвичайних ситуацій /НС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 № 6                                                                                                                               </w:t>
      </w:r>
      <w:r>
        <w:rPr>
          <w:sz w:val="28"/>
          <w:szCs w:val="28"/>
        </w:rPr>
        <w:t>від 16.01.2013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ули присутні: керівники та члени штаб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ії оперативного медичного штабу  поліклініки щодо запобігання і ліквідації наслідків НС внаслідок дуже сильного мороз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ступили:  зас.головного лікаря з медичної частини Закидальська Т.І., інженер штабу ЦЗ Сидоров В.М., заступник головного лікаря з економічних питань Ведмедовська Є.Є., головна сестра медична Сербененко І.Ю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ловний лікар                              О.Г.Бондаренко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6:00Z</dcterms:created>
  <dc:creator>SERG</dc:creator>
  <dc:description/>
  <cp:keywords/>
  <dc:language>en-US</dc:language>
  <cp:lastModifiedBy>SeM</cp:lastModifiedBy>
  <cp:lastPrinted>2010-04-28T12:02:00Z</cp:lastPrinted>
  <dcterms:modified xsi:type="dcterms:W3CDTF">2012-11-22T22:09:00Z</dcterms:modified>
  <cp:revision>23</cp:revision>
  <dc:subject/>
  <dc:title>            </dc:title>
</cp:coreProperties>
</file>