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 xml:space="preserve">Председатель Бабушкинского районного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в г. Днепропетровске совета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.И.Юрашко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</w:rPr>
        <w:t>«____»________________2012  г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дико-санитарного обеспечения при возникновении чрезвычайных ситуаций техногенного и природ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 «Днепропетровского центра первичной медико-санитарной помощи № 2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Р А З Д Е Л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    1.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Общее         положени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План   медико-санитарного   обеспечения  населения   при      возникновении  чрезвычайных  ситуаций техногенного и природного  характера</w:t>
      </w:r>
      <w:r>
        <w:rPr>
          <w:sz w:val="28"/>
          <w:u w:val="single"/>
        </w:rPr>
        <w:t xml:space="preserve"> </w:t>
      </w:r>
      <w:r>
        <w:rPr>
          <w:sz w:val="28"/>
        </w:rPr>
        <w:t>предназначен дл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рганизации и выполнения взаимосогласованного комплекс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организационных и практических мероприятий по обеспечению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медицинской защиты населения в условиях чрезвычайной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ситуации техногенного и природного характера КУ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«Днепропетровского центра первичной медико-санитарной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помощи № 2»;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Обеспечении при угрозе и возникновении ЧС оператив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еагирования руководства КУ «ДЦ ПМСД №2» и использования имеющихся сил и средств для своевременного оказания медицинской помощи пострадавшему населению, снижения  возможной гибели людей, уменьшению потерь и организацию медицинского обеспечения населения. которое пострадало при ЧС.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  <w:u w:val="single"/>
        </w:rPr>
        <w:t>План     разработан  на основании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- Закона Украины «О гражданской обороне»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Закона Украины «О защите населения и территории от чрезвычайных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ситуаций техногенного и природного  характера»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- Постановления кабинета министров Украины № 1198  от 03.08.1998 г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« О единой государственной системе по предупреждению 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реагированию на чрезвычайные ситуации техногенного  и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риродного характера»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- Постановления КМ Украины № 1432 от 26.10.2001г. «Об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утверждении положения о порядке проведения эвакуации населения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ри угрозе и возникновении чрезвычайных ситуаций техногенного 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природного характера»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- Положения «О гражданской обороне Украины»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- Приказа управления  здравоохранения ОДА № 30  от 17.01.2003г. «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реагировании учреждений охраны здоровья области на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возникновение чрезвычайных ситуаций  техногенного и природн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характера».</w:t>
      </w:r>
    </w:p>
    <w:p>
      <w:pPr>
        <w:pStyle w:val="Normal"/>
        <w:ind w:left="13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</w:t>
      </w:r>
      <w:r>
        <w:rPr/>
        <w:t xml:space="preserve">Основание для введения плана   в действие – это угроза или возникновение чрезвычайных ситуаций государственного, регионального    уровня согласно с Положением «О классификации чрезвычайных ситуаций» и Положением «О единой государственной  системе по предупреждению и реагированию на ЧС техногенного и природного характера» распоряжением начальника главного управления охраны здоровья Днепропетровской облгосадминистрацйии. В случае угрозы или возникновении ЧС местного уровня план медико-санитарного населения обеспечения  вводится в  действие распоряжением  директора департамента охраны здоровья города, а в случае возникновения ЧС на территории района - распоряжением начальника медицинской службы ГО Бабушкинского района.  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А З Д Е Л   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аткая характеристика сил и средств КУ «ДЦ ПМСП № 2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КУ «Днепропетровский центр первичной медико-санитарной помощи</w:t>
      </w:r>
    </w:p>
    <w:p>
      <w:pPr>
        <w:pStyle w:val="Normal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» расположен в юго-восточной части города на территории КУ «ГКБ </w:t>
      </w:r>
    </w:p>
    <w:p>
      <w:pPr>
        <w:pStyle w:val="Normal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6» ДОС». Руководство </w:t>
      </w:r>
      <w:r>
        <w:rPr>
          <w:sz w:val="28"/>
          <w:szCs w:val="28"/>
        </w:rPr>
        <w:t>КУ «ДЦ ПМСП № 2» находится</w:t>
      </w:r>
      <w:r>
        <w:rPr>
          <w:sz w:val="28"/>
        </w:rPr>
        <w:t xml:space="preserve"> по адресу: </w:t>
      </w:r>
    </w:p>
    <w:p>
      <w:pPr>
        <w:pStyle w:val="Normal"/>
        <w:rPr>
          <w:sz w:val="28"/>
        </w:rPr>
      </w:pPr>
      <w:r>
        <w:rPr>
          <w:sz w:val="28"/>
        </w:rPr>
        <w:t>ул. Героев Сталинграда, 19 в трехэтажном кирпичном здании на первом и втором этажах. Структурные подразделения медицинского центра находятся по адресу::</w:t>
      </w:r>
    </w:p>
    <w:p>
      <w:pPr>
        <w:pStyle w:val="Normal"/>
        <w:rPr>
          <w:sz w:val="28"/>
        </w:rPr>
      </w:pPr>
      <w:r>
        <w:rPr>
          <w:sz w:val="28"/>
        </w:rPr>
        <w:t>- амбулатория ОП № 1, № 2, ул. Героев Сталинграда, 19;</w:t>
      </w:r>
    </w:p>
    <w:p>
      <w:pPr>
        <w:pStyle w:val="Normal"/>
        <w:rPr>
          <w:sz w:val="28"/>
        </w:rPr>
      </w:pPr>
      <w:r>
        <w:rPr>
          <w:sz w:val="28"/>
        </w:rPr>
        <w:t>- амбулатория ОП № 3, ул. Миронова, 14;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мбулатория ОП № 4, ул. Победы, 113; </w:t>
      </w:r>
    </w:p>
    <w:p>
      <w:pPr>
        <w:pStyle w:val="Normal"/>
        <w:rPr>
          <w:sz w:val="28"/>
        </w:rPr>
      </w:pPr>
      <w:r>
        <w:rPr>
          <w:sz w:val="28"/>
        </w:rPr>
        <w:t>- амбулатория ОП № 5, ул.Гладкова 22;</w:t>
      </w:r>
    </w:p>
    <w:p>
      <w:pPr>
        <w:pStyle w:val="Normal"/>
        <w:rPr>
          <w:sz w:val="28"/>
        </w:rPr>
      </w:pPr>
      <w:r>
        <w:rPr>
          <w:sz w:val="28"/>
        </w:rPr>
        <w:t>- амбулатория ОП № 6, Сурикова, 36, пос. Мирный</w:t>
      </w:r>
    </w:p>
    <w:p>
      <w:pPr>
        <w:pStyle w:val="Normal"/>
        <w:rPr>
          <w:sz w:val="28"/>
        </w:rPr>
      </w:pPr>
      <w:r>
        <w:rPr>
          <w:sz w:val="28"/>
        </w:rPr>
        <w:t>- отд. организованного детства, ул.Гладкова 22;</w:t>
      </w:r>
    </w:p>
    <w:p>
      <w:pPr>
        <w:pStyle w:val="Normal"/>
        <w:rPr>
          <w:sz w:val="28"/>
        </w:rPr>
      </w:pPr>
      <w:r>
        <w:rPr>
          <w:sz w:val="28"/>
        </w:rPr>
        <w:t>- консультативно-диагност. отд., ул. Героев Сталинграда, 19;</w:t>
      </w:r>
    </w:p>
    <w:p>
      <w:pPr>
        <w:pStyle w:val="Normal"/>
        <w:rPr/>
      </w:pPr>
      <w:r>
        <w:rPr>
          <w:sz w:val="28"/>
        </w:rPr>
        <w:t xml:space="preserve">- дневной стационар на 109 коек, ул. Героев Сталинграда, 19; </w:t>
      </w:r>
    </w:p>
    <w:p>
      <w:pPr>
        <w:pStyle w:val="Normal"/>
        <w:rPr>
          <w:sz w:val="28"/>
        </w:rPr>
      </w:pPr>
      <w:r>
        <w:rPr>
          <w:sz w:val="28"/>
        </w:rPr>
        <w:t>- дневной стационар на 47 коек, ул.Гладкова 22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В медицинском центре № 2 работает 317 человек из них врачей – 95, среднего медицинского персонала -136, в т. ч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800"/>
        <w:gridCol w:w="2160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мед. персонал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ивно-управленче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булатория ОП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. организованного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тивно-диагност. от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евной стационар на 109 ко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евной стационар на 47 ко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Медицинский персонал КУ «ДЦ ПМСП № 2» в состав ГСМК не вх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sz w:val="28"/>
          <w:u w:val="single"/>
        </w:rPr>
        <w:t>Р АЗ Д Е Л   3</w:t>
      </w:r>
      <w:r>
        <w:rPr>
          <w:b/>
          <w:sz w:val="28"/>
        </w:rPr>
        <w:t xml:space="preserve">  </w:t>
      </w:r>
    </w:p>
    <w:p>
      <w:pPr>
        <w:pStyle w:val="Heading2"/>
        <w:ind w:left="135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1350" w:hanging="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Прогноз медико-санитарной обстановки на территории</w:t>
      </w:r>
    </w:p>
    <w:p>
      <w:pPr>
        <w:pStyle w:val="Normal"/>
        <w:ind w:left="1350" w:hanging="0"/>
        <w:jc w:val="both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  <w:u w:val="single"/>
        </w:rPr>
        <w:t>района при возникновении  ЧС.</w:t>
      </w:r>
    </w:p>
    <w:p>
      <w:pPr>
        <w:pStyle w:val="Normal"/>
        <w:ind w:left="135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Бабушкинский район расположен в центральной  части города и его краткая географическая и социально-экологическая характеристика следующая :</w:t>
      </w:r>
    </w:p>
    <w:p>
      <w:pPr>
        <w:pStyle w:val="TextBody"/>
        <w:rPr/>
      </w:pPr>
      <w:r>
        <w:rPr/>
        <w:t>- Протяженность района с севера на юг            -       12 км</w:t>
      </w:r>
    </w:p>
    <w:p>
      <w:pPr>
        <w:pStyle w:val="TextBody"/>
        <w:rPr/>
      </w:pPr>
      <w:r>
        <w:rPr/>
        <w:t>- Территория района                                            -       38 м</w:t>
      </w:r>
      <w:r>
        <w:rPr>
          <w:rFonts w:cs="Tahoma" w:ascii="Tahoma" w:hAnsi="Tahoma"/>
        </w:rPr>
        <w:t>²</w:t>
      </w:r>
      <w:r>
        <w:rPr/>
        <w:t xml:space="preserve"> </w:t>
      </w:r>
    </w:p>
    <w:p>
      <w:pPr>
        <w:pStyle w:val="TextBody"/>
        <w:rPr/>
      </w:pPr>
      <w:r>
        <w:rPr/>
        <w:t>- Население района                                              -      161.50 чел</w:t>
      </w:r>
    </w:p>
    <w:p>
      <w:pPr>
        <w:pStyle w:val="TextBody"/>
        <w:rPr/>
      </w:pPr>
      <w:r>
        <w:rPr/>
        <w:t>- Промышленных предприятий в районе          -         45</w:t>
      </w:r>
    </w:p>
    <w:p>
      <w:pPr>
        <w:pStyle w:val="TextBody"/>
        <w:rPr/>
      </w:pPr>
      <w:r>
        <w:rPr/>
        <w:t>- Из них потенциально опасных                         -        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</w:t>
      </w:r>
      <w:r>
        <w:rPr>
          <w:u w:val="single"/>
        </w:rPr>
        <w:t>а) Химически опасных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1. ВНС № 5    № 3 ГК  ПУ ВКХГ    -  перекачка воды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ЮСА – южная станция аэраци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 ООО  «Горизонт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 Фирма «Геаген».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5. ЗАО – завод газовой аппаратуры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6. Днепробытх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  <w:u w:val="single"/>
        </w:rPr>
        <w:t>б)  Взрыво-пожароопасны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АО «Хлеб» завод № 8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О ГАК «Днепроавиа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АО «Днепрошина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11 АЗС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Бабушкинский район, является зоной экологического  бедствия.</w:t>
      </w:r>
    </w:p>
    <w:p>
      <w:pPr>
        <w:pStyle w:val="Normal"/>
        <w:ind w:left="75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5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  <w:u w:val="single"/>
        </w:rPr>
        <w:t xml:space="preserve">Наиболее вероятными авариями, катастрофами  и стихийными бедствиями на территории района могут быть: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. Аварии на объектах хозяйственной деятельности, использующих в  производстве  СДЯВ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  Аварии на промышленных объектах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   Подтопление в период паводков и обильного выпадения осадков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. Затопления части территории района в результате прорыва плотин Кременчугской и Днепродзержинской ГЭС с высотой прорыва до 12 мет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ледствий вероятной аварии на Запорожской АЭС, которая в 100 км от г. Днепропетровска</w:t>
      </w:r>
    </w:p>
    <w:p>
      <w:pPr>
        <w:pStyle w:val="Normal"/>
        <w:ind w:left="15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ледствий вероятной аварии на ОАО «Азот» в г. Днепродзержинске, который находится в 60 к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асные явления при возможных геологических процессах – оползни, обвальные ситуации, подтопле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асные природные явления, ураганы и сильные ветры, пыльные бури, снежные заносы, шквалы, обильные осадки, которые могут привести к порыву линий электропередач, создание завалов, разрушение строений и нарушению транспортных магистралей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зникновение массовых инфекционных заболеваний. Эпидемическая обстановка в районе не на высоком уровне, существуют реальные условия возникновения  особо небезопасных заболеваний таких как холера, возбудители которой   постоянно  появляются в открытых водоемах. Уровень заболеваемости кишечными инфекциями – гепатитом и лептоспирозом на территории остаются высокими. Имеет рост  острой дизентерии в 2 раза. Возрастает уровень заболеваемости на туберкулез.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  <w:u w:val="single"/>
        </w:rPr>
        <w:t>Структура наиболее вероятных потерь среди населения:</w:t>
      </w:r>
      <w:r>
        <w:rPr>
          <w:sz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При взрывах и пожарах примерные потери до 50%, из них 10% безвозвратны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реди санитарных потерь 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вый  час                                   -    _____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2-х часов                                     -    _____ 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ше 2-х часов                            -    _____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яжелые поражения                        -    _____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й степени                              -    _____  %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гко пораженных                          -    _____  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 При авариях с выбросом СДЯВ потери населения составляет  _____ % с учетом нахождения части населения в помещениях, из них  ____ % безвозвратных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реди санитарных потерь ______ % тяжелых, ________% средней тяжести, ______ % легко пораж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За первый  час                                 -   ______ %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За 2 часа                                           -   ______ %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За 3 часа                                           -   ______ %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От 3-х и более                                 -   ______ 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В непосредственной близости (50 м.) от амбулатории ОП № 4 и амбулатории № 5 (400 м) расположена ВНС № 5, запасы хлора на которой могут составлять до 3-х тонн. Максимальное распространение паров хлора при ветре 3 м/сек. на территории расположения амбулатории ОП № 4 произойдет через 1 мин. и за 7 мин. достигнет территории расположения амбулатории ОП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. При катастрофическом  затоплении в результате  прорыва плотин  Кременчугской и Днепродзержинской  ГЭС потери населения составляет   ____ %  из них безвозвратных до ____ % 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Санитарные потери формируются за 10-12 дней в структуре  которых наиболее вероятные инфекционные заболевания, тогда как за первый час потери формируются   за счет переохлаждения и утопления и составляют за первый час ______ % , 2 часа - _____ %, до 12 часов - ______ %, до 12 суток - ______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В результате  прорыва плотины Кременчугской ГЭС в зону катастрофического  затопления попадает амбулатория ОП № 3, медицинский персонал которой подлежит эвакуации в район расположения амбулаторий ОП № 1, № 2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b/>
          <w:sz w:val="28"/>
          <w:u w:val="single"/>
        </w:rPr>
        <w:t>Р А З ДЕ Л   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Мероприятия по ликвидации медико-санитарных последствий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  <w:u w:val="single"/>
        </w:rPr>
        <w:t xml:space="preserve">чрезвычайных ситуаций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  <w:u w:val="single"/>
        </w:rPr>
        <w:t xml:space="preserve">Организация медицинской разведк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При угрозе или возникновении чрезвычайной  ситуации приказом начальника медицинской службы ГО района проводится медико-техническая и санитарно-эпидемическая развед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Для проведения медико-тактической </w:t>
      </w:r>
      <w:r>
        <w:rPr>
          <w:sz w:val="28"/>
          <w:szCs w:val="28"/>
        </w:rPr>
        <w:t>и санитарно-эпидемической</w:t>
      </w:r>
      <w:r>
        <w:rPr/>
        <w:t xml:space="preserve">  </w:t>
      </w:r>
      <w:r>
        <w:rPr>
          <w:sz w:val="28"/>
        </w:rPr>
        <w:t xml:space="preserve">разведки медицинский персонал КУ «ДЦ ПМСП № 2» не задействуется. Информация о медико-тактической </w:t>
      </w:r>
      <w:r>
        <w:rPr>
          <w:sz w:val="28"/>
          <w:szCs w:val="28"/>
        </w:rPr>
        <w:t>и санитарно-эпидемической</w:t>
      </w:r>
      <w:r>
        <w:rPr/>
        <w:t xml:space="preserve"> </w:t>
      </w:r>
      <w:r>
        <w:rPr>
          <w:sz w:val="28"/>
          <w:szCs w:val="28"/>
        </w:rPr>
        <w:t xml:space="preserve">обстановки </w:t>
      </w:r>
      <w:r>
        <w:rPr/>
        <w:t xml:space="preserve"> </w:t>
      </w:r>
      <w:r>
        <w:rPr>
          <w:sz w:val="28"/>
          <w:szCs w:val="28"/>
        </w:rPr>
        <w:t xml:space="preserve">в районе обслуживания населения мед. персоналом </w:t>
      </w:r>
      <w:r>
        <w:rPr>
          <w:sz w:val="28"/>
        </w:rPr>
        <w:t>КУ «ДЦ ПМСП № 2» получается от СЭС района через штаб медицинской службы ГО Бабушкинского района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Организация лечебно-эвакуационных мероприятий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eastAsia="Times New Roman"/>
        </w:rPr>
        <w:t xml:space="preserve">           </w:t>
      </w:r>
      <w:r>
        <w:rPr>
          <w:u w:val="single"/>
        </w:rPr>
        <w:t>Основной задачей мед. персонала КУ «ДЦ ПМСП № 2»  при выполнении лечебно-эвакуационного обеспечения является :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Организация и проведение своевременных мероприятий по оказанию адекватной медицинской помощи пострадавшим на этапах медицинской эваку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воевременное оповещ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анизационный вывод  и вывоз структурных подразделений КУ «ДЦ ПМСП № 2», которым угрожает или возникла непосредственная угроза жизни и причинение вреда здоровью больным и медицинскому персоналу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рганизация медицинского обеспечения населения на СЭП, маршрутах эвакуации, в районах размещения  эвакуированного насе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воевременная подготовка мест для развертывания лечебно-профилактических учреждений, которые  эвакуируются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дение санитарно-гигиенического контроля и организация проведения санитарной обработки населения.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center"/>
        <w:rPr>
          <w:sz w:val="28"/>
        </w:rPr>
      </w:pPr>
      <w:r>
        <w:rPr>
          <w:sz w:val="28"/>
        </w:rPr>
        <w:t xml:space="preserve">Для  выполнения   лечебно-эвакуационных мероприятий </w:t>
      </w:r>
    </w:p>
    <w:p>
      <w:pPr>
        <w:pStyle w:val="Normal"/>
        <w:ind w:left="114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Медицинский персонал  </w:t>
      </w:r>
      <w:r>
        <w:rPr>
          <w:sz w:val="28"/>
          <w:u w:val="single"/>
        </w:rPr>
        <w:t xml:space="preserve">КУ «ДЦ ПМСП № 2» </w:t>
      </w:r>
      <w:r>
        <w:rPr>
          <w:u w:val="single"/>
        </w:rPr>
        <w:t xml:space="preserve"> </w:t>
      </w:r>
      <w:r>
        <w:rPr>
          <w:sz w:val="28"/>
        </w:rPr>
        <w:t xml:space="preserve"> который привлекаются  к работе на СЭП, на маршрутах эвакуации и в районах размещения эвакуационного населения согласно расчетам лечебных учреждений района.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При выполнении лечебно-эвакуационных мероприятий на первом   этапе медицинской эвакуации придерживаются оптимальных сроков оказания разного вида   медицинской помощи  по единым взглядам на этиологию, патогенез, клинику и методами лечени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Сроки оказания мед. помощи: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- первая медицинская помощь                      -       до 30 мин,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- доврачебная (фельдшерская) помощь        -       1-2 часа,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- первая врачебная помощь                            -      4-6 часов ,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- квалифицированная помощь                        -       8-12 часов,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- специализированная помощь                       -       до 24 часов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rPr/>
      </w:pPr>
      <w:r>
        <w:rPr>
          <w:rFonts w:eastAsia="Times New Roman"/>
        </w:rPr>
        <w:t xml:space="preserve">          </w:t>
      </w:r>
      <w:r>
        <w:rPr/>
        <w:t>В первую очередь оказывается медицинская помощь тяжелым пострадавшим, а также детя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/>
        <w:t>Время на развертывание  и подготовку эвакуационных органов к работе не должно превышать 4 часа   с момента получения  решения о проведении эвакуации ЛПУ , которые  попали   в зону поражения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</w:t>
      </w:r>
      <w:r>
        <w:rPr>
          <w:u w:val="single"/>
        </w:rPr>
        <w:t>Задачи медицинских учреждений района на этапах эвакуации следующие :</w:t>
      </w:r>
    </w:p>
    <w:p>
      <w:pPr>
        <w:pStyle w:val="TextBody"/>
        <w:ind w:left="85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"/>
        <w:numPr>
          <w:ilvl w:val="0"/>
          <w:numId w:val="16"/>
        </w:numPr>
        <w:rPr/>
      </w:pPr>
      <w:r>
        <w:rPr/>
        <w:t>Прием, регистрация, медицинское сортирование пострадавших.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ие согласно с требованиями санитарной обработки пораженных, дезинфекции, дезактивации, дегазации  одежды.</w:t>
      </w:r>
    </w:p>
    <w:p>
      <w:pPr>
        <w:pStyle w:val="TextBody"/>
        <w:numPr>
          <w:ilvl w:val="0"/>
          <w:numId w:val="2"/>
        </w:numPr>
        <w:rPr/>
      </w:pPr>
      <w:r>
        <w:rPr/>
        <w:t>Оказание пострадавшим неотложной медицинской помощи в объеме, который определен  для данного состояния лечения пораженных.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ка к эвакуации тех пострадавших, которые будут эвакуироваться на следующем этапе.</w:t>
      </w:r>
    </w:p>
    <w:p>
      <w:pPr>
        <w:pStyle w:val="TextBody"/>
        <w:numPr>
          <w:ilvl w:val="0"/>
          <w:numId w:val="2"/>
        </w:numPr>
        <w:rPr/>
      </w:pPr>
      <w:r>
        <w:rPr/>
        <w:t>Медицинская помощь   детям оказывается в первую очередь, вынос и эвакуация их проводится обязательно при сопровождении родственников (соседей, знакомых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оляция инфекционных и психических больных. 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TextBody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Организация санитарно-гигиенических противоэпидемиологических  мероприятий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 xml:space="preserve">В повседневных условиях санитарно-эпидемиологическая служба района осуществляет контроль за санитарно-эпидемиологической ситуацией  в районе, а именно: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Выполнение  предприятиями, учреждениями, организациями  </w:t>
      </w:r>
    </w:p>
    <w:p>
      <w:pPr>
        <w:pStyle w:val="TextBody"/>
        <w:ind w:left="1140" w:hanging="0"/>
        <w:rPr/>
      </w:pPr>
      <w:r>
        <w:rPr>
          <w:rFonts w:eastAsia="Times New Roman"/>
        </w:rPr>
        <w:t xml:space="preserve">     </w:t>
      </w:r>
      <w:r>
        <w:rPr/>
        <w:t>(независимо    от форм собственности и хозяйствования) санитарно-гигиенических требований и правил, направленных на предупреждение      возникновения инфекционных и других заболеваний.</w:t>
      </w:r>
    </w:p>
    <w:p>
      <w:pPr>
        <w:pStyle w:val="TextBody"/>
        <w:numPr>
          <w:ilvl w:val="0"/>
          <w:numId w:val="3"/>
        </w:numPr>
        <w:rPr/>
      </w:pPr>
      <w:r>
        <w:rPr/>
        <w:t>Наличии возбудителей инфекционных заболеваний ( І и ІІ группы патогенности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Распространении токсичных химических  веществ ( І и ІІ группы патогенности).  </w:t>
      </w:r>
    </w:p>
    <w:p>
      <w:pPr>
        <w:pStyle w:val="TextBody"/>
        <w:numPr>
          <w:ilvl w:val="0"/>
          <w:numId w:val="3"/>
        </w:numPr>
        <w:rPr/>
      </w:pPr>
      <w:r>
        <w:rPr/>
        <w:t>Радиационной обстановкой   в районе (повышенным  уровнем  гамма   радиации).</w:t>
      </w:r>
    </w:p>
    <w:p>
      <w:pPr>
        <w:pStyle w:val="TextBody"/>
        <w:numPr>
          <w:ilvl w:val="0"/>
          <w:numId w:val="3"/>
        </w:numPr>
        <w:rPr/>
      </w:pPr>
      <w:r>
        <w:rPr/>
        <w:t>Объектами санитарного и эпидемического риска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</w:t>
      </w:r>
      <w:r>
        <w:rPr/>
        <w:t>За данными многолетнего мониторинга разработаны интенсивные показатели инфекционной заболеваемости населения района, значительное ухудшение есть  порогом возможных    чрезвычайных  ситуаций (приложение №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  <w:u w:val="single"/>
        </w:rPr>
        <w:t>При угрозе возникновения ЧС  МСГО осуществляет 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TextBody"/>
        <w:numPr>
          <w:ilvl w:val="0"/>
          <w:numId w:val="18"/>
        </w:numPr>
        <w:rPr/>
      </w:pPr>
      <w:r>
        <w:rPr/>
        <w:t>Своевременное  прогнозирование санитарной и эпидемиологической ситуации и выявление вероятных факторов рис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ю и обеспечение проведения санитарно-эпидемиологической  разведки с участием необходимого количества специалис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ониторирование санитарной и эпидемиологической ситуации в очаге катастрофы и прилегающей местности к нему, для выработки   обоснованных рекомендаций к действия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учение особенностей развития эпидемиологического процесса наиболее вероятных в данной местности инфекционных заболеван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работку прогноза формирования санитарных потер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необходимого количества сил и средств службы, порядок использования и систему управления в условиях Ч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ю лечебно-эвакуационного обеспечения инфекционных   больны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 вспышках особо небезопасных или карантинных инфекций, а также инфекционных заболеваний , природа которых не установлена, вводится режим карантина или обсервации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  <w:u w:val="single"/>
        </w:rPr>
        <w:t xml:space="preserve">При   возникновении  очагов массовых инфекционных заболеваний, в   том числе особо небезопасных, система противоэпидемиологических мероприятий включает :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ыявление и первичная изоляция больны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ирование  медицинской службы о выявлении больны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тановление  клинического диагноза, госпитализация и лечение больных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ведение изоляционно-ограничительных режимных мероприят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явление, изоляцию и лечение лиц, которые  имеют контакт  с больны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еззараживание эпидемического очага  инфек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Экстренную общую и специфическую профилактик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следование населения и выявление бактерионосителей, их изоляцию и  ле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варительную госпитализацию и обследование всех подозрительных на заболевание небезопасными инфекция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силенное медицинское наблюдение за потерпевшими, спасателями и другим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анитарно-просветительные  мероприятия.</w:t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ри авариях на радиационных и химически  опасных объектах дополнительные мероприятия по санитарно-гигиенического обеспечения населения  включать :</w:t>
      </w:r>
    </w:p>
    <w:p>
      <w:pPr>
        <w:pStyle w:val="3"/>
        <w:rPr/>
      </w:pPr>
      <w:r>
        <w:rPr/>
      </w:r>
    </w:p>
    <w:p>
      <w:pPr>
        <w:pStyle w:val="3"/>
        <w:rPr>
          <w:u w:val="none"/>
        </w:rPr>
      </w:pPr>
      <w:r>
        <w:rPr>
          <w:u w:val="none"/>
        </w:rPr>
        <w:t>1. Организацию и проведение мониторинга     за уровнем радиационного и     химического заражения окружающей среды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2. Лабораторный контроль за заражением питьевой воды, продуктов        питания, пищевого  сырья радионуклидами и химико-опасными             веществами.</w:t>
      </w:r>
    </w:p>
    <w:p>
      <w:pPr>
        <w:pStyle w:val="3"/>
        <w:numPr>
          <w:ilvl w:val="0"/>
          <w:numId w:val="20"/>
        </w:numPr>
        <w:rPr>
          <w:u w:val="none"/>
        </w:rPr>
      </w:pPr>
      <w:r>
        <w:rPr>
          <w:u w:val="none"/>
        </w:rPr>
        <w:t>Разработка рекомендаций об опасных режимах нахождения населения и контингента, который привлекается в ликвидации последствий катастрофы в зоне ЧС.</w:t>
      </w:r>
    </w:p>
    <w:p>
      <w:pPr>
        <w:pStyle w:val="3"/>
        <w:numPr>
          <w:ilvl w:val="0"/>
          <w:numId w:val="12"/>
        </w:numPr>
        <w:rPr>
          <w:u w:val="none"/>
        </w:rPr>
      </w:pPr>
      <w:r>
        <w:rPr>
          <w:u w:val="none"/>
        </w:rPr>
        <w:t>Санитарный контроль за  пунктами санитарной и специальной обработки.</w:t>
      </w:r>
    </w:p>
    <w:p>
      <w:pPr>
        <w:pStyle w:val="3"/>
        <w:numPr>
          <w:ilvl w:val="0"/>
          <w:numId w:val="12"/>
        </w:numPr>
        <w:rPr>
          <w:u w:val="none"/>
        </w:rPr>
      </w:pPr>
      <w:r>
        <w:rPr>
          <w:u w:val="none"/>
        </w:rPr>
        <w:t>Санитарный контроль за утилизацией  радиационных и химико-опасных отходов.</w:t>
      </w:r>
    </w:p>
    <w:p>
      <w:pPr>
        <w:pStyle w:val="3"/>
        <w:numPr>
          <w:ilvl w:val="0"/>
          <w:numId w:val="12"/>
        </w:numPr>
        <w:rPr>
          <w:u w:val="none"/>
        </w:rPr>
      </w:pPr>
      <w:r>
        <w:rPr>
          <w:u w:val="none"/>
        </w:rPr>
        <w:t>Усиление  санитарного контроля за радиационными и химико-опасными объектами.</w:t>
      </w:r>
    </w:p>
    <w:p>
      <w:pPr>
        <w:pStyle w:val="3"/>
        <w:numPr>
          <w:ilvl w:val="0"/>
          <w:numId w:val="12"/>
        </w:numPr>
        <w:rPr>
          <w:u w:val="none"/>
        </w:rPr>
      </w:pPr>
      <w:r>
        <w:rPr>
          <w:u w:val="none"/>
        </w:rPr>
        <w:t>Разработка предложений по мероприятиям направленных на поддержание экологической безопасности в очагах катастрофы.</w:t>
      </w:r>
    </w:p>
    <w:p>
      <w:pPr>
        <w:pStyle w:val="3"/>
        <w:ind w:left="990" w:hanging="0"/>
        <w:rPr>
          <w:u w:val="none"/>
        </w:rPr>
      </w:pPr>
      <w:r>
        <w:rPr>
          <w:u w:val="none"/>
        </w:rPr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</w:t>
      </w:r>
      <w:r>
        <w:rPr>
          <w:u w:val="none"/>
        </w:rPr>
        <w:t xml:space="preserve">К ликвидации медико-санитарных последствий ЧС привлекаются районная СЭС, при необходимости могут привлекаться районные СЭС и СЭС города.      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</w:t>
      </w:r>
      <w:r>
        <w:rPr>
          <w:u w:val="none"/>
        </w:rPr>
        <w:t>. При угрозе и возникновении ЧС на базе районной СЭС формируется подвижной  противоэпидемиологический  отряд и группа эпидемиологической разведки. Постоянно работает  бактериологическая лаборатория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>При авариях на радиационных и химико-опасных объектах лабораторной контроль  осуществляют лаборатории СЭС города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>Взятие проб воздуха, воды водоемов, питьевой воды, продуктов питания в зоне ЧС осуществляет особый состав   Днепропетровского  сводного аварийно-спасательного отряда постоянной готовности, аттестованный для работы и проведения  аварийно-спасательных мероприятий в зоне ЧС.</w:t>
      </w:r>
    </w:p>
    <w:p>
      <w:pPr>
        <w:pStyle w:val="3"/>
        <w:ind w:left="990" w:hanging="0"/>
        <w:rPr>
          <w:u w:val="none"/>
        </w:rPr>
      </w:pPr>
      <w:r>
        <w:rPr>
          <w:u w:val="none"/>
        </w:rPr>
      </w:r>
    </w:p>
    <w:p>
      <w:pPr>
        <w:pStyle w:val="3"/>
        <w:ind w:left="990" w:hanging="0"/>
        <w:rPr/>
      </w:pPr>
      <w:r>
        <w:rPr>
          <w:rFonts w:eastAsia="Times New Roman"/>
          <w:u w:val="none"/>
        </w:rPr>
        <w:t xml:space="preserve">                 </w:t>
      </w:r>
      <w:r>
        <w:rPr/>
        <w:t>Организация материально-технического обеспечения.</w:t>
      </w:r>
    </w:p>
    <w:p>
      <w:pPr>
        <w:pStyle w:val="3"/>
        <w:ind w:left="990" w:hanging="0"/>
        <w:rPr/>
      </w:pPr>
      <w:r>
        <w:rPr/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 </w:t>
      </w:r>
      <w:r>
        <w:rPr>
          <w:u w:val="none"/>
        </w:rPr>
        <w:t>Накопление оперативного резерва медикаментов, изделий медицинского назначения для обеспечения работ во время ликвидации медико-санитарных последствий ЧС осуществляются  за счет и в рамках средств, предусмотренных на их содержание и за счет благотворительных взносов юридических и физических лиц, а также не запрещенных законодательством источников финансирования.</w:t>
      </w:r>
    </w:p>
    <w:p>
      <w:pPr>
        <w:pStyle w:val="3"/>
        <w:ind w:left="990" w:hanging="0"/>
        <w:rPr>
          <w:b/>
          <w:b/>
          <w:u w:val="none"/>
        </w:rPr>
      </w:pPr>
      <w:r>
        <w:rPr>
          <w:rFonts w:eastAsia="Times New Roman"/>
          <w:b/>
          <w:u w:val="none"/>
        </w:rPr>
        <w:t xml:space="preserve">        </w:t>
      </w:r>
      <w:r>
        <w:rPr>
          <w:b/>
          <w:u w:val="none"/>
        </w:rPr>
        <w:t>Резервы медикаментов и изделий медицинского назначения на случай ЧС КЗ «ДЦ ПМСП № 2» не создает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 xml:space="preserve">Резервы медицинского имущества в размере 10 % от имеющегося коечного фонда больницы создается согласно приказа МОЗ Украины о 21.12.1992 г. № 187 «По утверждению табелей оснащения мягким инвентарем больниц, диспансеров, роддомов, медико-санитарных частей, поликлиник, амбулаторий.»  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 xml:space="preserve">В ЛПУ района по каждому виду имущества (медицинского, санитарно-хозяйственного, социального ) определены номенклатуры. количество, источник обеспечения, место  его содержания, а также порядок его использования и  освежения. 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>Резервы используются при ликвидации ЧС согласно ее уровня. При недостаточной наличности резерва соответствующего  уровня (местного объектового) или полного использования используются резервы вышестоящего уровня по указанию руководителей соответствующих органов исполнительной власти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 xml:space="preserve">Транспортное обеспечение медицинских формирований ГСМК </w:t>
      </w:r>
    </w:p>
    <w:p>
      <w:pPr>
        <w:pStyle w:val="3"/>
        <w:ind w:left="990" w:hanging="0"/>
        <w:rPr>
          <w:u w:val="none"/>
        </w:rPr>
      </w:pPr>
      <w:r>
        <w:rPr>
          <w:u w:val="none"/>
        </w:rPr>
        <w:t>осуществляет автопредприятие санитарного транспорта города из расчета  1 санитарная машина (тип РАФ, УАЗ) на каждую бригаду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>Для проведения эвакуации нетранспортабельных больных, согласно приказа Департамента охраны здоровья города № 20 от 16.01.2002 г., спланированы бригады скорой медицинской помощи и резервный санитарный транспорт от автопредприятия санитарного транспорта города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 </w:t>
      </w:r>
      <w:r>
        <w:rPr>
          <w:u w:val="none"/>
        </w:rPr>
        <w:t>Для эвакуации больных продолжающих лечение, медицинского имущества, решением исполкома района и города, где расположены лечебные учреждения, выделяется автотранспорт от организаций и предприятий района.</w:t>
      </w:r>
    </w:p>
    <w:p>
      <w:pPr>
        <w:pStyle w:val="3"/>
        <w:ind w:left="990" w:hanging="0"/>
        <w:rPr>
          <w:u w:val="none"/>
        </w:rPr>
      </w:pPr>
      <w:r>
        <w:rPr>
          <w:rFonts w:eastAsia="Times New Roman"/>
          <w:u w:val="none"/>
        </w:rPr>
        <w:t xml:space="preserve">       </w:t>
      </w:r>
      <w:r>
        <w:rPr>
          <w:u w:val="none"/>
        </w:rPr>
        <w:t>Для оказания первой медицинской помощи, согласно договору № 4 от 10.01.2012 г. Коммунальное предприятие «Автопредприятие санитарного транспорта» Днепропетровского городского совета  для КУ «ДЦ ПМСП № 2» ежедневно  выделяется 5 санитарных машин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b/>
          <w:sz w:val="28"/>
          <w:u w:val="single"/>
        </w:rPr>
        <w:t>Р А З Д Е Л   5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рганизация     взаимодействия с медицинскими  и немедицинскими службами при ЧС 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  <w:u w:val="single"/>
        </w:rPr>
        <w:t>Основными задачами взаимодействиями   являются 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рганизация  взаимного оповещения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характера, и периодичности  поступления информации от формирований и учреждений охраны здоровья района, органов управления служб района и других организаций, которые проводят работы по ликвидации последствий Ч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ие мест  санитарной обработки пострадавши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ределение сил и средств для медицинской эвакуации пострадавших и оказания медицинской помощи.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 xml:space="preserve">5. Определение порядка   медицинского и других видов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обеспечения   формирований, учреждений охраны здоровья,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которые принимают участие в ликвидации ЧС.    </w:t>
      </w:r>
    </w:p>
    <w:p>
      <w:pPr>
        <w:pStyle w:val="Normal"/>
        <w:tabs>
          <w:tab w:val="clear" w:pos="708"/>
          <w:tab w:val="left" w:pos="1800" w:leader="none"/>
        </w:tabs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6.Определение сил и средств, необходимых для обеспечения 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общественного порядка и охраны медицинских учреждений, 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которые подлежат эвакуации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7.Координация решений с местными органами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исполнительной   власти.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8. Координация действий ЛПУ района, привлекаемых к ГСМК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и других учреждений охраны здоровья, задействованных в  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ликвидации ЧС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9.Реализация управленческих решений оперативного штаба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МСГО район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10.Представление информации руководству МСГО района о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медико-санитарной обстановки о ходе ликвидации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последствий ЧС.</w:t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КУ «ДЦ ПМСП № 2»                                      В.Д.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едицин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Бабушкинск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КУ «ГКБ № 16» ДОС                                  В.А.Вишневский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 С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ского района                                                       Е.В.Че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КУ «Станция скорой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медицинской помощи»                                                       М.А.Стеб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4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200" w:hanging="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4:00Z</dcterms:created>
  <dc:creator>All</dc:creator>
  <dc:description/>
  <cp:keywords/>
  <dc:language>en-US</dc:language>
  <cp:lastModifiedBy>All</cp:lastModifiedBy>
  <dcterms:modified xsi:type="dcterms:W3CDTF">2012-12-26T09:38:00Z</dcterms:modified>
  <cp:revision>2</cp:revision>
  <dc:subject/>
  <dc:title/>
</cp:coreProperties>
</file>