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КЗ «Міська поліклініка № 6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_____________О.Г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«______»_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вірки щодо оснащення приміщень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рвинними засобами пожежогасі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жежно-технічна комісія у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:       - Сидоров В.М., інженер штабу Ц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 :         - Ведмедовська Є.Є., заступник головного лікаря з економічн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итань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Мацукевич Ю.В., завідувач фізіо-терапевтичного відділення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lang w:val="uk-UA"/>
        </w:rPr>
        <w:t>Залозний П.П., технік</w:t>
      </w:r>
    </w:p>
    <w:p>
      <w:pPr>
        <w:pStyle w:val="Normal"/>
        <w:jc w:val="both"/>
        <w:rPr/>
      </w:pPr>
      <w:r>
        <w:rPr>
          <w:lang w:val="uk-UA"/>
        </w:rPr>
        <w:t>провели протягом  з 14.09.2011р. по 16.09.2011р. перевірку оснащення приміщень первинними засобами пожежогасіння, їх стану, кількості і готовності до дій, працездатність внутрішніх та зовнішніх мереж протипожежного водопостачання, а також технічний стан кабельних та повітряних ліній електропередач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Стан задовільни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Рекомендовано провести найближчим часом технічне обслуговування  № 3 вуглекислотних вогнегас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                 В.М.Си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:                                                                                                 Є.Є.Ведмед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Ю.В.Мацу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 xml:space="preserve">П.П.Залозний </w:t>
      </w:r>
      <w:r>
        <w:rPr>
          <w:b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Ira</dc:creator>
  <dc:description/>
  <cp:keywords/>
  <dc:language>en-US</dc:language>
  <cp:lastModifiedBy>Admin</cp:lastModifiedBy>
  <cp:lastPrinted>2011-09-16T13:25:00Z</cp:lastPrinted>
  <dcterms:modified xsi:type="dcterms:W3CDTF">2011-09-16T09:25:00Z</dcterms:modified>
  <cp:revision>3</cp:revision>
  <dc:subject/>
  <dc:title>                           </dc:title>
</cp:coreProperties>
</file>