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75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 ОХОРОНИ  ЗДОРОВ”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 ПОЛІКЛІНІКА 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країна,  49000,  м.Дніпропетровськ,  вул.Столярова, 12  тел/факс  744-85-61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 xml:space="preserve">_____________________№______________                            ┌                            </w:t>
      </w:r>
      <w:r>
        <w:rPr>
          <w:b/>
          <w:lang w:val="uk-UA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                    ┐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Директору      </w:t>
      </w:r>
      <w:r>
        <w:rPr>
          <w:b/>
          <w:sz w:val="22"/>
          <w:szCs w:val="22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Департаменту охорони здоров»я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 xml:space="preserve">на № ________________________________                    Дніпропетровської міської ради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Рудяку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На Вашу телефонограму від 10.08.2010р. КЗ «Міська поліклініка № 6» повідомляє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В поліклініці була  проведена позачергова перевірка щодо оснащення приміщень первинними засобами пожежогасіння, їх стан, кількість та готовність до дії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перевірки ці засоби знаходяться в наявності згідно нормативним потребам і відповідають вимогам існуючих правил пожежної безпеки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вірено технічний стан кабельних та повітряних ліній електропередач – стан задовільни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овнішні пожежні водогони в поліклініці відсут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ведена перевірка евакуаційних шляхів і виход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Акт перевірки поліклініки додаєтьс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головного лікаря                                                                                     Т.І.Закидальсь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оров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.744200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</w:t>
      </w:r>
      <w:r>
        <w:rPr>
          <w:b/>
          <w:lang w:val="uk-UA"/>
        </w:rPr>
        <w:t>ЗАТВЕРДЖУЮ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</w:t>
      </w:r>
      <w:r>
        <w:rPr>
          <w:b/>
          <w:lang w:val="uk-UA"/>
        </w:rPr>
        <w:t>В.о.головного лікаря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КЗ «Міська поліклініка № 6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___________Т.І.Закидальсь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  <w:r>
        <w:rPr>
          <w:b/>
          <w:lang w:val="uk-UA"/>
        </w:rPr>
        <w:t>«_______»___________2010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вірки щодо оснащення приміщень первинними засобами пожежогасі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жежно-технічна комісія у складі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:       -    Сидоров В.М., інженер штабу цивільної оборони, відповідаль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за пожежобезпек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Члени комісії :        -     Ведмедовська Є.Є., заступник головного лікаря з економічни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>питань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ацукевич Ю.В., завідувач фізіотерапевтичного відділення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гребельна О.А., завідувач терапевтичного відділення № 3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лозний П.П., техн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омісією протягом 10 – 11.08.2010р.   була проведена перевірка  оснащення приміщень первинними засобами пожежогасіння, їх стану, кількість і готовність до дій, а також технічний стан кабельних та повітряних ліній електропередач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омісія прийшла до висновку, що стан протипожежної безпеки задовільни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                                В.М.Сидор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 :                                                                                                  Ведмедовська Є.Є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lang w:val="uk-UA"/>
        </w:rPr>
        <w:t>Мацукевич Ю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lang w:val="uk-UA"/>
        </w:rPr>
        <w:t>Загребельна О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lang w:val="uk-UA"/>
        </w:rPr>
        <w:t xml:space="preserve">Залозний П.П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475"/>
        </w:tabs>
        <w:ind w:left="247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8:00Z</dcterms:created>
  <dc:creator>Ира</dc:creator>
  <dc:description/>
  <cp:keywords/>
  <dc:language>en-US</dc:language>
  <cp:lastModifiedBy>Admin</cp:lastModifiedBy>
  <cp:lastPrinted>2010-08-10T15:36:00Z</cp:lastPrinted>
  <dcterms:modified xsi:type="dcterms:W3CDTF">2010-08-10T12:38:00Z</dcterms:modified>
  <cp:revision>2</cp:revision>
  <dc:subject/>
  <dc:title> </dc:title>
</cp:coreProperties>
</file>