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75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НІПРОПЕТРОВСЬКА  МІСЬК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ПАРТАМЕНТ  ОХОРОНИ  ЗДОРОВ”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 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 ПОЛІКЛІНІКА  №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країна,  49000,  м.Дніпропетровськ,  вул.Столярова, 12  тел/факс  744-85-61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          </w:t>
      </w:r>
      <w:r>
        <w:rPr>
          <w:b/>
          <w:sz w:val="20"/>
          <w:szCs w:val="20"/>
          <w:lang w:val="uk-UA"/>
        </w:rPr>
        <w:t xml:space="preserve">_____________________№______________                            ┌                            </w:t>
      </w:r>
      <w:r>
        <w:rPr>
          <w:b/>
          <w:lang w:val="uk-UA"/>
        </w:rPr>
        <w:t xml:space="preserve">                  </w:t>
      </w:r>
      <w:r>
        <w:rPr>
          <w:b/>
          <w:sz w:val="20"/>
          <w:szCs w:val="20"/>
          <w:lang w:val="uk-UA"/>
        </w:rPr>
        <w:t xml:space="preserve">                    ┐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lang w:val="uk-UA"/>
        </w:rPr>
        <w:t xml:space="preserve">                 </w:t>
      </w:r>
      <w:r>
        <w:rPr>
          <w:b/>
          <w:lang w:val="uk-UA"/>
        </w:rPr>
        <w:t xml:space="preserve">Директору      </w:t>
      </w:r>
      <w:r>
        <w:rPr>
          <w:b/>
          <w:sz w:val="22"/>
          <w:szCs w:val="22"/>
          <w:lang w:val="uk-UA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 xml:space="preserve">Департаменту охорони здоров»я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uk-UA"/>
        </w:rPr>
        <w:t xml:space="preserve">на № ________________________________                    Дніпропетровської міської ради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lang w:val="uk-UA"/>
        </w:rPr>
        <w:t>Рудяку О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На виконання наказу Департаменту охорони здоров»я Дніпропетровської міської ради від 10.08.2010р. № 435 «Про організацію заходів можливим загрозам здоров»ю населення у зв»язку з становленням спекотної погоди на території України» КЗ «Міська поліклініка № 1» повідомляє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роведено уточнення плану реагування на організацію виконання заходів захисту працівників, хворих, відвідувачів при загрозі та виникненні пожежі в приміщеннях поліклікліні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еревірені плани евакуації персоналу та пацієнтів поліклініки на випадок пожежі, проводиться їх корег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Уточнен особовий склад пожежно-технічної комісії і добровільної пожежної дружин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ний        лікар                                                                                               О.Г.Бондар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1:00Z</dcterms:created>
  <dc:creator>Ира</dc:creator>
  <dc:description/>
  <cp:keywords/>
  <dc:language>en-US</dc:language>
  <cp:lastModifiedBy>Admin</cp:lastModifiedBy>
  <cp:lastPrinted>2010-07-01T18:12:00Z</cp:lastPrinted>
  <dcterms:modified xsi:type="dcterms:W3CDTF">2010-08-25T08:01:00Z</dcterms:modified>
  <cp:revision>2</cp:revision>
  <dc:subject/>
  <dc:title> </dc:title>
</cp:coreProperties>
</file>