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нформация о ценах противопожарного инвентаря и услугах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Госинспектор  по пожарному надзору  Дубовик Евгений Григорьевич</w:t>
      </w:r>
      <w:r>
        <w:rPr>
          <w:b/>
        </w:rPr>
        <w:t>,  тел. 42-39-5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Страхование ДПД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Укр.пож.страх. компания (УПСК) в Киеве, в г.Днепропетровске, ул.Гоголя,14,а   </w:t>
      </w:r>
      <w:r>
        <w:rPr>
          <w:b/>
        </w:rPr>
        <w:t>тел.32-17-08</w:t>
      </w:r>
      <w:r>
        <w:rPr/>
        <w:t xml:space="preserve"> раб. 8.00 – 17 00 .  --  Якимова Валентина Павловна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Стоимость страхования ДПД ( 4 чел ) на год --- 346 грн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Стоимость пожарного инвентаря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-- Рукав 20 м  Д-51мм  , 2 гайки   =  291 грн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-- Щит укомплектованный  =  474 ., в т.ч. Щит = 159,  лопата = 39, топор = 45, ведро = 45 (два), багор =52, лом = 52, кошма = 120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--- Огнетушитель ОУ 5  =  270 грн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</w:t>
      </w:r>
      <w:r>
        <w:rPr/>
        <w:t>ОУ 3  =  192 грн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 xml:space="preserve">Стоимость услуг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--  </w:t>
      </w:r>
      <w:r>
        <w:rPr/>
        <w:t>Проверка рукава  =  85,2</w:t>
      </w:r>
    </w:p>
    <w:p>
      <w:pPr>
        <w:pStyle w:val="Normal"/>
        <w:bidi w:val="0"/>
        <w:ind w:left="0" w:right="0" w:hanging="0"/>
        <w:rPr/>
      </w:pPr>
      <w:r>
        <w:rPr/>
        <w:t>--  Проверка кранкомплекта = 69,6</w:t>
      </w:r>
    </w:p>
    <w:p>
      <w:pPr>
        <w:pStyle w:val="Normal"/>
        <w:bidi w:val="0"/>
        <w:ind w:left="0" w:right="0" w:hanging="0"/>
        <w:rPr/>
      </w:pPr>
      <w:r>
        <w:rPr/>
        <w:t>--  Пропитка деревянных перекрытий =  12,5 за 1 кв.м.  на 2 год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=   31, 8 ---« ---     на 5 лет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Стоимость проэкта  =  960 грн.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 xml:space="preserve">Информацию можно получить от Кухарева Олега Евгеньевича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Обслуживает</w:t>
      </w:r>
    </w:p>
    <w:p>
      <w:pPr>
        <w:pStyle w:val="Normal"/>
        <w:bidi w:val="0"/>
        <w:ind w:left="0" w:right="0" w:hanging="0"/>
        <w:rPr/>
      </w:pPr>
      <w:r>
        <w:rPr/>
        <w:t xml:space="preserve">Днепропетровское спец. Предприятие противопожарных работ      </w:t>
      </w:r>
      <w:r>
        <w:rPr>
          <w:b/>
        </w:rPr>
        <w:t>Тел. 38-66-0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Инженер штаба ГО                                                     В.М.Сидо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2</Characters>
  <CharactersWithSpaces>1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0:00Z</dcterms:created>
  <dc:creator/>
  <dc:description/>
  <dc:language>en-US</dc:language>
  <cp:lastModifiedBy/>
  <dcterms:modified xsi:type="dcterms:W3CDTF">2012-06-26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M</vt:lpwstr>
  </property>
</Properties>
</file>