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75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ІПРОПЕТРОВСЬКА  МІ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ПАРТАМЕНТ  ОХОРОНИ  ЗДОРОВ”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 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 ПОЛІКЛІНІКА 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Україна,  49000,  м.Дніпропетровськ,  вул.Столярова, 12  тел/факс  744-85-61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_______________________№__________________                ┌                            </w:t>
      </w:r>
      <w:r>
        <w:rPr>
          <w:b/>
          <w:lang w:val="uk-UA"/>
        </w:rPr>
        <w:t xml:space="preserve">                  </w:t>
      </w:r>
      <w:r>
        <w:rPr>
          <w:b/>
          <w:sz w:val="20"/>
          <w:szCs w:val="20"/>
          <w:lang w:val="uk-UA"/>
        </w:rPr>
        <w:t xml:space="preserve">                                ┐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lang w:val="uk-UA"/>
        </w:rPr>
        <w:t xml:space="preserve">                 </w:t>
      </w:r>
      <w:r>
        <w:rPr>
          <w:b/>
          <w:lang w:val="uk-UA"/>
        </w:rPr>
        <w:t xml:space="preserve">Директору      </w:t>
      </w:r>
      <w:r>
        <w:rPr>
          <w:b/>
          <w:sz w:val="22"/>
          <w:szCs w:val="22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Департаменту охорони здоров»я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на № _____________ від _________________                            Дніпропетровської міської ради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lang w:val="uk-UA"/>
        </w:rPr>
        <w:t>Рудяку О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На виконання наказу департаменту охорони здоров»я Дніпропетровської міської ради від 05.05.2011р. № 382 КЗ «Міська поліклініка № 6» надає інформацію про посилення заходів з питань пожежної безпеки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 поліклініці мається наказ про посилення контролю у структурних підрозділах за станом пожежної безпеки з призначенням відповідальних осі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оведено додаткову перевірку протипожежного стану поліклініки, а саме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пробування пожежних кранів на міцність та пуск вод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еревірку вогнегасникі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ацездатність внутрішніх та зовнішніх мереж протипожежного водопостачання.</w:t>
      </w:r>
    </w:p>
    <w:p>
      <w:pPr>
        <w:pStyle w:val="Normal"/>
        <w:ind w:left="300" w:hanging="0"/>
        <w:jc w:val="both"/>
        <w:rPr>
          <w:b/>
          <w:b/>
          <w:lang w:val="uk-UA"/>
        </w:rPr>
      </w:pPr>
      <w:r>
        <w:rPr>
          <w:b/>
          <w:lang w:val="uk-UA"/>
        </w:rPr>
        <w:t>За результатами перевірки засоби пожежогасіння знаходиться в наявності згідно нормативним потребам і відповідають вимогам існуючих правил пожежної безпе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Доступність шляхів евакуації людей забезпече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оведено додатковий інструктаж з медичним персоналом з питань організації медичної допомоги в умовах роботи надзвичайних ситуацій, пов»язаних з пожежною безпеко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ідпрацьовані плани евакуації та схеми оповіщення пацієнтів та медичних працівників у випадку виникнення надзвичайних ситу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ний     лікар                                                                                               О.Г.Бондар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навц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едмедовська Є.Є., 7442614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идоров В.М., 7442006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9:00Z</dcterms:created>
  <dc:creator>Ира</dc:creator>
  <dc:description/>
  <cp:keywords/>
  <dc:language>en-US</dc:language>
  <cp:lastModifiedBy>Ira</cp:lastModifiedBy>
  <cp:lastPrinted>2011-03-11T12:41:00Z</cp:lastPrinted>
  <dcterms:modified xsi:type="dcterms:W3CDTF">2011-05-17T08:34:00Z</dcterms:modified>
  <cp:revision>4</cp:revision>
  <dc:subject/>
  <dc:title> </dc:title>
</cp:coreProperties>
</file>