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й  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ська  поліклініка № 6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наказом головного ліка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З «МП № 6»  О.Г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від «___»_________   №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Я № 3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ії персоналу щодо забезпечення  безпеч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швидкої евакуації людей на випадок пожеж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 усіх приміщеннях відділень, кабінетів будинку, де виникла пожежа, припиняється робота (приймання хворих, процедури та інш.). Усі хворі одягаються та евакуйовуються по вказівки голови відділення (кабінету), або чергового лікаря, а при випадках прямої загрози – негайно, за вказівкою чергової медичної сестр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евакуації використовуються усі двері, сходові проходи, вікна першого поверху. Маршрут руху медичного персоналу, хворих та відвідувачів здійснюється згідно планів (схем) евакуації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шу чергу евакуюються хворі, відвідувачі і цінне майно, документи. Все евакуаційне майно розміщується поблизу будинків в поліклініки не ближче 20м. Охорона майна забезпечується господарними робітниками або особами, призначеними черговим лікарем чи адміністраціє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ерівникам структурних підрозділів перевірити усі приміщення, в цілях повної евакуації людей і про результати доповісти головному лікарю поліклінік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пожежну безпеку                                          В.М.Си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о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інженер з охорони праці                                                              С.В.Опанас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02:00Z</dcterms:created>
  <dc:creator>Ira</dc:creator>
  <dc:description/>
  <cp:keywords/>
  <dc:language>en-US</dc:language>
  <cp:lastModifiedBy>Ira</cp:lastModifiedBy>
  <dcterms:modified xsi:type="dcterms:W3CDTF">2010-12-22T10:03:00Z</dcterms:modified>
  <cp:revision>1</cp:revision>
  <dc:subject/>
  <dc:title>Комунальний   заклад</dc:title>
</cp:coreProperties>
</file>