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75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ПРОПЕТРОВСЬКА 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ПАРТАМЕНТ  ОХОРОНИ  ЗДОРОВ”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 ПОЛІКЛІНІКА 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країна,  49000,  м.Дніпропетровськ,  вул.Столярова, 12  тел/факс  744-85-61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 xml:space="preserve">_____________________№______________                            ┌                            </w:t>
      </w:r>
      <w:r>
        <w:rPr>
          <w:b/>
          <w:lang w:val="uk-UA"/>
        </w:rPr>
        <w:t xml:space="preserve">                  </w:t>
      </w:r>
      <w:r>
        <w:rPr>
          <w:b/>
          <w:sz w:val="20"/>
          <w:szCs w:val="20"/>
          <w:lang w:val="uk-UA"/>
        </w:rPr>
        <w:t xml:space="preserve">                    ┐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Директору      </w:t>
      </w:r>
      <w:r>
        <w:rPr>
          <w:b/>
          <w:sz w:val="22"/>
          <w:szCs w:val="22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Департаменту охорони здоров»я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 xml:space="preserve">на № ________________________________                    Дніпропетровської міської ради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lang w:val="uk-UA"/>
        </w:rPr>
        <w:t>Рудяку О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конання плану забезпечення пожежної безпеки за І квартал 2011р. в КЗ «Міська поліклініка № 6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інструктаж з протипожежної безпеки у відділеннях поліклінік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випробування пожежних кранів на міцність та пуск води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о вільний доступ до засобів пожежогасіння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перевірку вогнегасників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ено електрощитові та стан електромереж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ного лік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економічних питань                                                            Є.Є.Ведмедов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доров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.7442006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5:00Z</dcterms:created>
  <dc:creator>Ира</dc:creator>
  <dc:description/>
  <cp:keywords/>
  <dc:language>en-US</dc:language>
  <cp:lastModifiedBy>Ira</cp:lastModifiedBy>
  <cp:lastPrinted>2011-03-18T13:44:00Z</cp:lastPrinted>
  <dcterms:modified xsi:type="dcterms:W3CDTF">2011-03-18T11:45:00Z</dcterms:modified>
  <cp:revision>2</cp:revision>
  <dc:subject/>
  <dc:title> </dc:title>
</cp:coreProperties>
</file>