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75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ПРОПЕТРОВСЬКА 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ПАРТАМЕНТ  ОХОРОНИ  ЗДОРОВ”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 ПОЛІКЛІНІКА 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Україна,  49000,  м.Дніпропетровськ,  вул.Столярова, 12  тел/факс  744-85-61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 xml:space="preserve">_____________________№______________                            ┌                            </w:t>
      </w:r>
      <w:r>
        <w:rPr>
          <w:b/>
          <w:lang w:val="uk-UA"/>
        </w:rPr>
        <w:t xml:space="preserve">                  </w:t>
      </w:r>
      <w:r>
        <w:rPr>
          <w:b/>
          <w:sz w:val="20"/>
          <w:szCs w:val="20"/>
          <w:lang w:val="uk-UA"/>
        </w:rPr>
        <w:t xml:space="preserve">                    ┐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Директору      </w:t>
      </w:r>
      <w:r>
        <w:rPr>
          <w:b/>
          <w:sz w:val="22"/>
          <w:szCs w:val="22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Департаменту охорони здоров»я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 xml:space="preserve">на № ________________________________                    Дніпропетровської міської ради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lang w:val="uk-UA"/>
        </w:rPr>
        <w:t>Рудяку О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безпечення пожежної безпеки  в КЗ «Міська поліклініка № 6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наказу Департаменту охорони здоров»я Дініпропетровської міської ради від 12.09.11р. № 73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інструктаж з протипожежної безпеки у відділеннях полікліні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ьовані плани евакуації та схеми оповіщення пацієнтів та медичних працівників у випадку виникнення надзвичайних ситуаці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випробування пожежних кранів на міцність та пуск во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вільний доступ до засобів пожежогас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еревірку вогнегасник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но електрощитові та стан електромереж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   лікар                                                                       О.Г.Бондаренко</w:t>
      </w:r>
    </w:p>
    <w:p>
      <w:pPr>
        <w:pStyle w:val="Normal"/>
        <w:spacing w:lineRule="auto" w:line="480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доров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.7442006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5:00Z</dcterms:created>
  <dc:creator>Ира</dc:creator>
  <dc:description/>
  <cp:keywords/>
  <dc:language>en-US</dc:language>
  <cp:lastModifiedBy>Admin</cp:lastModifiedBy>
  <cp:lastPrinted>2011-09-16T09:42:00Z</cp:lastPrinted>
  <dcterms:modified xsi:type="dcterms:W3CDTF">2011-09-16T05:56:00Z</dcterms:modified>
  <cp:revision>7</cp:revision>
  <dc:subject/>
  <dc:title> </dc:title>
</cp:coreProperties>
</file>