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 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головний лікар КЗ «МП № 6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_О.Г.Бондаренк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«______»___________2011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тренувань з співробітника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ого закладу «Міська поліклініка № 6» в 2011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гідно Інструкції № 3 «Дії персоналу по забезпеченню безопар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видкої евакуації при пожежі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730"/>
        <w:gridCol w:w="1636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ідрозділ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ата проведен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ренува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мітка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апевтичне відділен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6.06.11р.              05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іотерапевтичне відділен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.06.11р.              05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матологічне відділен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7.06.11р.              05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опротезне відділенн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6.11р.              07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іноча консультаці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8.06.11р.              07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ко-діагностична лабораторі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09.06.11р.              07.10.11р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і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06.11р.              10.10.11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за пожежну безпеку                                            В.М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5:00Z</dcterms:created>
  <dc:creator>Ira</dc:creator>
  <dc:description/>
  <cp:keywords/>
  <dc:language>en-US</dc:language>
  <cp:lastModifiedBy>Admin</cp:lastModifiedBy>
  <cp:lastPrinted>2011-09-16T13:28:00Z</cp:lastPrinted>
  <dcterms:modified xsi:type="dcterms:W3CDTF">2011-09-16T09:2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