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Затверджую :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головний лікар КЗ «МП № 6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____________О.Г.Бондарен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«______»_____________ 2010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СПЕКТИВНИЙ  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ння протипожежних заход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КЗ «Міська поліклініка № 6»  на 2011-2015 рр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727"/>
        <w:gridCol w:w="1153"/>
        <w:gridCol w:w="1103"/>
        <w:gridCol w:w="1103"/>
        <w:gridCol w:w="1103"/>
        <w:gridCol w:w="1103"/>
        <w:gridCol w:w="2297"/>
        <w:gridCol w:w="1240"/>
        <w:gridCol w:w="881"/>
      </w:tblGrid>
      <w:tr>
        <w:trPr>
          <w:trHeight w:val="21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 заходів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 виконанн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об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грн.)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т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ння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. 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 контроль проведення випробу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ння пожежних кранів на міцність та пуск вод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медовська Є.Є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барєва А.М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доров В.М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озний П.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 контроль пропитки вогнева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исним розчином конструкцій дахових приміщень. 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медовська Є.Є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барєва А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і організація проведення ревізії пожежних гідранті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барєва А.М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доров В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 контроль проведення вимірів опору контурів заземлення та ізоляція електропроводк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медовська Є.Є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убарєва А.М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і контроль вогнегасників по  ТО-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ванн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ванн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ванн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ванн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р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хнічне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ванн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кидальська Т.І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пробування пожежного рукава, ремонт рукава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5 рокі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доров В.М.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цукевич Ю.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Розробили:       </w:t>
      </w:r>
      <w:r>
        <w:rPr>
          <w:lang w:val="uk-UA"/>
        </w:rPr>
        <w:t>заступник головного лікаря з економічних питань Ведмедовська Є.Є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>відповідальний за пожежну безпеку  Сидоров В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50:00Z</dcterms:created>
  <dc:creator>Ira</dc:creator>
  <dc:description/>
  <cp:keywords/>
  <dc:language>en-US</dc:language>
  <cp:lastModifiedBy>Ira</cp:lastModifiedBy>
  <dcterms:modified xsi:type="dcterms:W3CDTF">2010-12-24T10:0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