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</w:t>
      </w:r>
      <w:r>
        <w:rPr>
          <w:b/>
          <w:lang w:val="uk-UA"/>
        </w:rPr>
        <w:t>Затверджую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</w:t>
      </w:r>
      <w:r>
        <w:rPr>
          <w:b/>
          <w:lang w:val="uk-UA"/>
        </w:rPr>
        <w:t>головний лікар КЗ «ДМП № 6» ДОР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>____________О.Г.Бондаренко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«______»___________2012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ходів по протипожежній безпеці</w:t>
      </w:r>
    </w:p>
    <w:p>
      <w:pPr>
        <w:pStyle w:val="Normal"/>
        <w:jc w:val="center"/>
        <w:rPr/>
      </w:pPr>
      <w:r>
        <w:rPr>
          <w:b/>
          <w:lang w:val="uk-UA"/>
        </w:rPr>
        <w:t>у Комунальному закладі «Дніпропетровська міська поліклініка № 6»</w:t>
      </w:r>
    </w:p>
    <w:p>
      <w:pPr>
        <w:pStyle w:val="Normal"/>
        <w:jc w:val="center"/>
        <w:rPr/>
      </w:pPr>
      <w:r>
        <w:rPr>
          <w:b/>
          <w:lang w:val="uk-UA"/>
        </w:rPr>
        <w:t>Дніпропетровської обласної ради на 2012 рік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5"/>
        <w:gridCol w:w="1899"/>
        <w:gridCol w:w="2436"/>
        <w:gridCol w:w="13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иконан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інструктажа з протипожежної безпеки у відділеннях поліклініки, звернувши увагу на користування первинними засобами пожежогасінн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ов В.М. – відповідальний за пожежну безпе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справність електричної мережі і електрообладнанн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медовська Є.Є.- заступник голов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 лікаря з еко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чних пита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занять по евакуації при пожежі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кварталь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ов В.М. – відповідальний за пожежну безпе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ідкувати за своєчасною перезарядкою вогнегасни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кварт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медовська Є.Є.- заступник голов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 лікаря з еко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чних питань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ов В.М. – відповідальний за пожежну безпе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ити вільний дос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п до заходів пожежога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ння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ій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медовська Є.Є.- заступник голов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 лікаря з еко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чних питань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ов В.М. – відповідальний за пожежну безпе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ести випробування на заземлення та діелектрич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ий опір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 кварта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медовська Є.Є.- заступник голов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 лікаря з еко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чних пита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дбати вуглекислотні вогнегасники в кількості – 10 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протязі рок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едмедовська Є.Є.- заступник голов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 лікаря з еконо-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чних питань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доров В.М. – відповідальний за пожежну безпек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ступник головного лікаря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 економічних питань                                                                                   Є.Є.Ведмедовсь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5:00Z</dcterms:created>
  <dc:creator>Ira</dc:creator>
  <dc:description/>
  <cp:keywords/>
  <dc:language>en-US</dc:language>
  <cp:lastModifiedBy>Admin</cp:lastModifiedBy>
  <cp:lastPrinted>2012-04-13T15:08:00Z</cp:lastPrinted>
  <dcterms:modified xsi:type="dcterms:W3CDTF">2012-04-13T12:08:00Z</dcterms:modified>
  <cp:revision>7</cp:revision>
  <dc:subject/>
  <dc:title>                                                                                                           Затверджую :</dc:title>
</cp:coreProperties>
</file>