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firstLine="7920"/>
        <w:jc w:val="right"/>
        <w:outlineLvl w:val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8460" w:leader="none"/>
        </w:tabs>
        <w:ind w:firstLine="6480"/>
        <w:jc w:val="right"/>
        <w:rPr>
          <w:lang w:val="uk-UA"/>
        </w:rPr>
      </w:pPr>
      <w:r>
        <w:rPr>
          <w:lang w:val="uk-UA"/>
        </w:rPr>
        <w:t>Наказом начальника МС ЦЗ/ЦО/</w:t>
      </w:r>
    </w:p>
    <w:p>
      <w:pPr>
        <w:pStyle w:val="Normal"/>
        <w:tabs>
          <w:tab w:val="clear" w:pos="708"/>
          <w:tab w:val="left" w:pos="8460" w:leader="none"/>
        </w:tabs>
        <w:ind w:firstLine="6480"/>
        <w:jc w:val="right"/>
        <w:rPr>
          <w:lang w:val="uk-UA"/>
        </w:rPr>
      </w:pPr>
      <w:r>
        <w:rPr>
          <w:lang w:val="uk-UA"/>
        </w:rPr>
        <w:t>Кіровського району</w:t>
      </w:r>
    </w:p>
    <w:p>
      <w:pPr>
        <w:pStyle w:val="Normal"/>
        <w:tabs>
          <w:tab w:val="clear" w:pos="708"/>
          <w:tab w:val="left" w:pos="8460" w:leader="none"/>
        </w:tabs>
        <w:ind w:firstLine="5940"/>
        <w:jc w:val="right"/>
        <w:rPr/>
      </w:pPr>
      <w:r>
        <w:rPr>
          <w:lang w:val="uk-UA"/>
        </w:rPr>
        <w:t xml:space="preserve">Від « ___»_ _________ 2012р. №____ </w:t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сновних заходів з підготовки  Медичної служби цивільного захисту  /МСЦЗ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Кіровського району у 2012 ро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1"/>
        <w:gridCol w:w="4305"/>
        <w:gridCol w:w="2606"/>
        <w:gridCol w:w="3231"/>
        <w:gridCol w:w="2257"/>
        <w:gridCol w:w="1488"/>
      </w:tblGrid>
      <w:tr>
        <w:trPr>
          <w:trHeight w:val="133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2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учають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 Заходи, які проводяться головним управлінням охорони здоров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 ОДА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Кіровською районною у місті Дніпропетровську радою                   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методичні збори ке 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івного складу ЦЗ, служби м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медицини катастроф об</w:t>
            </w:r>
            <w:r>
              <w:rPr/>
              <w:t>‘</w:t>
            </w:r>
            <w:r>
              <w:rPr>
                <w:lang w:val="uk-UA"/>
              </w:rPr>
              <w:t>єктів ох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они здоров я області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Командно-штабні тренування 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розділами Дніпропетровського об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ласного центру екстреної медичної д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омоги та медицини катастроф /ОЦМД та МК/ щодо ліквідації наслід-ків НС, пов</w:t>
            </w:r>
            <w:r>
              <w:rPr/>
              <w:t>’</w:t>
            </w:r>
            <w:r>
              <w:rPr>
                <w:lang w:val="uk-UA"/>
              </w:rPr>
              <w:t>язаних з проведенням спор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тивних заходів з великою кількістю глядачів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аптові перевірки ЛПЗ з питань ЦЗ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спецпідготовкою особов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 складу НФ МСЦЗ, за загальною пі- дготовкою персоналу, який не увішов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до складу НФ МСЦЗ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проведенні комплексної пер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вірки  Дніпропетровської області щ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визначення стану готовності орга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нів управління, сил та засобів єдиної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системи ЦЗ /ЄСЦЗ/ до дій за призна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ченням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спільному штабному трену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нні з ТрО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експериментальному штаб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ному тренуванні з ТрО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озроблення та затвердження Реглам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ту проведення йодної профілактики н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селення у разі загрози радіаційно-яд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них аварій на АЕС або їх виникнення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Навчально-методичні збори керівног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складу ЦЗ, СМК міст, районів та об</w:t>
            </w:r>
            <w:r>
              <w:rPr/>
              <w:t>‘</w:t>
            </w:r>
            <w:r>
              <w:rPr>
                <w:lang w:val="uk-UA"/>
              </w:rPr>
              <w:t>є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ктів охорони здоров я області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спеціальною підготовкою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ового складу НФ та персоналу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який не увійшов до складу НФ МСЦЗ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засіданнях районної комісії 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итань ТЕБ та НС та евакокомісії рай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навчаннях /тренуваннях/ з ор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ами управління та силами ЦЗ з лік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ації наслідків Н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 час весняного льодоходу та п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вені /підтоплення/ території рай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 час несприятливих погодних умов в осінньо-зимовий період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Тренування з оповіщення та збору к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рвного складу з питань ЦЗ/ЦО/ рай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ну, районної комісії з питань ТЕБ та НС і евакокомісії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Огляд-конкурс пунктів видачі засобі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РХЗ район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Огляд-конкурс інформаційно-довідкових куточків на СГД рай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стану ЦЗ/ЦО/ медичної служб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ОЗ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е управлін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я  охорони здор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 я \ГУОЗ\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ОЗ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ОЗ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НС УкраЇни, Г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НС Дніпропетровсь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ї області, місцев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гани виконавчої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лади та органи місц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вого самоврядуванн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військомат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 « --- « --- « --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 МНС України 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ої області, головне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З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Головне управління охорони здоров</w:t>
            </w:r>
            <w:r>
              <w:rPr/>
              <w:t>‘</w:t>
            </w:r>
            <w:r>
              <w:rPr>
                <w:lang w:val="uk-UA"/>
              </w:rPr>
              <w:t>я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---- « ---- « ---- « 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и районной комі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ї з питань ТЕБ та НС евакокомісії рай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з питань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С та ЦЗН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ЦЗ/ЦО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ай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 з питань ТЕБ та НС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 з питань ТЕБ та НС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МС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З/ЦО/ району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и штабів Ц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служб та об</w:t>
            </w:r>
            <w:r>
              <w:rPr/>
              <w:t>‘</w:t>
            </w:r>
            <w:r>
              <w:rPr>
                <w:lang w:val="uk-UA"/>
              </w:rPr>
              <w:t>єктів ОЗ 1,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рівня надання медич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ї допомог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цтво та особ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й склад ОЦЕМД та МК, керівники ЛПЗ, начальники штабів ЦЗ ЛПЗ 1,2,3 рівня надання медичної допомог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ПЗ област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ЛПЗ області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і закладів, началь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ики штабів ЦЗ служб та об’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єктів охорони здоров</w:t>
            </w:r>
            <w:r>
              <w:rPr>
                <w:lang w:val="en-US"/>
              </w:rPr>
              <w:t>‘</w:t>
            </w:r>
            <w:r>
              <w:rPr>
                <w:lang w:val="uk-UA"/>
              </w:rPr>
              <w:t>я 1,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а 3 рівня надання медичної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помоги.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акладів, началь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ики штабів ЦЗ служб 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 єктів ОЗ 1,2 та 3 рівня на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ня медичної допомоги.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 « --- « --- « --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Керівники ЛПЗ області, місцеві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виконавчої влад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Нач-ки штабів ЦЗ служб та    об’єктів ОЗ 1,2 та 3 рівн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ання медичної допомог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ЛПЗ област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лени комісії з питань ТЕЬ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та НС, евакокомісії рай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и управління, сили 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засоби служб ЦЗ  /ЦО/ рай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Керівний склад ЦЗ/ЦО/ райо-ну, члени евакокомісії і комісії з питань ТЕБ та НС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ства, установи 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Організації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ства, установи 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ації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Керівний склад служби ЦЗ/ЦО/ район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рази на рік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Протягом року під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 перевірки МСЦ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іпень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-5 04.20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-23 05.20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-12 07.20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-28.09.20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рази на рік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 під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 перевірок МСЦ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планом протягом рок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вічі на рік з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м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а ЦЗ/ЦО/ район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31.07.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4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, які проводяться начальником медичної служби ЦЗ/ЦО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ровського району, начальниками ЦЗ/ЦО/ ЛПЗ район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.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ноденні збори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-  група начальників штабів з ЦЗ ЛПЗ району /за окремим планом/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штабу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СЦО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и штабі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ПЗ райо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Збори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 оперативна група при начальнику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МСЦЗ району /за окремим планом/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чальники штабів ЦО ЛПЗ району з питань: «Дії органів управління, сил та засобів  МСЦЗ району при катастрофічному затопленні».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старшого ОГ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члени оперативної груп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Підготовка з питань ЦЗ особового скла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ду  НФ ЦО  за 15-годинною програмою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гальна підготовка персоналу ЛПЗ, який не увійшов до складу НФ ЦО, за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ти годинною програмою.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штабу ЦО, командири НФЦО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обовий склад НФ Ц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 ЛП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енування з оповіщення та збору  керівного складу з питань ЦЗ поліклініки і евакокомісії та приведення до готовності НФ ЦО з перевіркою укомплектованості особовим складом та майно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ЦЗ поліклініки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штабу Ц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й склад ЦЗ /ЦО/ поліклініки, члени комісії 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итань НС, евакокомісії,  особовий склад Н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 4 кварт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,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глянути та відкоригувати склал евакокомісі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штабу Ц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евакокомісі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,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наявності, стану засобів РХЗ /ВМП/, препаратов  йод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----- « ----- « -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за хованн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обів РХ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керівного складу, особового складу НФ на курсах ЦЗ області і міс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й склад ЦО поліклініки, НФ Ц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вступного інструктажу з питань техногенної безпе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ново прийняті до робо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---  « --- « -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ити звіти про виконання заходів у 2012 році, передбачених «Пла-ном основних заходів з підготовки ЦЗ КЗ «ДМП № 6» ДОР на 2012 рі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обовий склад штабу ЦЗ, комісія з питань Н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20.06.20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2.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ити склад навчальних груп з ЦЗ згідно новому штатному роскладу полікліні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робити та відкоригувати Схему організації зв’язку та оповіщення .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робити та відкоригувати плани реагування на надзвичайні ситуації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штабу Ц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аб ЦЗ полікліні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коригувати документи щодо регламенту надання інформації в функціональній  системі МОЗ України з питань Н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-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Заступник головного лікаря з поліклінічної частини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кретар-друкарка  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720"/>
        <w:rPr>
          <w:b/>
          <w:b/>
          <w:lang w:val="uk-UA"/>
        </w:rPr>
      </w:pPr>
      <w:r>
        <w:rPr>
          <w:b/>
          <w:lang w:val="uk-UA"/>
        </w:rPr>
        <w:t>Інженер штабу ЦО                                         В.М.Сидоров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firstLine="594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left="19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39" w:type="dxa"/>
        <w:jc w:val="left"/>
        <w:tblInd w:w="19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1328" w:firstLine="84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8460"/>
        <w:jc w:val="both"/>
        <w:rPr>
          <w:lang w:val="uk-UA"/>
        </w:rPr>
      </w:pPr>
      <w:r>
        <w:rPr>
          <w:lang w:val="uk-UA"/>
        </w:rPr>
        <w:t>«</w:t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2:00Z</dcterms:created>
  <dc:creator>SeM</dc:creator>
  <dc:description/>
  <cp:keywords/>
  <dc:language>en-US</dc:language>
  <cp:lastModifiedBy>SeM</cp:lastModifiedBy>
  <dcterms:modified xsi:type="dcterms:W3CDTF">2012-04-09T09:51:00Z</dcterms:modified>
  <cp:revision>3</cp:revision>
  <dc:subject/>
  <dc:title>    </dc:title>
</cp:coreProperties>
</file>