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7920"/>
        <w:jc w:val="right"/>
        <w:outlineLvl w:val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8460" w:leader="none"/>
        </w:tabs>
        <w:ind w:firstLine="6480"/>
        <w:jc w:val="right"/>
        <w:rPr/>
      </w:pPr>
      <w:r>
        <w:rPr>
          <w:lang w:val="uk-UA"/>
        </w:rPr>
        <w:t xml:space="preserve">Наказом Головного лікаря </w:t>
      </w:r>
    </w:p>
    <w:p>
      <w:pPr>
        <w:pStyle w:val="Normal"/>
        <w:tabs>
          <w:tab w:val="clear" w:pos="708"/>
          <w:tab w:val="left" w:pos="8460" w:leader="none"/>
        </w:tabs>
        <w:ind w:firstLine="6480"/>
        <w:jc w:val="right"/>
        <w:rPr>
          <w:lang w:val="uk-UA"/>
        </w:rPr>
      </w:pPr>
      <w:r>
        <w:rPr>
          <w:lang w:val="uk-UA"/>
        </w:rPr>
        <w:t>КЗ «ДМП № 6» ДОР</w:t>
      </w:r>
    </w:p>
    <w:p>
      <w:pPr>
        <w:pStyle w:val="Normal"/>
        <w:tabs>
          <w:tab w:val="clear" w:pos="708"/>
          <w:tab w:val="left" w:pos="8460" w:leader="none"/>
        </w:tabs>
        <w:ind w:firstLine="5940"/>
        <w:jc w:val="right"/>
        <w:rPr>
          <w:lang w:val="uk-UA"/>
        </w:rPr>
      </w:pPr>
      <w:r>
        <w:rPr>
          <w:lang w:val="uk-UA"/>
        </w:rPr>
        <w:t xml:space="preserve">Від____________ 2012р. №____ </w:t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/>
      </w:pPr>
      <w:r>
        <w:rPr>
          <w:b/>
          <w:lang w:val="uk-UA"/>
        </w:rPr>
        <w:t>Основних заходів з підготовки цивільного захисту КЗ</w:t>
      </w:r>
      <w:r>
        <w:rPr>
          <w:lang w:val="uk-UA"/>
        </w:rPr>
        <w:t xml:space="preserve"> «</w:t>
      </w:r>
      <w:r>
        <w:rPr>
          <w:b/>
          <w:lang w:val="uk-UA"/>
        </w:rPr>
        <w:t>Дніпропетровсь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18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міська поліклініка № 6» Дніпропетровської обласної ради на 2012 рік </w:t>
      </w:r>
    </w:p>
    <w:p>
      <w:pPr>
        <w:pStyle w:val="Normal"/>
        <w:tabs>
          <w:tab w:val="clear" w:pos="708"/>
          <w:tab w:val="left" w:pos="8460" w:leader="none"/>
        </w:tabs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1"/>
        <w:gridCol w:w="4305"/>
        <w:gridCol w:w="2606"/>
        <w:gridCol w:w="3231"/>
        <w:gridCol w:w="2257"/>
        <w:gridCol w:w="1488"/>
      </w:tblGrid>
      <w:tr>
        <w:trPr>
          <w:trHeight w:val="13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ають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.  Заходи, які проводяться головним управлінням охорони здоро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 ОДА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Кіровською районною у місті Дніпропетровську радою                  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методичні збори ке 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івного складу ЦЗ, служби м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медицини катастроф об</w:t>
            </w:r>
            <w:r>
              <w:rPr/>
              <w:t>‘</w:t>
            </w:r>
            <w:r>
              <w:rPr>
                <w:lang w:val="uk-UA"/>
              </w:rPr>
              <w:t>єктів ох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они здоров я області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ндно-штабні тренування 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розділами Дніпропетровського об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ласного центру екстреної медичної д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омоги та медицини катастроф /ОЦМД та МК/ щодо ліквідації наслід-ків НС, пов</w:t>
            </w:r>
            <w:r>
              <w:rPr/>
              <w:t>’</w:t>
            </w:r>
            <w:r>
              <w:rPr>
                <w:lang w:val="uk-UA"/>
              </w:rPr>
              <w:t>язаних з проведенням спор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тивних заходів з великою кількістю глядачі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аптові перевірки ЛПЗ з питань Ц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спецпідготовкою особов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 складу НФ МСЦЗ, за загальною пі- дготовкою персоналу, який не увішо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до складу НФ МСЦ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проведенні комплексної пер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вірки  Дніпропетровської області щ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визначення стану готовності орга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ів управління, сил та засобів єдиної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системи ЦЗ /ЄСЦЗ/ до дій за призна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ченням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спільному штабному трену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ні з ТрО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експериментальному штаб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ому тренуванні з ТрО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лення та затвердження Реглам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ту проведення йодної профілактики 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селення у разі загрози радіаційно-яд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них аварій на АЕС або їх виникненн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авчально-методичні збори керівног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складу ЦЗ, СМК міст, районів та об</w:t>
            </w:r>
            <w:r>
              <w:rPr/>
              <w:t>‘</w:t>
            </w:r>
            <w:r>
              <w:rPr>
                <w:lang w:val="uk-UA"/>
              </w:rPr>
              <w:t>є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тів охорони здоров я області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спеціальною підготовко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ового складу НФ та персоналу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який не увійшов до складу НФ МСЦ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засіданнях районної комісії 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итань ТЕБ та НС та евакокомісії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навчаннях /тренуваннях/ з ор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ами управління та силами ЦЗ з лік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ації наслідків Н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час весняного льодоходу та п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вені /підтоплення/ території рай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час несприятливих погодних умов в осінньо-зимовий періо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Тренування з оповіщення та збору к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рвного складу з питань ЦЗ/ЦО/ рай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ну, районної комісії з питань ТЕБ та НС і евакокомісії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Огляд-конкурс пунктів видачі засобі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РХЗ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гляд-конкурс інформаційно-довідкових куточків на СГД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стану ЦЗ/ЦО/ медичної служб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я  охорони здор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 я \ГУОЗ\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НС УкраЇни, Г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НС Дніпропетровсь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ї області, місцев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и виконавчої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лади та органи місц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вого самоврядуванн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військомат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 « --- « --- « --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 МНС України 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ої області, головне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Головне управління охорони здоров</w:t>
            </w:r>
            <w:r>
              <w:rPr/>
              <w:t>‘</w:t>
            </w:r>
            <w:r>
              <w:rPr>
                <w:lang w:val="uk-UA"/>
              </w:rPr>
              <w:t>я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---- « ---- « ---- « ---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и районной комі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ї з питань ТЕБ та НС евакокомісії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С та ЦЗН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З/ЦО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 з питань ТЕБ та Н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 з питань ТЕБ та Н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М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З/ЦО/ район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 штабів Ц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служб та об</w:t>
            </w:r>
            <w:r>
              <w:rPr/>
              <w:t>‘</w:t>
            </w:r>
            <w:r>
              <w:rPr>
                <w:lang w:val="uk-UA"/>
              </w:rPr>
              <w:t>єктів ОЗ 1,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рівня надання медич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ї допомог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та особ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й склад ОЦЕМД та МК, керівники ЛПЗ, начальники штабів ЦЗ ЛПЗ 1,2,3 рівня надання медичної допомог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ПЗ област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ЛПЗ області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і закладів, началь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ики штабів ЦЗ служб та об’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єктів охорони здоров</w:t>
            </w:r>
            <w:r>
              <w:rPr>
                <w:lang w:val="en-US"/>
              </w:rPr>
              <w:t>‘</w:t>
            </w:r>
            <w:r>
              <w:rPr>
                <w:lang w:val="uk-UA"/>
              </w:rPr>
              <w:t>я 1,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 3 рівня надання медичної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помоги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, началь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ики штабів ЦЗ служб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 єктів ОЗ 1,2 та 3 рівня на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ня медичної допомоги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--- « --- « --- « --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ЛПЗобласті, місцеві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-ки штабів ЦЗ служб та об єктів ОЗ 1,2 та 3 рівн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ння медичної допомог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ЛПЗ област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лени комісії з питань ТЕЬ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та НС, евакокомісії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и управління, сил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засоби служб ЦЗ  /ЦО/ рай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Керівний склад ЦЗ/ЦО/ райо-ну, члени евакокомісії і комісії з питань ТЕБ та НС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а, установ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Організації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а, установ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ї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й склад служби ЦЗ/ЦО/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Протягом року пі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 перевірки МСЦ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пен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-5 04.20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-23 05.20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12 07.20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-28.09.20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пі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 перевірок МСЦ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планом протягом рок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вічі на рік з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м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а ЦЗ/ЦО/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31.07.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4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, які проводяться начальником ЦЗ/ЦО/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З «Дніпропетровська міська поліклініка № 6» Дніпропетровської обласної рад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методичний збір керівног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складу з підведенням підсумків робот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2011 рі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З/ЦО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, головні сп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алісти, командири Н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груд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особового складу НФ ЦО за 15-годинною програмою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, командири НФ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обовий склад НФ Ц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ідготовка персоналу поліклі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іки з питань ЦЗ, який не увійшов до складу НФ ЦО, за !2-ти годинною програмо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 полікліні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”</w:t>
            </w:r>
            <w:r>
              <w:rPr>
                <w:lang w:val="uk-UA"/>
              </w:rPr>
              <w:t>актове тренування за темою: Дії керівного складу , НФ ГО і особового складу поліклініки при катастрофічном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оплені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медичної час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вробітники полікліні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енування з оповіщення та збору  керівного складу з питань ЦЗ поліклініки і евакокомісії та приведення до готовності НФ ЦО з перевіркою укомплектованості особовим складом та майн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З поліклініки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 ЦЗ /ЦО/ поліклініки, члени комісії 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итань НС, евакокомісії,  особовий склад Н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 4 квар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нути та відкоригувати склал евакокоміс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евакокомісі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наявності, стану засобів РХЗ /ВМП/, препаратів  йод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----- « ----- « -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за хованн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обів РХ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керівного складу, особового складу НФ на курсах ЦЗ області і міс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 ЦО поліклініки, НФ Ц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вступного інструктажу з питань техногенної безпе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ново прийняті до робо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---  « --- « 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ити звіти про виконання заходів у 2012 році, передбачених «Пла-ном основних заходів з підготовки ЦЗ КЗ «ДМП № 6» ДОР на 2012 рі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обовий склад штабу ЦЗ, комісія з питань Н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20.06.20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.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ити склад навчальних груп з ЦЗ згідно новому штатному розкладу полікліні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робити та відкоригувати Схему організації зв’язку та оповіщення .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робити та відкоригувати плани реагування на надзвичайні ситуації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аб ЦЗ полікліні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коригувати документи щодо регламенту надання інформації в функціональній  системі МОЗ України з питань Н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-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Заступник головного лікаря з поліклінічної частини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кретар-друкарка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uk-UA"/>
        </w:rPr>
      </w:pPr>
      <w:r>
        <w:rPr>
          <w:lang w:val="uk-UA"/>
        </w:rPr>
        <w:t>Інженер штабу ЦО                                                    В.М.Сидоров</w:t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594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19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39" w:type="dxa"/>
        <w:jc w:val="left"/>
        <w:tblInd w:w="19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1328" w:firstLine="84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8460"/>
        <w:jc w:val="both"/>
        <w:rPr>
          <w:lang w:val="uk-UA"/>
        </w:rPr>
      </w:pPr>
      <w:r>
        <w:rPr>
          <w:lang w:val="uk-UA"/>
        </w:rPr>
        <w:t>«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5:00Z</dcterms:created>
  <dc:creator>SeM</dc:creator>
  <dc:description/>
  <cp:keywords/>
  <dc:language>en-US</dc:language>
  <cp:lastModifiedBy>SeM</cp:lastModifiedBy>
  <dcterms:modified xsi:type="dcterms:W3CDTF">2012-04-04T08:16:00Z</dcterms:modified>
  <cp:revision>28</cp:revision>
  <dc:subject/>
  <dc:title>    </dc:title>
</cp:coreProperties>
</file>