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ab/>
        <w:tab/>
        <w:tab/>
        <w:tab/>
        <w:tab/>
        <w:tab/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66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Начальник циві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захисту КЗ «ДМП №6»ДОР</w:t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 xml:space="preserve">О.Г.Бондаренк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«___»____________  2012року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32"/>
          <w:szCs w:val="32"/>
          <w:lang w:val="uk-UA"/>
        </w:rPr>
        <w:t>ТАБЕЛ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СНАЩЕННЯ    ПУНКТА ВИДАЧІ   ЗІЗ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291"/>
        <w:gridCol w:w="1080"/>
        <w:gridCol w:w="1260"/>
        <w:gridCol w:w="1080"/>
        <w:gridCol w:w="1080"/>
      </w:tblGrid>
      <w:tr>
        <w:trPr>
          <w:trHeight w:val="54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1" w:right="29" w:firstLine="226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од. </w:t>
            </w: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вимір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Потріб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Маєть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firstLine="259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е достає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4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н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Мірні  лінійки (сантиметр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-н формаліну 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-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нчір'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-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54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личка «Порядок і правіла підбору протига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личка «Місце підбору протигаз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бличка – «0»,«1»,«2»,«3»,«4»,«5», «6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10" w:after="0"/>
        <w:ind w:right="29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10" w:after="0"/>
        <w:ind w:right="29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10" w:after="0"/>
        <w:ind w:right="2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10" w:after="0"/>
        <w:ind w:right="2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 w:before="10" w:after="0"/>
        <w:ind w:right="29" w:firstLine="540"/>
        <w:jc w:val="both"/>
        <w:rPr/>
      </w:pPr>
      <w:r>
        <w:rPr>
          <w:sz w:val="28"/>
          <w:szCs w:val="28"/>
          <w:lang w:val="uk-UA"/>
        </w:rPr>
        <w:t>Інженер  штабу  ЦО                                                                    В.М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2:00Z</dcterms:created>
  <dc:creator>Admin</dc:creator>
  <dc:description/>
  <cp:keywords/>
  <dc:language>en-US</dc:language>
  <cp:lastModifiedBy>SeM</cp:lastModifiedBy>
  <dcterms:modified xsi:type="dcterms:W3CDTF">2012-09-24T11:11:00Z</dcterms:modified>
  <cp:revision>5</cp:revision>
  <dc:subject/>
  <dc:title>                                                                                                                   ЗАТВЕРДЖУ</dc:title>
</cp:coreProperties>
</file>