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цивільної оборони-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лікар КЗ «ДМП № 6»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ніпропетровської обласної ради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.Г. Бондаренко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___» ______________ 2013 р.</w:t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клад</w:t>
      </w:r>
    </w:p>
    <w:p>
      <w:pPr>
        <w:pStyle w:val="Normal"/>
        <w:tabs>
          <w:tab w:val="clear" w:pos="708"/>
          <w:tab w:val="left" w:pos="4731" w:leader="none"/>
        </w:tabs>
        <w:ind w:left="627" w:right="51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нять навчальних груп з ЦО </w:t>
      </w:r>
      <w:r>
        <w:rPr>
          <w:b/>
          <w:sz w:val="32"/>
          <w:szCs w:val="32"/>
          <w:lang w:val="uk-UA"/>
        </w:rPr>
        <w:t>КЗ «Дніпропетровська міська поліклініка № 6» Дніпропетровської обласної ради на</w:t>
      </w:r>
      <w:r>
        <w:rPr>
          <w:b/>
          <w:sz w:val="36"/>
          <w:szCs w:val="36"/>
          <w:lang w:val="uk-UA"/>
        </w:rPr>
        <w:t xml:space="preserve"> 2013 рік</w:t>
      </w:r>
    </w:p>
    <w:p>
      <w:pPr>
        <w:pStyle w:val="Normal"/>
        <w:tabs>
          <w:tab w:val="clear" w:pos="708"/>
          <w:tab w:val="left" w:pos="4731" w:leader="none"/>
        </w:tabs>
        <w:ind w:left="627" w:right="51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6"/>
        <w:gridCol w:w="4917"/>
        <w:gridCol w:w="1174"/>
        <w:gridCol w:w="1398"/>
        <w:gridCol w:w="1116"/>
        <w:gridCol w:w="1112"/>
      </w:tblGrid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left="-171" w:righ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найменування те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од проведен-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то проводи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left="-107"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про- ведення</w:t>
            </w:r>
          </w:p>
        </w:tc>
      </w:tr>
      <w:tr>
        <w:trPr>
          <w:trHeight w:val="2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left="-57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5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групи, які не увійшли до складу невоєнізованих формувань (12 годинна програма)</w:t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73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. Законодавчо-нормативна база у сфері Цивільної оборони. Права та обов’язки громадян відповідно до вимог сучасного законодавства у сфері ЦО і цивільного захисту населенн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rPr>
                <w:lang w:val="uk-UA"/>
              </w:rPr>
            </w:pPr>
            <w:r>
              <w:rPr>
                <w:lang w:val="uk-UA"/>
              </w:rPr>
              <w:t>Теорети-ч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6.03.12 20.03.12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 Організаційна структура цивільної оборони на об’єкті. Ії основні завдання в особливий період і мирний ча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lang w:val="uk-UA"/>
              </w:rPr>
            </w:pPr>
            <w:r>
              <w:rPr>
                <w:lang w:val="uk-UA"/>
              </w:rPr>
              <w:t>03.04.12 17.04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. Функціональні обов’язки працівників об акта з питань ЦО на воєнний та мирний ча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lang w:val="uk-UA"/>
              </w:rPr>
            </w:pPr>
            <w:r>
              <w:rPr>
                <w:lang w:val="uk-UA"/>
              </w:rPr>
              <w:t>08.05.1222.05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. Дії керівництва та персоналу поліклініки при виникненні надзвичайної  ситуації – катастрофічне затопле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/>
            </w:pPr>
            <w:r>
              <w:rPr>
                <w:lang w:val="uk-UA"/>
              </w:rPr>
              <w:t>Прак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Інженер штабу 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5.06.1219.06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  Організація і порядок проведення евакуаційних заходів у поліклініки при НС- катастрофічне затопленн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3.07.1217.07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3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.  Характеристика уражаючих чинників імовірнихНС НС, НС, що загрожують персоналу поліклініки. Спосо- би би би їх запобігання і зменшення негативних наслідків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7.08.1221.08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  Засоби індивідуального захисту. Правила їх зберігання та видачі. Методика застосуванн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left="63" w:right="22" w:hanging="63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9.1218.09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.  Порядок одержання, підготовки до роботи та використання засобів індивідуального захист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07" w:hanging="741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- ний та пра- кти- ч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Інженер штабу 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0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  Рекомендації персоналу об’єктів МОЗ України, щодо профілактики пожеж та дій при їх виникненні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0.  Організація на об’єкті оповіщення і зв’язку за планами Ц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1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. Джерела радіації. Поняття про дози опромінення. Основні норми поведінки та дії персоналу при радіаційному забрудненню території. Режими радіаційного захист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-ч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2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5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групи особового складу невоєнізованих формувань ЦО (15 годинна програма)</w:t>
            </w:r>
          </w:p>
          <w:p>
            <w:pPr>
              <w:pStyle w:val="Normal"/>
              <w:ind w:right="5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lang w:val="uk-UA"/>
              </w:rPr>
            </w:pPr>
            <w:r>
              <w:rPr>
                <w:lang w:val="uk-UA"/>
              </w:rPr>
              <w:t>15.01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 Законодавчо-нормативна база у сфері Цивільної оборони (ЦО).Права та обов язки громадян відпові- дно до вимог сучасного законодавства у сфері ЦО і цивільного захисту (ЦЗ) населення.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rPr>
                <w:lang w:val="uk-UA"/>
              </w:rPr>
            </w:pPr>
            <w:r>
              <w:rPr>
                <w:lang w:val="uk-UA"/>
              </w:rPr>
              <w:t>5.02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  Законодавство України у сфері рятувальної справи. Підготовка, обов язки, права, та відповідальність особового складу НФ ЦО.</w:t>
            </w:r>
          </w:p>
          <w:p>
            <w:pPr>
              <w:pStyle w:val="Normal"/>
              <w:ind w:left="-51" w:right="-16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5" w:hanging="0"/>
              <w:rPr>
                <w:lang w:val="uk-UA"/>
              </w:rPr>
            </w:pPr>
            <w:r>
              <w:rPr>
                <w:lang w:val="uk-UA"/>
              </w:rPr>
              <w:t>5.03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  Дії особового складу щодо приведення НФ ЦО у готовність до виконання завдань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rPr>
                <w:lang w:val="uk-UA"/>
              </w:rPr>
            </w:pPr>
            <w:r>
              <w:rPr>
                <w:lang w:val="uk-UA"/>
              </w:rPr>
              <w:t>2.04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.  Організація і порядок проведення евакуаційних заходів у поліклініці при виникненні НС --- «Отримана інформація про загрозу та виникнення вибуху в приміщеннях поліклініки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табу 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rPr>
                <w:lang w:val="uk-UA"/>
              </w:rPr>
            </w:pPr>
            <w:r>
              <w:rPr>
                <w:lang w:val="uk-UA"/>
              </w:rPr>
              <w:t>7.05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  Організація оповіщення і зв язку за планами ЦО полікліні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rPr>
                <w:lang w:val="uk-UA"/>
              </w:rPr>
            </w:pPr>
            <w:r>
              <w:rPr>
                <w:lang w:val="uk-UA"/>
              </w:rPr>
              <w:t>4.06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. Дії особового складу при виявленні на терито- рії поліклініки вибухонебезпечного предмету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ІнженерШ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lang w:val="uk-UA"/>
              </w:rPr>
            </w:pPr>
            <w:r>
              <w:rPr>
                <w:lang w:val="uk-UA"/>
              </w:rPr>
              <w:t>2.07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  Характеристика уражаючих чинників імовірних НС, НС, що загрожують персоналу поліклініки. Способи би би їх запобігання і зменшення негативних наслідків.</w:t>
            </w:r>
          </w:p>
          <w:p>
            <w:pPr>
              <w:pStyle w:val="Normal"/>
              <w:ind w:right="-79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навчальної груп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6.08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.  Міри безпеки при виконанні завдань НФ ЦО в зонах Н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.09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 Дії особового складу НФ ЦО при виникненні пожежі у поліклініц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-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.10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Профілактичні протипожежні заходи у полікліні ці. Засоби пожежогасіння та порядок їх виконанн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--- « ----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.11.13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. Організація і методика проведення тренувань з питань Цивільної оборо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--- « --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ШЦ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627" w:right="51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627" w:right="51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женер штабу ЦО КЗ  «ДМП № 6» ДОР                                                   В.М. Сидор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7:00Z</dcterms:created>
  <dc:creator>Zerro Crash</dc:creator>
  <dc:description/>
  <cp:keywords/>
  <dc:language>en-US</dc:language>
  <cp:lastModifiedBy>SeM</cp:lastModifiedBy>
  <cp:lastPrinted>2007-01-31T18:22:00Z</cp:lastPrinted>
  <dcterms:modified xsi:type="dcterms:W3CDTF">2012-11-28T00:17:00Z</dcterms:modified>
  <cp:revision>11</cp:revision>
  <dc:subject/>
  <dc:title>«ЗАТВЕРДЖУЮ»</dc:title>
</cp:coreProperties>
</file>