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center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left="4956" w:hanging="4956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Наказом головного лікаря</w:t>
      </w:r>
    </w:p>
    <w:p>
      <w:pPr>
        <w:pStyle w:val="Normal"/>
        <w:ind w:left="4956" w:hanging="4956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КЗ «ДМП № 6» ДОР</w:t>
      </w:r>
    </w:p>
    <w:p>
      <w:pPr>
        <w:pStyle w:val="Normal"/>
        <w:ind w:left="4956" w:hanging="4956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_________  2012р. № __</w:t>
      </w:r>
    </w:p>
    <w:p>
      <w:pPr>
        <w:pStyle w:val="Normal"/>
        <w:ind w:left="4956" w:hanging="495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495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495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4956"/>
        <w:jc w:val="center"/>
        <w:rPr>
          <w:b/>
          <w:b/>
          <w:lang w:val="uk-UA"/>
        </w:rPr>
      </w:pPr>
      <w:r>
        <w:rPr>
          <w:b/>
          <w:lang w:val="uk-UA"/>
        </w:rPr>
        <w:t>С П И С О К</w:t>
      </w:r>
    </w:p>
    <w:p>
      <w:pPr>
        <w:pStyle w:val="Normal"/>
        <w:ind w:left="4956" w:hanging="495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ИХ  ГРУП  ТА  КЕРІВНИКІВ  ЗАНЯТЬ  З  ЦО  В  КЗ «ДНІПРОПЕТРОВСЬКА МІСЬКА </w:t>
      </w:r>
    </w:p>
    <w:p>
      <w:pPr>
        <w:pStyle w:val="Normal"/>
        <w:ind w:left="4956" w:hanging="4956"/>
        <w:jc w:val="center"/>
        <w:rPr>
          <w:b/>
          <w:b/>
          <w:lang w:val="uk-UA"/>
        </w:rPr>
      </w:pPr>
      <w:r>
        <w:rPr>
          <w:b/>
          <w:lang w:val="uk-UA"/>
        </w:rPr>
        <w:t>ПОЛІКЛІНІКА № 6» ДНІПРОПЕТРОВСЬКОЇ ОБЛАСНОЇ РАДИ</w:t>
      </w:r>
    </w:p>
    <w:p>
      <w:pPr>
        <w:pStyle w:val="Normal"/>
        <w:ind w:left="4956" w:hanging="495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495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62"/>
        <w:gridCol w:w="6272"/>
        <w:gridCol w:w="4566"/>
        <w:gridCol w:w="2528"/>
      </w:tblGrid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ов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у</w:t>
            </w:r>
          </w:p>
        </w:tc>
        <w:tc>
          <w:tcPr>
            <w:tcW w:w="6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навчальних груп, підрозділів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занят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за штат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ерівний склад  (За окремою програм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ступники головного лікар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зав. відділеннями і інші керівники структурних підрозділів поліклінік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лікар –начальник Ц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нко О.Г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uk-UA"/>
              </w:rPr>
              <w:t>Особовий склад формувань – з 15 годинній програм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нка  пожежогасіння № 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ар-акушер-гінеколо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інченко Д.В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</w:t>
            </w:r>
            <w:r>
              <w:rPr>
                <w:lang w:val="uk-UA"/>
              </w:rPr>
              <w:t>-- « -- « -- « -- « -- « -- № 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Сестра-господин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інова Ж.К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ділення охорони громадського порядку № 1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Головна медична сест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Сербененко І.Ю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------------ « ------------ « --------------           № 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Оператор ЕВ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вець О.С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видачі засобів радіаційно-хімічного захисту № 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Сестра медична з ФТВ, старш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бенко О.Ф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------------ « --------------- « ------------ «  -----------  № 2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Сестра-господин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інова Ж.К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uk-UA"/>
              </w:rPr>
              <w:t>Лікарі і середній медперсонал і інші співробітники, які не входять до складу формувань, - з 12  годинній  програм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групи з ЦО ( вул.Столярова, 12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ення функціональної діагностики, кабінети пульманолога, кардіолога, гастроентеролога, ревматолога, жіноча консультація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відділенням функціональної діагност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Л.В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іотерапевтичне відділення, клінічно-діагностична лабораторія, кабінет ендокринолог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фізіотерапевтичним відділення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Мацукевич Ю.В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єєстратура, центральна стерилізаційна, інформаційно-аналітичний відділ, рентгенівське відділення, кабінети інфекційних захворювань, уролога, травматологічний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Лікар-ортопед-травматоло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Бершаденко А.Л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о-управлінський персонал, бухгалтері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Інженер з охорони прац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ходько Г.О.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</w:t>
            </w:r>
            <w:r>
              <w:rPr>
                <w:lang w:val="uk-UA"/>
              </w:rPr>
              <w:t xml:space="preserve">Навчальні групи з ЦО ( вул..Леніна, 21)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и ендокринолога, кардіолога, ендоскопічний, травматологічний, відділення функціональної діагностик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ар-ендокриноло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кланова Л.О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іноча консультація, денний стаціонар, рентгенівське від-  ділення, АУП, реєстратура, господарчо-обслуговувальний персонал, кабінети профілактики, процедурний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Лікар-акушер-гінеколог        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      Шарун Ю.В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uk-UA"/>
              </w:rPr>
              <w:t>Молодші медичні сестри та інші співробітники     ----     з  12  годинній програм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ення, кабінети, ЗПП, АУП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ул..Столярова, 12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лодші медичні сестри, співробітники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бененко І.Ю.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Відділення, кабінети, ЗПП АУ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lang w:val="uk-UA"/>
              </w:rPr>
              <w:t>(вул..Леніна, 21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лодші медичні сестри, співробітники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інова Ж.К.</w:t>
            </w:r>
          </w:p>
        </w:tc>
      </w:tr>
    </w:tbl>
    <w:p>
      <w:pPr>
        <w:pStyle w:val="Normal"/>
        <w:ind w:left="4956" w:hanging="495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495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495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495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495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495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495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495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4956"/>
        <w:jc w:val="center"/>
        <w:rPr/>
      </w:pPr>
      <w:r>
        <w:rPr>
          <w:lang w:val="uk-UA"/>
        </w:rPr>
        <w:t>Інженер  штабу ЦО                                                                              Сидоров В.М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25:00Z</dcterms:created>
  <dc:creator>VOTA NГO А REGIONALIZAЗГO! SIM AO REFORЗO DO MUNICIPALISMO!</dc:creator>
  <dc:description>A REGIONALIZAЗГO Й UM ERRO COLOSSAL!</dc:description>
  <cp:keywords/>
  <dc:language>en-US</dc:language>
  <cp:lastModifiedBy>SeM</cp:lastModifiedBy>
  <dcterms:modified xsi:type="dcterms:W3CDTF">2012-11-21T20:08:00Z</dcterms:modified>
  <cp:revision>16</cp:revision>
  <dc:subject>JOГO JARDIM x8?! PORRA! DIA 8 VOTA NГO!</dc:subject>
  <dc:title>С П И С О К</dc:title>
</cp:coreProperties>
</file>