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  <w:t xml:space="preserve">Україна,  49000,  м.Дніпропетровськ,  вул.Столярова, 12  тел/факс  744-85-61  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     </w:t>
      </w:r>
      <w:r>
        <w:rPr>
          <w:b/>
          <w:sz w:val="20"/>
          <w:szCs w:val="20"/>
          <w:lang w:val="uk-UA"/>
        </w:rPr>
        <w:t xml:space="preserve">_____________________№______________                            ┌                            </w:t>
      </w:r>
      <w:r>
        <w:rPr>
          <w:b/>
          <w:lang w:val="uk-UA"/>
        </w:rPr>
        <w:t xml:space="preserve">                  </w:t>
      </w:r>
      <w:r>
        <w:rPr>
          <w:b/>
          <w:sz w:val="20"/>
          <w:szCs w:val="20"/>
          <w:lang w:val="uk-UA"/>
        </w:rPr>
        <w:t xml:space="preserve">                    ┐</w:t>
      </w:r>
    </w:p>
    <w:p>
      <w:pPr>
        <w:pStyle w:val="Normal"/>
        <w:jc w:val="both"/>
        <w:rPr/>
      </w:pPr>
      <w:r>
        <w:rPr>
          <w:b/>
          <w:sz w:val="20"/>
          <w:szCs w:val="20"/>
          <w:lang w:val="uk-UA"/>
        </w:rPr>
        <w:t xml:space="preserve">                                                                                                                       </w:t>
      </w:r>
      <w:r>
        <w:rPr>
          <w:b/>
          <w:lang w:val="uk-UA"/>
        </w:rPr>
        <w:t xml:space="preserve">                 </w:t>
      </w:r>
      <w:r>
        <w:rPr>
          <w:b/>
          <w:lang w:val="uk-UA"/>
        </w:rPr>
        <w:t xml:space="preserve">Директору      </w:t>
      </w:r>
      <w:r>
        <w:rPr>
          <w:b/>
          <w:sz w:val="22"/>
          <w:szCs w:val="22"/>
          <w:lang w:val="uk-UA"/>
        </w:rPr>
        <w:t xml:space="preserve">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uk-UA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uk-UA"/>
        </w:rPr>
        <w:t xml:space="preserve">Департаменту охорони здоров»я          </w:t>
      </w:r>
    </w:p>
    <w:p>
      <w:pPr>
        <w:pStyle w:val="Normal"/>
        <w:jc w:val="both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 xml:space="preserve">              </w:t>
      </w:r>
      <w:r>
        <w:rPr>
          <w:b/>
          <w:sz w:val="22"/>
          <w:szCs w:val="22"/>
          <w:lang w:val="uk-UA"/>
        </w:rPr>
        <w:t xml:space="preserve">на № ________________________________                    Дніпропетровської міської ради   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                         </w:t>
      </w:r>
      <w:r>
        <w:rPr>
          <w:b/>
          <w:lang w:val="uk-UA"/>
        </w:rPr>
        <w:t>Рудяку О.О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Адміністрація КЗ «Міська поліклініка № 6» направляє доповідь «Про стан цивільного захисту по Комунальному закладу «Міська поліклініка № 6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Додатки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.    Доповідь про стан цивільного захисту в КЗ «МП № 6» - форма № 2/ПЦЗ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2.    Відомості про стан інженерного захисту КЗ «МП № 6» - форма № 1/313 ЦЗ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3.    Розрахунок укриття персоналу і хворих  КЗ «МП № 6»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4.    Донесіння про накопичення цінностей до резерву – форма 1 рез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5.    Основні показники стану ЦЗ по КЗ «МП № 6».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6.    Наказ про призначення особи, відповідальної за ЦЗ з вказанням кількості ставок 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згідно штату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7.    Заявка щодо потреби у лікарських препаратах, медичному майні та медичних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послугах КЗ «МП № 6» - форма № 85 охз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8.    План з праці на особливий період для КЗ «МП № 6», що належить за КВЕД… -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форма № 2-14 прк/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9.    Розрахунок додаткової потреби за категоріями працівників на особливий період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КЗ «МП № 6» - форма № 3-14 прк/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 xml:space="preserve">10.  Відомості про забезпечення додаткової потреби за категоріями працівників на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особливий період, що належать КВЕД – форма № 4-14 прк/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1.  Розрахунок додаткової потреби у працівниках з відповідним освітньо-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            </w:t>
      </w:r>
      <w:r>
        <w:rPr>
          <w:b/>
          <w:lang w:val="uk-UA"/>
        </w:rPr>
        <w:t>кваліфіційним рівнем на особливий період … КЗ «МП № 6»- форма № 5-14 прк/п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12.  Доповідь /для моб. формування/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Головний        лікар                                                                                               О.Г.Бондаренко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Виконавець :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Сидоров В.М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т.7443178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    </w:t>
      </w:r>
    </w:p>
    <w:sectPr>
      <w:type w:val="nextPage"/>
      <w:pgSz w:w="11906" w:h="16838"/>
      <w:pgMar w:left="1417" w:right="850" w:gutter="0" w:header="0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cs="Times New Roman"/>
      <w:sz w:val="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3:00:00Z</dcterms:created>
  <dc:creator>Ира</dc:creator>
  <dc:description/>
  <cp:keywords/>
  <dc:language>en-US</dc:language>
  <cp:lastModifiedBy>SeM</cp:lastModifiedBy>
  <cp:lastPrinted>2010-11-29T15:59:00Z</cp:lastPrinted>
  <dcterms:modified xsi:type="dcterms:W3CDTF">2012-10-26T16:01:00Z</dcterms:modified>
  <cp:revision>8</cp:revision>
  <dc:subject/>
  <dc:title> </dc:title>
</cp:coreProperties>
</file>