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ХІД  ТРЕНУВАННЯ</w:t>
      </w:r>
    </w:p>
    <w:p>
      <w:pPr>
        <w:pStyle w:val="Normal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3420"/>
        <w:gridCol w:w="1980"/>
        <w:gridCol w:w="3240"/>
      </w:tblGrid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uk-UA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бові пит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становка (зміст ввідних) та ії іміт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ії керівника тр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ії заступників, помічника керів- вника тренуван- ня,посередни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чікувані дії тих, хто навчає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6</w:t>
            </w:r>
          </w:p>
        </w:tc>
      </w:tr>
      <w:tr>
        <w:trPr>
          <w:trHeight w:val="3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.00 –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 Оповіщення та збір учасників. Перевірка наявності учасників та готовність їх до тренуванн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ведення обстановки щодо НС до учасникі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- Постановка завда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 результаті високого рівня води у водосхови- вищі та зношення обла- днання на Кременчуць-  кій ГЕС виникла ава- рія, яка може  привести до катастрофічного затопленн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відна №1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адійшов сигнал «Увага всім», «Загроза катастрофічного затоплен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Дає розпорядження секретарю- друкаркі на проведення оповіщення та збору керівного складу, КНС поліклініки.   2.Доведення обстановки щодо НС до   учасників.  3.Постановка завдань на уточнення документів плану дій…,пла-  ну евакуації і інших документів з ЦЗ на випадок виникнення Ц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По сигналу «Збір» прибува- ють у місце збо-  ру.               2.Згідно функці- ональних обов’я зків контролю-  ють дії тих,  хто навчається. 3.Виконують свої функціональні обов’язки з Ц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Секретарь-друкарка, одержавши розпорядження керівника, проводить оповіщення, доповідає про результати оповіщення, а також збору персоналу.       2.Учасники тренування прибувають у місце збору,уточнюють обстановку, отримають завдання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.00 -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 Заходи, які прово-  дять при загрозі НС – катастрофічне затоп- лення,                           -- органи управління з ЦЗ,   --штаб ЦЗ,          -- особовий склад НФ,         --склад евакокомісії,     -- керівники структур-        них підрозділ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бстановка може бути наступною: - територія полікліклініки,  всі під- земні комунікації,примі щення 1-го,2-го повер- хів на вул.Столярова,12 1-го поверху на вул.Ле- ніна,21 будуть затопле- ні; - телефонний зв’язок та подача електроенер- гії, води будуть порушені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k-UA"/>
              </w:rPr>
              <w:t>1.Особисто заслуховує пропозиції заступників і помічника для прийняття рішення з підготовки щодо дій при НС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k-UA"/>
              </w:rPr>
              <w:t>2.Ставить завдання на органінізацію робіт та приведення сил та засобів для дій в умовах НС.                   3.Дає розпорядження на організацію цілодобового чергування керівного скла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цінюють дії навчаемих,їх пропозиції для прийняття ріше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.Члени комісій, штабу ЦЗ уточнюють документі з ЦЗ, готують необхідні розрахунки для прийняття рішення  на період дій в умовах НС, встановлюють взаємодію з штабом ЦЗ                району.                   2.Керівники  структурних підрозділів, НФ перевіряють готовність підлеглих до дій при Н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11.00 – 12.00,  13.00 – 14.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  Заходи, які проводяться при НС – катастрофічне затопленн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 Кременчуцькій ГЕС  виникла аварія, яка в свою  чергу спровокує аварію на Дніпродзержинській ГЕС та катастрофічне затоплення частини м.Дніпропетровська. Початок підйому води в р.Дніпро може початися через 13год.40хв.     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Ввідна№2</w:t>
            </w:r>
            <w:r>
              <w:rPr>
                <w:rFonts w:cs="Times New Roman CYR" w:ascii="Times New Roman CYR" w:hAnsi="Times New Roman CYR"/>
                <w:lang w:val="uk-UA"/>
              </w:rPr>
              <w:t>. Надійшов сигнал «Увага всім» -- «Збір, аварія  -- аварія на Кременчуцькій ГЕ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.Дає розпорядження секретарю- друкаркі на проведення оповіщення та збору керівного складу,НФ поліклініки, керівники структурних підрозділів.            2.Доведення обстановки щодо НС до   учасників.      3.Ставить завдання на організацію робіт та приведення сил та засобів для дій в умовах НС.                4.Дає вказівку виставити пост спостереження та розвідки на прилеглій території. 5.Заслуховує заступників НЦЗ, начальника штабу ЦО про хід робіт згідно ввідної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Контролюють дії керівників структурних підрозділів, хід виконання завдань керівника тренування.       2 Надають допомогу з питань тренування.   3.Інформують керівника про хід робіт згідно ввідної  № 2 через кожну годину, з початком підйому води в р.Дніпро – через кожні півгоди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68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.Секретарь 11.Секретар-друкарка, одержав розпорядження керівника,                                                                    проводить оповіщення, допо- відає про результати оповіщення, а також збору персонал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    2.Учасники тренування прибувають у місц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збору, отримають завдання. 3.Співробітники, які прожива- ють на лівому березі та в зоні затоплення, негайно відбува- ють додому.  4.Інший персонал проводить евакуацію документ- тів та найбільш цінного облад- нання і майна на 2-й,3-й повер- хи (Вул..Леніна, 21), 3-й поверх ( Столярова,12).   5.Штаб ЦЗ виставляє пост спостереження та розвідки, про результати розвідки доповідає через кожну годину; - організує охорону території  і приміщень силами НФ;- визначає приміщення, в які будуть евакуюватися майно і обладнання;контролює відпра- влення медсотрудників до ЗЕП і ПЕП; 6.Заст.НЦЗ з МТЗ разом  з керівниками структурних підрозділів проводять відключе ння систем життєзабезпечення і закриття усіх приміщень закладу.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.Голова евакокомісії організує евакуацію працюючого персоналу   на вул..Новосільна,7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1368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1368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.00—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  Дії керівного складу, НФ ЦЗ, співробітників поліклініки з ліквідації наслідків Н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булся спад води.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Ввідна № 3. </w:t>
            </w:r>
            <w:r>
              <w:rPr>
                <w:rFonts w:cs="Times New Roman CYR" w:ascii="Times New Roman CYR" w:hAnsi="Times New Roman CYR"/>
                <w:lang w:val="uk-UA"/>
              </w:rPr>
              <w:t>Дії керівництва, персоналу після спаду води у першу годи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Ввідна №4</w:t>
            </w:r>
            <w:r>
              <w:rPr>
                <w:rFonts w:cs="Times New Roman CYR" w:ascii="Times New Roman CYR" w:hAnsi="Times New Roman CYR"/>
                <w:lang w:val="uk-UA"/>
              </w:rPr>
              <w:t>.  Приступити до відновлення робочіх міс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Направляє розвідку до будівель поліклініки.2.Після доклада дає розпорядження для проведення оцінки наслідків затоплення та обсягу                                                                                       відновлюваних робіт.3.Дає вказівку з охорони приміщень закладу.4.Організує роботи з ліквідації наслідків затоплен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.Доповідає у вищестоячі органи про наслідки затопленн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1..Дає розпорядження секретарю- друкаркі на проведення оповіщення та збору керівного складу, НФ поліклініки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.Ставить завдання щодо відновлення  робочіх місць.3.Заслуховує керівників структурних підрозділів, кабінетів про готовність їх до роботи згідно функціональних обов’язків.4.Доповідає у вищестоячі органи про відновлення роботи поліклініки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цінюють дії навчаемих,їх пропозиції для прийняття рішення. Контролюють виконання завдан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а Ц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---- « ---- « -----2.Готують доповідь про результати тренува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.Члени розвідки визначають стан приміщень поліклініки після затоплення.  2.Співро- бітники АУП,   бухгалтерії проводять оцінку шкоди від затоплення.3.Персонал ГОП, групи охорони громадського порядку організують охорону території та майна закладу, цілодобове чергуванн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!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кретар-друкарка, одержав розпорядження керівника, проводить оповіщення, допові-                                                              дає про результати оповіщення, а також збору персона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.Працівники закладу повертають майно з верхніх поверхів до колишніх місць та приступають до роботи. 3.Керівники підрозділів доповідають про готовність підлеглих до праці.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uk-UA"/>
        </w:rPr>
        <w:t xml:space="preserve">Розбір тренування  </w:t>
      </w:r>
      <w:r>
        <w:rPr>
          <w:rFonts w:cs="Times New Roman CYR" w:ascii="Times New Roman CYR" w:hAnsi="Times New Roman CYR"/>
          <w:lang w:val="uk-UA"/>
        </w:rPr>
        <w:t>-- з керівним складом поліклініки та командно-начальницьким складом НФ ЦЗ в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 xml:space="preserve">15.30  --  16.00   в залі службових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lang w:val="uk-UA"/>
        </w:rPr>
        <w:t>засідань керівником тренування.;                                                                                                                                                                                                   -                                  --  з особовим складом НФ ЦЗ – по завершенню тренування в місці збору  посередниками та командирами НФ;                                                     -                                  --  з працівниками та службовцями – керівниками структурних підрозділів по завершенню тренува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uk-UA"/>
        </w:rPr>
        <w:t>Інженер штабу ЦО                                                                                         В.М.Сидо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3:00Z</dcterms:created>
  <dc:creator>SeM</dc:creator>
  <dc:description/>
  <cp:keywords/>
  <dc:language>en-US</dc:language>
  <cp:lastModifiedBy>SeM</cp:lastModifiedBy>
  <dcterms:modified xsi:type="dcterms:W3CDTF">2012-06-13T07:26:00Z</dcterms:modified>
  <cp:revision>42</cp:revision>
  <dc:subject/>
  <dc:title>                                                                        «Затверджую»</dc:title>
</cp:coreProperties>
</file>