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окумент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цивільної оборони та Державної служби медицини катастроф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відпрацьовуються в закладах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, з пояснення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ануючи документи загального значе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каз начальника цивільної оборони (далі - ЦО) «Про створення служби цивільного захисту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складається з констатуючої, розпорядчої частин та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туюча частина – на основі яких законодавчих актів розробляється наказ та його ме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ча частина – призначається командно - начальницький склад лікарні у сфері ЦО та державної служби медицини катастроф (далі - ДСМ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штабу ЦО – начальник постійно діючого органу управлі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ісія з надзвичайних ситуацій – для координації забезпечення заходів щодо запобігання та ліквідації наслідків надзвичайних ситуацій (далі - Н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евакуаційна комісія – для організованої евакуації особового складу та хворих у разі аварії, катастрофи, стихійного лиха і на особливий період (в тому числі адміністрацію піших або автомобільних кол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оєнізовані формування цивільної оборони (далі НФ) – для організації проведення рятувальних та інших невідкладних робіт щодо локалізації наслідків Н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ункт видачі засобів індивідуального захисту (далі - ЗІЗ) – для своєчасної видачі та отримання ЗІ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медичні формування та ліжковий фонд ДСМК (при наявності завдання) – для надання кваліфікованої та спеціалізованої медичної допомоги постраждалим при виникненні 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ки – в додатках вказуються посада в ЦО, посада за фахом, прізвище, ім’я по батькові, домашня адреса, телефони (робочий, домашній, мобільний) всіх членів комісій, невоєнізованих та медичних формувань, окремо за кожний підрозд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хема і порядок оповіщення начальницького складу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хемі відображаєть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відки може прийти повідомлення про НС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то його приймає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хто підлягає оповіщенню з вказівкою телефонів (робочий, домашній, мобільний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рядок оповіщення начальницького складу ЦО – списки керівного складу, які підлягають оповіщенню у робочий та неробочий час, номери телефонів (робочий, домашній, мобільний), або черговість направлення посиль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 дій органів управління і сил ЦО з запобігання і ліквідації НС (розробляється лікувально-профілактичними закладами (далі – ЛПЗ) вторинного рівня, погоджується з місцевими органами самоврядування, начальником головного управління охорони здоров’я ОДА та затверджується головним лікарем ЛПЗ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труктура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озділ 1 Загальні положе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плану та його нормативна баз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ла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стави для введення Плану в ді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ведення Плану в д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діл 2 Висновки з оцінки техногенно – екологічної обстановки на території обслуговування ЛПЗ – проводиться оцінка найбільш імовірних НС, які можуть виникнути на території обслуговування ЛПЗ (за узгодженням з відділом НС та у справах захисту населення від наслідків Чорнобильскої катастрофи ( далі – СЗН від НЧ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озділ 3 Приведення у готовність та організація роботи органів управління в умовах Н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орядок надходження доповідей про загрозу або виникнення НС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ії чергової служби з отриманням інформації про загрозу або виникнення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ії начальник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’я з отриманням інформації про загрозу або виникнення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ії начальника штабу ЦО з отриманням інформації про загрозу або виникнення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Розділ 4 Сили, що залучаються до виконання аварійно – рятувальних, пошукових та відновлювальних робі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Ф (які, кількість посадових осіб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ількість лікарів, середнього медперсоналу (структура, спеціалізаці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і профільний розподіл ліж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ожливість розгортання додаткового ліжкового фонду, його профілізація та перепрофілізаці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ил і засобів формувань що входять до складу ДСМ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 5 Організація забезпечення заходів та дій Ц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ід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е та радіацій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метеорологіч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пожежне забезпеч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громадського поряд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діл 6 Організація оповіщення та зв’яз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повіщ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я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4. Календарний план основних заходів ЦО при загрозі або виникненні НС.</w:t>
      </w:r>
    </w:p>
    <w:tbl>
      <w:tblPr>
        <w:tblW w:w="11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1521"/>
        <w:gridCol w:w="98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</w:r>
          </w:p>
        </w:tc>
        <w:tc>
          <w:tcPr>
            <w:tcW w:w="6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і плани розробляються на кожну НС, яка може виникнути на території обслуговування ЛПЗ (за узгодженням з відділом НС та у СЗН від НЧ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алізовані документ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начальника ЦО лікарні на кожну НС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ення начальника ЦО на кожну НС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несення начальника Ц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лан медико – санітарного забезпечення у разі загрози або виникнення НС природного та техногенного характеру (розробляється лікувально-профілактичними закладами первинного рівня, погоджується з ЛПЗ вторинного рівня своєї території, станцією швидкої медичної допомоги території обслуговування, СЕС, начальником головного управління охорони здоров’я облдержадміністрації та затверджується місцевими органами самоврядування).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 1 Загальні положе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плану та його нормативна б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органів управління та сил медичної служби щодо запобігання та ліквідації НС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ідстави для введення Плану в дію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орядок введення Плану в д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діл 2 Коротка характеристика сил і засобів систем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ережі медичних закладів на адміністративній території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ількість лікарів (загальна і за окремими спеціальностями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ількість середнього медичного персоналу (структура, спеціалізація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агальна кількість і профільний розподіл ліжкового фонд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sz w:val="28"/>
          <w:szCs w:val="28"/>
          <w:lang w:val="uk-UA"/>
        </w:rPr>
        <w:t>характеристика сил, засобів формувань та медичних закладів, що входять до складу ДСМК, можливість розгортання додаткового ліжкового фонду та його профілізація та пере профіліз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діл 3 Прогноз медико – санітарної обстановки на території забезпечення при виникненні НС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ноз медико – санітарної обстановки, що може виникнути при найбільш імовірних НС та їх оцінка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- ретроспективний аналіз НС та їх медико – санітарні наслідк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- перелік потенційно небезпечних об’єктів, що можуть викликати різке погіршення санітарно – епідеміологічної обстановки, із зазначенням вражаючих факторів, тощо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цінка медико – санітарної обстанов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та структура санітарних втра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закономірність санітарних втрат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потреба потерпілих у медичній допомозі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санітарно –гігієнічний і санітарно – епідемічний стан в осередках НС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потреба у силах і засобах та їх наявність;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- умови роботи медичних формувань та життєзабезпеченість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діл 4 Заходи щодо ліквідації медико – санітарних наслідків НС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ація медичної розвід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і медико  - тактичної і санітарно – епідемічної розві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и і засоби розвід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ащення розвідувальних гру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періодичність надання отриманої інформації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лікувально – евакуаційних заход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и виконанні евако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еваку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на проведення евакуації медичного персоналу, хвори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ня на карті – схемі плану лікувально – евакуаційних 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сортувальних бригад в залежності від виду Н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лікувально – евакуаційного забезпеченн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4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стихійних лихах;</w:t>
      </w:r>
    </w:p>
    <w:p>
      <w:pPr>
        <w:pStyle w:val="Normal"/>
        <w:ind w:left="1422" w:firstLine="3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техногенних катастрофах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я санітарно – гігієнічних і протиепідемічних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ований повсякденний контроль за умовами виконання санітарно –    гігієнічних та протиепідемічних заходів в межах території обслуговування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СЕС, спрямовані на зниження ризику виникнення НС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календарних планів дій СЕС на випадок виникнення можливих НС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санітарно – гігієнічних і протиепідемічних заходів серед насел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організація лікувально – обмежувальних заходів у випадку виникнення       епідемічних спалахів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заємо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діл 5 Організація взаємодії з медичними і немедичними службами за умов НС техногенного та природного характеру – розробляється з якою організацією, установою, яким чином здійснено взаємодію та з яких позиці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, характер, періодичність інформації про Н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транспор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анітарної оброб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ромадського порядку та охорони ЛП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постач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формувань, оперативних груп, штабів ЦО, органів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оформляється окремим документом та завіряється підписом керівника та печатк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до плану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1. Карта з нанесенням можливої обстановки при Н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алендарний план основних заходів медичної служби ЦО (на всі види можливих НС)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3. Схема організації управління, оповіщення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4. Довідкові матеріали, формалізован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лануючи документи на поточний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каз начальника цивільної оборони (далі - ЦО) «Про створення служби цивільного захисту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складається з констатуючої та розпорядчої час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туюча частин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 яким завданням проводилась робота у минулому році та його викон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яких показників досягла медична служба за рік і які вирішувались питання організації служ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які підрозділи досягли кращих результатів роботи і на які недоліки звернути ува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порядча частина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оводиться головне завдання з підготовки ЦО на наступний рік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заходи треба здійснити для подальшого розвитку медичної служби ЦО і на що треба звернути увагу;</w:t>
      </w:r>
    </w:p>
    <w:p>
      <w:pPr>
        <w:pStyle w:val="Normal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буде проводитися підготовка особового складу лікарні у сфері ЦО;</w:t>
      </w:r>
    </w:p>
    <w:p>
      <w:pPr>
        <w:pStyle w:val="Normal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якого контингенту доводиться наказ;</w:t>
      </w:r>
    </w:p>
    <w:p>
      <w:pPr>
        <w:pStyle w:val="Normal"/>
        <w:ind w:left="90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льний за нака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лан основних заходів з підготовки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на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плані вказуються основні заходи, які здійснюються в ЛПЗ з підготовки особового складу у сфері Ц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и та наради керівного складу Ц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вчання, тренування та інші заняття з Ц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ірка стану ЦО, захисту населення і територій від НС техногенного та природного характеру;</w:t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овність органів управління, сил та засобів до дій за призначенням;</w:t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 – методичні та інші збори;</w:t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заходи з підвищення готовності до виконання завдань за призначенням;</w:t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, які проводяться Начальником ЦО ЛП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ан підписується начальником штабу ЦО ЛПЗ, узгоджується з відділом з питань НС та СЗН від НЧК та затверджується начальником ЦО ЛП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 розвитку та удосконалення ЦО на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лані вказуються заходи з розвитку ЦО в ЛПЗ. По кожному заходу вказується кошторис, який необхідний на здійснення запланованого заходу та термін виконання. План розробляється у вигляді таблиці. Підписується начальником штабу ЦО та затверджується головним лікарем – начальником ЦО ЛП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кументи комісії з питань НС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створення комісії з питань НС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- мета створення;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ерелік керівників та членів коміс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оження про комісію з Н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им утворюється і якими актами керується у робо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ні завдання комісії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заходи, які виконує комісія, ії обов’я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ава комісії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іодичність засідань та місце роботи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 роботи комісії з Н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які потрібно прийняти для удосконалення робо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сталості його роботи при можливих НС та забезпечення медико – санітарного благополуччя на території обслуговув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за проведення 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лучає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засід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захо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ка про виконання запланова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токол засідань комісії з Н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засід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та члени комісії присутні на засіданні (посада з ЦО, посада за фахом, прізвище і ініціал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прошені на засідання (посада за фахом, прізвище і ініціали)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порядок денний, його короткий зміст, хто виступив і короткий зміст виступ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(постанова), зміст ріше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олосували – за, проти, утримались (цифрам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и головуючого та секретаря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ункціональні обов’яз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, його заступника (затверджує головний лікар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омісії та секретаря комісії (затверджує голова коміс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татно – посадовий список комісії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посада в коміс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о батьков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за фах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, телефон (робочий, домашній, мобільний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лан оповіщення комісії з НС у робочий і неробочий ча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 по батьков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посада в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(робочий, домашній, мобільн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 яким чином оповіщ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робочий час треба додати і адр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исок телефонів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відповідних служб та органів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5. Документи евакуаційної комісії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ро створення евакуаційної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оложення про евакуаційну комісію та ії основні завд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створення евакуаційної комісії і за яким рішенн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ми нормативними актами керується у своїй роботі (діяльності) та критерії прийняття рішення на евакуаці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завдання евакуаційної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та права евакуаційної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цтво та підпорядкованість евакуаційної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тати та розподіл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підрозділів евакуацій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Штатно – посадовий список евакуаційної комісії з вказівкою телефонів (робочий, домашній, мобільний) та домашньої адре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Функціональні обов’язки керівного складу та членів евакуацій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хема зв’язку та оповіщення членів евакуаційної комісії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лендарний план роботи евакуаційної комісії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 повсякденній робо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 виникненні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 проведенні евак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ланування евакуації працівників та хворих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сновки з оцінки обстан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опов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ількість працівників та хворих, які підлягають евак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рмін проведення евакуації залежно від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вивезення та виведення особового складу та хвор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печні райони (пункти) роз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и посадки або формування піших кол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ршрути евак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висадки або вивед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заходи організації забезпечення громадського порядку мед. обслугов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управління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рта (схема) плану евак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діл плану «Евакуаційні заходи у випадку проявів тероризм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афік евакуації по видам перевозо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йменування структурних підрозді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сього в підрозділі (персоналу, хвори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лягає евакуації (персоналу, хвори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сіб евак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омер збірного евакуаційного пункту (далі - ЗЕП) та час прибуття на ЗЕП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и посадки, висад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ас відправлення, прибу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роз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иблизне оснащення робочих місць членів евакуаційної комісії та розподіл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кументи адміністрації пішої колон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про створення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ащення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новні завдання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ема оповіщення адміністрації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свідчення начальника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хема маршруту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иски евакуйованих у складі пішої кол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струкція щодо заходів безпеки при проведенні еваку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ка евакуйов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кументи невоєнізованих формувань (далі – НФ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створення Н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хема організації формування та його орієнтовні можливості за 10 годин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татно – посадовий список формування з вказівкою телефонів (робочий, домашній, мобільний) та домашньої адре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Обов’язки посадових осіб форм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хема зв’язку та оповіщення особового складу формувань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лан приведення формувань у готовні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і строки оповіщення і збору особового складу форму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і строки видачі табельного майна та інших матеріаль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оки гото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итання управління, приведення у гото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забезпечення та інші 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рахунки матеріально – технічного оснащення НФ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етодичні рекомендації з управління НФ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сування зав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цінки обстанов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йняття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іддача нак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ходи безпеки та правила поведінки при проведенні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писки телефонів (робочий, домашній, мобільний) та домашньої адреси керівного складу ЛПЗ та Н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Розклад занять з особовим складом НФ на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Журнал обліку занять з ЦО за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кументи пункту видачі ЗІЗ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писка з наказу начальника Ц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 створення пункту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вдання пункту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ан – графік приведення у готовність пункту видачі ЗІЗ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порядок і строки оповіщення і збору особового складу форму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і строки видачі табельного майна та інших матеріальних ресур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оки гото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итання управління, приведення у готов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забезпечення та інші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хема розгортання (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казати направлення потоку працівників отримуючих ЗІЗ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Штатно – посадовий список формування з вказівкою телефонів (робочий, домашній, мобільний) та домашньої адр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абель осна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хема зв’язку та оповіщення особового складу пункту видачі ЗІЗ (у робочий та неробочий час) з вказівкою телефонів (робочий, домашній, мобільний) та домашньої адрес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Функціональні обов’язки посадов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етодичні вказівки щодо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алендарний план видачі ЗІЗ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черговість отримання ЗІЗ підрозділам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час отримання ЗІЗ підрозділам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ідомість (журнал) видачі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Інструкції про порядок і правила примірки лицевої частини протиг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орми навантаження авто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кладні на отримання З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Інструкція по заходам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Графік технічної перевірки протиг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овідковий матеріа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Покажчики, нарукавні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Документи навчання з Ц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грами підготовки щодо дій у НС розробляються з рекомендованої тематики підготовки у сфері ЦО (наказ МОЗ України від 20.06.2003 №210 в/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лік навчальних груп і керівників занять на навчаль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клад і журнали обліку занять з ЦО для кожної групи окрем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лан навчально – методичних зборів керівного складу і фахівців з ЦО. Тематика навчально – методичних зборів визначається начальником ЦО ЛПЗ, виходячи зі специфіки роботи, екологічної та техногенної ситуації в регіоні. Плануються тривалістю один день де проводяться підсумки за минулий і завдання ЦО на наступний рік, а також проводяться заняття за тематикою підготовки у сфері ЦО для керівного, командно – начальницького складу і фахівців Ц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Журнал обліку підготовки, функціонального навчання керівного складу і фахівців ЦО і аварійно – рятувальних служб (далі – АРС) на курсах 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мплект документів для проведення комплексних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вих тренувань та штабних навчан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аказ начальника ЦО на підготовку та проведення комплексного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вого тренування або штабного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лендарний план підготовки навчання, трен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лан проведення навчання, трен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ядок проведення навчання, трен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лік та зміст ввідних на навчанні, тренуванн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писок учасників навчання, трен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сумкове донесення (звіт) про проведення навчання, трен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Журнал первинних, повторних і цільових інструктажів працівникі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 охорони з охорони праці та Ц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Документи резерву лікарських засобів та виробів медичного призначення для запобігання, ліквідації НС техногенного та природного характ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Наказ начальника ЦО про створення резерву та його збереже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констатуючий частині відобразити на якій основі та за якими нормативними актами створюється резерв, його призна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 розпорядчій частині вказати де зберігається резерв, його маркування, хто відповідальний за збереження та облік резерву, як проводити оновлення медичних препаратів та їх списання. Умови застосування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н – графік створення резерву (первинний та на кожний 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Журнал обліку резерву медичних препаратів та виробів медичного призначе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е найменування ліків та виробів медичного призна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диниця вимі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плановано придба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ється в ная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ма коштів (в гривнях та в процентах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рмін прида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вистачає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ума коштів (в гривнях та процентах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 Документація інформативно – аналітичного забезпечення при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иска з наказу головного лікаря про призначення посадової особи відповідальної за інформаційно – аналітичне забезпечення при виникненні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адова інструкція чергового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 і яким чином отримується інформація про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ії чергового при отриманні інформації про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ерговість повідомлень, номери телефонів та порядок надання інформації за установленою нор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класифікації НС за їх рів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блиця відповідності класифікаційних ознак кодам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Журнал обліку повідомлень про Н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ланки термінових повідом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віт про надання медичної допомог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писки телефонів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відповідних служб та органів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Журнал чорнових запи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ормативні документи, дові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ступника начальника</w:t>
        <w:tab/>
        <w:tab/>
        <w:tab/>
        <w:tab/>
        <w:tab/>
        <w:tab/>
        <w:tab/>
        <w:t>В.В. Михайлю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8:00Z</dcterms:created>
  <dc:creator>1</dc:creator>
  <dc:description/>
  <cp:keywords/>
  <dc:language>en-US</dc:language>
  <cp:lastModifiedBy>Admin</cp:lastModifiedBy>
  <cp:lastPrinted>2012-03-05T13:55:00Z</cp:lastPrinted>
  <dcterms:modified xsi:type="dcterms:W3CDTF">2012-02-25T12:17:00Z</dcterms:modified>
  <cp:revision>4</cp:revision>
  <dc:subject/>
  <dc:title>Пояснювальна записка</dc:title>
</cp:coreProperties>
</file>