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Додаток 1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Головний лікар КЗ «ДМП № 6» ДОР</w:t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О.Г.Бондаренко    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« ____ « _________________   201  р.    </w:t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Календарний план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сновних заходів ЦЗ при загрозі та виникненні надзвичайних ситуацій в КЗ «ДМП № 6» ДОР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tbl>
      <w:tblPr>
        <w:tblW w:w="158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331"/>
        <w:gridCol w:w="176"/>
        <w:gridCol w:w="2281"/>
        <w:gridCol w:w="351"/>
        <w:gridCol w:w="2632"/>
        <w:gridCol w:w="55"/>
        <w:gridCol w:w="2983"/>
        <w:gridCol w:w="120"/>
        <w:gridCol w:w="1193"/>
      </w:tblGrid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ході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Час виконання від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+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очий час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робочий час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  хвилин,годин ді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еці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мітка пр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-нання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.  В разі загрози виникнення НС</w:t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иведення в готовність органів управління</w:t>
            </w:r>
            <w:r>
              <w:rPr>
                <w:color w:val="000000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оповіщення та збір керівног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складу, формувань ЦЗ, комісії з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итань НС, евакокомісії,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тримання робочих документів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доведення обстановки, яка склала-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я, постановка завдань 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проведення підготовчих заходів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перевірка зв’язку,взаємоді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управління з комісією ТЕБ та НС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штабом НС та ЦЗН району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організація цілодобового чергуван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ня керівного складу поліклініки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40хв/+2 год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хв/+2го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-30 хв./+2 год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- 35хв/+2 го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-40хв/+ 2 год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хв /+2го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0хв/+2го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хв/+2го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хв/+2го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хв/+2го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Начальник ЦЗ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олікліні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ар-друкарка інженер штабу ЦЗ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ачальник ЦЗ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uk-UA"/>
              </w:rPr>
              <w:t>полікліні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ар-друкарка інженер штабу ЦЗ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Інженер штабу ЦЗ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точнюється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порядок управління та взаємодії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/>
              </w:rPr>
              <w:t>при ліквідації НС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аходи захисту робітникі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оліклініки під час НС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ри аварії на ЗАЕС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              - план проведення комплексної профілактики всього працюючого персоналу)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уточнення сил і засобів проведення дезактивації приміщен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готовність засобів РХЗ /ВМП/до використання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перевірка готовності до проведен-  ня герметизації приміщень та йодної профілактики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розрахунки наявності та оснащен- ня сил ЦЗ,які будуть задіяні для лік- відації НС,перевірка Їх готовності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тексти повідомлення  про порядок дій робітників та відвідувачів при виникненні НС;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порядок приведення у готовніст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вакоорганів,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ри повені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                  - склад та готовність вантажних коман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- список працівників,проживаючих у зоні затоплення, та осіб їх   заміщаючих /при повені/ ;                                                        .- готовність приміщень, де будуть розміщуватись евакуйовані співробітники та майно /при повені/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- донесення до комісії з питань евакуації Кіровського району щодо виконання заходів з підготовки поліклініки до евакуації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288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40хв-2год.40хв/       +2го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-50хв/+2го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хв-1год.10хв./+2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год.10хв-1 год. 25 хв./ +2го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год.25хв.-1год. 35хв./+ 2 го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год.35хв-2год/    +2 го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-- « --- « --- « --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год.-2год.30хв./ +2 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хв.-2год./+ 2го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год.30хв.-2год.40хв./+2го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 год./+2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хв./+2го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хв/+2го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 хв./+2 го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хв./ + 2го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 хв./+2го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--- « ---- « ---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30 хв./+2 го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год.20хв./+ 2го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хв./+ 2го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Штаб ЦЗ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місії з питань НС та евакуаці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аб Ц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Штаб ЦЗ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ісії з питань НС та евакуаці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аб ЦЗ, комісія з питань Н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Штаб ЦЗ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ісії з питань НС та евакуації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ісія з питань евакуації,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Штаб ЦЗ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Члени груп організації розміщення у безпеч. р-ні і транспорт. забез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Ц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.  В разі виникнення надзвичайних ситуацій і ліквідації їх наслідків  </w:t>
            </w:r>
          </w:p>
        </w:tc>
      </w:tr>
      <w:tr>
        <w:trPr>
          <w:trHeight w:val="144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ри катастрофічному  затопленні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1. 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Оповіщення та збір керівного складу поліклініки /+ комісії з питань евакуації -- при повені/ 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доведення обстановки, яка склала-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ся, постановка завдань 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проведення  заходів щодо НС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хв/+ 2 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-30 хв./+ 2 год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0 хв./+2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хв./+ 2 го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ар-друкар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ЦЗ поліклініки 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буде до дому осіб, проживаючих у зоні затоплення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-40 хв./+2 год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хв./+2 го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па зв’язку та оповіщенн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ір членів вантажних команд, постано-  вка  завдань щодо евакуації майн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-40 хв./+2 год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хв./+2 го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а комісії з питан ь    евакуації /ЗПЕ/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вакуація  майна з 1-го на 2-й або 3-й поверхи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 хв./2год.40 год. -     12 год. 30 хв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 год. 50 хв ./ 9год. 50 х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а комісії ЗПЕ,  заст.. НШЦЗ є МТ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ключення усій системи життєзабезпечення поліклініки, закриття та  опечатування приміщень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 год. 30 хв. –       13 год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 х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рівники структурних підрозділів, кабінеті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икування, перевірка  та вибуття  співробітників до вул.. Свердлова,29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 год.-13год.30хв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 х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а комісії зпитань евакуації /ЗПЕ/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відь голові комісії ЗПЕ району про прибуття піших колон на вул..Свердлова, 29 та готовність до праці співробітників поліклініки на  новому місці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5 год.-14год.15хв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 х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ЦЗ поліклініки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ри аварії на радіаційно небезпечному об’єкті  -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апорізькій атомній електростанції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Оповіщення та збір керівного складу полікліні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значення режимів захисту працівникі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один із 5-і ) у комісії ТЕБ та НС Кіровського район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хв/+ 2 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-30 хв./+ 2 год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0 хв./+2 год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хв./+ 2 го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ар-друкар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ЦЗ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ЦЗ поліклінік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Доведення обстановки до керівного складу, яка склалася, постановка завдань на проведення  заходів щодо НС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хв.-50хв./+ 2 год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 хв./+ 2 го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ЦЗ поліклінік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Герметизація, санітарна обробка, дезактивація  приміщень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 хв. і далі постійн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дичні сестри та інші працівник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едення  йодної профілактик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/при 3-5 режимах захисту населення/.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0 хв. – негайно і далі згідно правил йодної профілактики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ді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рівний скла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икористання засобів РХЗ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 необхідності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--- « ---- « ---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відь в вищестоящі органи ЦЗ про виконання заходів щодо цій Н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гідно з табелем дрнесен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х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ЦЗ поліклінік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и пожежі в приміщеннях поліклініки</w:t>
            </w:r>
          </w:p>
        </w:tc>
      </w:tr>
      <w:tr>
        <w:trPr>
          <w:trHeight w:val="3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овіщення головного лікаря та    відповідального за пожежну безпеку полікліні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 хв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 хв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ар-друкарка, рє- єстатура 17.00-18.00, черговий /в неробочий час/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ідомлення  пожежної охорони Кіровського району –тел..101або 42-31-06 /з вказівці головного лікаря/  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 хв.- 7 хв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хв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ар-друкарка реєстратура /17.00-18.00/, чергов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Оповіщення про припинення роботи та проведення негайної евакуації працівників, відвідувачів та цінного майна,документів /по можливості/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Перевірка усіх приміщень в цілях повної евакуації люд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Зустріч підрозділів пожежної охорони , допомога ім..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 хв. – 22 х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ісля прибуття пожежних машин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 х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 мірі необхідності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ар-друкарка, реєстратура 17.00-18.00, голова комісії ЗПЕ, керівники структур підрозділі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лени ланки пожежогасінн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Гасіння пожежі засобами пожежогасіння  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2 хв. – з обстановці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кінця гасіння пожежі або прибуття пожежних машин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нки пожежогасінн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відь в вищестоящі органи ЦЗ про виконання заходів щодо цій НС та попередні дані матеріальних втрат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 хв.-25 хв і піс-  ля гасіння пожежі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 хв. 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хв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оловний ліка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и надзвичайної ситуації у зв</w:t>
            </w:r>
            <w:r>
              <w:rPr>
                <w:b/>
                <w:color w:val="000000"/>
                <w:sz w:val="24"/>
                <w:szCs w:val="24"/>
              </w:rPr>
              <w:t>’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язку з сильним вітром,                            включаючи шквали та смерчі</w:t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повіщення та збір керівного складу поліклініки /у кожному будинку окремо/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хв /+ 2 го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0 хв /+ 2 го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екретар-друкарка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-кЦЗ,зас.голов.лі каря з мед.частин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цінка обстановки ,яка склалася, постановка завдань 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проведення  заходів щодо Н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хв. - 20 хв./    +2 год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хв/+2 год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ЦЗ,зас.го-  ловного лікаря з медичної части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Доведення обстановки та завдань працівникам поліклініки,                         -- інформація відвідувачів про НС і їх діях /в робочий час/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 хв. – 35 хв./ +2год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 хв./+ 2 год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рівники структурних підрозділів, медичних кабінет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заходів щодо НС, у т.ч.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використання піску, вогнегасників, іншого  інвентаря для ліквідації наслідків НС /при необхідності/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 виклик /при необхідності/ аварійних команд, спеціалістів Держкомунхозу і інших при пошкодженні систем життєзабезпечення поліклініки згідно укладеним договорам. 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 хв.-1 год.5хв./+ 2год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 хв./+2 год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 ---- « ---- « ----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ланки пожежогасі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аст..НЦЗ з МТ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відь в вищестоящі органи ЦЗ про виконання заходів щодо цій НС та попередні дані матеріальних втра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сля кінця Н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хв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ЦЗ полікліні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и загрозі та виникненні вибуху в приміщеннях поліклініки</w:t>
            </w:r>
          </w:p>
        </w:tc>
      </w:tr>
      <w:tr>
        <w:trPr>
          <w:trHeight w:val="1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тримання інформації про замінювання або загрозу вибуху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хв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 хв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ар-друкарка, чергов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відь начальнику ЦЗ поліклініки про замінювання або загрозу вибуху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 хв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хв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/>
              </w:rPr>
              <w:t>---- « ---- « ---- « 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клик пошукової групи МВС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 хв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хв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ЦЗ, НШ ЦЗ, посадова особа, де скоїлось лих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йняття рішення про проведення евакуації працівників, відвідувачів із приміщень полікліні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 хв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 хв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---- « ---- « 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відь вищестоящим органам ЦЗ про замінювання і заходи, які проводяться і плануютьс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 хв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 хв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ЦЗ, НШЦ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евакуації працівників, відвідувачів в безпечний район, інформація про подальші дії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  хв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 хв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рівний склад, голова комісії з питань евакуаці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шук вибухового пристрою спеціальними пошуковими групами МВС та проведення його знешкодження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 на пошук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 на пошук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шукова гру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ення акту органами МВС про результати огляду приміщень і території поліклініки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сля проведення робіт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сля проведення робіт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и МВС,  ЕДСЦ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ання дозволу на продовження роботи в приміщеннях полікліні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сля проведення робіт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сля проведення робіт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и МВС,  ЕДСЦ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йняття рішення про час  проведення робіт або виділення для цього других приміщень /це залежить від часу пошуку вибухового пристрою, його знешкодження /.За рекомендацією органів МВС цей строк може призначатися до 24 годин «відстою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сля одержання дозвол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сля одержання дозволу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ЦЗ, НШЦЗ, голова комісії з питань НС,керівники структурних підрозділ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евірка наявності працівників перед початком роботи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--- « ---- « ----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--- « ---- « ----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рівники структурних підрозділ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овідь вищестоящим органам про результати пошуку вибухового пристрою, постраждалих, початку роботи в поліклініці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ісля перевір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 поліклініці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ісля перевір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в поліклініці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ЦЗ, НШЦ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2124" w:firstLine="708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ind w:left="2124" w:firstLine="708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Інженер штабу ЦОКЗ «ДМП № 6» ДОР                                                                  В.М.Сидоров</w:t>
      </w:r>
    </w:p>
    <w:p>
      <w:pPr>
        <w:pStyle w:val="Normal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34343"/>
      <w:w w:val="87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8:00Z</dcterms:created>
  <dc:creator>Admin</dc:creator>
  <dc:description/>
  <cp:keywords/>
  <dc:language>en-US</dc:language>
  <cp:lastModifiedBy>Admin</cp:lastModifiedBy>
  <dcterms:modified xsi:type="dcterms:W3CDTF">2014-04-14T08:21:00Z</dcterms:modified>
  <cp:revision>1</cp:revision>
  <dc:subject/>
  <dc:title>                                                                                                                                    Додаток 1</dc:title>
</cp:coreProperties>
</file>