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9" w:right="2482" w:hanging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ind w:left="3749" w:right="2482" w:hanging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ind w:left="3749" w:right="2482" w:hanging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ind w:left="3749" w:right="2482" w:hanging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ind w:left="3749" w:right="2482" w:hanging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ind w:left="3749" w:right="2482" w:hanging="0"/>
        <w:rPr>
          <w:sz w:val="21"/>
          <w:szCs w:val="21"/>
        </w:rPr>
      </w:pPr>
      <w:r>
        <w:rPr>
          <w:sz w:val="21"/>
          <w:szCs w:val="21"/>
          <w:lang w:val="ru-RU"/>
        </w:rPr>
        <w:t xml:space="preserve">           </w:t>
      </w:r>
      <w:r>
        <w:rPr>
          <w:sz w:val="21"/>
          <w:szCs w:val="21"/>
        </w:rPr>
        <w:drawing>
          <wp:inline distT="0" distB="0" distL="0" distR="0">
            <wp:extent cx="667385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7" r="-5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3"/>
          <w:szCs w:val="23"/>
          <w:lang w:val="ru-RU"/>
        </w:rPr>
        <w:t xml:space="preserve">    </w: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ЛОВНЕ УПРАВЛІННЯ ОХОРОНИ ЗДОРОВ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НІПРОПЕТРОВС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унальний   за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НІПРОПЕТРОВСЬКА МІСЬКА  ПОЛІКЛІНІКА  № 6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НОЇ РАДИ</w:t>
      </w:r>
    </w:p>
    <w:p>
      <w:pPr>
        <w:pStyle w:val="Normal"/>
        <w:shd w:fill="FFFFFF" w:val="clear"/>
        <w:spacing w:lineRule="exact" w:line="557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НАКАЗ</w:t>
      </w:r>
    </w:p>
    <w:p>
      <w:pPr>
        <w:pStyle w:val="Normal"/>
        <w:shd w:fill="FFFFFF" w:val="clear"/>
        <w:spacing w:lineRule="exact" w:line="557"/>
        <w:ind w:left="201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011" w:leader="none"/>
          <w:tab w:val="left" w:pos="3619" w:leader="underscore"/>
          <w:tab w:val="left" w:pos="6336" w:leader="none"/>
          <w:tab w:val="left" w:pos="7282" w:leader="underscore"/>
        </w:tabs>
        <w:spacing w:before="418" w:after="0"/>
        <w:rPr>
          <w:spacing w:val="-18"/>
          <w:sz w:val="24"/>
          <w:szCs w:val="24"/>
          <w:lang w:val="ru-RU"/>
        </w:rPr>
      </w:pPr>
      <w:r>
        <w:rPr>
          <w:spacing w:val="-18"/>
          <w:sz w:val="24"/>
          <w:szCs w:val="24"/>
          <w:lang w:val="ru-RU"/>
        </w:rPr>
        <w:t xml:space="preserve">                      </w:t>
      </w:r>
      <w:r>
        <w:rPr>
          <w:spacing w:val="-18"/>
          <w:sz w:val="24"/>
          <w:szCs w:val="24"/>
          <w:lang w:val="ru-RU"/>
        </w:rPr>
        <w:t xml:space="preserve">від </w:t>
      </w:r>
      <w:r>
        <w:rPr>
          <w:spacing w:val="-18"/>
          <w:sz w:val="24"/>
          <w:szCs w:val="24"/>
        </w:rPr>
        <w:t>„_____”_________________20123р.                                                                                                       №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</w:t>
      </w:r>
      <w:r>
        <w:rPr>
          <w:sz w:val="24"/>
          <w:szCs w:val="24"/>
          <w:lang w:val="ru-RU"/>
        </w:rPr>
        <w:t xml:space="preserve">Про  результати підготовки з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</w:t>
      </w:r>
      <w:r>
        <w:rPr>
          <w:sz w:val="24"/>
          <w:szCs w:val="24"/>
          <w:lang w:val="ru-RU"/>
        </w:rPr>
        <w:t xml:space="preserve">цивільного захисту в 2012 році та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</w:t>
      </w:r>
      <w:r>
        <w:rPr>
          <w:sz w:val="24"/>
          <w:szCs w:val="24"/>
          <w:lang w:val="ru-RU"/>
        </w:rPr>
        <w:t xml:space="preserve">завдання на 2013 навчальний  рік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Основні  </w:t>
      </w:r>
      <w:r>
        <w:rPr>
          <w:sz w:val="24"/>
          <w:szCs w:val="24"/>
        </w:rPr>
        <w:t>заходи з підготовки КЗ «Дніпропетровська міська  поліклініка № 6» ДОР з цивільного захисту , які проводились згідно наказу  поліклініки від 10.02.12 р. №28, в 2012 році в основному виконан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отягом року поліклінікою здійснено ряд конкретних заходів щодо  вдосконалення цивільного захисту. Основна увага була зосереджена 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- підготовці  до негайних дій штабу цивільного захисту (ЦЗ), органів управління ЦЗ, невоєнізованих формувань та сил ЦЗ у надзвичайних ситуаціях (НС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- отриманні теоретичних знань та практичних навичок, необхідних для своєчасного і повноцінного здійснення організаційних, рятувальних та інших  заходів  щодо  дій для запобігання  і ліквідації наслідків надзвичайних ситуаці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-  навчання посадових осіб поліклініки на міських та обласних курсах ЦЗ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 протязі 2012 року були проведені:</w:t>
      </w:r>
    </w:p>
    <w:p>
      <w:pPr>
        <w:pStyle w:val="Normal"/>
        <w:ind w:left="300" w:hanging="0"/>
        <w:jc w:val="both"/>
        <w:rPr/>
      </w:pPr>
      <w:r>
        <w:rPr>
          <w:sz w:val="24"/>
          <w:szCs w:val="24"/>
        </w:rPr>
        <w:t xml:space="preserve">--  навчально-методичний збір керівного складу з підведенням підсумків роботи з питань 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ЦЗ за рік і визначенням завдань на наступний рік;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--  комплексне об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єктове  тренування за темою: «Дії керівного складу, НФ ЦЗ, працівників</w:t>
      </w:r>
    </w:p>
    <w:p>
      <w:pPr>
        <w:pStyle w:val="Normal"/>
        <w:ind w:left="30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і службовців при виникненні надзвичайної ситуації – катастрофічне затоплення»;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--  переробка «Плану дій органів управління та сил цивільного захисту КЗ</w:t>
      </w:r>
    </w:p>
    <w:p>
      <w:pPr>
        <w:pStyle w:val="Normal"/>
        <w:ind w:left="30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Дніпропетровська міська поліклініка № 6» ДОР з запобігання і ліквідації НС»;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-  участь в огляду-конкурсу  пункту видачі ЗІЗ; </w:t>
      </w:r>
    </w:p>
    <w:p>
      <w:pPr>
        <w:pStyle w:val="Normal"/>
        <w:ind w:left="300" w:hanging="0"/>
        <w:jc w:val="both"/>
        <w:rPr/>
      </w:pPr>
      <w:r>
        <w:rPr>
          <w:sz w:val="24"/>
          <w:szCs w:val="24"/>
        </w:rPr>
        <w:t>--  уточнення Схеми організації зв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язку та оповіщення і інших документів;</w:t>
      </w:r>
    </w:p>
    <w:p>
      <w:pPr>
        <w:pStyle w:val="Normal"/>
        <w:ind w:left="300" w:hanging="0"/>
        <w:jc w:val="both"/>
        <w:rPr/>
      </w:pPr>
      <w:r>
        <w:rPr>
          <w:sz w:val="24"/>
          <w:szCs w:val="24"/>
        </w:rPr>
        <w:t>--  продовжувалась робота з відпрацювання , уточнення евакуаційних заходів в поліклініці</w:t>
      </w:r>
    </w:p>
    <w:p>
      <w:pPr>
        <w:pStyle w:val="Normal"/>
        <w:ind w:left="30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випадок виникнення прогнозованих НС на території району .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результатам підготовки з цивільного захисту в 2012 році в кращу сторону відмічається робота фізіотерапевтичного , інформаційно-аналітичного відділень та пункту видачі засобів РХЗ № 2.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2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те, при загальних позитивних результатах роботи ряд завдань ЦЗ вирішується не в повному обсязі, окремі документи є ЦЗ своєчасне не коригуються, накопичення засобів РХЗ здійснюється повільно.</w:t>
      </w:r>
    </w:p>
    <w:p>
      <w:pPr>
        <w:pStyle w:val="Normal"/>
        <w:ind w:left="30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 метою забезпечення виконання вимог Кодексу цивільного захисту України, Наказу департаменту охорони здоров’я Дніпропетровської ОДА від  05.02.2013 № 166/0/197-13 »Про підсумки роботи у 2012 році та основні завдання медичної служби ЦЗ області на 2013 рік» , підвищення готовності органів управління, сил ЦЗ поліклініки до функціонування в умовах надзвичайних ситуацій мирного часу і в особливий період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Н А К А З У Ю :</w:t>
      </w:r>
    </w:p>
    <w:p>
      <w:pPr>
        <w:pStyle w:val="Normal"/>
        <w:ind w:left="300" w:hanging="0"/>
        <w:jc w:val="both"/>
        <w:rPr/>
      </w:pPr>
      <w:r>
        <w:rPr>
          <w:b/>
          <w:sz w:val="24"/>
          <w:szCs w:val="24"/>
        </w:rPr>
        <w:t xml:space="preserve">    </w:t>
      </w:r>
    </w:p>
    <w:p>
      <w:pPr>
        <w:pStyle w:val="Normal"/>
        <w:ind w:left="24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 Затвердити План основних заходів з підготовки особового складу КЗ «Дніпропет- 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вська міська поліклініка № 6» ДОР з цивільного захисту на 2013 рік, що додаєтьс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ерівному складу поліклініки, командно-начальницькому складу НФ: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1.Проаналізувати проведену роботу і стан виконання вимог законодавства України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ктів Кабінету Міністрів України з питань ЦЗ, наказів Департаменту охорони здоров</w:t>
      </w:r>
      <w:r>
        <w:rPr>
          <w:sz w:val="24"/>
          <w:szCs w:val="24"/>
          <w:lang w:val="ru-RU"/>
        </w:rPr>
        <w:t xml:space="preserve">’я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Дніпропетровської  ОДА,  начальника ЦЗ  поліклініки з питань цивільного захисту у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підлеглих </w:t>
      </w:r>
      <w:r>
        <w:rPr>
          <w:sz w:val="24"/>
          <w:szCs w:val="24"/>
        </w:rPr>
        <w:t xml:space="preserve"> підрозділах, дати принципову оцінку стану справ з цивільного захист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изначити конкретні завдання і заходи на 2013 рік.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2. Неухильно дотримуватися наказу департаменту охорони здоров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 xml:space="preserve">я Дніпропетровської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ДА від 05.02.2013  № 166/0/197-13 «Про підсумки роботи у 2012 році та основні завданн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едичної служби цивільного захисту області на 2013 рік»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Забезпечити оперативне, адекватне реагування на медико-санітарні наслід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дзвичайних ситуацій та їх мінімізацію, своєчасне надання встановлених обсягі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едичної допомоги постраждалому населенню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Продовжити роботу щодо зберігання  та поновлення резервів лікарських засобі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ля  надання невідкладної медичної допомоги у КЗ «ДМП № 6» ДОР, які надаються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ацієнтам безплатно (відповідно до вимог наказу МОЗ України від 17.01.2005 №24 «Пр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твердження протоколів надання медичної допомоги за спеціальністю медиц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евідкладних станів») 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Переглянути та відкоригувати станом на 01.01.2013 рік план дій у разі загрози аб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иникнення надзвичайних ситуацій техногенного та природного характеру , пла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заємодії, плани реагування , план евакуації, розрахунки сил та засобів ЦЗ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Підготовку персоналу поліклініки у сфері цивільного захисту проводити згідн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казу МОЗ України від 20.06.2003 № 210 «Про затвердження методичних рекомендацій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щодо здійснення підготовки персоналу організацій…».  Придати особливу увагу 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ідпрацювання практичних занять з питань реагування на НС та нестандартні події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изначити кожний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або</w:t>
      </w:r>
      <w:r>
        <w:rPr>
          <w:sz w:val="24"/>
          <w:szCs w:val="24"/>
          <w:lang w:val="ru-RU"/>
        </w:rPr>
        <w:t xml:space="preserve"> 3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івторок</w:t>
      </w:r>
      <w:r>
        <w:rPr>
          <w:sz w:val="24"/>
          <w:szCs w:val="24"/>
        </w:rPr>
        <w:t xml:space="preserve"> місяця  «День цивільного захисту». Навчання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ерсоналу у сфері ЦЗ  проводити з 10-00 до 14-00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ідготовку навчальних місць і матеріальне забезпечення покласти на керівникі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вчальних груп з Ц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7. Забезпечити неухильне виконання вимог наказу МОЗ від 03.08.2000 № 189 «Про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затвердження регламенту подання інформації в функціональній підсистемі МОЗ України 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межах Урядової інформаційно-аналітичної системи з питань НС»  із змінами, внесеним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казами МОЗ України від 07.06.2004 №285 та від 30.07.2009 №560, наказів ГУОЗ 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ід 31.10.2008 №625 та від 13.08.2009 №490 «Про регламент подання інформації» 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безпечити оперативне, адекватне реагування на медико-санітарні наслідки Н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8.  Вжити практичних заходів щодо проведення тренувань по протипожежному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хисту, особливо в будинках підвищеної поверховості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9.  Відпрацювати план дій, план евакуації і взаємодії при НС техногенного 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родного характеру, погодити їх з місцевими органами виконавчої влад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0. Звіт про виконання заходів у 2013 році, передбачених «Планом основних заході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 підготовки особового складу КЗ « ДМП № 6» ДОР з цивільного захисту на 2013 рік»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давати до департаменту охорони здоров</w:t>
      </w:r>
      <w:r>
        <w:rPr>
          <w:sz w:val="24"/>
          <w:szCs w:val="24"/>
          <w:lang w:val="ru-RU"/>
        </w:rPr>
        <w:t>’я ОДА за перше півріччя  до 20 червня року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за рік  --  до 01 грудня  2013 року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11.  Відкоригувати плани реагування на НС та загрозу їх виникнен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12.  Відпрацювати та погодити з ГУ ДСНС України у Дніпропетровській област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бсяги забезпечення персоналу поліклініки сучасними ефективними засобам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діаційного та хімічного захисту відповідно до Постанови КМУ від 19.08.2002 № 1200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13. Уточнити та довести до співробітників порядок проведення йодної  профілакт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 разі  загрози або виникнення радіаційно-ядерної аварії на ЗАЕС.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4.  Переглянути та затвердити чисельність найбільш працюючої зміни працівників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ліклініки, що продовжують свою діяльність в особливий період.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15. Координацію роботи щодо виконання заходів цього наказу покласти на інженер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штабу ЦО поліклініки Сидорова В.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  Контроль за виконанням цього наказу залишаю за собою.             </w:t>
      </w:r>
    </w:p>
    <w:p>
      <w:pPr>
        <w:pStyle w:val="Normal"/>
        <w:ind w:left="420" w:hanging="0"/>
        <w:rPr/>
      </w:pPr>
      <w:r>
        <w:rPr>
          <w:sz w:val="24"/>
          <w:szCs w:val="24"/>
        </w:rPr>
        <w:t xml:space="preserve">             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оловний лікар                                                                                          О.Г.Бондаренко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8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56:00Z</dcterms:created>
  <dc:creator>SERG</dc:creator>
  <dc:description/>
  <cp:keywords/>
  <dc:language>en-US</dc:language>
  <cp:lastModifiedBy>SeM</cp:lastModifiedBy>
  <cp:lastPrinted>2010-04-28T12:02:00Z</cp:lastPrinted>
  <dcterms:modified xsi:type="dcterms:W3CDTF">2012-12-11T00:55:00Z</dcterms:modified>
  <cp:revision>26</cp:revision>
  <dc:subject/>
  <dc:title>            </dc:title>
</cp:coreProperties>
</file>