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920"/>
        <w:jc w:val="right"/>
        <w:outlineLvl w:val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/>
      </w:pPr>
      <w:r>
        <w:rPr>
          <w:lang w:val="uk-UA"/>
        </w:rPr>
        <w:t xml:space="preserve">Наказом Головного лікаря </w:t>
      </w:r>
    </w:p>
    <w:p>
      <w:pPr>
        <w:pStyle w:val="Normal"/>
        <w:tabs>
          <w:tab w:val="clear" w:pos="708"/>
          <w:tab w:val="left" w:pos="8460" w:leader="none"/>
        </w:tabs>
        <w:ind w:firstLine="6480"/>
        <w:jc w:val="right"/>
        <w:rPr>
          <w:lang w:val="uk-UA"/>
        </w:rPr>
      </w:pPr>
      <w:r>
        <w:rPr>
          <w:lang w:val="uk-UA"/>
        </w:rPr>
        <w:t>КЗ «ДМП № 6» ДОР</w:t>
      </w:r>
    </w:p>
    <w:p>
      <w:pPr>
        <w:pStyle w:val="Normal"/>
        <w:tabs>
          <w:tab w:val="clear" w:pos="708"/>
          <w:tab w:val="left" w:pos="8460" w:leader="none"/>
        </w:tabs>
        <w:ind w:firstLine="5940"/>
        <w:jc w:val="right"/>
        <w:rPr/>
      </w:pPr>
      <w:r>
        <w:rPr>
          <w:lang w:val="uk-UA"/>
        </w:rPr>
        <w:t xml:space="preserve">Від____________ 2013р. №____ </w:t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/>
      </w:pPr>
      <w:r>
        <w:rPr>
          <w:b/>
          <w:lang w:val="uk-UA"/>
        </w:rPr>
        <w:t>Основних заходів з підготовки цивільного захисту КЗ</w:t>
      </w:r>
      <w:r>
        <w:rPr>
          <w:lang w:val="uk-UA"/>
        </w:rPr>
        <w:t xml:space="preserve"> «</w:t>
      </w:r>
      <w:r>
        <w:rPr>
          <w:b/>
          <w:lang w:val="uk-UA"/>
        </w:rPr>
        <w:t>Дніпропетровсь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1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ька поліклініка № 6» Дніпропетровської обласної ради на 2013 рік </w:t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"/>
        <w:gridCol w:w="4305"/>
        <w:gridCol w:w="2606"/>
        <w:gridCol w:w="3231"/>
        <w:gridCol w:w="2257"/>
        <w:gridCol w:w="1488"/>
      </w:tblGrid>
      <w:tr>
        <w:trPr>
          <w:trHeight w:val="13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ають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.  Заходи, які проводяться департаментом охорони здор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 ОД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ровською районною у місті Дніпропетровську радо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і збори ке 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івного складу ЦЗ, служби 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медицини катастроф, об</w:t>
            </w:r>
            <w:r>
              <w:rPr/>
              <w:t>‘</w:t>
            </w:r>
            <w:r>
              <w:rPr>
                <w:lang w:val="uk-UA"/>
              </w:rPr>
              <w:t>єктів ох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ни здоров я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аптові перевірки ЛПЗ з питань 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пецпідготовкою особов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 складу НФ МСЦЗ, за загальною пі- дготовкою персоналу, який не увіш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до складу НФ МСЦ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лення та затвердження Реглам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ту проведення йодної профілактики 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селення у разі загрози радіаційно-яд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рних аварій на АЕС або їх виникненн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к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вного складу з питань ЦЗ/ЦО/ райо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ну, районної комісії з питань ТЕБ та НС і евакокоміс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Огляд-конкурс пунктів видачі засобі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ХЗ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гляд-конкурс інформаційно-довідкових куточків на СГД 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стану ЦЗ/ЦО/ медичної служб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(ДОЗ)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Д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ГТУ МНС України 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ДОЗ 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 з питань ТЕБ та Н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З/ЦО/ район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 штабів 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лужб та об</w:t>
            </w:r>
            <w:r>
              <w:rPr/>
              <w:t>‘</w:t>
            </w:r>
            <w:r>
              <w:rPr>
                <w:lang w:val="uk-UA"/>
              </w:rPr>
              <w:t xml:space="preserve">єкті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ЛПЗ област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області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. Керівники ЛПЗ області,  місцеві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и управління, сил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засоби служб ЦЗ  /ЦО/ рай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Керівний склад ЦЗ/ЦО/ райо-ну, члени евакокомісії і комісії з питань ТЕБ та НС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lang w:val="uk-UA"/>
              </w:rPr>
              <w:t>Організації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, установи 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й склад служби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Протягом року пі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ки МСЦ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вічі на рік з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а ЦЗ/ЦО/ район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31.07.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, які проводяться начальником ЦЗ/ЦО/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З «Дніпропетровська міська поліклініка № 6» Дніпропетровської обласної рад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ий збір керівн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складу з підведенням підсумків робот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2011 рі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/ЦО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, головні спе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алісти, командири Н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груд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особового складу НФ ЦО за 15-годинною програмо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, командири НФ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НФ 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ідготовка персоналу поліклі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іки з питань ЦЗ, який не увійшов до складу НФ ЦО, за !2-ти годинною програмо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”</w:t>
            </w:r>
            <w:r>
              <w:rPr>
                <w:lang w:val="uk-UA"/>
              </w:rPr>
              <w:t>актове тренування за темою: Дії керівного складу , НФ ГО і особового складу поліклініки при катастрофічному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оплені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 з оповіщення та збору  керівного складу з питань ЦЗ поліклініки і евакокомісії та приведення до готовності НФ ЦО з перевіркою укомплектованості особовим складом та майн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З поліклініки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З /ЦО/ поліклініки, члени комісії з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итань НС, евакокомісії,  особовий склад Н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 4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нути та відкоригувати склал евакокоміс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евакокоміс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наявності, стану засобів РХЗ /ВМП/, препаратів  йод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-- « ----- « 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 хованн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 РХ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керівного складу, особового складу НФ на курсах ЦЗ області і міс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склад ЦО поліклініки, НФ Ц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вступного інструктажу з питань техногенної безпе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ново прийняті до робо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---  « --- « 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ити звіти про виконання заходів у 2012 році, передбачених «Пла-ном основних заходів з підготовки ЦЗ КЗ «ДМП № 6» ДОР на 2012 рі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овий склад штабу ЦЗ, комісія з питань Н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0.06.20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 склад навчальних груп з ЦЗ згідно новому штатному розкладу полікліні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робити та відкоригувати Схему організації зв’язку та оповіщення .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 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робити та відкоригувати плани реагування на надзвичайні ситуації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аб ЦЗ полікліні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увати документи щодо регламенту надання інформації в функціональній  системі МОЗ України з питань Н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--- « ---- «----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Заступник головного лікаря з поліклінічної частини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ретар-друкарка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uk-UA"/>
        </w:rPr>
      </w:pPr>
      <w:r>
        <w:rPr>
          <w:lang w:val="uk-UA"/>
        </w:rPr>
        <w:t>Інженер штабу ЦО                                                    В.М.Сидоров</w:t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19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39" w:type="dxa"/>
        <w:jc w:val="left"/>
        <w:tblInd w:w="19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  <w:t>«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5:00Z</dcterms:created>
  <dc:creator>SeM</dc:creator>
  <dc:description/>
  <cp:keywords/>
  <dc:language>en-US</dc:language>
  <cp:lastModifiedBy>SeM</cp:lastModifiedBy>
  <dcterms:modified xsi:type="dcterms:W3CDTF">2012-12-11T12:31:00Z</dcterms:modified>
  <cp:revision>31</cp:revision>
  <dc:subject/>
  <dc:title>    </dc:title>
</cp:coreProperties>
</file>