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749" w:right="2482" w:hanging="0"/>
        <w:rPr>
          <w:sz w:val="21"/>
          <w:szCs w:val="21"/>
        </w:rPr>
      </w:pPr>
      <w:r>
        <w:rPr>
          <w:sz w:val="21"/>
          <w:szCs w:val="21"/>
          <w:lang w:val="ru-RU"/>
        </w:rPr>
        <w:t xml:space="preserve">           </w:t>
      </w:r>
      <w:r>
        <w:rPr>
          <w:sz w:val="21"/>
          <w:szCs w:val="21"/>
        </w:rPr>
        <w:drawing>
          <wp:inline distT="0" distB="0" distL="0" distR="0">
            <wp:extent cx="66738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 xml:space="preserve">   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НЕ УПРАВЛІННЯ ОХОРОНИ ЗДОРОВ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ІПРОПЕТРОВ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 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НІПРОПЕТРОВСЬКА МІСЬКА  ПОЛІКЛІНІКА  № 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НОЇ РАДИ</w:t>
      </w:r>
    </w:p>
    <w:p>
      <w:pPr>
        <w:pStyle w:val="Normal"/>
        <w:shd w:fill="FFFFFF" w:val="clear"/>
        <w:spacing w:lineRule="exact" w:line="557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НАКАЗ</w:t>
      </w:r>
    </w:p>
    <w:p>
      <w:pPr>
        <w:pStyle w:val="Normal"/>
        <w:shd w:fill="FFFFFF" w:val="clear"/>
        <w:spacing w:lineRule="exact" w:line="557"/>
        <w:ind w:left="20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011" w:leader="none"/>
          <w:tab w:val="left" w:pos="3619" w:leader="underscore"/>
          <w:tab w:val="left" w:pos="6336" w:leader="none"/>
          <w:tab w:val="left" w:pos="7282" w:leader="underscore"/>
        </w:tabs>
        <w:spacing w:before="418" w:after="0"/>
        <w:rPr>
          <w:spacing w:val="-18"/>
          <w:sz w:val="24"/>
          <w:szCs w:val="24"/>
          <w:lang w:val="ru-RU"/>
        </w:rPr>
      </w:pPr>
      <w:r>
        <w:rPr>
          <w:spacing w:val="-18"/>
          <w:sz w:val="24"/>
          <w:szCs w:val="24"/>
          <w:lang w:val="ru-RU"/>
        </w:rPr>
        <w:t xml:space="preserve">                      </w:t>
      </w:r>
      <w:r>
        <w:rPr>
          <w:spacing w:val="-18"/>
          <w:sz w:val="24"/>
          <w:szCs w:val="24"/>
          <w:lang w:val="ru-RU"/>
        </w:rPr>
        <w:t xml:space="preserve">від </w:t>
      </w:r>
      <w:r>
        <w:rPr>
          <w:spacing w:val="-18"/>
          <w:sz w:val="24"/>
          <w:szCs w:val="24"/>
        </w:rPr>
        <w:t>„_____”_________________2013 р.                                                                                                       №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4500" w:leader="none"/>
        </w:tabs>
        <w:ind w:left="5760" w:right="-2340" w:hanging="59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 створення органів управління  </w:t>
      </w:r>
    </w:p>
    <w:p>
      <w:pPr>
        <w:pStyle w:val="Normal"/>
        <w:ind w:left="-180" w:right="-9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і формувань цивільного захисту</w:t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-180" w:right="-900" w:first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ідповідно Кодексу цивільного захисту України та з метою удосконалення управління  заходами цивільного захисту щодо запобігання  надзвичайних ситуацій, захисту пра-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-180" w:right="-900" w:hanging="0"/>
        <w:rPr>
          <w:sz w:val="24"/>
          <w:szCs w:val="24"/>
        </w:rPr>
      </w:pPr>
      <w:r>
        <w:rPr>
          <w:sz w:val="24"/>
          <w:szCs w:val="24"/>
        </w:rPr>
        <w:t xml:space="preserve">цюючого персоналу і території поліклініки, ліквідації НС техногенного, екологічного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-180" w:right="-900" w:hanging="0"/>
        <w:rPr>
          <w:sz w:val="24"/>
          <w:szCs w:val="24"/>
        </w:rPr>
      </w:pPr>
      <w:r>
        <w:rPr>
          <w:sz w:val="24"/>
          <w:szCs w:val="24"/>
        </w:rPr>
        <w:t>та природного характеру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-180" w:righ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-180" w:right="-2700" w:firstLine="2880"/>
        <w:rPr>
          <w:sz w:val="24"/>
          <w:szCs w:val="24"/>
        </w:rPr>
      </w:pPr>
      <w:r>
        <w:rPr>
          <w:sz w:val="24"/>
          <w:szCs w:val="24"/>
        </w:rPr>
        <w:t>Н А К А З У Ю</w:t>
        <w:tab/>
        <w:t>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-180" w:right="-2700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-180" w:right="-900" w:hanging="180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Створити органи управління  і  формувань цивільного захисту в поліклініці у складі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-180" w:right="-900" w:hanging="1800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1.1.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УПРАВЛІННЯ –5 </w:t>
      </w:r>
      <w:r>
        <w:rPr>
          <w:sz w:val="24"/>
          <w:szCs w:val="24"/>
        </w:rPr>
        <w:t>чол.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- начальник цивільного захисту  /НЦЗ/  -- головний лікар,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-- заступник НЦЗ з питань НС – заступник головного лікаря з медичної частини,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- голова комісії з питань надзвичайних ситуацій – заступник головного лікаря з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кспертизи тимчасової непрацездатності,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- заступник НЦЗ з МТ забезпечення –  техник,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- заступник НЦЗ з евакуації. – завідувач ФТВ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/>
      </w:pPr>
      <w:r>
        <w:rPr>
          <w:sz w:val="24"/>
          <w:szCs w:val="24"/>
        </w:rPr>
        <w:t xml:space="preserve">1.2  </w:t>
      </w:r>
      <w:r>
        <w:rPr>
          <w:b/>
          <w:sz w:val="24"/>
          <w:szCs w:val="24"/>
        </w:rPr>
        <w:t xml:space="preserve">ШТАБ ЦИВІЛЬНОГО ЗАХИСТУ – </w:t>
      </w:r>
      <w:r>
        <w:rPr>
          <w:sz w:val="24"/>
          <w:szCs w:val="24"/>
        </w:rPr>
        <w:t>5 чол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420" w:right="-27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- начальник штабу ЦЗ /НШЦЗ/  -  перший заступник начальника цивільного захисту поліклініки –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420"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інженер      штабу ЦЗ,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420" w:right="-27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- заступник НШЦЗ з розвідки – лікар- інфекціоніст,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480" w:right="-2700" w:hanging="0"/>
        <w:rPr/>
      </w:pPr>
      <w:r>
        <w:rPr>
          <w:sz w:val="24"/>
          <w:szCs w:val="24"/>
        </w:rPr>
        <w:t>-- заступник НШЦЗ з матеріально-технічному забезпеченню – завідувач господарства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480" w:right="-2700" w:hanging="0"/>
        <w:rPr>
          <w:sz w:val="24"/>
          <w:szCs w:val="24"/>
        </w:rPr>
      </w:pPr>
      <w:r>
        <w:rPr>
          <w:sz w:val="24"/>
          <w:szCs w:val="24"/>
        </w:rPr>
        <w:t>-- заступник НШЦЗ з медичної частини – лікар-ортопед-травматолог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480"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-- начальник групи обліку працівників та інформації – інспектор з кадрів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480"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арший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480" w:right="-2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480" w:right="-2700" w:hanging="480"/>
        <w:rPr/>
      </w:pPr>
      <w:r>
        <w:rPr>
          <w:sz w:val="24"/>
          <w:szCs w:val="24"/>
        </w:rPr>
        <w:t xml:space="preserve">1.3  </w:t>
      </w:r>
      <w:r>
        <w:rPr>
          <w:b/>
          <w:sz w:val="24"/>
          <w:szCs w:val="24"/>
        </w:rPr>
        <w:t>КОМІСІЯ З ПИТАНЬ НАДЗВИЧАЙНИХ СИТУАЦІЙ –</w:t>
      </w:r>
      <w:r>
        <w:rPr>
          <w:sz w:val="24"/>
          <w:szCs w:val="24"/>
        </w:rPr>
        <w:t xml:space="preserve"> 7 чол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480" w:right="-2700" w:hanging="48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- голова комісії – заступник головного лікаря з експертизи тимчасової непрацездатно-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ті ,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- заступник голови комісії  --  техник,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-  помічник голови комісії – інженер штабу ЦО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480"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Члени комісії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480" w:right="-2700" w:hanging="3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-  координуючий діяльність підрозділів № 1 (вул..Столярова,12)-- завідувач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нтгенвідділення,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180" w:right="-270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-  координуючий діяльність підрозділів № 2  (вул..Леніна, 21) – лікар-кардіолог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480" w:right="-2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-  відповідальний за підрахунок матеріального збитку від НС – заступник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480" w:right="-2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ловного  бухгалтера,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-  голова евакокомісії –завідувач ФТВ.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   </w:t>
      </w:r>
      <w:r>
        <w:rPr>
          <w:b/>
          <w:sz w:val="24"/>
          <w:szCs w:val="24"/>
        </w:rPr>
        <w:t>КАНДИДАТИ НА ПОСАДУ УПОВНОВАЖЕНИХ   КЕРІВНИКА З ЛІКВІДАЦІЇ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НАСЛІДКІВ НАДЗВИЧАЙНИХ СИТУАЦІЙ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- </w:t>
      </w:r>
      <w:r>
        <w:rPr>
          <w:sz w:val="24"/>
          <w:szCs w:val="24"/>
        </w:rPr>
        <w:t>заступник начальника ЦЗ з питань НС,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- голова комісії з питань Н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/>
      </w:pPr>
      <w:r>
        <w:rPr>
          <w:sz w:val="24"/>
          <w:szCs w:val="24"/>
        </w:rPr>
        <w:t xml:space="preserve">1.5.    </w:t>
      </w:r>
      <w:r>
        <w:rPr>
          <w:b/>
          <w:sz w:val="24"/>
          <w:szCs w:val="24"/>
        </w:rPr>
        <w:t xml:space="preserve">ШТАБ З ЛІКВІДАЦІЇ НАСЛІДКІВ НС ТЕХНОГЕННОГО ТА ПРИРОДНОГО  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ХАРАКТЕРУ  --  5 чол</w:t>
      </w:r>
      <w:r>
        <w:rPr>
          <w:sz w:val="24"/>
          <w:szCs w:val="24"/>
        </w:rPr>
        <w:t>. (у складі штабу ЦЗ поліклініки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/>
      </w:pPr>
      <w:r>
        <w:rPr>
          <w:sz w:val="24"/>
          <w:szCs w:val="24"/>
        </w:rPr>
        <w:t xml:space="preserve">1.6.     </w:t>
      </w:r>
      <w:r>
        <w:rPr>
          <w:b/>
          <w:sz w:val="24"/>
          <w:szCs w:val="24"/>
        </w:rPr>
        <w:t xml:space="preserve">ЕВАКОКОМІСІЯ  </w:t>
      </w:r>
      <w:r>
        <w:rPr>
          <w:sz w:val="24"/>
          <w:szCs w:val="24"/>
        </w:rPr>
        <w:t>--  18 чол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- Голова евакокомісії –завідувач ФТВ,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- заступник голови комісії – лікар – уролог,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- секретар евакокомісії – завідувач інформаційно-аналітичного відділенн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>ГРУПА ЗВ’ЯЗКУ   ТА ОПОВІЩЕННЯ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тарший групи – секретар --  друкарка поліклінік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Член групи        -- реєстратор медичний 2 підрозділу.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>ГРУПА ОБЛІКУ ЕВАКУАЦІЇ ПРАЦІВНИКІВ ТА ІНФОРМАЦІЇ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тарший групи    – інспектор кадрів старши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Член групи         --  медична сестра  ЗПП .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>ГРУПА ТРАНСПОРТНОГО ЗАБЕЗПЕЧЕННЯ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тарший  групи   –   медична сестра старша ЦС,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Член групи         --  лаборант клінічно-діагностичної лабораторії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>ГРУПА ОРГАНІЗАЦІЇ РОЗМІЩЕННЯ ПРАЦІВНИКІВ У БЕЗПЕЧНОМУ РАЙОНІ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тарший групи  – заступник головного лікаря з медичної частин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Член групи         -- лікар-ортопед-травматоло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>ГРУПА ОХОРОНИ ГРОМАДСЬКОГО ПОРЯДКУ, БЕЗПЕКИ ДОРОЖНЬОГО РУХУ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тарший групи     –  головна медична сестра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Члени групи          -- медичний рєєстратор 1 підрозділу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УПА МЕДИЧНОГО ЗАБЕЗПЕЧЕННЯ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тарший  групи    – лікар-кардіолог 1 підрозділу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Член  групи           -- лікар-акушер-гінеколо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>ГРУПА МАТЕРІАЛЬНО—ТЕХНІЧНОГО ЗАБЕЗПЕЧЕННЯ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тарший групи    – завідувач господарства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Член групи          -- сестра медична кабінету гастроентеролога,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НИК ФІНАНСОВОГО ОРГАНУ  ---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оловний бухгалтер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  КОМАНДНО – НАЧАЛЬНИЦЬКИЙ СКЛАД невоєнізованих формувань ЦЗ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4500" w:leader="none"/>
        </w:tabs>
        <w:autoSpaceDE w:val="true"/>
        <w:ind w:left="720" w:right="-27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андир ланки пожежогасіння № 1- лікар-акушер-гінеколог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4500" w:leader="none"/>
        </w:tabs>
        <w:autoSpaceDE w:val="true"/>
        <w:ind w:left="720" w:right="-27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ир ланки пожежогасіння № 2 – сестра-господиня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4500" w:leader="none"/>
        </w:tabs>
        <w:autoSpaceDE w:val="true"/>
        <w:ind w:left="720" w:right="-27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андири відділень групи охорони громадського порядку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360" w:right="-2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.відділення № 1 (вул.Столярова,12) – головна медична сестра,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360" w:right="-2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.відділення № 2 (вул.Леніна,21) – оператор ЕВМ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4500" w:leader="none"/>
        </w:tabs>
        <w:autoSpaceDE w:val="true"/>
        <w:ind w:left="720" w:right="-1980" w:hanging="360"/>
        <w:jc w:val="both"/>
        <w:rPr/>
      </w:pPr>
      <w:r>
        <w:rPr>
          <w:sz w:val="24"/>
          <w:szCs w:val="24"/>
          <w:u w:val="single"/>
        </w:rPr>
        <w:t>начальники пунктів видачі засобів радіаційного і хімічного захисту (ЗРХЗ) співр</w:t>
      </w:r>
      <w:r>
        <w:rPr>
          <w:sz w:val="24"/>
          <w:szCs w:val="24"/>
        </w:rPr>
        <w:t>обітників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4500" w:leader="none"/>
        </w:tabs>
        <w:autoSpaceDE w:val="true"/>
        <w:ind w:left="720" w:right="-27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начальник пункту № 1 – старша медична сестра фізіотерапії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4500" w:leader="none"/>
        </w:tabs>
        <w:autoSpaceDE w:val="true"/>
        <w:ind w:left="720" w:right="-27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начальник пункту № 2 – сестра- господин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4500" w:leader="none"/>
        </w:tabs>
        <w:autoSpaceDE w:val="true"/>
        <w:ind w:left="720" w:right="-1800" w:hanging="360"/>
        <w:jc w:val="both"/>
        <w:rPr/>
      </w:pPr>
      <w:r>
        <w:rPr>
          <w:sz w:val="24"/>
          <w:szCs w:val="24"/>
        </w:rPr>
        <w:t xml:space="preserve">Інженеру штабу ЦО Сидорову В.М. створити штатно-посадовий список особового складу </w:t>
      </w:r>
    </w:p>
    <w:p>
      <w:pPr>
        <w:pStyle w:val="Normal"/>
        <w:widowControl/>
        <w:tabs>
          <w:tab w:val="clear" w:pos="720"/>
          <w:tab w:val="left" w:pos="0" w:leader="none"/>
          <w:tab w:val="left" w:pos="180" w:leader="none"/>
          <w:tab w:val="left" w:pos="4500" w:leader="none"/>
        </w:tabs>
        <w:autoSpaceDE w:val="true"/>
        <w:ind w:left="720" w:right="-1800" w:hanging="0"/>
        <w:jc w:val="both"/>
        <w:rPr/>
      </w:pPr>
      <w:r>
        <w:rPr>
          <w:sz w:val="24"/>
          <w:szCs w:val="24"/>
        </w:rPr>
        <w:t>управління та формувань ЦЗ   і подати мені на затвердження, відкоригувати оперативні       ти для документи органів управління поліклінік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left="360" w:right="-2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180" w:leader="none"/>
          <w:tab w:val="left" w:pos="4500" w:leader="none"/>
        </w:tabs>
        <w:autoSpaceDE w:val="true"/>
        <w:ind w:left="360" w:right="-27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 Наказ довести до особового складу управління  і формувань  цивільного захисту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4500" w:leader="none"/>
        </w:tabs>
        <w:autoSpaceDE w:val="true"/>
        <w:ind w:left="810" w:right="-2700" w:hanging="360"/>
        <w:jc w:val="both"/>
        <w:rPr/>
      </w:pPr>
      <w:r>
        <w:rPr>
          <w:sz w:val="24"/>
          <w:szCs w:val="24"/>
        </w:rPr>
        <w:t xml:space="preserve">Контроль за виконанням цього наказу покласти на інженера штабу ЦО Сидорова В.М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4500" w:leader="none"/>
        </w:tabs>
        <w:autoSpaceDE w:val="true"/>
        <w:ind w:left="810" w:right="-2700" w:hanging="360"/>
        <w:jc w:val="both"/>
        <w:rPr/>
      </w:pPr>
      <w:r>
        <w:rPr>
          <w:sz w:val="24"/>
          <w:szCs w:val="24"/>
        </w:rPr>
        <w:t>Наказ КЗ «Дніпропетровська міська поліклініка №6» ДОР від 03.06.2012 р. №48 «Про                           “Про «П створення  органів управління і формувань ЦЗ» вважати таким, що втратив чинність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чальник ЦЗ –головний лікар                                                               О.Г.БОНДАРЕНКО       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4500" w:leader="none"/>
        </w:tabs>
        <w:ind w:right="-27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749" w:right="2482" w:hanging="9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3:00Z</dcterms:created>
  <dc:creator>SERG</dc:creator>
  <dc:description/>
  <cp:keywords/>
  <dc:language>en-US</dc:language>
  <cp:lastModifiedBy>SeM</cp:lastModifiedBy>
  <cp:lastPrinted>2012-04-17T17:06:00Z</cp:lastPrinted>
  <dcterms:modified xsi:type="dcterms:W3CDTF">2012-12-07T13:00:00Z</dcterms:modified>
  <cp:revision>13</cp:revision>
  <dc:subject/>
  <dc:title>            </dc:title>
</cp:coreProperties>
</file>