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6" w:leader="none"/>
          <w:tab w:val="left" w:pos="7371" w:leader="none"/>
        </w:tabs>
        <w:bidi w:val="0"/>
        <w:ind w:left="10793" w:right="-142" w:hanging="9375"/>
        <w:jc w:val="center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lang w:val="uk-UA"/>
        </w:rPr>
        <w:t>«Затверджую»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bidi w:val="0"/>
        <w:ind w:left="0" w:right="-180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val="uk-UA"/>
        </w:rPr>
        <w:t xml:space="preserve">Начальник Цивільного захисту-        </w:t>
      </w:r>
    </w:p>
    <w:p>
      <w:pPr>
        <w:pStyle w:val="Normal"/>
        <w:widowControl w:val="false"/>
        <w:bidi w:val="0"/>
        <w:ind w:left="142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lang w:val="uk-UA"/>
        </w:rPr>
        <w:t xml:space="preserve">головний лікар КЗ "ДМП №6" ДОР    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firstLine="7513"/>
        <w:jc w:val="center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    </w:t>
      </w:r>
      <w:r>
        <w:rPr>
          <w:rFonts w:cs="Times New Roman CYR" w:ascii="Times New Roman CYR" w:hAnsi="Times New Roman CYR"/>
          <w:lang w:val="uk-UA"/>
        </w:rPr>
        <w:t>О.Г.Бондаренко</w:t>
      </w:r>
    </w:p>
    <w:p>
      <w:pPr>
        <w:pStyle w:val="Normal"/>
        <w:widowControl w:val="false"/>
        <w:bidi w:val="0"/>
        <w:ind w:left="0" w:right="0" w:firstLine="1843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lang w:val="uk-UA"/>
        </w:rPr>
        <w:t>« ___»____________2013 р</w:t>
      </w:r>
    </w:p>
    <w:p>
      <w:pPr>
        <w:pStyle w:val="Normal"/>
        <w:widowControl w:val="false"/>
        <w:bidi w:val="0"/>
        <w:ind w:left="0" w:right="0" w:firstLine="184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ШТАТНО-ПОСАДОВИЙ СПИСО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особового складу управління та формувань ЦЗ</w:t>
      </w:r>
    </w:p>
    <w:p>
      <w:pPr>
        <w:pStyle w:val="Normal"/>
        <w:widowControl w:val="false"/>
        <w:tabs>
          <w:tab w:val="clear" w:pos="708"/>
          <w:tab w:val="left" w:pos="994" w:leader="none"/>
          <w:tab w:val="left" w:pos="7526" w:leader="none"/>
          <w:tab w:val="left" w:pos="9230" w:leader="none"/>
          <w:tab w:val="left" w:pos="9372" w:leader="none"/>
        </w:tabs>
        <w:bidi w:val="0"/>
        <w:ind w:left="0" w:right="0" w:firstLine="1136"/>
        <w:jc w:val="center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КЗ "Дніпропетровська міська  поліклініка №6" Дніпропетровської обласної ради</w:t>
      </w:r>
    </w:p>
    <w:p>
      <w:pPr>
        <w:pStyle w:val="Normal"/>
        <w:widowControl w:val="false"/>
        <w:tabs>
          <w:tab w:val="clear" w:pos="708"/>
          <w:tab w:val="left" w:pos="994" w:leader="none"/>
          <w:tab w:val="left" w:pos="7526" w:leader="none"/>
          <w:tab w:val="left" w:pos="9230" w:leader="none"/>
          <w:tab w:val="left" w:pos="9372" w:leader="none"/>
        </w:tabs>
        <w:bidi w:val="0"/>
        <w:ind w:left="0" w:right="0" w:firstLine="10632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1020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2652"/>
        <w:gridCol w:w="3159"/>
      </w:tblGrid>
      <w:tr>
        <w:trPr>
          <w:trHeight w:val="6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сад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.І.Б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392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сада з штаті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ПРАВЛІНН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чальник цивільного захисту (НЦЗ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Бондаренко О.Г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оловний ліка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ступник НЦЗ з питань Н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кидальська Т.І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ступник головного лікаря з медичної частини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олова комісії з питань надзвичайних ситуацій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езверха О.Г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ст. головного лікаря з експертизи тимчасової непрацездатності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ступник НЦЗ з матеріально-технічного забезпечення (МТЗ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Ведмедовська Є.Є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384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ступник го           Техни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ступник НЦЗ з евакуації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ацукевич Ю.В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відувач ФТВ.</w:t>
            </w:r>
          </w:p>
        </w:tc>
      </w:tr>
      <w:tr>
        <w:trPr>
          <w:trHeight w:val="209" w:hRule="atLeast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ШТАБ ЦИВІЛЬНОГО ЗАХИСТУ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9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чальник  штабу ЦЗ (ЦО) 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ерший заступник НЦ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ступник нач.штабу ЦЗ з розвідки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идоров В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равчук М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нженер штабу Ц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Лікар-інфекціоніс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ступник нач.штабу ЦЗ з МТ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ступник нач.штабу ЦЗ з медич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ої частин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.Губарева Г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орочинська У.С.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відувач господар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Лікар-ортопед-травматоло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чальник групи обліку працівників та інформації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енісова Ю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   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нспектор з кадрів старш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МІСІЯ З ПИТАНЬ НАДЗВИЧАЙНИХ СИТУАЦІ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олова комісії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езверха О.Г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Заст. головного лікаря з експер- тизи тимчасової непрацездатності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ступник голови комісії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едмедовська Є.Є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Техни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мічник голови коміс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uk-UA"/>
              </w:rPr>
              <w:t>ї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идоров В.М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нженер штабу ЦО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Члени комісії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firstLine="108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   </w:t>
            </w:r>
            <w:r>
              <w:rPr>
                <w:rFonts w:cs="Times New Roman CYR" w:ascii="Times New Roman CYR" w:hAnsi="Times New Roman CYR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ординуючий діяльність під- розділів №1(вул..Столярова,12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аглей І Б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відувач рентгенвідділенн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0" w:firstLine="10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ординуючий діяльність під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озділів №2 (вул.Леніна,21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анчук В.Г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6" w:right="0" w:firstLine="66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Лікар-кардіоло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0" w:firstLine="10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ідповідальний за підрахун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атеріального збитку від Н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Чекал Т.Ю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Заступник головного бухгалтер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0" w:firstLine="10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олова евакокомісії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ацукевич Ю.В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відувач ФТВ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АНДИДАТИ  НА  ПОСАДУ  УПОВНОВАЖЕНИ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КЕРИВНИКАМИ  З ЛІКВІДАЦІЇ  НАСЛІДКІВ  НС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firstLine="10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ступник  начальника ЦЗ з питань Н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кидальська Т.І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ступник головного лікаря 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едичної частин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0" w:firstLine="10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олова комісії з питань Н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езверха О.Г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ст. головного лікаря з екс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ертизи тимчасової непрацездатності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ШТАБ З ЛІКВІДАЦІЇ НС ТЕХНОГЕННОГО ТА ПРИРОДНОГО ХРАКТЕРУ—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 чоловік у складі штабу ЦО поліклініки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ЕВАКОКОМІСІЯ   _18_____ чол..,        Додаток  №   _______  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ЕВОЄНІЗОВАНІ  ФОРМУВАННЯ  Ц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1018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5"/>
        <w:gridCol w:w="2694"/>
        <w:gridCol w:w="3094"/>
      </w:tblGrid>
      <w:tr>
        <w:trPr>
          <w:trHeight w:val="224" w:hRule="atLeast"/>
        </w:trPr>
        <w:tc>
          <w:tcPr>
            <w:tcW w:w="10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Ланка пожежогасіння №1 (вул. Столярова, 12)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мандир лан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рінченко Д.В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Лікар-акушер-гінеколог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жежни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ілий В.Д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естра медична з масажу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жежни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Левченко М.В,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естра медична з функці- ональної діагностики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жежни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ершаденко А.Л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---«-----«-----«----«-----</w:t>
            </w:r>
          </w:p>
        </w:tc>
      </w:tr>
      <w:tr>
        <w:trPr>
          <w:trHeight w:val="224" w:hRule="atLeast"/>
        </w:trPr>
        <w:tc>
          <w:tcPr>
            <w:tcW w:w="10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Ланка пожежегасіння №2 (вул. Леніна, 21)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мандир лан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авінова Ж.К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естра-господиня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жежни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авінов В.О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лектрик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жежни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алиновський А.В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люсар-сантехник.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жеж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Тупіка О.М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олодша медсестра</w:t>
            </w:r>
          </w:p>
        </w:tc>
      </w:tr>
      <w:tr>
        <w:trPr>
          <w:trHeight w:val="224" w:hRule="atLeast"/>
        </w:trPr>
        <w:tc>
          <w:tcPr>
            <w:tcW w:w="10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РУПА ОХОРОНИ ГРОМАДСЬКОГО ПОРЯДКУ</w:t>
            </w:r>
          </w:p>
        </w:tc>
      </w:tr>
      <w:tr>
        <w:trPr>
          <w:trHeight w:val="224" w:hRule="atLeast"/>
        </w:trPr>
        <w:tc>
          <w:tcPr>
            <w:tcW w:w="10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Відділення №1 (вул. Столярова, 12)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мандир відділенн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ербененко І.Ю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оловна медична сестра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хоронец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валенко І.С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еєстратор медичний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хоронец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довиченко Т.С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еєстратор медичний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хоронец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Турбіна В.П.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олодша медсестра</w:t>
            </w:r>
          </w:p>
        </w:tc>
      </w:tr>
      <w:tr>
        <w:trPr>
          <w:trHeight w:val="224" w:hRule="atLeast"/>
        </w:trPr>
        <w:tc>
          <w:tcPr>
            <w:tcW w:w="10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Відділення №2 (вул. Леніна, 21)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мандир відділенн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лівець О.С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ператор ЕВМ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хоронец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роннікова Ж.Г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еєстратор медичний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хоронец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Ткач І.В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ентгенолаборант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хоронец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орочинська А.М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єєстратор медичний.</w:t>
            </w:r>
          </w:p>
        </w:tc>
      </w:tr>
      <w:tr>
        <w:trPr>
          <w:trHeight w:val="224" w:hRule="atLeast"/>
        </w:trPr>
        <w:tc>
          <w:tcPr>
            <w:tcW w:w="10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УНКТИ  ВИДАЧІ  ЗАСОБІВ  РАДІАЦІЙНОГО І ХІМІЧНОГО ЗАХИСТУ (ЗРХЗ) СПІВРОБІТНИКІ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                                                                         </w:t>
            </w:r>
          </w:p>
        </w:tc>
      </w:tr>
      <w:tr>
        <w:trPr>
          <w:trHeight w:val="224" w:hRule="atLeast"/>
        </w:trPr>
        <w:tc>
          <w:tcPr>
            <w:tcW w:w="10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Пункт видачі  ЗРХЗ №1 (вул. Столярова, 1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      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чальник пункту видач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убенко О.Ф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естра медична старша фізіотерапії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антажник ланки розвантажуванн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речина Т.В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олодша медсестра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------ « ------- « -----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ніщенко С.О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одій ГОП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мандир ланки видачі засобів РХ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сачова Р.А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ед. рєєстратор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ахівець з підготовки протигазі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зднякова М.М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Молодша медсестра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ахівець зі зборки і укомплектування протигазі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расюк М.М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Молодша медсестра</w:t>
            </w:r>
          </w:p>
        </w:tc>
      </w:tr>
      <w:tr>
        <w:trPr>
          <w:trHeight w:val="224" w:hRule="atLeast"/>
        </w:trPr>
        <w:tc>
          <w:tcPr>
            <w:tcW w:w="10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Пункт видачі ЗРХЗ №2 (вул. Леніна, 2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чальник пункту видач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Савінова Ж.К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естра-господиня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антажник ланки розвантажуванн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ельник Н.Д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олодша медсестра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--- « ---- « ---- « ---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ніщенко С.О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одій ГОП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мандир ланки видачі засобів РХ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Журба В.В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ентгенолаборант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ахівець з підготовки протигазі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Малиновська Т.П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Молодша медсестра.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ахівець зі збірки та укомплектування протигазі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алашнікова О.В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едсестра з функціонально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іагностики</w:t>
            </w:r>
          </w:p>
        </w:tc>
      </w:tr>
    </w:tbl>
    <w:p>
      <w:pPr>
        <w:pStyle w:val="Normal"/>
        <w:widowControl w:val="false"/>
        <w:bidi w:val="0"/>
        <w:ind w:left="1276" w:righ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lang w:val="uk-UA"/>
        </w:rPr>
        <w:tab/>
        <w:tab/>
        <w:t>Інженер штабу ЦО                                                                                                           В.М.Сидоров</w:t>
      </w:r>
    </w:p>
    <w:sectPr>
      <w:type w:val="nextPage"/>
      <w:pgSz w:w="12240" w:h="15840"/>
      <w:pgMar w:left="0" w:right="49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772</Words>
  <Characters>5166</Characters>
  <CharactersWithSpaces>4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51:00Z</dcterms:created>
  <dc:creator/>
  <dc:description/>
  <dc:language>en-US</dc:language>
  <cp:lastModifiedBy/>
  <dcterms:modified xsi:type="dcterms:W3CDTF">2012-12-07T15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M</vt:lpwstr>
  </property>
</Properties>
</file>