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 Цивільного захист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. Дніпропетровська –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______________ І.І. Кулі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 xml:space="preserve">«___»___________ 2012 р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 О Л О Ж Е Н Н Я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uk-UA"/>
        </w:rPr>
        <w:t>про медичну служби Цивільного захисту (Цивільної оборони)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міста Дніпропетров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Відповідно до Законів України «Про Цивільну оборону України», «Про захист населення і територій від надзвичайних ситуацій техногенного та природного характеру», «Про місцеве самоврядування в Україні», постанов Кабінету міністрів України від 10.05.1994 р. № 299 «Про затвердження Положення про Цивільну оборону України», від 03.09.1998 р. № 1198 «Положення про єдину державну систему запобігання і реагування на надзвичайні ситуації природного та техногенного характеру» Медична служба Цивільного захисту (Цивільної оборони) міста Дніпропетровська (ЦЗ (ЦО) створюється рішенням Дніпропетровської міської ради на базі департаменту охорони здоров’я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Медична служба ЦЗ (ЦО) міста призначена для медичного захисту населення при надзвичайних ситуаціях природного та техногенного характеру і в особливий період, що полягає в запобіганні ураженню людей або зменшення його масштабів, своєчасному наданні допомоги постраждалим, їх лікуванню, забезпеченні епідемічного благополуччя у районах надзвичайних ситуац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Залучення сил та засобів медичної служби ЦЗ (ЦО) до виконання завдань цивільної оборони у разі виникнення надзвичайних ситуацій державного, регіонального і місцевого рівнів здійснюється відповідно до діючого законодавств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истема медичної служби Цивільного захисту (Цивільної оборони)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та організація її діяльност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Медична служба  ЦЗ(ЦО) міста зорганізується за територіально – виробничим принципом на всій території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гальне керівництво медичною службою ЦЗ (ЦО) міста здійснює начальник служби – директор департаменту охорони здоров’я міської ради, якій підпорядковується начальнику Цивільного захисту міста – міському голові, а за фахом – начальнику медичної служби ЦЗ (ЦО) області - начальнику головного управління охорони здоров’я Дніпропетровської обласної державної 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районах міста начальником медичної служби ЦЗ (ЦО) району є головний лікар визначеного лікувально – профілактичного закладу, якій підпорядковується  начальнику Цивільного захисту району, а за фахом – начальнику медичної служби ЦЗ (ЦО) міста – директору департаменту охорони здоров’я міськ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Безпосереднє керівництво за виконанням завдань медичної служби ЦЗ (ЦО) покладається на штаби цивільної оборони , які залучені до виконання завдань медичного захисту населення і надання йому медичної допомоги у надзвичайних ситуаціях природного та техногенного характеру і в особливий період, а також на штатних начальників штабів цивільної оборони лікувально – профілактичних закладів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вдання, функції та повноваження штабів, штатних працівників цивільної оборони визначаються відповідними начальниками медичної служби цивільної оборо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Медична служба ЦЗ (ЦО) міста організовує свою діяльність за планами медико – санітарного забезпечення населення міста при надзвичайних ситуаціях природного та техногенного характер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Режим функціонування медичної служби ЦЗ (ЦО) міста встановлюється залежно від рівні,масштабів і особливостей надзвичайної ситуації , що прогнозується або виникл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 Для проведення заходів з надання медичної допомоги населенню у разі надзвичайних ситуацій застосовуються,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ли і засоби медичної служби ЦЗ (ЦО) області з лікувально – профілактичних закладів, які розташовані на території міст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сі заклади департаменту охорони здоров’я міської р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евоєнізовані формування закладів департаменту охорони здоров’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омості щодо наявності, стану та укомплектованості сил і засобів медичної служби ЦЗ (ЦО) області з лікувально – профілактичних закладів, які розташовані на території міста, повинні своєчасно запрошуватись у головному управлінні охорони здоров’я обласної державної адміністрації та корегуватис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завдання та обов’язки медичної служби ЦЗ (ЦО)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. Основними завданнями медичної служби ЦЗ (ЦО) міста є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дійснення лікувально – профілактичних, протиепідемічних та санітарно – гігієнічних заходів,спрямованих на своєчасне надання усіх видів медичної допомоги потерпілому населенню з метою швидкого відновлення його здоров’я, повернення до праці, попередження інвалідності та смертності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ження виникнення та поширення масових інфекційних захворювань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анітарно – гігієнічного благополуччя населення і організація комплексу санітарно – гігієнічних та протиепідемічних заходів у районах надзвичайних ситуацій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здійснення заходів медичного захисту і медичного забезпечення населення у разі виникнення надзвичайних ситуацій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допомоги функціонуванню служби екстреної медичної допомоги , її діями у зазначених умовах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бачення та забезпечення своєчасного створення бази для медичної евакуації потерпілого населення до медичних закладів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утворення невоєнізованих формувань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допомоги міської та районним санітарно – епідеміологічним станціям для здійснення державного санітарного нагляду за станом продовольства і харчової сировини, а також у інших відомствах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лучення до дій у надзвичайних ситуаціях сил і засобів закладів охорони здоров’я незалежно від форм власності та підпорядкування, у тому числі з науково – дослідних та навчальних медичних закладів для надання спеціалізованої медичної допомог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оєчасно виявляти загрозу або виникнення біологічного зараження, його вид і масштаб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ування медико – санітарних наслідків надзвичайних ситуацій та розроблення рекомендацій щодо здійснення заходів з метою зниження негативного впливу таких ситуацій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бору та аналізу інформації про медико – соціальні наслідки надзвичайних ситуацій в межах Урядової інформаційно – аналітичної системи з питань надзвичайних ситуацій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одити підготовку персоналу закладів департаменту та загальне медико – санітарне навчання населення міст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теріальне та фінансове забезпечення медичної служби ЦЗ (ЦО)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Забезпечення закладів медичної служби ЦЗ (ЦО) міста матеріальними засобами проводиться за нормами та у порядку, які затверджені законодавством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безпечення закладів медичної служби ЦЗ (ЦО) міста медикаментами, виробами медичного призначення та медичного обладнання для запобігання та ліквідації медико – санітарних наслідків надзвичайних ситуацій здійснюється на рівні регіонального, місцевого та об’єктового забезпеченн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Фінансування медичної служби ЦЗ (ЦО) міста проводиться за рахунок державного та місцевих бюджетів, а також інших джерел незаборонених законодавство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медичною службою ЦЗ (ЦО)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правління медичною службою ЦЗ (ЦО) міста здійснюється постійним керівництвом начальника медичної служби ЦЗ (ЦО) міста та начальником штабу служб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Начальник медичної служби ЦЗ (ЦО) міст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ає основні напрямки розвитку й удосконалення служб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виконання вимог законодавства України з питань цивільної оборони,підпорядкування медичних установ незалежно від форм власності та підпорядкування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є силам медичної служби ЦЗ (ЦО) міста у підтриманні постійної готовності до дій за призначенням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ує діяльність лікувально – профілактичних закладів міста, що залучаються до виконання завдань медичного захисту населення від наслідків надзвичайних ситуацій природного ті техногенного характеру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раціональне використання коштів на утримання органів управління і сил, проведення заходів з цивільної оборон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роботу, пов’язану з підготовкою керівного складу медичної служби ЦЗ (ЦО) міста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ує роз’яснювальну роботу з питань медичного захисту з населенням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Свої обов’язки начальник медичної служби ЦЗ (ЦО) виконує шляхом безпосередньої діяльності, а також через штаб медичної служби ЦЗ (ЦО) міста, якому надається право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отувати накази, розпорядження та вказівки з питань цивільного захисту, які обов’язкові до виконання всіма посадовими особами закладів департаменту охорони здоров’я міської ради, за погодженням з головним управлінням охорони здоров’я обласної державної адміністрації – закладами, які йому підпорядковуються та знаходяться на території міста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контроль за роботою штабів цивільного захисту закладів департаменту згідно з законодавством України,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лучати до дій у надзвичайних ситуаціях природного та техногенного характеру сили і засоби медичних закладів, які розташовані на території міста.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медичної служби Цивільного захисту міста –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заступник міського голови,директор департаменту </w:t>
      </w:r>
    </w:p>
    <w:p>
      <w:pPr>
        <w:pStyle w:val="Normal"/>
        <w:ind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О.О.Рудяк</w:t>
      </w:r>
    </w:p>
    <w:sectPr>
      <w:type w:val="nextPage"/>
      <w:pgSz w:w="11906" w:h="16838"/>
      <w:pgMar w:left="1474" w:right="73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07T03:44:00Z</dcterms:created>
  <dc:creator>USER</dc:creator>
  <dc:description/>
  <cp:keywords/>
  <dc:language>en-US</dc:language>
  <cp:lastModifiedBy>Admin</cp:lastModifiedBy>
  <dcterms:modified xsi:type="dcterms:W3CDTF">2013-03-27T15:50:00Z</dcterms:modified>
  <cp:revision>18</cp:revision>
  <dc:subject/>
  <dc:title>                                                                                                                    По навчанню</dc:title>
</cp:coreProperties>
</file>