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8"/>
        <w:gridCol w:w="3240"/>
        <w:gridCol w:w="2154"/>
      </w:tblGrid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6" w:leader="none"/>
              </w:tabs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КЗ  м. Дніпропетровсь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дю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лександр Ві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sz w:val="28"/>
                <w:szCs w:val="28"/>
              </w:rPr>
              <w:t>„Дніпропетровська міська клінічна лікарня № 2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 567 52 49   726 87 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банов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стянтин АОлег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sz w:val="28"/>
                <w:szCs w:val="28"/>
              </w:rPr>
              <w:t>„Дніпропетровська міська багатопрофільна клінічна лікарня № 4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 563 51 65   741 72 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мон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Наталія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„Дніпропетровська міська лікарня № 5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6 008 50 04 097 065 56 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 72 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щ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ктор Василь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sz w:val="28"/>
                <w:szCs w:val="28"/>
              </w:rPr>
              <w:t>„Дніпропетровська міська клінічна лікарня №6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50 590 53 07   725 55 01 (0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п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я Микола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sz w:val="28"/>
                <w:szCs w:val="28"/>
              </w:rPr>
              <w:t>„Дніпропетровська міська клінічна лікарня № 7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6 231 76 60   42 02 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0 85 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м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сана Євге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sz w:val="28"/>
                <w:szCs w:val="28"/>
              </w:rPr>
              <w:t>„Дніпропетровська міська клінічна лікарня № 8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67 565 85 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 01 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гнатенко Тетяна Васи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о. заступника головного ліка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sz w:val="28"/>
                <w:szCs w:val="28"/>
              </w:rPr>
              <w:t>„Дніпропетровська міська клінічна лікарня № 8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 995 53 13   68 52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ін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на Пет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„Дніпропетровська міська клінічна лікарня № 9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7 777 98 98   725 05 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ор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ій І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sz w:val="28"/>
                <w:szCs w:val="28"/>
              </w:rPr>
              <w:t>„Дніпропетровська міська клінічна лікарня № 11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 523 80 00    371 79 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панова Марина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sz w:val="28"/>
                <w:szCs w:val="28"/>
              </w:rPr>
              <w:t>„Дніпропетровське Дванадцяте територіальне медичне об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єднання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50 939 19 66   728 33 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шневсь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я Григ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sz w:val="28"/>
                <w:szCs w:val="28"/>
              </w:rPr>
              <w:t>„Дніпропетровська міська лікарня № 14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 562 95 68    46 33 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в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дим Вілор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sz w:val="28"/>
                <w:szCs w:val="28"/>
              </w:rPr>
              <w:t>„Дніпропетровська міська лікарня № 15”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 630 39 23  763 09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шневсь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ктор О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sz w:val="28"/>
                <w:szCs w:val="28"/>
              </w:rPr>
              <w:t>„Дніпропетровська міська клінічна лікарня № 16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 560 12 42   745 40 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ьсь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на Анатолії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sz w:val="28"/>
                <w:szCs w:val="28"/>
              </w:rPr>
              <w:t>„Дніпропетровська міська клінічна лікарня № 17</w:t>
            </w:r>
            <w:r>
              <w:rPr>
                <w:b/>
                <w:color w:val="000000"/>
                <w:sz w:val="28"/>
                <w:szCs w:val="28"/>
              </w:rPr>
              <w:t xml:space="preserve"> 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 561 70 91    27 09 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іль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кторія Анато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sz w:val="28"/>
                <w:szCs w:val="28"/>
              </w:rPr>
              <w:t>„Дніпропетровська міська студентська поліклініка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8 981 46 18     713 56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рінкі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имир Георг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sz w:val="28"/>
                <w:szCs w:val="28"/>
              </w:rPr>
              <w:t>„Дніпропетровська клінічний онкологічний центр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 567 16 69    713 70 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в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ктор Анатол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sz w:val="28"/>
                <w:szCs w:val="28"/>
              </w:rPr>
              <w:t>„Дніпропетровська міська лікарня № 20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6 789 77 18    761 02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офєє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Васи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sz w:val="28"/>
                <w:szCs w:val="28"/>
              </w:rPr>
              <w:t>„Дніпропетровська міська клінічна лікарня № 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м. проф. Є.Г.Попкової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 575 65 47    770 69 58</w:t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Пологові будинки м. Дніпропетровсь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на Ів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sz w:val="28"/>
                <w:szCs w:val="28"/>
              </w:rPr>
              <w:t xml:space="preserve">„Дніпропетровський міський пологовий будинок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№ 1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 621 68 84     745 10 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дал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Людмила Ів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sz w:val="28"/>
                <w:szCs w:val="28"/>
              </w:rPr>
              <w:t>„Дніпропетровський міський пологовий будин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67 563 53 37    68 50 60</w:t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Дитячі лікарні         м. Дніпропетровсь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ваш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имир І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sz w:val="28"/>
                <w:szCs w:val="28"/>
              </w:rPr>
              <w:t>„Дніпропетровська міська дитяча клінічна лікарня № 1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 320 64 97   760 05 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ігтя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Світлана Петрі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sz w:val="28"/>
                <w:szCs w:val="28"/>
              </w:rPr>
              <w:t>„Дніпропетровська дитяча міська клінічна лікарня № 2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 960 06 60   373 65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едонсь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гор О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sz w:val="28"/>
                <w:szCs w:val="28"/>
              </w:rPr>
              <w:t>„Дніпропетровська дитяча міська клінічна лікарня  № 3</w:t>
            </w:r>
            <w:r>
              <w:rPr>
                <w:b/>
                <w:color w:val="000000"/>
                <w:sz w:val="28"/>
                <w:szCs w:val="28"/>
              </w:rPr>
              <w:t xml:space="preserve"> ім. проф. М.Ф. Руднєва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 567 11 99     33 55 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мен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Наталія Василі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sz w:val="28"/>
                <w:szCs w:val="28"/>
              </w:rPr>
              <w:t>„Дніпропетровська дитяча міська клінічна лікарня  № 5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 984 66 13     46 13 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твиць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Віктор Григ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sz w:val="28"/>
                <w:szCs w:val="28"/>
              </w:rPr>
              <w:t>„Дніпропетровська дитяча міська клінічна лікар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 630 95 84    760 51 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мовсь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sz w:val="28"/>
                <w:szCs w:val="28"/>
              </w:rPr>
              <w:t xml:space="preserve">„Дніпропетровська міська поліклінік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 736 08 78   68 80 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сілє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 Йосип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sz w:val="28"/>
                <w:szCs w:val="28"/>
              </w:rPr>
              <w:t xml:space="preserve">„Дніпропетровська міська поліклінік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 362 09 13   765 39 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хіна Лариса Васи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sz w:val="28"/>
                <w:szCs w:val="28"/>
              </w:rPr>
              <w:t>„Дніпропетровська міська полікліні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6 120 94 70  370 30 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идальська Тетяна Ів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sz w:val="28"/>
                <w:szCs w:val="28"/>
              </w:rPr>
              <w:t>„Дніпропетровська міська полікліні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7 913 30 78  744 85 61</w:t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Стоматології       м. Дніпропетровсь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иш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а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sz w:val="28"/>
                <w:szCs w:val="28"/>
              </w:rPr>
              <w:t>„Дніпропетровська стоматологічна поліклініка № 1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5 09 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 05 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олов Микола Микола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sz w:val="28"/>
                <w:szCs w:val="28"/>
              </w:rPr>
              <w:t>„Дніпропетровська стоматологічна поліклініка № 2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 600 25 79   378 19 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ія Костянти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sz w:val="28"/>
                <w:szCs w:val="28"/>
              </w:rPr>
              <w:t>„Дніпропетровська міська стоматологічна поліклініка № 3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 566 79 43   27 06 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 Григ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sz w:val="28"/>
                <w:szCs w:val="28"/>
              </w:rPr>
              <w:t>„Дніпропетровська міська клінічна стоматологічна поліклініка № 4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50 592 49 64   23 00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тиш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ія Микола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sz w:val="28"/>
                <w:szCs w:val="28"/>
              </w:rPr>
              <w:t>„Дніпропетровська міська дитяча стоматологічна поліклініка № 1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6 797 25 80    45 41 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іш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яна Ів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sz w:val="28"/>
                <w:szCs w:val="28"/>
              </w:rPr>
              <w:t>„Дніпропетровська міська дитяча стоматологічна поліклініка № 2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5 680 81 81   27 69 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ла В’ячеслав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sz w:val="28"/>
                <w:szCs w:val="28"/>
              </w:rPr>
              <w:t>„Дніпропетровська дитяча стоматологічна поліклініка № 3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 565 04 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5 12 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2"/>
        <w:gridCol w:w="3606"/>
        <w:gridCol w:w="3240"/>
        <w:gridCol w:w="2154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КЗ м. Кривий Рі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пов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ни Василів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Криворізька міська лікарня № 1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 568 85 00  (0564) 74 17 0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ітний Олександр Григ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Криворізька міська клінічна лікарня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 569 88 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4) 65 21 1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ременко </w:t>
            </w:r>
            <w:r>
              <w:rPr>
                <w:b/>
                <w:bCs/>
                <w:sz w:val="28"/>
                <w:szCs w:val="28"/>
              </w:rPr>
              <w:t>Ігор Олекс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Криворізька міська лікарня № 3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67 730 24 5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4)90 09 2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ор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ій І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Криворізька міська лікарня № 4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 965 48 6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4) 64 15 1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д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Лариса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Криворізька міська лікарня № 5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 767 89 4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4) 65 31 6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гн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Юрій  Микола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Криворізька міська лікарня № 6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 273 05 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4) 53 03 6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дубсь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етро Аркад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Криворізька міська лікарня № 7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67 733 49 0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4) 38 32 5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ій  І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Криворізька міська клінічна лікарн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 569 71 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4) 36 53 0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на Васи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Криворізька міська лікарня № 9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67 763 61 2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4) 66 23 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нд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силь Микола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Криворізька міська лікарня № 11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7 458 46 7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4) 21 15 8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ищу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димир Полікарп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Криворізька міська лікарня № 14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7 989 30 3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4) 35 71 9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штопа Ігор Пет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Криворізька міська лікарня № 16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67 427 59 9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4)51 02 3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орновол </w:t>
            </w:r>
            <w:r>
              <w:rPr>
                <w:b/>
                <w:bCs/>
                <w:sz w:val="28"/>
                <w:szCs w:val="28"/>
              </w:rPr>
              <w:t>Юрі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Криворізька міська лікарня № 1</w:t>
            </w:r>
            <w:r>
              <w:rPr>
                <w:b/>
                <w:color w:val="000000"/>
                <w:sz w:val="28"/>
                <w:szCs w:val="28"/>
              </w:rPr>
              <w:t xml:space="preserve">7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8 984 43 4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50 184 42 32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4) 22 31 00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Дитячі лікар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цинюк Людмила Семе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Криворізька міська дитяча лікарн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67 490 76 3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6 586 33 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4) 92 36 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риць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рина Серг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Криворізька м</w:t>
            </w:r>
            <w:r>
              <w:rPr>
                <w:b/>
                <w:bCs/>
                <w:sz w:val="28"/>
                <w:szCs w:val="28"/>
              </w:rPr>
              <w:t xml:space="preserve">іська дитяча лікарн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7 145 92 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4) 410 17 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зяковсь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рина Пав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Криворізька міська дитяча лікарня  № 4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67 914 09 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4) 64 33 4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аш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стянтин Вітал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Криворізька м</w:t>
            </w:r>
            <w:r>
              <w:rPr>
                <w:b/>
                <w:bCs/>
                <w:sz w:val="28"/>
                <w:szCs w:val="28"/>
              </w:rPr>
              <w:t>іська поліклініка №5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 735 31 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4)92 30 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є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 Анато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Криворізька м</w:t>
            </w:r>
            <w:r>
              <w:rPr>
                <w:b/>
                <w:bCs/>
                <w:sz w:val="28"/>
                <w:szCs w:val="28"/>
              </w:rPr>
              <w:t xml:space="preserve">іський клінічний </w:t>
            </w:r>
            <w:r>
              <w:rPr>
                <w:b/>
                <w:bCs/>
                <w:color w:val="0000FF"/>
                <w:sz w:val="28"/>
                <w:szCs w:val="28"/>
              </w:rPr>
              <w:t>пологовий будино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67 781 07 6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4) 92 40 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бров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на 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Криворізький </w:t>
            </w:r>
            <w:r>
              <w:rPr>
                <w:b/>
                <w:color w:val="0000FF"/>
                <w:sz w:val="28"/>
                <w:szCs w:val="28"/>
              </w:rPr>
              <w:t>перинатальний центр</w:t>
            </w:r>
            <w:r>
              <w:rPr>
                <w:b/>
                <w:sz w:val="28"/>
                <w:szCs w:val="28"/>
              </w:rPr>
              <w:t xml:space="preserve"> зі стаціонаром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 250 07 3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4) 53 11 23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Стоматологі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Борис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Криворізька міська с</w:t>
            </w:r>
            <w:r>
              <w:rPr>
                <w:b/>
                <w:bCs/>
                <w:sz w:val="28"/>
                <w:szCs w:val="28"/>
              </w:rPr>
              <w:t>томатологічна клінічна поліклініка № 1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 458 08 4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4) 92 32 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рма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 Анатол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Криворізька міська с</w:t>
            </w:r>
            <w:r>
              <w:rPr>
                <w:b/>
                <w:bCs/>
                <w:sz w:val="28"/>
                <w:szCs w:val="28"/>
              </w:rPr>
              <w:t>томатологічна клінічна поліклініка № 2</w:t>
            </w:r>
            <w:r>
              <w:rPr>
                <w:b/>
                <w:color w:val="000000"/>
                <w:sz w:val="28"/>
                <w:szCs w:val="28"/>
              </w:rPr>
              <w:t xml:space="preserve"> м. Кривий Ріг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7 466 60 9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4) 92 93 3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ек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гор Микола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Криворізька міська с</w:t>
            </w:r>
            <w:r>
              <w:rPr>
                <w:b/>
                <w:bCs/>
                <w:sz w:val="28"/>
                <w:szCs w:val="28"/>
              </w:rPr>
              <w:t>томатологічна поліклініка № 3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 569 72 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4) 51 00 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ач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ій Пет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Криворізька міська с</w:t>
            </w:r>
            <w:r>
              <w:rPr>
                <w:b/>
                <w:bCs/>
                <w:sz w:val="28"/>
                <w:szCs w:val="28"/>
              </w:rPr>
              <w:t>томатологічна поліклініка № 4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 977 46 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4) 21 29 4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имир Серг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Криворізька міська с</w:t>
            </w:r>
            <w:r>
              <w:rPr>
                <w:b/>
                <w:bCs/>
                <w:sz w:val="28"/>
                <w:szCs w:val="28"/>
              </w:rPr>
              <w:t>томатологічна поліклініка № 5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 569 72 6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4) 64 02 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пов Василь Воло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Криворізька міська с</w:t>
            </w:r>
            <w:r>
              <w:rPr>
                <w:b/>
                <w:bCs/>
                <w:sz w:val="28"/>
                <w:szCs w:val="28"/>
              </w:rPr>
              <w:t>томатологічна поліклініка № 6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 60 70 99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4)39 32 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фім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 І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Криворізька міська с</w:t>
            </w:r>
            <w:r>
              <w:rPr>
                <w:b/>
                <w:bCs/>
                <w:sz w:val="28"/>
                <w:szCs w:val="28"/>
              </w:rPr>
              <w:t>томатологічна полікліні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 590 46 6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4) 72 35 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еіна Люб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Криворізька міська д</w:t>
            </w:r>
            <w:r>
              <w:rPr>
                <w:b/>
                <w:bCs/>
                <w:sz w:val="28"/>
                <w:szCs w:val="28"/>
              </w:rPr>
              <w:t>итяча стоматологічна поліклініка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7 506 08 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4) 71 10 53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Міські полікліні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подер Володимир Михай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Криворізька міська поліклініка № 1” Дніпропетровської обласної ради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 638 03 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4) 27 74 4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орак Тетяна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Криворізька міська поліклініка № 2” Дніпропетровської обласної ради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8 491 55 4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4) 27 77 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єлов Борис Анатол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З „Криворізька міська полікліні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 297 97 0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4) 26 07 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бловський Микола Василь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З „Криворізька міська полікліні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 976 25 3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4) 405 43 2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инець Надія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З „Криворізька міська поліклініка Довгинцеве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 958 94 8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4) 72 24 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сильє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имир Анатол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З „Криворізька міська дитяча поліклініка № 3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 592 81 5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4)53 03 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6"/>
        <w:gridCol w:w="3240"/>
        <w:gridCol w:w="2154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КЗ м. Дніпродзержинсь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с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дія Ів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color w:val="1F282C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Дніпродзержинська міська лікарня №1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 733 11 28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5692) 3 69 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атан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имир Борис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Дніпродзержинська міська лікарня №2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5692) 7 22 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нь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ітлана Георг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Дніпродзержинська міська лікарня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1F282C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 xml:space="preserve">4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 586 65 87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(056292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 20 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ві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талій Альфред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color w:val="1F282C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Дніпродзержинський госпіталь для ветеранів війни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 970 59 0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56292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55 17 3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д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ргій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Леонід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color w:val="1F282C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Дніпродзержинська міська лікарня № 6</w:t>
            </w:r>
            <w:r>
              <w:rPr>
                <w:b/>
                <w:color w:val="000000"/>
                <w:sz w:val="28"/>
                <w:szCs w:val="28"/>
              </w:rPr>
              <w:t xml:space="preserve"> 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 717 00 4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(05692) 3 60 4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яченко Володимир Григ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Дніпродзержинська міська лікарня</w:t>
            </w:r>
            <w:r>
              <w:rPr>
                <w:b/>
                <w:color w:val="000000"/>
                <w:sz w:val="28"/>
                <w:szCs w:val="28"/>
              </w:rPr>
              <w:t xml:space="preserve"> №7”</w:t>
            </w:r>
          </w:p>
          <w:p>
            <w:pPr>
              <w:pStyle w:val="Normal"/>
              <w:rPr>
                <w:b/>
                <w:b/>
                <w:color w:val="1F282C"/>
                <w:sz w:val="28"/>
                <w:szCs w:val="28"/>
                <w:shd w:fill="FFFFFF" w:val="clear"/>
              </w:rPr>
            </w:pPr>
            <w:r>
              <w:rPr>
                <w:b/>
                <w:color w:val="1F282C"/>
                <w:sz w:val="28"/>
                <w:szCs w:val="28"/>
                <w:shd w:fill="FFFFFF" w:val="cle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 563 00 0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5692) 2 60 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мач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на Григ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Дніпродзержинська міська лікарн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1F282C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 xml:space="preserve">9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 362 99 7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5692) 3 00 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атан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имир Борис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color w:val="0000FF"/>
                <w:sz w:val="28"/>
                <w:szCs w:val="28"/>
              </w:rPr>
              <w:t xml:space="preserve">Дитяча </w:t>
            </w:r>
            <w:r>
              <w:rPr>
                <w:b/>
                <w:sz w:val="28"/>
                <w:szCs w:val="28"/>
              </w:rPr>
              <w:t xml:space="preserve">лікарня міста Дніпродзержинська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5 400 51 5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5692) 3 32 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ченко Сергій Леонід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Дніпродзержинська міська лікарня </w:t>
            </w:r>
            <w:r>
              <w:rPr>
                <w:b/>
                <w:color w:val="0000FF"/>
                <w:sz w:val="28"/>
                <w:szCs w:val="28"/>
              </w:rPr>
              <w:t>швидкої медичної допомоги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 563 40 1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5692) 7 30 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війчи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ід Пет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Дніпродзержинська міська </w:t>
            </w:r>
            <w:r>
              <w:rPr>
                <w:b/>
                <w:color w:val="0000FF"/>
                <w:sz w:val="28"/>
                <w:szCs w:val="28"/>
              </w:rPr>
              <w:t xml:space="preserve">стоматологічна </w:t>
            </w:r>
            <w:r>
              <w:rPr>
                <w:b/>
                <w:sz w:val="28"/>
                <w:szCs w:val="28"/>
              </w:rPr>
              <w:t>поліклініка №1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5692) 3 14 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ха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на Микола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Дніпродзержинська міська </w:t>
            </w:r>
            <w:r>
              <w:rPr>
                <w:b/>
                <w:color w:val="0000FF"/>
                <w:sz w:val="28"/>
                <w:szCs w:val="28"/>
              </w:rPr>
              <w:t>стоматологічна</w:t>
            </w:r>
            <w:r>
              <w:rPr>
                <w:b/>
                <w:sz w:val="28"/>
                <w:szCs w:val="28"/>
              </w:rPr>
              <w:t xml:space="preserve"> поліклініка №2</w:t>
            </w:r>
            <w:r>
              <w:rPr>
                <w:b/>
                <w:color w:val="000000"/>
                <w:sz w:val="28"/>
                <w:szCs w:val="28"/>
              </w:rPr>
              <w:t xml:space="preserve">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 574 29 6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5692) 7 04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уб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 Опанас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Дніпродзержинська міська </w:t>
            </w:r>
            <w:r>
              <w:rPr>
                <w:b/>
                <w:color w:val="0000FF"/>
                <w:sz w:val="28"/>
                <w:szCs w:val="28"/>
              </w:rPr>
              <w:t>станція переливання кров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5692) 3 72 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248"/>
        <w:gridCol w:w="3148"/>
        <w:gridCol w:w="2166"/>
      </w:tblGrid>
      <w:tr>
        <w:trPr>
          <w:trHeight w:val="567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color w:val="0000FF"/>
                <w:sz w:val="32"/>
                <w:szCs w:val="32"/>
              </w:rPr>
              <w:t>ЦПМСД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 Центру ПМС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вний ліка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rHeight w:val="3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триківський ЦПМС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гій Юрій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056)34 2 25 44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омосковський ЦПМС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слак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лекс</w:t>
            </w:r>
            <w:r>
              <w:rPr>
                <w:b/>
                <w:sz w:val="28"/>
                <w:szCs w:val="28"/>
                <w:lang w:val="uk-UA"/>
              </w:rPr>
              <w:t xml:space="preserve">ій </w:t>
            </w:r>
            <w:r>
              <w:rPr>
                <w:b/>
                <w:sz w:val="28"/>
                <w:szCs w:val="28"/>
              </w:rPr>
              <w:t>Олексій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693 – 716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7 2279700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омосковського району ЦПМС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зу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талія Вікто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6260943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693-7-32-46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влоградський ЦПМС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удні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лена Іван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644182</w:t>
            </w:r>
          </w:p>
        </w:tc>
      </w:tr>
      <w:tr>
        <w:trPr>
          <w:trHeight w:val="7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влоградського району ЦПМС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меловськ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Любов Васил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32) 6-16-71 0502159080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тропавлівський ЦПМС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ександр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тяна Михайл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6 49 74 454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ровський ЦПМС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очерг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Ірина Микола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38) 2-29-07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669301172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р'ївський ЦПМС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Трофимук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ітлана Володими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1-80, 5-10-01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58045100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сильківський ЦПМС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вайк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1825748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івський ЦПМС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уб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кола Іван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 1 50, 61 1 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6 534 11 97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нівський ЦПМС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ічугов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вітлана Олександ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1825748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аричанський ЦПМС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Гараж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алентина Олександ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05690 ) 3-17-5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-905-51-74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шотравенський ЦПМС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крапас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іта Володими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6 0864784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гдалинівський ЦПМС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Глинян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Григо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67-8313687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97-8929918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нельниківський ЦПМС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ачк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лена Іго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-361-24-02 (05663) 4-05-07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риворізький </w:t>
            </w:r>
            <w:r>
              <w:rPr>
                <w:b/>
                <w:color w:val="000000"/>
                <w:sz w:val="28"/>
                <w:szCs w:val="28"/>
              </w:rPr>
              <w:t>ЦПМСД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№1 м.Кривий Рі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осяк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талія Володими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067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</w:rPr>
              <w:t>388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86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ворізький ЦПМСД м.Кривий Рі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Белінський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Василь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067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</w:rPr>
              <w:t>277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49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риворізький ЦПМСД №3 м.Кривий Рі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ашковськ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Ліна Олександ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098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</w:rPr>
              <w:t>209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38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ворізький ЦПМСД №4 м.Кривий Ріг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Логінов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Анжеліка Анатол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97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</w:rPr>
              <w:t>502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6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ворізький ЦПМСД №5 м.Кривий Рі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узнєцов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Анастасія Олександ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050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</w:rPr>
              <w:t>72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62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73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ворізький ЦПМСД №6 м.Кривий Рі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еменіхін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Алла Іван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097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</w:rPr>
              <w:t>41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ворізький ЦПМСД №7 м.Кривий Рі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Черниш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Анжеліка Микола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067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</w:rPr>
              <w:t>646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01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ЦПМСД  м.Орджонікідз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ожевнік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Юлія Микола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(05667)-6-09-33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ЦПМСД  м.Марганец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рі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лексійович Сотні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0265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067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b/>
                <w:color w:val="000000"/>
                <w:sz w:val="28"/>
                <w:szCs w:val="28"/>
              </w:rPr>
              <w:t>56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>4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З «Нікопольський ЦПМС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я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лентина Вікто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5028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>86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097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b/>
                <w:color w:val="000000"/>
                <w:sz w:val="28"/>
                <w:szCs w:val="28"/>
              </w:rPr>
              <w:t>45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>4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З «Криворізький районний ЦПМС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ідковсь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имир Станіслав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3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72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28 </w:t>
            </w:r>
            <w:r>
              <w:rPr>
                <w:b/>
                <w:sz w:val="28"/>
                <w:szCs w:val="28"/>
                <w:lang w:val="en-US"/>
              </w:rPr>
              <w:t xml:space="preserve">        (</w:t>
            </w:r>
            <w:r>
              <w:rPr>
                <w:b/>
                <w:sz w:val="28"/>
                <w:szCs w:val="28"/>
              </w:rPr>
              <w:t>067</w:t>
            </w:r>
            <w:r>
              <w:rPr>
                <w:b/>
                <w:sz w:val="28"/>
                <w:szCs w:val="28"/>
                <w:lang w:val="en-US"/>
              </w:rPr>
              <w:t>)3</w:t>
            </w:r>
            <w:r>
              <w:rPr>
                <w:b/>
                <w:sz w:val="28"/>
                <w:szCs w:val="28"/>
              </w:rPr>
              <w:t>97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ікопольський районний ЦПМСД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елембет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Юлія Павлівн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50217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75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662 51470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остолівский  Центр ПМС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Шелудьк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Валентина </w:t>
            </w:r>
            <w:r>
              <w:rPr>
                <w:b/>
                <w:sz w:val="28"/>
                <w:szCs w:val="28"/>
                <w:lang w:val="uk-UA"/>
              </w:rPr>
              <w:t>О</w:t>
            </w:r>
            <w:r>
              <w:rPr>
                <w:b/>
                <w:sz w:val="28"/>
                <w:szCs w:val="28"/>
              </w:rPr>
              <w:t>лександ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56) 9-65-02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еленодольский Центр ПМС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іску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ариса Володими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(05655)62-4-96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фієвский  Центр ПМС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Андрієнк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ергій Іван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098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</w:rPr>
              <w:t>576-59-40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маківский  Центр ПМС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таростенк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іна Григо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096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</w:rPr>
              <w:t>217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63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(05668)3-12-56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'ятихатский  Центр ПМС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рєхов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Федір Ізот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(05651)3-06-33.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ироківский  Центр ПМС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Ємшанов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 Іван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-93-7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067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</w:rPr>
              <w:t>561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86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06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ьодніпровський ЦПМС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олова Інна Анатол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74094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(05658)32438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льногірський ЦПМС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. о.Ваколюк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авло Іван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5653)504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77407521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ПМСД Дніпропетровського р-н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обегай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Людмила Як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5050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75673358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ничанський ЦПМС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Здох</w:t>
            </w:r>
            <w:r>
              <w:rPr>
                <w:b/>
                <w:sz w:val="28"/>
                <w:szCs w:val="28"/>
                <w:lang w:val="uk-UA"/>
              </w:rPr>
              <w:t>л</w:t>
            </w:r>
            <w:r>
              <w:rPr>
                <w:b/>
                <w:sz w:val="28"/>
                <w:szCs w:val="28"/>
              </w:rPr>
              <w:t>енк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яна Іван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(05654)922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(05654)9246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0982234171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нянський ЦПМС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. о.Масалов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Іван Миколай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5669)2368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76187489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ПМСД №1 м. Дніпропетровсь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аниленк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Васил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067636776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7445682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ПМСД №2 м. Дніпропетровсь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оливач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 Борис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74540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0509329586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ПМСД №3 м. Дніпропетровсь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альченк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Павл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76503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096370303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ПМСД №4 м. Дніпропетровсь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роян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ій Семен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745343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ПМСД №5 м. Дніпропетровсь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ап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ій Семен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378494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06763135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ПМСД №6 м. Дніпропетровсь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ереновськ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мара Олександ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0587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ПМСД №7 м. Дніпропетровсь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убовік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ктор Семен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763399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ПМСД №8 м. Дніпропетровсь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Юрков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Юрі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067565556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724928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ПМСД №9 м. Дніпропетровсь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Батухтин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мара Олексі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097507493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748143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ПМСД №10 м. Дніпропетровсь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олнушк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вара Васил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72833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ПМСД №11м. Дніпропетровсь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ихоненк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ітлана Михайл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79435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79435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ПМСД №12м. Дніпропетровсь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узьменк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лена Олексі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7737508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9507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ПМСД №1 м. Дніпродзержинсь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олкачов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ла Григо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050591828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62096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ПМСД №2 м. Дніпродзержинсь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раюшкін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рина Анатолі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067737764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ПМСД №3 м. Дніпродзержинсь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Задо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Борис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0675621843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3337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28"/>
        <w:gridCol w:w="3240"/>
        <w:gridCol w:w="2154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Обласні комунальні закл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 xml:space="preserve">мя 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-батьков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і телефони</w:t>
            </w:r>
          </w:p>
        </w:tc>
      </w:tr>
      <w:tr>
        <w:trPr>
          <w:trHeight w:val="10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ж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Анатолій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З «Дніпропетровська обласна клінічна лікарн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м. Мечников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95 235 35 3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-09-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тр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 Льв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Дніпропетровська обласна дитяча клінічна лікарн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67 565 83 0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3-64-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куш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ій Володими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Дніпропетровська обласна фізіотерапевтична лікарня «Солоний лиман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 320 09 99 (05693)4-47-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ій Михайл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Дніпропетровський обласний клінічний центр кардіології та кардіохірургії» Д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50 340 00 0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-21-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жановсь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о Георг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КЛПО «Фтизіатрі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50 592 23 7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6-89-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кенб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кадій Арту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Обласний шкіряно-венерологічний диспансер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67 565 94 57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4-32-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ш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Івані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Обласний клінічний онкологічний диспансер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 570 64 43    749 70 7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ія Едуарді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Дніпропетровський обласний наркологічний диспансер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50 342 41 9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-84-8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д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Пет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Обласний госпіталь для інвалідів Великої Вітчизняної Війн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 562 16 77    753 41 20</w:t>
            </w:r>
          </w:p>
        </w:tc>
      </w:tr>
      <w:tr>
        <w:trPr>
          <w:trHeight w:val="7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ал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ій Микола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Дніпропетровська клінічна психіатрична лікарня» Д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 633 00 81       726 82 08</w:t>
            </w:r>
          </w:p>
        </w:tc>
      </w:tr>
      <w:tr>
        <w:trPr>
          <w:trHeight w:val="7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 Іван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Гейківська обласна психоневрологічна лікарн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 564 60 17  (0564) 77 35 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дю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іна Андрії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Дніпропетровська обласна станція переливання крові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96 587 30 3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5 30 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ка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дія Михайлі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Обласний лікарсько-фізкультурний диспансер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 340 10 96    760 94 3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ій Анатолій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Обласний центр екстреної медичної допомоги та медицини катастроф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 563 21 20    372 33 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лов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ід Микит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Обласна стоматологічна поліклінік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67 565 87 6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4 10 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яг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ій Анатолій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Обласний центр здоров’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97 712 07 49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5 51 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Михайл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Обласний центр медико-соціальної експертиз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50 653 59 1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33 4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чи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ітлана Сергії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Обласний Дніпропетровський інформаційно-аналітичний центр медичної статистик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50 452 23 3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05 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йч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ій Володими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З «Бюро судово-медичної експертиз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67 630 40 5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34 4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вце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ислав Леонідови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З «База спеціального медичного постачанн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50 368 34 09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 68 8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ні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 Юхим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Дніпропетровське обласне патологоанатомічне бюро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67 562 73 5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52 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дю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ій Миколай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Обласна клінічна офтальмологічна лікарн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50 363 55 4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 05 9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хал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рина Віта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Обласний центр з профілактики та боротьби зі СНІДом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 568 10 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53 36 30</w:t>
            </w:r>
          </w:p>
        </w:tc>
      </w:tr>
      <w:tr>
        <w:trPr>
          <w:trHeight w:val="8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дю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янтин Дмит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З «Протитуберкульозний диспансер м.Дніпропетровськ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67 633 82 2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 81 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ід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ія Михай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З «Дитячий протитуберкульозний санаторій № 5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67 588 18 8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 60 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хованець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 Дмитрович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Дитячий протитуберкульозний санаторій № 7» Д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 453 00 59     728 32 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яна Юрії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З «Дитячий санаторій № 1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7 361 87 75     765 35 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п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рина Ів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о. головного лікар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З «Дитячий санаторій № 2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6 024 39 85   42 38 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тішвіл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тані Платонів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З «Дитячий психоневрологічний санаторій № 4 для дітей з тяжкими розладами мови та ураженням ЦНС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 704 16 41     27 70 7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у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ітлана Григ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Спеціалізований Будинок дитини № 1» Д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 545 88 56     728 23 2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ч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жела Володимирі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З «Будинок дитини № 2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7 463 72 14   761 30 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бирь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нна Миколаї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Обласний госпіталь для ветеранів війн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6 448 62 91   (05663) 4 95 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ц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 Федо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З «Протитуберкульозний диспансер м.Дніпродзержинська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 632 05 13  (05692) 3 87 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юля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 Олексії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З «Дитячий протитуберкульозний санаторій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 393 16 48  (05692) 6 12 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танц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рина Миха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Дніпродзержинський спеціалізований будинок дитини» Д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 988 15 93   (05692) 3 26 72</w:t>
            </w:r>
          </w:p>
        </w:tc>
      </w:tr>
      <w:tr>
        <w:trPr>
          <w:trHeight w:val="10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єш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ван Василь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З «Криворізький шкірно-венерологічний диспансер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 930 20 19    (0564) 64 04 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нсь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’ячеслав Миколай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З «Психоневрологічний диспансер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Кривого Рог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 778 71 04   (0564) 66 10 2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д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вген Ростислав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Криворізький онкологічний диспансер» Д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7 940 81 04    (0564) 72 12 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ач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Григо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З «Інфекційна лікарн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» м. Кривий рі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 735 79 68    (0564) 92 12 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о Вікто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З «Протитуберкульозний диспансер № 2» м. Кривий Рі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 572 83 55  (0564) 51 25 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гиц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 Григ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З «Станція переливання крові» м. Кривий Рі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 646 52 99  (0564)40710 4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надій Леонід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З «Центр профілактики та боротьби зі СНІДом» м. Кривий Рі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 779 45 79   (0564)40712 8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опотвелян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 Петрович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З «Міжобласний центр медичної генетики та пренатальної діагностики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Кривий Рі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 582 62 85  (0564) 92 49 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єє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на Євгені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Криворізький спеціалізований будинок дитини» Д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 800 50 86   (0564) 65 40 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халєє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Ів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З «Дитячий туберкульозний санаторій № 1» м. Кривий рі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 750 53 06   (0564) 91 32 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іншева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ія Іванівна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З «Дитячий кістково-туберкульозний санаторій № 1» м. Кривий Рі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 131 09 46   (0564) 71 68 4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ія Вікт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З «Дитячий кардіо-ревматологічний санаторій» м. Кривий 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4) 27 04 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овіткі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ія Олексі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З «Марганецький дитячий пульмонологічний санаторій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 693 02 08  (05665) 2 15 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єу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літа Борисів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З «Нікопольський протитуберкульозний диспансер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6 907 72 57   (05662) 3 28 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п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ван Воло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З «Нікопольський дитячий санаторій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9 113 87 21  (05662) 2 21 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мелєвсь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рина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З «Нікопольський спеціалізований будинок дитини «Орля» Д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 525 21 67   (05662) 2 12 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ту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уард Василь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З «Нікопольська станція переливання крові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 634 26 80   (05662) 9 13 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у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ія Борисі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З «Протитуберкульозний диспансер» м. Павлогра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6 707 09 89   (05632) 4 94 4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4.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бовий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ій Іванович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З «Новомиколаївська протитуберкульозна лікарня», Верхньодніпровсь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 780 38 13  (05658) 9 21 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ока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іамін Пилип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КЗ «Вільнохутірський кістково-туберкульозний санаторій», Верхньодніпровсь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 980 84 64   (05658) 7 86 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ванні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їда Левані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З «Христофорівський протитуберкульозний санаторій для дорослих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різький райо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8 500 83 10   (0564) 77 54 5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у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гор Едуард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З «Дніпропетровське  медичне училище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8 092 99 43   745 43 4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ч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яна Микола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Дніпродзержинське медичне училищ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 504 06 04  (05692) 3 30 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х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имир Василь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копольське медичне училищ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 783 49 09  (05662) 5 05 3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д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имир І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Павлоградського медичного училищ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32) 3 03 9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Олексії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Криворізький медичний коледж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 564 54 94  (0564) 05 37 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 Івані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З «Центр післядипломної освіти молодших спеціалістів з медичною та фармацевтичною освітою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 501 83 83   370 72 6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шур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имирі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Криворізьке училище підвищення кваліфікації та перепідготовки молодших медичних і фармацевтичних спеціалісті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 772 93 12  (0564) 93 05 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6"/>
        <w:gridCol w:w="3240"/>
        <w:gridCol w:w="2154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6" w:leader="none"/>
              </w:tabs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Центральні міські лікарні</w:t>
            </w:r>
          </w:p>
          <w:p>
            <w:pPr>
              <w:pStyle w:val="Normal"/>
              <w:tabs>
                <w:tab w:val="clear" w:pos="708"/>
                <w:tab w:val="center" w:pos="2226" w:leader="none"/>
              </w:tabs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уровсь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таля Микола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tabs>
                <w:tab w:val="clear" w:pos="708"/>
                <w:tab w:val="center" w:pos="2226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З „</w:t>
            </w:r>
            <w:r>
              <w:rPr>
                <w:b/>
                <w:color w:val="0000FF"/>
                <w:sz w:val="28"/>
                <w:szCs w:val="28"/>
              </w:rPr>
              <w:t>Вільногірська</w:t>
            </w:r>
            <w:r>
              <w:rPr>
                <w:b/>
                <w:color w:val="000000"/>
                <w:sz w:val="28"/>
                <w:szCs w:val="28"/>
              </w:rPr>
              <w:t xml:space="preserve"> центральна міська лікарня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7 919 15 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ук’янченк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авло Ві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З „</w:t>
            </w:r>
            <w:r>
              <w:rPr>
                <w:b/>
                <w:color w:val="0000FF"/>
                <w:sz w:val="28"/>
                <w:szCs w:val="28"/>
              </w:rPr>
              <w:t xml:space="preserve">Марганецька </w:t>
            </w:r>
            <w:r>
              <w:rPr>
                <w:b/>
                <w:color w:val="000000"/>
                <w:sz w:val="28"/>
                <w:szCs w:val="28"/>
              </w:rPr>
              <w:t xml:space="preserve">центральна міська лікарня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 564 38 6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6 135 54 5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5665) 3 11 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р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лег Юр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„Марганецька міська стоматологічна поліклініка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 636058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5665) 2 12 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лімен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Валентин І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З „</w:t>
            </w:r>
            <w:r>
              <w:rPr>
                <w:b/>
                <w:color w:val="0000FF"/>
                <w:sz w:val="28"/>
                <w:szCs w:val="28"/>
              </w:rPr>
              <w:t>Нікопольська</w:t>
            </w:r>
            <w:r>
              <w:rPr>
                <w:b/>
                <w:color w:val="000000"/>
                <w:sz w:val="28"/>
                <w:szCs w:val="28"/>
              </w:rPr>
              <w:t xml:space="preserve"> міська психоневрологічна лікарня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7 569 41 7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5662) 9 18 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в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„Нікопольська міська лікарня №1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5 031 37 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 725 31 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5662) 2 14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редихі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дія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„Нікопольська міська лікарня № 4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6 062 15 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5662) 9 15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блевсь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митро Воло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„Нікопольська дитяча міська лікарня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5 912 88 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5662) 2 22 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іл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ідія В’ячеслав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„Нікопольська пологовий будинок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6 108 85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5662) 2 24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врилен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дим Валенти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„Нікопольська міська стоматологічна поліклініка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6 558 22 5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5662) 2 31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исьмен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рій Всеволод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З „</w:t>
            </w:r>
            <w:r>
              <w:rPr>
                <w:b/>
                <w:color w:val="0000FF"/>
                <w:sz w:val="28"/>
                <w:szCs w:val="28"/>
              </w:rPr>
              <w:t>Новомосковська</w:t>
            </w:r>
            <w:r>
              <w:rPr>
                <w:b/>
                <w:color w:val="000000"/>
                <w:sz w:val="28"/>
                <w:szCs w:val="28"/>
              </w:rPr>
              <w:t xml:space="preserve"> центральна міська лікарня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7 137 95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5693) 7 51 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утар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талія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„Новомосковська міська стоматологічна поліклініка”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7 978 39 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5693) 7 98 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і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атолій Пет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З „</w:t>
            </w:r>
            <w:r>
              <w:rPr>
                <w:b/>
                <w:color w:val="0000FF"/>
                <w:sz w:val="28"/>
                <w:szCs w:val="28"/>
              </w:rPr>
              <w:t>Орджонікідзе</w:t>
            </w:r>
            <w:r>
              <w:rPr>
                <w:b/>
                <w:color w:val="000000"/>
                <w:sz w:val="28"/>
                <w:szCs w:val="28"/>
              </w:rPr>
              <w:t xml:space="preserve"> центральна міська лікарня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 636 22 95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566) 4 10 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цев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ія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З „</w:t>
            </w:r>
            <w:r>
              <w:rPr>
                <w:b/>
                <w:color w:val="0000FF"/>
                <w:sz w:val="28"/>
                <w:szCs w:val="28"/>
              </w:rPr>
              <w:t>Павлоградський</w:t>
            </w:r>
            <w:r>
              <w:rPr>
                <w:b/>
                <w:color w:val="000000"/>
                <w:sz w:val="28"/>
                <w:szCs w:val="28"/>
              </w:rPr>
              <w:t xml:space="preserve"> пологовий будинок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 583 48 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5632) 4 25 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тинце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 І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„Павлоградська стоматологічна поліклініка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 75174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5632) 6 19 3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ргій Семе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„Павлоградська міська лікарня № 1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 564 33 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5632) 6 03 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юк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Гаральд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„Павлоградська міська лікарня № 4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5 505 57 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5632) 3 02 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рча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мара Вікт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З „</w:t>
            </w:r>
            <w:r>
              <w:rPr>
                <w:b/>
                <w:color w:val="0000FF"/>
                <w:sz w:val="28"/>
                <w:szCs w:val="28"/>
              </w:rPr>
              <w:t xml:space="preserve">Першотравенська </w:t>
            </w:r>
            <w:r>
              <w:rPr>
                <w:b/>
                <w:color w:val="000000"/>
                <w:sz w:val="28"/>
                <w:szCs w:val="28"/>
              </w:rPr>
              <w:t xml:space="preserve">центральна міська лікарня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 602 25 7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5633) 7 12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дь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кола Марк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З „</w:t>
            </w:r>
            <w:r>
              <w:rPr>
                <w:b/>
                <w:color w:val="0000FF"/>
                <w:sz w:val="28"/>
                <w:szCs w:val="28"/>
              </w:rPr>
              <w:t>Тернівська</w:t>
            </w:r>
            <w:r>
              <w:rPr>
                <w:b/>
                <w:color w:val="000000"/>
                <w:sz w:val="28"/>
                <w:szCs w:val="28"/>
              </w:rPr>
              <w:t xml:space="preserve"> центральна міська лікарня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 564 83 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5636) 7 25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6"/>
        <w:gridCol w:w="3240"/>
        <w:gridCol w:w="2154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Центральні районні лікар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ві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іслав Ві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„Апостолівська центральна районна лікарня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 136 67 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256) 9 65 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раг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ркадій Микола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„Васильківська центральна районна лікарня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 286 58 35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239) 9 53 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ексен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лексій Григ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„Верхньодніпровська центральна районна лікарня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 595 22 6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258) 6 01 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рдець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ариса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„Дніпропетровська центральна районна лікарня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 594 51 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 18 5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4 16 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инбер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іна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„Криворізька центральна районна лікарня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 919 32 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9024) 53 72 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нді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лодимир Анатол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„Криничанська центральна районна лікарня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6 711 51 24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254) 9 11 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убі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„Магдалинівська центральна районна лікарня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 737 11 5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291) 2 43 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ій Микола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tabs>
                <w:tab w:val="clear" w:pos="708"/>
                <w:tab w:val="center" w:pos="22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„Межівська центральна районна лікарня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 978 26 11</w:t>
            </w:r>
          </w:p>
          <w:p>
            <w:pPr>
              <w:pStyle w:val="Normal"/>
              <w:tabs>
                <w:tab w:val="clear" w:pos="708"/>
                <w:tab w:val="center" w:pos="22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230) 6 22 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да-Мамчу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лена Костянти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„Нікопольська центральна районна лікарня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 618 28 58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262) 5 14 70</w:t>
            </w:r>
          </w:p>
        </w:tc>
      </w:tr>
      <w:tr>
        <w:trPr>
          <w:trHeight w:val="1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зу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ій Василь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„Новомосковська центральна районна лікарня”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 726 66 60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293) 7 77 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царен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велій Лук’я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„Павлоградська центральна районна лікарня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 701 29 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232) 6 09 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дов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Віктор І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sz w:val="28"/>
                <w:szCs w:val="28"/>
              </w:rPr>
              <w:t xml:space="preserve">„Петриківська центральна районна лікарня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7 227 71 30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234) 2 25 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рен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Роман  Ві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„Петропавловська центральна районна лікарня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 758 58 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231)  3 20 25</w:t>
            </w:r>
          </w:p>
        </w:tc>
      </w:tr>
      <w:tr>
        <w:trPr>
          <w:trHeight w:val="1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моєц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Володимир Микола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sz w:val="28"/>
                <w:szCs w:val="28"/>
              </w:rPr>
              <w:t>„Покровська центральна районна лікарн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 980 87 47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238) 2 18 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ім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Наталія Олекс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„П’ятихатська центральна районна лікарня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 980 57 5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251) 3 20 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йч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ітлана Анато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sz w:val="28"/>
                <w:szCs w:val="28"/>
              </w:rPr>
              <w:t>„Софіївська центральна районна лікарня”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6 198 58 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250) 2 89 55</w:t>
            </w:r>
          </w:p>
        </w:tc>
      </w:tr>
      <w:tr>
        <w:trPr>
          <w:trHeight w:val="13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вг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 Василь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З „Синельниківська центральна районна лікарня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 342 26 6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263) 4 05 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ігу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лодимир Василь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„Солонянська центральна районна лікарня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6 215 72 6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269) 2 18 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гас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„Томаківська центральна районна лікарня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 316 04 4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268) 2 21 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єп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ій Анатол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„Царичанська центральна районна лікарня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 361 11 3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290) 3 17 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арове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атолій Юлі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„Широківська центральна районна лікарня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 561 87 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257) 2 93 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у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кола Богд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„Юр’ївська центральна районна лікарня”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 293 30 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235) 5 11 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адський Валерій Іван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„Перещепинська центральна районна лікарня №2”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5 517 00 21 (05693) 9 15 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681"/>
        <w:gridCol w:w="3228"/>
        <w:gridCol w:w="2132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Станції швидкої медичної допомо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евчен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дій Анатолійови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З„Обласний центр екстреної медичної допомоги та медицини катастроф” Дніпропетровської обласної ради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 563 21 20   372 33 6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ил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іслав Олексійови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sz w:val="28"/>
                <w:szCs w:val="28"/>
              </w:rPr>
              <w:t>„Дніпропетровська клінічне об’єднання швидкої медичної допомоги</w:t>
            </w:r>
            <w:r>
              <w:rPr>
                <w:b/>
                <w:color w:val="000000"/>
                <w:sz w:val="28"/>
                <w:szCs w:val="28"/>
              </w:rPr>
              <w:t>” Дніпропетровської обласної ради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 520 44 94   726 41 5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бельсь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рія Олександрів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tabs>
                <w:tab w:val="clear" w:pos="708"/>
                <w:tab w:val="center" w:pos="222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,,Дніпропетровська станція швидкої медичної допомоги” Дніпропетровської обласної ради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 557 87 17</w:t>
            </w:r>
          </w:p>
          <w:p>
            <w:pPr>
              <w:pStyle w:val="Normal"/>
              <w:tabs>
                <w:tab w:val="clear" w:pos="708"/>
                <w:tab w:val="center" w:pos="22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70 65 0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янтин Григорови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Дніпродзержинська станція швидкої медичної допомоги</w:t>
            </w:r>
            <w:r>
              <w:rPr>
                <w:b/>
                <w:color w:val="000000"/>
                <w:sz w:val="28"/>
                <w:szCs w:val="28"/>
              </w:rPr>
              <w:t>” Дніпропетровської обласної ради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 565 84 4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5692) 3 60 4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йовсь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ій Михайлови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З </w:t>
            </w:r>
            <w:r>
              <w:rPr>
                <w:b/>
                <w:color w:val="1F282C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Криворізька міська станція швидкої медичної допомоги</w:t>
            </w:r>
            <w:r>
              <w:rPr>
                <w:b/>
                <w:color w:val="000000"/>
                <w:sz w:val="28"/>
                <w:szCs w:val="28"/>
              </w:rPr>
              <w:t>” Дніпропетровської обласної ради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8 408 88 7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4) 407 14 7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шенич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лег Борисови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З „Нікопольська станція швидкої медичної допомоги” Дніпропетровської обласної ради”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 711 84 6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5662) 3 24 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ій Іванови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ний лікар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З „Павлоградська міська станція швидкої медичної допомоги” Дніпропетровської обласної ради”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 142 71 08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5632) 4 34 98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ш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кторія Володимирів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,,Першотравенська станція швидкої медичної допомоги” Дніпропетровської обласної ради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 614 25 8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33) 7 06 9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шенсь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имир Миколайови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З ,,Новомосковська станція швидкої медичної допомоги” Дніпропетровської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 949 18 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93) 7 72 09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Управління охорони здоров'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дя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 Опанас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ОЗ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. Дніпропетровсь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5-55-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0)340-28-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і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Володими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ОЗ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. Дніпродзержинсь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92)3-21-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67)630-28-5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ітловсь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 Арсентій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О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Кривий Рі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4)92-13-8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67)568-00-0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йл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ій Михайл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охорони здоров'я м. Нікопо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62)68-13-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99)778-36-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іш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 Василь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О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Павлогра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632)6-13-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0)603-73-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47:00Z</dcterms:created>
  <dc:creator>Comp1</dc:creator>
  <dc:description/>
  <cp:keywords/>
  <dc:language>en-US</dc:language>
  <cp:lastModifiedBy>User</cp:lastModifiedBy>
  <cp:lastPrinted>2012-01-13T16:46:00Z</cp:lastPrinted>
  <dcterms:modified xsi:type="dcterms:W3CDTF">2012-12-18T09:56:00Z</dcterms:modified>
  <cp:revision>13</cp:revision>
  <dc:subject/>
  <dc:title>КЗ  м</dc:title>
</cp:coreProperties>
</file>