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 І.П.Кізяковська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«___» ______________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ЕВАКУАЦІЇ ЛЮДЕЙ ПРИ ПОЖЕЖІ ЦЕНТРАЛЬНОЇ СТЕРИЛІЗАЦІЙ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object w:dxaOrig="46209" w:dyaOrig="28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5.55pt;height:606.8pt" filled="f" o:ole="">
            <v:imagedata r:id="rId3" o:title=""/>
          </v:shape>
          <o:OLEObject Type="Embed" ProgID="" ShapeID="ole_rId2" DrawAspect="Content" ObjectID="_1481585351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7:00Z</dcterms:created>
  <dc:creator>My Name</dc:creator>
  <dc:description/>
  <cp:keywords/>
  <dc:language>en-US</dc:language>
  <cp:lastModifiedBy>My Name</cp:lastModifiedBy>
  <dcterms:modified xsi:type="dcterms:W3CDTF">2013-03-04T07:10:00Z</dcterms:modified>
  <cp:revision>10</cp:revision>
  <dc:subject/>
  <dc:title/>
</cp:coreProperties>
</file>