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_» ____________ 2013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ЕВАКУАЦІЇ ЛЮДЕЙ ПРИ ПОЖЕЖІ 5 ПОВЕРХ ПОЛІКЛІНІ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45292" w:dyaOrig="25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15pt;height:603.3pt" filled="f" o:ole="">
            <v:imagedata r:id="rId3" o:title=""/>
          </v:shape>
          <o:OLEObject Type="Embed" ProgID="" ShapeID="ole_rId2" DrawAspect="Content" ObjectID="_1383558602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22:00Z</dcterms:created>
  <dc:creator>My Name</dc:creator>
  <dc:description/>
  <cp:keywords/>
  <dc:language>en-US</dc:language>
  <cp:lastModifiedBy>My Name</cp:lastModifiedBy>
  <dcterms:modified xsi:type="dcterms:W3CDTF">2013-03-01T13:03:00Z</dcterms:modified>
  <cp:revision>20</cp:revision>
  <dc:subject/>
  <dc:title/>
</cp:coreProperties>
</file>