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65786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173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  <w:t>ДЕРЖАВНА СТУЖБА УКРАЇНИ З НАДЗВИЧАЙНИХ СИТУАЦІЙ</w:t>
      </w:r>
    </w:p>
    <w:p>
      <w:pPr>
        <w:pStyle w:val="Normal"/>
        <w:shd w:fill="FFFFFF" w:val="clear"/>
        <w:spacing w:before="173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pacing w:val="-3"/>
          <w:sz w:val="52"/>
          <w:szCs w:val="52"/>
          <w:lang w:val="uk-UA"/>
        </w:rPr>
      </w:pPr>
      <w:r>
        <w:rPr>
          <w:b/>
          <w:spacing w:val="-3"/>
          <w:sz w:val="52"/>
          <w:szCs w:val="52"/>
          <w:lang w:val="uk-UA"/>
        </w:rPr>
        <w:t xml:space="preserve">№ </w:t>
      </w:r>
      <w:r>
        <w:rPr>
          <w:b/>
          <w:spacing w:val="-3"/>
          <w:sz w:val="52"/>
          <w:szCs w:val="52"/>
          <w:lang w:val="uk-UA"/>
        </w:rPr>
        <w:t>120</w:t>
      </w:r>
    </w:p>
    <w:p>
      <w:pPr>
        <w:pStyle w:val="Normal"/>
        <w:jc w:val="center"/>
        <w:rPr>
          <w:b/>
          <w:b/>
          <w:spacing w:val="-5"/>
          <w:sz w:val="32"/>
          <w:szCs w:val="32"/>
          <w:lang w:val="uk-UA"/>
        </w:rPr>
      </w:pPr>
      <w:r>
        <w:rPr>
          <w:b/>
          <w:spacing w:val="-5"/>
          <w:sz w:val="32"/>
          <w:szCs w:val="32"/>
          <w:lang w:val="uk-UA"/>
        </w:rPr>
        <w:t>08.04.2013</w:t>
      </w:r>
    </w:p>
    <w:p>
      <w:pPr>
        <w:pStyle w:val="Normal"/>
        <w:jc w:val="center"/>
        <w:rPr>
          <w:b/>
          <w:b/>
          <w:spacing w:val="-5"/>
          <w:sz w:val="22"/>
          <w:szCs w:val="22"/>
          <w:lang w:val="uk-UA"/>
        </w:rPr>
      </w:pPr>
      <w:r>
        <w:rPr>
          <w:b/>
          <w:spacing w:val="-5"/>
          <w:sz w:val="22"/>
          <w:szCs w:val="22"/>
          <w:lang w:val="uk-UA"/>
        </w:rPr>
      </w:r>
    </w:p>
    <w:p>
      <w:pPr>
        <w:pStyle w:val="Normal"/>
        <w:shd w:fill="FFFFFF" w:val="clear"/>
        <w:spacing w:before="461" w:after="0"/>
        <w:jc w:val="center"/>
        <w:rPr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spacing w:before="682" w:after="0"/>
        <w:ind w:right="-95" w:hanging="0"/>
        <w:jc w:val="center"/>
        <w:rPr/>
      </w:pPr>
      <w:r>
        <w:rPr>
          <w:b/>
          <w:sz w:val="32"/>
          <w:szCs w:val="32"/>
          <w:lang w:val="uk-UA"/>
        </w:rPr>
        <w:t xml:space="preserve">Про організацію виконання заходів </w:t>
      </w:r>
      <w:r>
        <w:rPr>
          <w:b/>
          <w:spacing w:val="-1"/>
          <w:sz w:val="32"/>
          <w:szCs w:val="32"/>
          <w:lang w:val="uk-UA"/>
        </w:rPr>
        <w:t xml:space="preserve">із впровадження та функціонування </w:t>
      </w:r>
      <w:r>
        <w:rPr>
          <w:b/>
          <w:sz w:val="32"/>
          <w:szCs w:val="32"/>
          <w:lang w:val="uk-UA"/>
        </w:rPr>
        <w:t>телекомунікаційних систем та інформаційних технологій в системі ДСНС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504" w:after="0"/>
        <w:ind w:right="10" w:firstLine="701"/>
        <w:jc w:val="both"/>
        <w:rPr/>
      </w:pPr>
      <w:r>
        <w:rPr>
          <w:spacing w:val="-1"/>
          <w:sz w:val="22"/>
          <w:szCs w:val="22"/>
          <w:lang w:val="uk-UA"/>
        </w:rPr>
        <w:t xml:space="preserve">Відповідно до Положення про Державну службу України з надзвичайних </w:t>
      </w:r>
      <w:r>
        <w:rPr>
          <w:sz w:val="22"/>
          <w:szCs w:val="22"/>
          <w:lang w:val="uk-UA"/>
        </w:rPr>
        <w:t xml:space="preserve">ситуацій, затвердженого Указом Президента України від 16 січня 2013 року </w:t>
      </w:r>
      <w:r>
        <w:rPr>
          <w:spacing w:val="-1"/>
          <w:sz w:val="22"/>
          <w:szCs w:val="22"/>
          <w:lang w:val="uk-UA"/>
        </w:rPr>
        <w:t xml:space="preserve">№ 20, з метою належної організації ефективного впровадження та використання </w:t>
      </w:r>
      <w:r>
        <w:rPr>
          <w:sz w:val="22"/>
          <w:szCs w:val="22"/>
          <w:lang w:val="uk-UA"/>
        </w:rPr>
        <w:t>телекомунікаційних систем, інформаційних технологій та забезпечення технічного захисту інформації в системі ДСНС України НАКАЗУ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12" w:after="0"/>
        <w:ind w:left="0" w:right="5" w:firstLine="715"/>
        <w:jc w:val="both"/>
        <w:rPr>
          <w:spacing w:val="-26"/>
          <w:sz w:val="22"/>
          <w:szCs w:val="22"/>
          <w:lang w:val="uk-UA"/>
        </w:rPr>
      </w:pPr>
      <w:r>
        <w:rPr>
          <w:spacing w:val="-1"/>
          <w:sz w:val="22"/>
          <w:szCs w:val="22"/>
          <w:lang w:val="uk-UA"/>
        </w:rPr>
        <w:t xml:space="preserve">Затвердити Примірне положення про Відділ (Сектор) телекомунікацій, </w:t>
      </w:r>
      <w:r>
        <w:rPr>
          <w:sz w:val="22"/>
          <w:szCs w:val="22"/>
          <w:lang w:val="uk-UA"/>
        </w:rPr>
        <w:t>інформаційних технологій та Системи 112 Головного управління (Управління) ДСНС України в Автономній Республіці Крим, області, містах Київ та Севастополь (далі - Примірне положення про Відділ)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17" w:after="0"/>
        <w:ind w:left="0" w:right="5" w:firstLine="715"/>
        <w:jc w:val="both"/>
        <w:rPr>
          <w:spacing w:val="-15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ити Примірне положення про Центр оперативного зв'язку, </w:t>
      </w:r>
      <w:r>
        <w:rPr>
          <w:spacing w:val="-1"/>
          <w:sz w:val="22"/>
          <w:szCs w:val="22"/>
          <w:lang w:val="uk-UA"/>
        </w:rPr>
        <w:t xml:space="preserve">телекомунікаційних систем та інформаційних технологій Головного управління </w:t>
      </w:r>
      <w:r>
        <w:rPr>
          <w:sz w:val="22"/>
          <w:szCs w:val="22"/>
          <w:lang w:val="uk-UA"/>
        </w:rPr>
        <w:t>(Управління) ДСНС України в Автономній Республіці Крим, області, містах Київ та Севастополь (далі - Примірне положення про Центр), що додаєть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4" w:leader="none"/>
        </w:tabs>
        <w:autoSpaceDE w:val="false"/>
        <w:spacing w:before="322" w:after="0"/>
        <w:ind w:left="0" w:right="19" w:firstLine="715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чальникам ГУ(У) ДСНС України в Автономній Республіці Крим, областях, мм. Києві та Севастополі:</w:t>
      </w:r>
    </w:p>
    <w:p>
      <w:pPr>
        <w:pStyle w:val="Normal"/>
        <w:shd w:fill="FFFFFF" w:val="clear"/>
        <w:spacing w:before="115" w:after="0"/>
        <w:ind w:firstLine="715"/>
        <w:jc w:val="both"/>
        <w:rPr/>
      </w:pPr>
      <w:r>
        <w:rPr>
          <w:spacing w:val="-2"/>
          <w:sz w:val="22"/>
          <w:szCs w:val="22"/>
          <w:lang w:val="uk-UA"/>
        </w:rPr>
        <w:t xml:space="preserve">на основі примірних положень розробити і за погодженням з Управлінням </w:t>
      </w:r>
      <w:r>
        <w:rPr>
          <w:sz w:val="22"/>
          <w:szCs w:val="22"/>
          <w:lang w:val="uk-UA"/>
        </w:rPr>
        <w:t>телекомунікацій, інформаційних технологій та Системи 112 затвердити положення відповідних підрозділів;</w:t>
      </w:r>
    </w:p>
    <w:p>
      <w:pPr>
        <w:pStyle w:val="Normal"/>
        <w:shd w:fill="FFFFFF" w:val="clear"/>
        <w:ind w:left="5" w:right="5" w:firstLine="70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вати призначення керівників підрозділів телекомунікаційних систем, інформаційних технологій та технічного захисту інформації, їх заступників за погодженням з ДСНС України;</w:t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2"/>
          <w:szCs w:val="22"/>
          <w:lang w:val="uk-UA"/>
        </w:rPr>
        <w:t xml:space="preserve">після призначення направляти начальників відділу (сектору) телекомунікацій, інформаційних технологій та Системи 112, центру </w:t>
      </w:r>
      <w:r>
        <w:rPr>
          <w:spacing w:val="-1"/>
          <w:sz w:val="22"/>
          <w:szCs w:val="22"/>
          <w:lang w:val="uk-UA"/>
        </w:rPr>
        <w:t xml:space="preserve">оперативного зв’язку, телекомунікаційних систем та інформаційних технологій, </w:t>
      </w:r>
      <w:r>
        <w:rPr>
          <w:sz w:val="22"/>
          <w:szCs w:val="22"/>
          <w:lang w:val="uk-UA"/>
        </w:rPr>
        <w:t>їх заступників, начальника польового вузла зв’язку на стажування до Управління телекомунікацій, інформаційних технологій та Системи 112 терміном на 5 робочих днів.</w:t>
      </w:r>
    </w:p>
    <w:p>
      <w:pPr>
        <w:pStyle w:val="Normal"/>
        <w:shd w:fill="FFFFFF" w:val="clear"/>
        <w:spacing w:before="278" w:after="0"/>
        <w:ind w:right="14" w:firstLine="71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Контроль за виконанням цього наказу покласти на першого заступника Голови Данилюка С.Л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pacing w:val="-3"/>
          <w:sz w:val="22"/>
          <w:szCs w:val="22"/>
          <w:lang w:val="uk-UA"/>
        </w:rPr>
        <w:t>Голова</w:t>
      </w:r>
      <w:r>
        <w:rPr>
          <w:sz w:val="22"/>
          <w:szCs w:val="22"/>
          <w:lang w:val="uk-UA"/>
        </w:rPr>
        <w:t xml:space="preserve"> </w:t>
        <w:tab/>
        <w:tab/>
        <w:tab/>
        <w:tab/>
        <w:t>М. Болотських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4500" w:hanging="0"/>
        <w:jc w:val="left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Heading4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Наказ ДСНС України </w:t>
      </w:r>
    </w:p>
    <w:p>
      <w:pPr>
        <w:pStyle w:val="Normal"/>
        <w:ind w:left="4500" w:right="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8.04.2013 № 120</w:t>
      </w:r>
    </w:p>
    <w:p>
      <w:pPr>
        <w:pStyle w:val="Heading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РНЕ ПОЛОЖЕННЯ</w:t>
      </w:r>
    </w:p>
    <w:p>
      <w:pPr>
        <w:pStyle w:val="Normal"/>
        <w:widowControl w:val="false"/>
        <w:ind w:left="284" w:right="368" w:hanging="0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Відділ (Сектор) телекомунікацій, інформаційних технологій</w:t>
      </w:r>
    </w:p>
    <w:p>
      <w:pPr>
        <w:pStyle w:val="Normal"/>
        <w:widowControl w:val="false"/>
        <w:ind w:left="284" w:right="368" w:hanging="0"/>
        <w:jc w:val="center"/>
        <w:rPr/>
      </w:pPr>
      <w:r>
        <w:rPr>
          <w:b/>
          <w:sz w:val="22"/>
          <w:szCs w:val="22"/>
          <w:lang w:val="uk-UA"/>
        </w:rPr>
        <w:t>та Системи 112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eastAsia="Arial-BoldMT;Arial Unicode MS"/>
          <w:b/>
          <w:bCs/>
          <w:sz w:val="22"/>
          <w:szCs w:val="22"/>
          <w:lang w:val="uk-UA" w:eastAsia="uk-UA"/>
        </w:rPr>
        <w:t>Головного управління (Управління) ДСНС України в Автономній Республіці Крим, області, містах Київ та Севастополь</w:t>
      </w:r>
    </w:p>
    <w:p>
      <w:pPr>
        <w:pStyle w:val="Normal"/>
        <w:widowControl w:val="false"/>
        <w:ind w:left="284" w:right="368" w:hanging="0"/>
        <w:jc w:val="center"/>
        <w:rPr>
          <w:rFonts w:eastAsia="Arial-BoldMT;Arial Unicode MS"/>
          <w:b/>
          <w:b/>
          <w:bCs/>
          <w:sz w:val="22"/>
          <w:szCs w:val="22"/>
          <w:lang w:val="uk-UA" w:eastAsia="uk-UA"/>
        </w:rPr>
      </w:pPr>
      <w:r>
        <w:rPr>
          <w:rFonts w:eastAsia="Arial-BoldMT;Arial Unicode MS"/>
          <w:b/>
          <w:bCs/>
          <w:sz w:val="22"/>
          <w:szCs w:val="22"/>
          <w:lang w:val="uk-UA" w:eastAsia="uk-UA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sz w:val="22"/>
          <w:szCs w:val="22"/>
          <w:lang w:val="uk-UA"/>
        </w:rPr>
        <w:t xml:space="preserve">1. Відділ (Сектор) телекомунікацій, інформаційних технологій та Системи 112 (далі – Відділ (Сектор) </w:t>
      </w:r>
      <w:r>
        <w:rPr>
          <w:color w:val="000000"/>
          <w:sz w:val="22"/>
          <w:szCs w:val="22"/>
          <w:lang w:val="uk-UA"/>
        </w:rPr>
        <w:t xml:space="preserve">є самостійним структурним підрозділом </w:t>
      </w:r>
      <w:r>
        <w:rPr>
          <w:rFonts w:eastAsia="Arial-BoldMT;Arial Unicode MS"/>
          <w:bCs/>
          <w:sz w:val="22"/>
          <w:szCs w:val="22"/>
          <w:lang w:val="uk-UA" w:eastAsia="uk-UA"/>
        </w:rPr>
        <w:t>Головного управління (Управління) ДСНС України в Автономній Республіці Крим, областях, мм. Києві</w:t>
      </w:r>
      <w:r>
        <w:rPr>
          <w:sz w:val="22"/>
          <w:szCs w:val="22"/>
          <w:lang w:val="uk-UA"/>
        </w:rPr>
        <w:t xml:space="preserve"> </w:t>
      </w:r>
      <w:r>
        <w:rPr>
          <w:rFonts w:eastAsia="Arial-BoldMT;Arial Unicode MS"/>
          <w:bCs/>
          <w:sz w:val="22"/>
          <w:szCs w:val="22"/>
          <w:lang w:val="uk-UA" w:eastAsia="uk-UA"/>
        </w:rPr>
        <w:t xml:space="preserve">та Севастополі (далі - </w:t>
      </w:r>
      <w:r>
        <w:rPr>
          <w:sz w:val="22"/>
          <w:szCs w:val="22"/>
          <w:lang w:val="uk-UA"/>
        </w:rPr>
        <w:t>ГУ(У)</w:t>
      </w:r>
      <w:r>
        <w:rPr>
          <w:rFonts w:eastAsia="Arial-BoldMT;Arial Unicode MS"/>
          <w:bCs/>
          <w:sz w:val="22"/>
          <w:szCs w:val="22"/>
          <w:lang w:val="uk-UA" w:eastAsia="uk-UA"/>
        </w:rPr>
        <w:t xml:space="preserve"> і </w:t>
      </w:r>
      <w:r>
        <w:rPr>
          <w:sz w:val="22"/>
          <w:szCs w:val="22"/>
          <w:lang w:val="uk-UA"/>
        </w:rPr>
        <w:t>підпорядковується першому заступнику (заступнику) начальника ГУ(У), до повноважень якого відповідно до розподілу обов’язків належить питання організації зв’язку та інформатизації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Відділ (Сектор) у своїй діяльності керується Конституцією України, Законами України, актами Президента України, Кабінету Міністрів України, нормативно-правовими актами Держспецзв'язку України, Міністерства оборони України та наказами ДСНС України, Положенням про ГУ(У), а також цим Положенням.</w:t>
      </w:r>
    </w:p>
    <w:p>
      <w:pPr>
        <w:pStyle w:val="Normal1"/>
        <w:widowControl w:val="false"/>
        <w:ind w:right="260" w:firstLine="709"/>
        <w:jc w:val="both"/>
        <w:rPr/>
      </w:pPr>
      <w:r>
        <w:rPr>
          <w:sz w:val="22"/>
          <w:szCs w:val="22"/>
        </w:rPr>
        <w:t>3. Завданнями Відділу (Сектору) є організація зв’язку, впровадження та використання сучасних телекомунікаційних систем, інформаційних технологій, організація технічної експлуатації засобів зв’язку та обчислювальної техніки, телекомунікаційних систем, забезпечення технічного захисту інформації та радіотехнічного контролю в ГУ(У), його структурних та підпорядкованих підрозділах.</w:t>
      </w:r>
    </w:p>
    <w:p>
      <w:pPr>
        <w:pStyle w:val="Normal1"/>
        <w:widowControl w:val="false"/>
        <w:ind w:right="2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4. Відділ (Сектор), відповідно до покладених на нього завдань, викону</w:t>
      </w:r>
      <w:bookmarkStart w:id="0" w:name="OCRUncertain1594"/>
      <w:r>
        <w:rPr>
          <w:sz w:val="22"/>
          <w:szCs w:val="22"/>
          <w:lang w:val="uk-UA"/>
        </w:rPr>
        <w:t>є</w:t>
      </w:r>
      <w:bookmarkEnd w:id="0"/>
      <w:r>
        <w:rPr>
          <w:sz w:val="22"/>
          <w:szCs w:val="22"/>
          <w:lang w:val="uk-UA"/>
        </w:rPr>
        <w:t xml:space="preserve"> такі функції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овує зв'язок керівному складу ГУ(У) із структурними та підпорядкованими підрозділами ГУ(У), ДСНС України, органами і підрозділами цивільного захисту, органами виконавчої влади у мирний час і особливий період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є всі види зв'язку (крім урядового), бере участь у розробленні інших плануючих документів стосовно організації зв’язку, розгортання пересувного вузла зв’язку ГУ(У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ляє проекти поточних та перспективних планів, документів щодо організації зв’язку, технічної експлуатації телекомунікаційних систем, впровадження та використання засобів обчислювальної техніки, інформаційних технологій, технічного захисту інформації в ГУ(У), його структурних і підпорядкованих підрозділах;</w:t>
      </w:r>
    </w:p>
    <w:p>
      <w:pPr>
        <w:pStyle w:val="Normal1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безпечує подальший розвиток і вдосконалення систем оперативного зв’язку та інформатизації;</w:t>
      </w:r>
    </w:p>
    <w:p>
      <w:pPr>
        <w:pStyle w:val="Normal1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ізовує застосування сучасних техніч</w:t>
      </w:r>
      <w:bookmarkStart w:id="1" w:name="OCRUncertain1583"/>
      <w:r>
        <w:rPr>
          <w:sz w:val="22"/>
          <w:szCs w:val="22"/>
        </w:rPr>
        <w:t>н</w:t>
      </w:r>
      <w:bookmarkEnd w:id="1"/>
      <w:r>
        <w:rPr>
          <w:sz w:val="22"/>
          <w:szCs w:val="22"/>
        </w:rPr>
        <w:t>их засобів автоматизаці</w:t>
      </w:r>
      <w:bookmarkStart w:id="2" w:name="OCRUncertain1584"/>
      <w:r>
        <w:rPr>
          <w:sz w:val="22"/>
          <w:szCs w:val="22"/>
        </w:rPr>
        <w:t>ї</w:t>
      </w:r>
      <w:bookmarkEnd w:id="2"/>
      <w:r>
        <w:rPr>
          <w:sz w:val="22"/>
          <w:szCs w:val="22"/>
        </w:rPr>
        <w:t>, збирання, обробки і надання інформаці</w:t>
      </w:r>
      <w:bookmarkStart w:id="3" w:name="OCRUncertain1585"/>
      <w:r>
        <w:rPr>
          <w:sz w:val="22"/>
          <w:szCs w:val="22"/>
        </w:rPr>
        <w:t>ї</w:t>
      </w:r>
      <w:bookmarkEnd w:id="3"/>
      <w:r>
        <w:rPr>
          <w:sz w:val="22"/>
          <w:szCs w:val="22"/>
        </w:rPr>
        <w:t xml:space="preserve"> на підставі чинного законодавства і вимог ДСНС України;</w:t>
      </w:r>
    </w:p>
    <w:p>
      <w:pPr>
        <w:pStyle w:val="Iniiaiieoaenonionooiii3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безпечує організацію надійного функціонування засобів телекомунікацій та інформатизації ГУ(У), його структурних та підпорядкованих підрозділів у разі виникнення терористичних актів та під час мінімізації і ліквідації їх наслідків при проведенні антитерористичних операцій;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забезпечує охорону державної таємниці в межах повноважень </w:t>
      </w:r>
      <w:r>
        <w:rPr>
          <w:sz w:val="22"/>
          <w:szCs w:val="22"/>
          <w:lang w:val="uk-UA"/>
        </w:rPr>
        <w:t>Відділу (Сектору)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овує оперативний зв’язок ГУ(У) з підпорядкованими підрозділами, аварійно-рятувальними та спеціальними підрозділами ДСНС України, органами і підрозділами цивільного захисту, органами виконавчої влади, екстреними службами та спеціалізованими службами цивільного захисту як у повсякденній діяльності, так і під час загрози виникнення надзвичайних ситуацій та ліквідації їх наслідків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ійснює технічну організацію передачі і прийому інформації з місця ліквідації надзвичайної ситуації, роботи аварійно-рятувальних підрозділів;</w:t>
      </w:r>
    </w:p>
    <w:p>
      <w:pPr>
        <w:pStyle w:val="Normal1"/>
        <w:widowControl w:val="false"/>
        <w:ind w:firstLine="709"/>
        <w:jc w:val="both"/>
        <w:rPr/>
      </w:pPr>
      <w:r>
        <w:rPr>
          <w:sz w:val="22"/>
          <w:szCs w:val="22"/>
        </w:rPr>
        <w:t>організовує впровадження та забезпечення функціонування Системи 112 у межах компетенції Відділу (Сектору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е участь в організації технічного і програмного супроводу побудови та функціонування програмно-апаратних комплексів Системи 112, проведення їх модернізації у межах компетенції Відділу (Сектору);</w:t>
      </w:r>
    </w:p>
    <w:p>
      <w:pPr>
        <w:pStyle w:val="2"/>
        <w:widowControl w:val="false"/>
        <w:spacing w:before="0" w:after="0"/>
        <w:ind w:firstLine="709"/>
        <w:rPr/>
      </w:pPr>
      <w:r>
        <w:rPr>
          <w:sz w:val="22"/>
          <w:szCs w:val="22"/>
        </w:rPr>
        <w:t>впроваджує і сприяє застосуванню сучасних телекомунікаційних систем  та інформаційних технологій у діяльності ГУ(У), його структурних та підпорядкованих підрозділів, забезпечує функціонування завдань інформаційно-аналітичних систем, що використовуються в ГУ(У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ирає, вивчає та аналізує дані про стан зв’язку, використання телекомунікаційних систем, інформаційних технологій та  технічного захисту інформації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ує необхідні розрахунки та пропозиції для прийняття рішення начальником ГУ(У) щодо організації зв’язку, впровадження та використання телекомунікаційних систем, інформаційних технологій та технічного захисту інформації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нує обсяги асигнувань для удосконалення, експлуатаційно-технічного обслуговування та ремонту засобів зв’язку, телекомунікаційних систем, засобів обчислювальної техніки та технічного захисту інформації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організовує та контролює роботи з адміністрування інформаційно-телекомунікаційної мережі, системи ІР–телефонії та системи відеоконференцзв’язку, ефективного функціонування засобів обчислювальної техніки та телекомунікаційного обладнання, використання інформаційних технологій в ГУ(У), його структурних та підпорядкованих підрозділа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ює загальне планування та організацію впровадження заходів технічного захисту інформації в ГУ(У), його структурних та підпорядкованих підрозділах, здійснює контроль виконання вимог законодавства щодо технічного захисту інформації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ляє документи з питань експлуатації, використання та ремонту засобів зв’язку, телекомунікаційних систем та інформаційних технологі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овує забезпечення дисципліни радіозв’язку у радіомережах (радіонапрямках) ГУ(У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рганізовує проведення заходів щодо усунення радіозавад та забезпечення електромагнітної сумісності радіозасобів підрозділів ГУ(У) та підрозділів ГУ(У) сусідніх областе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контроль за мобілізаційною готовністю польового вузла зв’язку, технічним станом техніки і майна зв’язку поточного забезпечення та довгострокового зберігання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де облік наявності та руху засобів зв’язку і обчислювальної техніки, телекомунікаційних систем, інформаційних технологій;</w:t>
      </w:r>
    </w:p>
    <w:p>
      <w:pPr>
        <w:pStyle w:val="Normal"/>
        <w:ind w:right="28" w:firstLine="709"/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bCs/>
          <w:sz w:val="22"/>
          <w:szCs w:val="22"/>
          <w:lang w:val="uk-UA"/>
        </w:rPr>
        <w:t xml:space="preserve">бере участь у розробленні, узгодженні проектів технічних завдань та договірних матеріалів </w:t>
      </w:r>
      <w:r>
        <w:rPr>
          <w:sz w:val="22"/>
          <w:szCs w:val="22"/>
          <w:lang w:val="uk-UA"/>
        </w:rPr>
        <w:t>на проектування комплексів інформаційних систем</w:t>
      </w:r>
      <w:r>
        <w:rPr>
          <w:bCs/>
          <w:sz w:val="22"/>
          <w:szCs w:val="22"/>
          <w:lang w:val="uk-UA"/>
        </w:rPr>
        <w:t xml:space="preserve"> у межах своєї компетенції; </w:t>
      </w:r>
    </w:p>
    <w:p>
      <w:pPr>
        <w:pStyle w:val="Normal1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разом з організаціями-розробниками із залученням відповідних служб і підрозділів ГУ(У) уточнює і погоджує перелік завдань, що підлягають а</w:t>
      </w:r>
      <w:bookmarkStart w:id="4" w:name="OCRUncertain1636"/>
      <w:r>
        <w:rPr>
          <w:sz w:val="22"/>
          <w:szCs w:val="22"/>
        </w:rPr>
        <w:t>в</w:t>
      </w:r>
      <w:bookmarkEnd w:id="4"/>
      <w:r>
        <w:rPr>
          <w:sz w:val="22"/>
          <w:szCs w:val="22"/>
        </w:rPr>
        <w:t>томатизаці</w:t>
      </w:r>
      <w:bookmarkStart w:id="5" w:name="OCRUncertain1637"/>
      <w:r>
        <w:rPr>
          <w:sz w:val="22"/>
          <w:szCs w:val="22"/>
        </w:rPr>
        <w:t>ї</w:t>
      </w:r>
      <w:bookmarkEnd w:id="5"/>
      <w:r>
        <w:rPr>
          <w:sz w:val="22"/>
          <w:szCs w:val="22"/>
        </w:rPr>
        <w:t>, обсяг вхідно</w:t>
      </w:r>
      <w:bookmarkStart w:id="6" w:name="OCRUncertain1638"/>
      <w:r>
        <w:rPr>
          <w:sz w:val="22"/>
          <w:szCs w:val="22"/>
        </w:rPr>
        <w:t>ї</w:t>
      </w:r>
      <w:bookmarkEnd w:id="6"/>
      <w:r>
        <w:rPr>
          <w:sz w:val="22"/>
          <w:szCs w:val="22"/>
        </w:rPr>
        <w:t xml:space="preserve"> і вихідної інформаці</w:t>
      </w:r>
      <w:bookmarkStart w:id="7" w:name="OCRUncertain1639"/>
      <w:r>
        <w:rPr>
          <w:sz w:val="22"/>
          <w:szCs w:val="22"/>
        </w:rPr>
        <w:t>ї</w:t>
      </w:r>
      <w:bookmarkEnd w:id="7"/>
      <w:r>
        <w:rPr>
          <w:sz w:val="22"/>
          <w:szCs w:val="22"/>
        </w:rPr>
        <w:t>, що використовується, проводить дослідну експлуатацію і впровадження  програмних  продуктів  інформаційних систем;</w:t>
      </w:r>
    </w:p>
    <w:p>
      <w:pPr>
        <w:pStyle w:val="Normal1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вдосконалює інформаційне, програмне і техніч</w:t>
      </w:r>
      <w:bookmarkStart w:id="8" w:name="OCRUncertain1684"/>
      <w:r>
        <w:rPr>
          <w:sz w:val="22"/>
          <w:szCs w:val="22"/>
        </w:rPr>
        <w:t>н</w:t>
      </w:r>
      <w:bookmarkEnd w:id="8"/>
      <w:r>
        <w:rPr>
          <w:sz w:val="22"/>
          <w:szCs w:val="22"/>
        </w:rPr>
        <w:t>е забезпеч</w:t>
      </w:r>
      <w:bookmarkStart w:id="9" w:name="OCRUncertain1685"/>
      <w:r>
        <w:rPr>
          <w:sz w:val="22"/>
          <w:szCs w:val="22"/>
        </w:rPr>
        <w:t>е</w:t>
      </w:r>
      <w:bookmarkEnd w:id="9"/>
      <w:r>
        <w:rPr>
          <w:sz w:val="22"/>
          <w:szCs w:val="22"/>
        </w:rPr>
        <w:t>ння інформаційних систем шляхом використання досконалих методів їх роботи та збільшення кількості завдань, що автоматизуються;</w:t>
      </w:r>
    </w:p>
    <w:p>
      <w:pPr>
        <w:pStyle w:val="Normal1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bookmarkStart w:id="10" w:name="OCRUncertain1706"/>
      <w:r>
        <w:rPr>
          <w:sz w:val="22"/>
          <w:szCs w:val="22"/>
        </w:rPr>
        <w:t>вивча</w:t>
      </w:r>
      <w:bookmarkEnd w:id="10"/>
      <w:r>
        <w:rPr>
          <w:sz w:val="22"/>
          <w:szCs w:val="22"/>
        </w:rPr>
        <w:t xml:space="preserve">є і </w:t>
      </w:r>
      <w:bookmarkStart w:id="11" w:name="OCRUncertain1707"/>
      <w:r>
        <w:rPr>
          <w:sz w:val="22"/>
          <w:szCs w:val="22"/>
        </w:rPr>
        <w:t>впроваджу</w:t>
      </w:r>
      <w:bookmarkEnd w:id="11"/>
      <w:r>
        <w:rPr>
          <w:sz w:val="22"/>
          <w:szCs w:val="22"/>
        </w:rPr>
        <w:t>є п</w:t>
      </w:r>
      <w:bookmarkStart w:id="12" w:name="OCRUncertain1708"/>
      <w:r>
        <w:rPr>
          <w:sz w:val="22"/>
          <w:szCs w:val="22"/>
        </w:rPr>
        <w:t>е</w:t>
      </w:r>
      <w:bookmarkEnd w:id="12"/>
      <w:r>
        <w:rPr>
          <w:sz w:val="22"/>
          <w:szCs w:val="22"/>
        </w:rPr>
        <w:t>р</w:t>
      </w:r>
      <w:bookmarkStart w:id="13" w:name="OCRUncertain1709"/>
      <w:r>
        <w:rPr>
          <w:sz w:val="22"/>
          <w:szCs w:val="22"/>
        </w:rPr>
        <w:t>е</w:t>
      </w:r>
      <w:bookmarkEnd w:id="13"/>
      <w:r>
        <w:rPr>
          <w:sz w:val="22"/>
          <w:szCs w:val="22"/>
        </w:rPr>
        <w:t>до</w:t>
      </w:r>
      <w:bookmarkStart w:id="14" w:name="OCRUncertain1710"/>
      <w:r>
        <w:rPr>
          <w:sz w:val="22"/>
          <w:szCs w:val="22"/>
        </w:rPr>
        <w:t>в</w:t>
      </w:r>
      <w:bookmarkEnd w:id="14"/>
      <w:r>
        <w:rPr>
          <w:sz w:val="22"/>
          <w:szCs w:val="22"/>
        </w:rPr>
        <w:t>ий досвід в області автоматизова</w:t>
      </w:r>
      <w:bookmarkStart w:id="15" w:name="OCRUncertain1711"/>
      <w:r>
        <w:rPr>
          <w:sz w:val="22"/>
          <w:szCs w:val="22"/>
        </w:rPr>
        <w:t>н</w:t>
      </w:r>
      <w:bookmarkEnd w:id="15"/>
      <w:r>
        <w:rPr>
          <w:sz w:val="22"/>
          <w:szCs w:val="22"/>
        </w:rPr>
        <w:t>ої оброб</w:t>
      </w:r>
      <w:bookmarkStart w:id="16" w:name="OCRUncertain1712"/>
      <w:r>
        <w:rPr>
          <w:sz w:val="22"/>
          <w:szCs w:val="22"/>
        </w:rPr>
        <w:t>к</w:t>
      </w:r>
      <w:bookmarkEnd w:id="16"/>
      <w:r>
        <w:rPr>
          <w:sz w:val="22"/>
          <w:szCs w:val="22"/>
        </w:rPr>
        <w:t>и і</w:t>
      </w:r>
      <w:bookmarkStart w:id="17" w:name="OCRUncertain1713"/>
      <w:r>
        <w:rPr>
          <w:sz w:val="22"/>
          <w:szCs w:val="22"/>
        </w:rPr>
        <w:t>н</w:t>
      </w:r>
      <w:bookmarkEnd w:id="17"/>
      <w:r>
        <w:rPr>
          <w:sz w:val="22"/>
          <w:szCs w:val="22"/>
        </w:rPr>
        <w:t>формаці</w:t>
      </w:r>
      <w:bookmarkStart w:id="18" w:name="OCRUncertain1714"/>
      <w:r>
        <w:rPr>
          <w:sz w:val="22"/>
          <w:szCs w:val="22"/>
        </w:rPr>
        <w:t>ї</w:t>
      </w:r>
      <w:bookmarkEnd w:id="18"/>
      <w:r>
        <w:rPr>
          <w:sz w:val="22"/>
          <w:szCs w:val="22"/>
        </w:rPr>
        <w:t>, типові проект</w:t>
      </w:r>
      <w:bookmarkStart w:id="19" w:name="OCRUncertain1715"/>
      <w:r>
        <w:rPr>
          <w:sz w:val="22"/>
          <w:szCs w:val="22"/>
        </w:rPr>
        <w:t>н</w:t>
      </w:r>
      <w:bookmarkEnd w:id="19"/>
      <w:r>
        <w:rPr>
          <w:sz w:val="22"/>
          <w:szCs w:val="22"/>
        </w:rPr>
        <w:t>і рішення і пакети прикладних програм, розроблені науковими підрозділами ДСНС України, і</w:t>
      </w:r>
      <w:bookmarkStart w:id="20" w:name="OCRUncertain1716"/>
      <w:r>
        <w:rPr>
          <w:sz w:val="22"/>
          <w:szCs w:val="22"/>
        </w:rPr>
        <w:t>н</w:t>
      </w:r>
      <w:bookmarkEnd w:id="20"/>
      <w:r>
        <w:rPr>
          <w:sz w:val="22"/>
          <w:szCs w:val="22"/>
        </w:rPr>
        <w:t>ших мі</w:t>
      </w:r>
      <w:bookmarkStart w:id="21" w:name="OCRUncertain1717"/>
      <w:r>
        <w:rPr>
          <w:sz w:val="22"/>
          <w:szCs w:val="22"/>
        </w:rPr>
        <w:t>н</w:t>
      </w:r>
      <w:bookmarkEnd w:id="21"/>
      <w:r>
        <w:rPr>
          <w:sz w:val="22"/>
          <w:szCs w:val="22"/>
        </w:rPr>
        <w:t>істерств та відомств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ізовує розміщення замовлень на виготовлення нестандартного обладнання, формування  </w:t>
      </w:r>
      <w:bookmarkStart w:id="22" w:name="OCRUncertain1644"/>
      <w:r>
        <w:rPr>
          <w:sz w:val="22"/>
          <w:szCs w:val="22"/>
        </w:rPr>
        <w:t>організаціям-розробникам</w:t>
      </w:r>
      <w:bookmarkEnd w:id="22"/>
      <w:r>
        <w:rPr>
          <w:sz w:val="22"/>
          <w:szCs w:val="22"/>
        </w:rPr>
        <w:t xml:space="preserve"> завдання на </w:t>
      </w:r>
      <w:bookmarkStart w:id="23" w:name="OCRUncertain1645"/>
      <w:r>
        <w:rPr>
          <w:sz w:val="22"/>
          <w:szCs w:val="22"/>
        </w:rPr>
        <w:t>проектування</w:t>
      </w:r>
      <w:bookmarkEnd w:id="23"/>
      <w:r>
        <w:rPr>
          <w:sz w:val="22"/>
          <w:szCs w:val="22"/>
        </w:rPr>
        <w:t xml:space="preserve"> окремих видів робіт (будівельно-монтажних, пусконалагоджувальних тощо) при необхідності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ре участь у розробленні норм належності засобів зв’язку, обчислювальної техніки, </w:t>
      </w:r>
      <w:bookmarkStart w:id="24" w:name="OCRUncertain1641"/>
      <w:r>
        <w:rPr>
          <w:sz w:val="22"/>
          <w:szCs w:val="22"/>
        </w:rPr>
        <w:t>периферійного</w:t>
      </w:r>
      <w:bookmarkEnd w:id="24"/>
      <w:r>
        <w:rPr>
          <w:sz w:val="22"/>
          <w:szCs w:val="22"/>
        </w:rPr>
        <w:t xml:space="preserve"> обладнання та іншого спеціального обладнання, визначенні форм і засобів збору та передачі інформаці</w:t>
      </w:r>
      <w:bookmarkStart w:id="25" w:name="OCRUncertain1642"/>
      <w:r>
        <w:rPr>
          <w:sz w:val="22"/>
          <w:szCs w:val="22"/>
        </w:rPr>
        <w:t>ї</w:t>
      </w:r>
      <w:bookmarkEnd w:id="25"/>
      <w:r>
        <w:rPr>
          <w:sz w:val="22"/>
          <w:szCs w:val="22"/>
        </w:rPr>
        <w:t xml:space="preserve">, готує </w:t>
      </w:r>
      <w:bookmarkStart w:id="26" w:name="OCRUncertain1649"/>
      <w:r>
        <w:rPr>
          <w:sz w:val="22"/>
          <w:szCs w:val="22"/>
        </w:rPr>
        <w:t>довідкову</w:t>
      </w:r>
      <w:bookmarkEnd w:id="26"/>
      <w:r>
        <w:rPr>
          <w:sz w:val="22"/>
          <w:szCs w:val="22"/>
        </w:rPr>
        <w:t xml:space="preserve"> інформацію;</w:t>
      </w:r>
    </w:p>
    <w:p>
      <w:pPr>
        <w:pStyle w:val="Normal1"/>
        <w:widowControl w:val="false"/>
        <w:ind w:firstLine="284"/>
        <w:jc w:val="both"/>
        <w:rPr/>
      </w:pPr>
      <w:r>
        <w:rPr>
          <w:sz w:val="22"/>
          <w:szCs w:val="22"/>
        </w:rPr>
        <w:tab/>
        <w:t>організовує і бере участь у впровадженні, технічному забезпеченні та супроводженні функціонування системи оперативно-диспетчерського управління та інших інформаційних систем;</w:t>
      </w:r>
    </w:p>
    <w:p>
      <w:pPr>
        <w:pStyle w:val="Normal1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ізовує та вивчає сучасні методи управління, проведення спеціальної підготовки і підвищення кваліфікаці</w:t>
      </w:r>
      <w:bookmarkStart w:id="27" w:name="OCRUncertain1588"/>
      <w:r>
        <w:rPr>
          <w:sz w:val="22"/>
          <w:szCs w:val="22"/>
        </w:rPr>
        <w:t>ї</w:t>
      </w:r>
      <w:bookmarkEnd w:id="27"/>
      <w:r>
        <w:rPr>
          <w:sz w:val="22"/>
          <w:szCs w:val="22"/>
        </w:rPr>
        <w:t xml:space="preserve"> працівників, зайнятих експлуатацією, створ</w:t>
      </w:r>
      <w:bookmarkStart w:id="28" w:name="OCRUncertain1589"/>
      <w:r>
        <w:rPr>
          <w:sz w:val="22"/>
          <w:szCs w:val="22"/>
        </w:rPr>
        <w:t>е</w:t>
      </w:r>
      <w:bookmarkEnd w:id="28"/>
      <w:r>
        <w:rPr>
          <w:sz w:val="22"/>
          <w:szCs w:val="22"/>
        </w:rPr>
        <w:t>нням, впровадженням і подальшим розвитком  систем оперативного  зв’язку та інформатизації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озробляє звітні матеріали з пит</w:t>
      </w:r>
      <w:bookmarkStart w:id="29" w:name="OCRUncertain1721"/>
      <w:r>
        <w:rPr>
          <w:sz w:val="22"/>
          <w:szCs w:val="22"/>
        </w:rPr>
        <w:t>а</w:t>
      </w:r>
      <w:bookmarkEnd w:id="29"/>
      <w:r>
        <w:rPr>
          <w:sz w:val="22"/>
          <w:szCs w:val="22"/>
        </w:rPr>
        <w:t>нь сво</w:t>
      </w:r>
      <w:bookmarkStart w:id="30" w:name="OCRUncertain1722"/>
      <w:r>
        <w:rPr>
          <w:sz w:val="22"/>
          <w:szCs w:val="22"/>
        </w:rPr>
        <w:t>єї</w:t>
      </w:r>
      <w:bookmarkEnd w:id="30"/>
      <w:r>
        <w:rPr>
          <w:sz w:val="22"/>
          <w:szCs w:val="22"/>
        </w:rPr>
        <w:t xml:space="preserve"> діяльності, використання засобів зв’язку та обчислювально</w:t>
      </w:r>
      <w:bookmarkStart w:id="31" w:name="OCRUncertain1723"/>
      <w:r>
        <w:rPr>
          <w:sz w:val="22"/>
          <w:szCs w:val="22"/>
        </w:rPr>
        <w:t xml:space="preserve">ї </w:t>
      </w:r>
      <w:bookmarkEnd w:id="31"/>
      <w:r>
        <w:rPr>
          <w:sz w:val="22"/>
          <w:szCs w:val="22"/>
        </w:rPr>
        <w:t>техніки відповідно до чинного законодавства і вимог щодо звітності.</w:t>
      </w:r>
    </w:p>
    <w:p>
      <w:pPr>
        <w:pStyle w:val="Normal1"/>
        <w:widowControl w:val="false"/>
        <w:spacing w:before="120" w:after="0"/>
        <w:ind w:firstLine="284"/>
        <w:jc w:val="both"/>
        <w:rPr/>
      </w:pPr>
      <w:r>
        <w:rPr>
          <w:sz w:val="22"/>
          <w:szCs w:val="22"/>
        </w:rPr>
        <w:tab/>
        <w:t>5. Відділ (Сектор) має право: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рученням керівництва представляти ГУ(У) в місцевих органах виконавчої влади, підприємствах, установах, організаціях з питань, що належать до компетенції Відділу (Сектору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осити керівництву в установленому порядку запити на безкоштовне отримання від  центральних та місцевих органів виконавчої влади, підприємств, установ, організацій, громадських об’єднань необхідних статистичних та оперативних даних, звітів з питань, що стосуються діяльності Відділу (Сектору)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осити пропозиції щодо удосконалення роботи Відділу (Сектору)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Відділ (Сектор) очолює начальник, який призначається на посаду і звільняється з посади начальником ГУ(У) у порядку, встановленому законодавством, за поданням заступника начальника ГУ(У), за відповідним погодженням з ДСНС Україн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Відділу (Сектору) несе відповідальність за своєчасність та якість виконання покладених на Відділ (Сектор) завдань і функцій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У разі відсутності начальника Відділу (Сектору) його обов’язки виконує заступник начальника або головний фахівець Відділу (Сектору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Начальник Відділу (Сектору)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керівництво діяльністю Відділу (Сектору), центру оперативного зв’язку, телекомунікаційних систем та інформаційних технологій ГУ(У)  (далі – ЦОЗ), розподіляє обов’язки між співробітниками Відділу (Сектору) і контролює їх роботу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ює виконання актів та доручень Президента України, Верховної Ради України, Кабінету Міністрів України, ДСНС України, ГУ(У) у межах компетенції Відділу (Сектору); 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е участь у розробленні проектів документів з питань, що належать до компетенції Відділу (Сектору)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є першочергові завдання та стратегію діяльності Відділу (Сектору)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аналіз діяльності Відділу (Сектору) та приймає відповідні рішення щодо усунення недоліків у роботі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е персональну відповідальність за виконання покладених на Відділ (Сектор) завдань та функцій;</w:t>
      </w:r>
    </w:p>
    <w:p>
      <w:pPr>
        <w:pStyle w:val="3"/>
        <w:widowControl w:val="false"/>
        <w:ind w:left="283" w:firstLine="709"/>
        <w:rPr/>
      </w:pPr>
      <w:r>
        <w:rPr>
          <w:sz w:val="22"/>
          <w:szCs w:val="22"/>
          <w:lang w:val="uk-UA"/>
        </w:rPr>
        <w:t>подає відповідно до чинного законодавства керівництву ГУ(У) пропозиції про призначення на посади, звільнення з посад та переміщення особового складу та працівників Відділу (Сектору), своєчасне заміщення вакансій, заохочення, накладання стягнень, а також погоджує призначення на посади, звільнення з посад та переміщення особового складу і працівників ЦОЗ, своєчасне заміщення вакансій, заохочення, накладання стягнень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живає необхідних заходів щодо підвищення кваліфікації особового складу та працівників Відділу (Сектору), ЦОЗ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ює заходи щодо переведення Відділу (Сектору), ЦОЗ на роботу в умовах особливого періоду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Особовий склад та працівники Відділу (Сектору) призначаються на посади і звільняються з них наказом начальника ГУ(У) у порядку, встановленому законодавством, за поданням заступника начальника ГУ(У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Положення про Відділ (Сектор) затверджується начальником ГУ(У), посадові інструкції особового складу та працівників затверджуються начальником Відділу (Сектору).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0. Начальник Відділу (Сектору) повинен знати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ю України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и України, що стосуються служби цивільного захисту та діяльності ДСНС Украї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акти Президента України, Верховної Ради України, Кабінету Міністрів України, Держспецзв'язку України, ДСНС України,</w:t>
      </w:r>
      <w:r>
        <w:rPr>
          <w:color w:val="00B05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ністерства оборони України, інші нормативно-правові акти за напрямком діяльності Відділу (Сектору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bookmarkStart w:id="32" w:name="OCRUncertain007"/>
      <w:r>
        <w:rPr>
          <w:sz w:val="22"/>
          <w:szCs w:val="22"/>
          <w:lang w:val="uk-UA"/>
        </w:rPr>
        <w:t>порядок підготовки та внесення проектів законодавчих і нормативно-правових актів</w:t>
      </w:r>
      <w:bookmarkEnd w:id="32"/>
      <w:r>
        <w:rPr>
          <w:sz w:val="22"/>
          <w:szCs w:val="22"/>
          <w:lang w:val="uk-UA"/>
        </w:rPr>
        <w:t>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и державного управління, економіки, фінансів, ринку праці, права, форми і методи роботи із засобами масової інформації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ділового етикет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у ділову мов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та норми охорони праці та протипожежного захист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Кваліфікаційні вимоги до посади начальника Відділу (Сектору)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ща освіта відповідного професійного спрямування за освітньо-кваліфікаційним рівнем магістра, спеціаліста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аж роботи за фахом на керівних посадах не менше 5 років або стаж роботи за фахом на керівних посадах в інших сферах управління не менше </w:t>
      </w:r>
    </w:p>
    <w:p>
      <w:pPr>
        <w:pStyle w:val="Normal"/>
        <w:widowControl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 років.</w:t>
      </w:r>
    </w:p>
    <w:p>
      <w:pPr>
        <w:pStyle w:val="Heading1"/>
        <w:ind w:left="4500"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ind w:left="4500" w:hanging="0"/>
        <w:jc w:val="left"/>
        <w:rPr>
          <w:sz w:val="22"/>
          <w:szCs w:val="22"/>
        </w:rPr>
      </w:pPr>
      <w:r>
        <w:rPr>
          <w:sz w:val="22"/>
          <w:szCs w:val="22"/>
        </w:rPr>
        <w:t>ЗАТВЕРДЖЕНО</w:t>
      </w:r>
    </w:p>
    <w:p>
      <w:pPr>
        <w:pStyle w:val="Heading4"/>
        <w:ind w:left="4500" w:hanging="0"/>
        <w:rPr>
          <w:sz w:val="22"/>
          <w:szCs w:val="22"/>
        </w:rPr>
      </w:pPr>
      <w:r>
        <w:rPr>
          <w:sz w:val="22"/>
          <w:szCs w:val="22"/>
        </w:rPr>
        <w:t xml:space="preserve">Наказ ДСНС України </w:t>
      </w:r>
    </w:p>
    <w:p>
      <w:pPr>
        <w:pStyle w:val="Normal"/>
        <w:ind w:left="4500" w:right="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8.04.2013 № 120</w:t>
      </w:r>
    </w:p>
    <w:p>
      <w:pPr>
        <w:pStyle w:val="Heading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РНЕ ПОЛОЖЕННЯ</w:t>
      </w:r>
    </w:p>
    <w:p>
      <w:pPr>
        <w:pStyle w:val="Normal"/>
        <w:widowControl w:val="false"/>
        <w:ind w:left="284" w:right="368" w:hanging="0"/>
        <w:jc w:val="center"/>
        <w:rPr>
          <w:rFonts w:eastAsia="Arial-BoldMT;Arial Unicode MS"/>
          <w:bCs/>
          <w:sz w:val="22"/>
          <w:szCs w:val="22"/>
          <w:lang w:val="uk-UA" w:eastAsia="uk-UA"/>
        </w:rPr>
      </w:pPr>
      <w:r>
        <w:rPr>
          <w:b/>
          <w:color w:val="000000"/>
          <w:sz w:val="22"/>
          <w:szCs w:val="22"/>
          <w:lang w:val="uk-UA"/>
        </w:rPr>
        <w:t xml:space="preserve">про </w:t>
      </w:r>
      <w:r>
        <w:rPr>
          <w:b/>
          <w:sz w:val="22"/>
          <w:szCs w:val="22"/>
          <w:lang w:val="uk-UA"/>
        </w:rPr>
        <w:t>Центр оперативного зв’язку, телекомунікаційних систем та інформаційних технологій</w:t>
      </w:r>
      <w:r>
        <w:rPr>
          <w:b/>
          <w:color w:val="000000"/>
          <w:sz w:val="22"/>
          <w:szCs w:val="22"/>
          <w:lang w:val="uk-UA"/>
        </w:rPr>
        <w:t xml:space="preserve"> </w:t>
      </w:r>
      <w:r>
        <w:rPr>
          <w:rFonts w:eastAsia="Arial-BoldMT;Arial Unicode MS"/>
          <w:b/>
          <w:bCs/>
          <w:sz w:val="22"/>
          <w:szCs w:val="22"/>
          <w:lang w:val="uk-UA" w:eastAsia="uk-UA"/>
        </w:rPr>
        <w:t>Головного управління (Управління) ДСНС України в Автономній Республіці Крим, області, містах Київ та Севастополь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  <w:lang w:val="uk-UA"/>
        </w:rPr>
        <w:t xml:space="preserve">1. Центр оперативного зв’язку, телекомунікаційних систем та інформаційних технологій (далі – Центр) </w:t>
      </w:r>
      <w:r>
        <w:rPr>
          <w:color w:val="000000"/>
          <w:sz w:val="22"/>
          <w:szCs w:val="22"/>
          <w:lang w:val="uk-UA"/>
        </w:rPr>
        <w:t xml:space="preserve">є структурним підрозділом </w:t>
      </w:r>
      <w:r>
        <w:rPr>
          <w:rFonts w:eastAsia="Arial-BoldMT;Arial Unicode MS"/>
          <w:bCs/>
          <w:sz w:val="22"/>
          <w:szCs w:val="22"/>
          <w:lang w:val="uk-UA" w:eastAsia="uk-UA"/>
        </w:rPr>
        <w:t>Головного управління (Управління) ДСНС України в Автономній Республіці Крим, областях, мм. Києві</w:t>
      </w:r>
      <w:r>
        <w:rPr>
          <w:sz w:val="22"/>
          <w:szCs w:val="22"/>
          <w:lang w:val="uk-UA"/>
        </w:rPr>
        <w:t xml:space="preserve"> </w:t>
      </w:r>
      <w:r>
        <w:rPr>
          <w:rFonts w:eastAsia="Arial-BoldMT;Arial Unicode MS"/>
          <w:bCs/>
          <w:sz w:val="22"/>
          <w:szCs w:val="22"/>
          <w:lang w:val="uk-UA" w:eastAsia="uk-UA"/>
        </w:rPr>
        <w:t xml:space="preserve">та Севастополі (далі - </w:t>
      </w:r>
      <w:r>
        <w:rPr>
          <w:sz w:val="22"/>
          <w:szCs w:val="22"/>
          <w:lang w:val="uk-UA"/>
        </w:rPr>
        <w:t>ГУ(У)</w:t>
      </w:r>
      <w:r>
        <w:rPr>
          <w:rFonts w:eastAsia="Arial-BoldMT;Arial Unicode MS"/>
          <w:bCs/>
          <w:sz w:val="22"/>
          <w:szCs w:val="22"/>
          <w:lang w:val="uk-UA" w:eastAsia="uk-UA"/>
        </w:rPr>
        <w:t xml:space="preserve"> і безпосередньо </w:t>
      </w:r>
      <w:r>
        <w:rPr>
          <w:sz w:val="22"/>
          <w:szCs w:val="22"/>
          <w:lang w:val="uk-UA"/>
        </w:rPr>
        <w:t>підпорядковується начальнику Відділу (Сектору) телекомунікацій, інформаційних технологій та Системи 112 ГУ(У).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Центр у своїй діяльності керується Конституцією України, Законами України, актами Президента України, Кабінету Міністрів України, нормативно-правовими актами Держспецзв'язку України, Міністерства оборони України та наказами ДСНС України, Положенням про ГУ(У), а також цим Положення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widowControl w:val="false"/>
        <w:ind w:right="26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Завданнями Центру є </w:t>
      </w:r>
      <w:r>
        <w:rPr>
          <w:sz w:val="22"/>
          <w:szCs w:val="22"/>
          <w:lang w:eastAsia="uk-UA"/>
        </w:rPr>
        <w:t xml:space="preserve">забезпечення діяльності ГУ(У) та його структурних підрозділів за напрямками оперативного зв’язку, телекомунікаційних систем, інформаційних технологій, технічного захисту інформації, технічного забезпечення та обслуговування засобів телекомунікацій і обчислювальної техніки. </w:t>
      </w:r>
    </w:p>
    <w:p>
      <w:pPr>
        <w:pStyle w:val="Normal1"/>
        <w:widowControl w:val="false"/>
        <w:ind w:right="26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4. Центр, відповідно до покладених на нього завдань, виконує такі функції:</w:t>
      </w:r>
    </w:p>
    <w:p>
      <w:pPr>
        <w:pStyle w:val="Normal1"/>
        <w:widowControl w:val="false"/>
        <w:spacing w:before="120" w:after="0"/>
        <w:ind w:left="23" w:firstLine="692"/>
        <w:jc w:val="both"/>
        <w:rPr>
          <w:sz w:val="22"/>
          <w:szCs w:val="22"/>
        </w:rPr>
      </w:pPr>
      <w:r>
        <w:rPr>
          <w:sz w:val="22"/>
          <w:szCs w:val="22"/>
        </w:rPr>
        <w:t>здійснює технічне забезпечення та супроводження цілодобо</w:t>
      </w:r>
      <w:bookmarkStart w:id="33" w:name="OCRUncertain1571"/>
      <w:r>
        <w:rPr>
          <w:sz w:val="22"/>
          <w:szCs w:val="22"/>
        </w:rPr>
        <w:t>в</w:t>
      </w:r>
      <w:bookmarkEnd w:id="33"/>
      <w:r>
        <w:rPr>
          <w:sz w:val="22"/>
          <w:szCs w:val="22"/>
        </w:rPr>
        <w:t>о</w:t>
      </w:r>
      <w:bookmarkStart w:id="34" w:name="OCRUncertain1572"/>
      <w:r>
        <w:rPr>
          <w:sz w:val="22"/>
          <w:szCs w:val="22"/>
        </w:rPr>
        <w:t>ї</w:t>
      </w:r>
      <w:bookmarkEnd w:id="34"/>
      <w:r>
        <w:rPr>
          <w:sz w:val="22"/>
          <w:szCs w:val="22"/>
        </w:rPr>
        <w:t xml:space="preserve"> </w:t>
      </w:r>
      <w:bookmarkStart w:id="35" w:name="OCRUncertain1573"/>
      <w:r>
        <w:rPr>
          <w:sz w:val="22"/>
          <w:szCs w:val="22"/>
        </w:rPr>
        <w:t>безперервно</w:t>
      </w:r>
      <w:bookmarkEnd w:id="35"/>
      <w:r>
        <w:rPr>
          <w:sz w:val="22"/>
          <w:szCs w:val="22"/>
        </w:rPr>
        <w:t xml:space="preserve">ї </w:t>
      </w:r>
      <w:bookmarkStart w:id="36" w:name="OCRUncertain1574"/>
      <w:r>
        <w:rPr>
          <w:sz w:val="22"/>
          <w:szCs w:val="22"/>
        </w:rPr>
        <w:t>роботи телекомунікаційного обладнання, засобів обчислювальної техніки та програмного забезпечення оперативно-диспетчерсько</w:t>
      </w:r>
      <w:bookmarkEnd w:id="36"/>
      <w:r>
        <w:rPr>
          <w:sz w:val="22"/>
          <w:szCs w:val="22"/>
        </w:rPr>
        <w:t>ї служби, автоматизацію обробки добово</w:t>
      </w:r>
      <w:bookmarkStart w:id="37" w:name="OCRUncertain1790"/>
      <w:r>
        <w:rPr>
          <w:sz w:val="22"/>
          <w:szCs w:val="22"/>
        </w:rPr>
        <w:t>ї</w:t>
      </w:r>
      <w:bookmarkEnd w:id="37"/>
      <w:r>
        <w:rPr>
          <w:sz w:val="22"/>
          <w:szCs w:val="22"/>
        </w:rPr>
        <w:t xml:space="preserve"> оператив</w:t>
      </w:r>
      <w:bookmarkStart w:id="38" w:name="OCRUncertain1791"/>
      <w:r>
        <w:rPr>
          <w:sz w:val="22"/>
          <w:szCs w:val="22"/>
        </w:rPr>
        <w:t>н</w:t>
      </w:r>
      <w:bookmarkEnd w:id="38"/>
      <w:r>
        <w:rPr>
          <w:sz w:val="22"/>
          <w:szCs w:val="22"/>
        </w:rPr>
        <w:t>о</w:t>
      </w:r>
      <w:bookmarkStart w:id="39" w:name="OCRUncertain1792"/>
      <w:r>
        <w:rPr>
          <w:sz w:val="22"/>
          <w:szCs w:val="22"/>
        </w:rPr>
        <w:t>ї</w:t>
      </w:r>
      <w:bookmarkEnd w:id="39"/>
      <w:r>
        <w:rPr>
          <w:sz w:val="22"/>
          <w:szCs w:val="22"/>
        </w:rPr>
        <w:t xml:space="preserve"> інформаці</w:t>
      </w:r>
      <w:bookmarkStart w:id="40" w:name="OCRUncertain1793"/>
      <w:r>
        <w:rPr>
          <w:sz w:val="22"/>
          <w:szCs w:val="22"/>
        </w:rPr>
        <w:t>ї</w:t>
      </w:r>
      <w:bookmarkEnd w:id="40"/>
      <w:r>
        <w:rPr>
          <w:sz w:val="22"/>
          <w:szCs w:val="22"/>
        </w:rPr>
        <w:t>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дійснює технічне забезпечення прийому та обробки інформації про надзвичайні ситуації та події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безпечує оперативно-диспетчерський зв’язок із підрозділами та  автоматизацію процесів висилки аварійно-рятувальних підрозділів до місць ліквідації  надзвичайних ситуацій та поді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є супроводження та технічне забезпечення функціонування системи оперативно-диспетчерського управління та інших інформаційних систем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безпечує використання типових проектних рішень і пакетів прикладних програм, розроблених в інших орга</w:t>
      </w:r>
      <w:bookmarkStart w:id="41" w:name="OCRUncertain1582"/>
      <w:r>
        <w:rPr>
          <w:sz w:val="22"/>
          <w:szCs w:val="22"/>
        </w:rPr>
        <w:t>н</w:t>
      </w:r>
      <w:bookmarkEnd w:id="41"/>
      <w:r>
        <w:rPr>
          <w:sz w:val="22"/>
          <w:szCs w:val="22"/>
        </w:rPr>
        <w:t>ізаціях;</w:t>
      </w:r>
    </w:p>
    <w:p>
      <w:pPr>
        <w:pStyle w:val="Normal1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nionooiii3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створює і підтримує в працездатному стані бібліотеку алгоритмів і програм, а також архів поточно</w:t>
      </w:r>
      <w:bookmarkStart w:id="42" w:name="OCRUncertain1680"/>
      <w:r>
        <w:rPr>
          <w:sz w:val="22"/>
          <w:szCs w:val="22"/>
        </w:rPr>
        <w:t>ї</w:t>
      </w:r>
      <w:bookmarkEnd w:id="42"/>
      <w:r>
        <w:rPr>
          <w:sz w:val="22"/>
          <w:szCs w:val="22"/>
        </w:rPr>
        <w:t xml:space="preserve"> і оп</w:t>
      </w:r>
      <w:bookmarkStart w:id="43" w:name="OCRUncertain1681"/>
      <w:r>
        <w:rPr>
          <w:sz w:val="22"/>
          <w:szCs w:val="22"/>
        </w:rPr>
        <w:t>е</w:t>
      </w:r>
      <w:bookmarkEnd w:id="43"/>
      <w:r>
        <w:rPr>
          <w:sz w:val="22"/>
          <w:szCs w:val="22"/>
        </w:rPr>
        <w:t>ративної інформаці</w:t>
      </w:r>
      <w:bookmarkStart w:id="44" w:name="OCRUncertain1682"/>
      <w:r>
        <w:rPr>
          <w:sz w:val="22"/>
          <w:szCs w:val="22"/>
        </w:rPr>
        <w:t>ї</w:t>
      </w:r>
      <w:bookmarkEnd w:id="44"/>
      <w:r>
        <w:rPr>
          <w:sz w:val="22"/>
          <w:szCs w:val="22"/>
        </w:rPr>
        <w:t xml:space="preserve"> на машинних </w:t>
      </w:r>
      <w:bookmarkStart w:id="45" w:name="OCRUncertain1683"/>
      <w:r>
        <w:rPr>
          <w:sz w:val="22"/>
          <w:szCs w:val="22"/>
        </w:rPr>
        <w:t>носіях</w:t>
      </w:r>
      <w:bookmarkEnd w:id="45"/>
      <w:r>
        <w:rPr>
          <w:sz w:val="22"/>
          <w:szCs w:val="22"/>
        </w:rPr>
        <w:t>;</w:t>
      </w:r>
    </w:p>
    <w:p>
      <w:pPr>
        <w:pStyle w:val="Iniiaiieoaenonionooiii3"/>
        <w:widowControl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забезпечує надійне функціонування засобів телекомунікацій та інформатизації ГУ(У), його структурних та підпорядкованих підрозділів у разі виникнення терористичних актів та під час мінімізації і ліквідації їх наслідків при проведенні антитерористичних операцій.</w:t>
      </w:r>
    </w:p>
    <w:p>
      <w:pPr>
        <w:pStyle w:val="Normal"/>
        <w:spacing w:before="120" w:after="12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рученням начальника Відділу (Сектору) телекомунікацій, інформаційних технологій та Системи 112 ГУ(У) виконує такі функції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є оперативний зв’язок ГУ(У) з підпорядкованими підрозділами, аварійно-рятувальними та спеціальними підрозділами ДСНС України, органами і підрозділами цивільного захисту, органами виконавчої влади, екстреними службами та та спеціалізованими службами цивільного захисту як у повсякденній діяльності, так і під час загрози виникнення надзвичайних ситуацій та ліквідації їх наслідків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технічну організацію передачі і прийому інформації з місця ліквідації надзвичайної ситуації, роботи аварійно-рятувальних підрозділів;</w:t>
      </w:r>
    </w:p>
    <w:p>
      <w:pPr>
        <w:pStyle w:val="2"/>
        <w:widowControl w:val="false"/>
        <w:spacing w:before="0" w:after="0"/>
        <w:ind w:firstLine="709"/>
        <w:rPr/>
      </w:pPr>
      <w:r>
        <w:rPr>
          <w:sz w:val="22"/>
          <w:szCs w:val="22"/>
        </w:rPr>
        <w:t>впроваджує і сприяє застосуванню сучасних телекомунікаційних систем  та інформаційних технологій у діяльності ГУ(У), його структурних та підпорядкованих підрозділів, забезпечує функціонування завдань інформаційно-аналітичних систем, що використовуються в ГУ(У)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ирає, вивчає та аналізує дані про стан зв’язку, використання телекомунікаційних систем, інформаційних технологій та  технічного захисту інформації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тує необхідні розрахунки щодо організації зв’язку, впровадження та використання телекомунікаційних систем, інформаційних технологій та технічного захисту інформації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е участь у підготовці розрахунків щодо обсягів асигнувань для удосконалення, експлуатаційно-технічного обслуговування та ремонту засобів зв’язку, телекомунікаційних систем, засобів обчислювальної техніки та технічного захисту інформації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організовує та здійснює роботи з адміністрування інформаційно-телекомунікаційної мережі, системи ІР–телефонії та системи відеоконференцзв’язку, ефективного функціонування засобів обчислювальної техніки та телекомунікаційного обладнання, використання інформаційних технологій в ГУ(У), його структурних та підпорядкованих підрозділах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ере участь в організації впровадження заходів технічного захисту інформації в ГУ(У), його структурних та підпорядкованих підрозділах, здійснює контроль за виконанням вимог законодавства щодо технічного захисту інформації;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контроль за експлуатаційно-технічним обслуговуванням і ремонтом засобів зв’язку та обчислювальної техніки, телекомунікаційних систем та інформаційних технологі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обляє документи з питань експлуатації, використання та ремонту засобів зв’язку, телекомунікаційних систем та інформаційних технологі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є дисципліну радіозв’язку у радіомережах (радіонапрямках) ГУ(У)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ує проведення заходів щодо усунення радіозавад та забезпечення електромагнітної сумісності радіозасобів підрозділів ГУ(У) та підрозділів ГУ(У) сусідніх областей;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еде облік наявності та руху засобів зв’язку і обчислювальної техніки, телекомунікаційних систем, інформаційних технологій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1"/>
        <w:widowControl w:val="false"/>
        <w:spacing w:before="120" w:after="0"/>
        <w:ind w:firstLine="284"/>
        <w:jc w:val="both"/>
        <w:rPr/>
      </w:pPr>
      <w:r>
        <w:rPr>
          <w:sz w:val="22"/>
          <w:szCs w:val="22"/>
        </w:rPr>
        <w:tab/>
        <w:t>5. Центр має право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дорученням керівництва представляти ГУ(У) в місцевих органах виконавчої влади, підприємствах, установах, організаціях з питань, що належать до компетенції Центр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осити керівництву в установленому порядку запити на безкоштовне отримання від  центральних та місцевих органів виконавчої влади, підприємств, установ, організацій, громадських об’єднань необхідних статистичних та оперативних даних, звітів з питань, що стосуються діяльності Центру;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носити пропозиції щодо удосконалення роботи Центру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 Організаційну структуру Центру складають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інформаційних технологі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-BoldMT;Arial Unicode MS"/>
          <w:bCs/>
          <w:sz w:val="22"/>
          <w:szCs w:val="22"/>
          <w:lang w:val="uk-UA" w:eastAsia="uk-UA"/>
        </w:rPr>
        <w:t>відділ телекомунікаційних систем, технічного захисту інформації та радіотехнічного контролю</w:t>
      </w:r>
      <w:r>
        <w:rPr>
          <w:sz w:val="22"/>
          <w:szCs w:val="22"/>
          <w:lang w:val="uk-UA"/>
        </w:rPr>
        <w:t>.</w:t>
      </w:r>
    </w:p>
    <w:p>
      <w:pPr>
        <w:pStyle w:val="Normal"/>
        <w:autoSpaceDE w:val="false"/>
        <w:ind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 Центр очолює начальник, який призначається на посаду і звільняється з посади начальником ГУ(У) у порядку, встановленому законодавством, за поданням начальника Відділу (Сектору) телекомунікацій, інформаційних технологій та Системи 112, за відповідним погодженням з ДСНС України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чальник Центру несе відповідальність за своєчасне, належне та якісне виконання покладених на Центр завдань і функцій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Начальник Центру має заступника – начальника відділу інформаційних технологій, який призначається на посаду та звільняється з посади начальником ГУ(У) за поданням начальника Відділу (Сектору) телекомунікацій, інформаційних технологій та Системи 112, заступника начальника ГУ(У), за відповідним погодженням з ДСНС України.</w:t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У разі відсутності начальника Центру його обов’язки виконує заступник начальника управління - начальник відділу інформаційних технологій, а у разі його відсутності - начальник відділу телекомунікаційних систем,</w:t>
      </w:r>
      <w:r>
        <w:rPr>
          <w:rFonts w:eastAsia="Arial-BoldMT;Arial Unicode MS"/>
          <w:b/>
          <w:bCs/>
          <w:sz w:val="22"/>
          <w:szCs w:val="22"/>
          <w:lang w:val="uk-UA" w:eastAsia="uk-UA"/>
        </w:rPr>
        <w:t xml:space="preserve"> </w:t>
      </w:r>
      <w:r>
        <w:rPr>
          <w:rFonts w:eastAsia="Arial-BoldMT;Arial Unicode MS"/>
          <w:bCs/>
          <w:sz w:val="22"/>
          <w:szCs w:val="22"/>
          <w:lang w:val="uk-UA" w:eastAsia="uk-UA"/>
        </w:rPr>
        <w:t>технічного захисту інформації та радіотехнічного контролю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  <w:szCs w:val="22"/>
          <w:u w:val="single"/>
          <w:lang w:val="uk-UA"/>
        </w:rPr>
      </w:pPr>
      <w:r>
        <w:rPr>
          <w:color w:val="000000"/>
          <w:sz w:val="22"/>
          <w:szCs w:val="22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 Начальник Центру: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керівництво діяльністю Центру, розподіляє обов’язки між його співробітниками і контролює їх роботу;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ind w:left="0"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тролює виконання актів та доручень Президента України, Верховної Ради України, Кабінету Міністрів України, ДСНС України, ГУ(У) у межах компетенції Центру; 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ере участь у розробленні проектів документів з питань, що належать до компетенції Центру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ає першочергові завдання та стратегію діяльності Центру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дійснює аналіз діяльності Центру та приймає відповідні рішення щодо усунення недоліків у роботі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е персональну відповідальність за виконання покладених на Центр завдань та функцій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дає відповідно до чинного законодавства керівництву ГУ(У) за погодженням з начальником Відділу (Сектору) телекомунікацій, інформаційних технологій та Системи 112 пропозиції про призначення на посади, звільнення з посад та переміщення особового складу та працівників Центру, своєчасне заміщення вакансій, заохочення, накладання стягнень;</w:t>
      </w:r>
    </w:p>
    <w:p>
      <w:pPr>
        <w:pStyle w:val="3"/>
        <w:widowControl w:val="false"/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живає необхідних заходів щодо підвищення кваліфікації особового складу та працівників Центр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дійснює заходи щодо переведення Центру на роботу в умовах особливого періоду.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9. Особовий склад та працівники Центру призначаються на посади і звільняються з них наказом начальника ГУ(У) у порядку, встановленому законодавством, за поданням першого заступника (заступника) начальника ГУ(У), за відповідним погодженням начальника Відділу (Сектору) телекомунікацій, інформаційних технологій та Системи 112 ГУ(У)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0. Положення про Центр затверджується начальником ГУ(У), посадові інструкції особового складу та працівників затверджуються начальником Центр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1. Начальник Центру повинен знати: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ституцію України;</w:t>
      </w:r>
    </w:p>
    <w:p>
      <w:pPr>
        <w:pStyle w:val="TextBodyIndent"/>
        <w:widowControl w:val="false"/>
        <w:tabs>
          <w:tab w:val="clear" w:pos="708"/>
          <w:tab w:val="left" w:pos="1276" w:leader="none"/>
        </w:tabs>
        <w:ind w:left="283" w:firstLine="709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кони України, що стосуються служби цивільного захисту та діяльності ДСНС Україн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  <w:lang w:val="uk-UA"/>
        </w:rPr>
        <w:t>акти Президента України, Верховної Ради України, Кабінету Міністрів України, Держспецзв'язку України, ДСНС України,</w:t>
      </w:r>
      <w:r>
        <w:rPr>
          <w:color w:val="00B05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Міністерства оборони України, інші нормативно-правові акти за напрямком діяльності Центр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рядок підготовки та внесення проектів законодавчих і нормативно-правових актів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и державного управління, економіки, фінансів, ринку праці, права, форми і методи роботи із засобами масової інформації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ділового етикет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ержавну ділову мову;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вила та норми охорони праці та протипожежного захисту.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Кваліфікаційні вимоги до посади начальника Центру: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ища освіта відповідного професійного спрямування за освітньо-кваліфікаційним рівнем магістра, спеціаліста; </w:t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ж роботи за фахом на керівних посадах не менше 5 років або стаж роботи за фахом на керівних посадах в інших сферах управління не менше                   7 рокі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</w:t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jc w:val="both"/>
      <w:outlineLvl w:val="0"/>
    </w:pPr>
    <w:rPr>
      <w:color w:val="000000"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nionooiii3">
    <w:name w:val="Iniiaiie oaeno n ionooiii 3"/>
    <w:basedOn w:val="Normal"/>
    <w:qFormat/>
    <w:pPr>
      <w:spacing w:before="120" w:after="120"/>
      <w:ind w:firstLine="851"/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spacing w:before="120" w:after="120"/>
      <w:ind w:firstLine="851"/>
      <w:jc w:val="both"/>
    </w:pPr>
    <w:rPr>
      <w:sz w:val="25"/>
      <w:szCs w:val="2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41:00Z</dcterms:created>
  <dc:creator>Саня</dc:creator>
  <dc:description/>
  <cp:keywords/>
  <dc:language>en-US</dc:language>
  <cp:lastModifiedBy>Саня</cp:lastModifiedBy>
  <dcterms:modified xsi:type="dcterms:W3CDTF">2013-04-11T07:09:00Z</dcterms:modified>
  <cp:revision>1</cp:revision>
  <dc:subject/>
  <dc:title> </dc:title>
</cp:coreProperties>
</file>