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20" w:hanging="0"/>
        <w:rPr/>
      </w:pPr>
      <w:r>
        <w:rPr/>
        <w:t>Додаток 1</w:t>
      </w:r>
    </w:p>
    <w:p>
      <w:pPr>
        <w:pStyle w:val="Normal"/>
        <w:ind w:left="12720" w:hanging="0"/>
        <w:rPr/>
      </w:pPr>
      <w:r>
        <w:rPr/>
        <w:t>до наказу МНС</w:t>
      </w:r>
    </w:p>
    <w:p>
      <w:pPr>
        <w:pStyle w:val="Normal"/>
        <w:ind w:left="12720" w:hanging="0"/>
        <w:rPr/>
      </w:pPr>
      <w:r>
        <w:rPr/>
        <w:t>18.01.2013 № 13</w:t>
      </w:r>
    </w:p>
    <w:p>
      <w:pPr>
        <w:pStyle w:val="Heading1"/>
        <w:ind w:left="5664" w:right="186" w:firstLine="708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5664" w:right="186" w:firstLine="708"/>
        <w:jc w:val="right"/>
        <w:rPr/>
      </w:pPr>
      <w:r>
        <w:rPr>
          <w:b/>
          <w:bCs/>
          <w:sz w:val="20"/>
        </w:rPr>
        <w:t xml:space="preserve">"Форма 1/СІЗ ЦЗ(ЦО)  </w:t>
      </w:r>
    </w:p>
    <w:p>
      <w:pPr>
        <w:pStyle w:val="Normal"/>
        <w:ind w:left="9204" w:right="186" w:firstLine="708"/>
        <w:jc w:val="right"/>
        <w:rPr/>
      </w:pPr>
      <w:r>
        <w:rPr>
          <w:b/>
          <w:bCs w:val="false"/>
          <w:iCs/>
          <w:sz w:val="20"/>
          <w:szCs w:val="20"/>
        </w:rPr>
        <w:t>(</w:t>
      </w:r>
      <w:r>
        <w:rPr>
          <w:b/>
          <w:iCs/>
          <w:sz w:val="20"/>
          <w:szCs w:val="20"/>
        </w:rPr>
        <w:t xml:space="preserve">присвоєння грифу відповідно до вимог чинного </w:t>
      </w:r>
    </w:p>
    <w:p>
      <w:pPr>
        <w:pStyle w:val="Normal"/>
        <w:ind w:left="9912" w:right="186" w:hanging="0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законодавства у сфері державної таємниці)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ВІДОМОСТІ</w:t>
      </w:r>
    </w:p>
    <w:p>
      <w:pPr>
        <w:pStyle w:val="Normal"/>
        <w:jc w:val="center"/>
        <w:rPr>
          <w:rFonts w:ascii="Times New Roman CYR" w:hAnsi="Times New Roman CYR" w:cs="Times New Roman CYR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Cs w:val="false"/>
          <w:sz w:val="22"/>
          <w:szCs w:val="22"/>
        </w:rPr>
        <w:t>про стан укриття населення у фонді захисних споруд ЦЗ станом на 1 листопада 20 ___ року</w:t>
      </w:r>
    </w:p>
    <w:p>
      <w:pPr>
        <w:pStyle w:val="Normal"/>
        <w:jc w:val="center"/>
        <w:rPr>
          <w:rFonts w:ascii="Times New Roman CYR" w:hAnsi="Times New Roman CYR" w:cs="Times New Roman CYR"/>
          <w:bCs w:val="false"/>
          <w:sz w:val="12"/>
          <w:szCs w:val="12"/>
        </w:rPr>
      </w:pPr>
      <w:r>
        <w:rPr>
          <w:rFonts w:cs="Times New Roman CYR" w:ascii="Times New Roman CYR" w:hAnsi="Times New Roman CYR"/>
          <w:bCs w:val="false"/>
          <w:sz w:val="12"/>
          <w:szCs w:val="1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</w:t>
      </w:r>
    </w:p>
    <w:p>
      <w:pPr>
        <w:pStyle w:val="4"/>
        <w:keepNext w:val="false"/>
        <w:rPr/>
      </w:pPr>
      <w:r>
        <w:rPr/>
        <w:t>(найменування регіону, міністерства, відомства тощо)</w:t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480"/>
        <w:gridCol w:w="360"/>
        <w:gridCol w:w="360"/>
        <w:gridCol w:w="360"/>
        <w:gridCol w:w="360"/>
        <w:gridCol w:w="480"/>
        <w:gridCol w:w="600"/>
        <w:gridCol w:w="360"/>
        <w:gridCol w:w="480"/>
        <w:gridCol w:w="360"/>
        <w:gridCol w:w="360"/>
        <w:gridCol w:w="480"/>
        <w:gridCol w:w="452"/>
        <w:gridCol w:w="344"/>
        <w:gridCol w:w="360"/>
        <w:gridCol w:w="470"/>
        <w:gridCol w:w="294"/>
        <w:gridCol w:w="434"/>
        <w:gridCol w:w="646"/>
        <w:gridCol w:w="480"/>
        <w:gridCol w:w="600"/>
        <w:gridCol w:w="360"/>
        <w:gridCol w:w="600"/>
        <w:gridCol w:w="480"/>
        <w:gridCol w:w="360"/>
        <w:gridCol w:w="480"/>
        <w:gridCol w:w="360"/>
        <w:gridCol w:w="360"/>
        <w:gridCol w:w="559"/>
        <w:gridCol w:w="559"/>
      </w:tblGrid>
      <w:tr>
        <w:trPr>
          <w:tblHeader w:val="true"/>
          <w:trHeight w:val="7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Чисельність населення, яке проживає на території (тис. осіб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" w:after="0"/>
              <w:ind w:left="-7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лягає укриттю </w:t>
            </w:r>
          </w:p>
          <w:p>
            <w:pPr>
              <w:pStyle w:val="Normal"/>
              <w:spacing w:before="2" w:after="0"/>
              <w:ind w:left="-7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фонді ЗС ЦЗ </w:t>
            </w:r>
          </w:p>
          <w:p>
            <w:pPr>
              <w:pStyle w:val="Normal"/>
              <w:spacing w:before="2" w:after="0"/>
              <w:ind w:left="-75" w:right="-99" w:hanging="0"/>
              <w:jc w:val="center"/>
              <w:rPr/>
            </w:pPr>
            <w:r>
              <w:rPr>
                <w:sz w:val="16"/>
                <w:szCs w:val="16"/>
              </w:rPr>
              <w:t xml:space="preserve">(тис. осіб)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ількість та місткість</w:t>
            </w:r>
          </w:p>
          <w:p>
            <w:pPr>
              <w:pStyle w:val="Normal"/>
              <w:spacing w:before="2" w:after="0"/>
              <w:jc w:val="center"/>
              <w:rPr/>
            </w:pPr>
            <w:r>
              <w:rPr>
                <w:sz w:val="16"/>
                <w:szCs w:val="16"/>
              </w:rPr>
              <w:t>ЗС ЦЗ (шт./тис. осіб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-47" w:right="-94" w:hanging="0"/>
              <w:jc w:val="center"/>
              <w:rPr/>
            </w:pPr>
            <w:r>
              <w:rPr>
                <w:sz w:val="16"/>
                <w:szCs w:val="16"/>
              </w:rPr>
              <w:t xml:space="preserve">Фактично укривається в ЗС ЦЗ </w:t>
              <w:br/>
              <w:t>НПЗ та населення (тис. осіб)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ивається в інших спорудах фонду</w:t>
            </w:r>
          </w:p>
          <w:p>
            <w:pPr>
              <w:pStyle w:val="Normal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С Ц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укривається населенн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тис. осіб)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а у додатковому фонді </w:t>
              <w:br/>
              <w:t>ЗС Ц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/тис. осіб)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ірничі виробки, у яких розташовані </w:t>
            </w:r>
          </w:p>
          <w:p>
            <w:pPr>
              <w:pStyle w:val="Normal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С ЦЗ </w:t>
            </w:r>
          </w:p>
          <w:p>
            <w:pPr>
              <w:pStyle w:val="Normal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/тис. осіб)</w:t>
            </w:r>
          </w:p>
        </w:tc>
      </w:tr>
      <w:tr>
        <w:trPr>
          <w:tblHeader w:val="true"/>
          <w:trHeight w:val="1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" w:after="0"/>
              <w:ind w:left="-7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ви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сховищах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ПРУ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Всього (тис. осіб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вальні</w:t>
            </w:r>
          </w:p>
          <w:p>
            <w:pPr>
              <w:pStyle w:val="Normal"/>
              <w:spacing w:before="2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иміщення, (шт./тис. осіб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поруди метрополітену</w:t>
            </w:r>
          </w:p>
          <w:p>
            <w:pPr>
              <w:pStyle w:val="Normal"/>
              <w:spacing w:before="2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шт./тис. осіб)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поруди підземного простору</w:t>
            </w:r>
          </w:p>
          <w:p>
            <w:pPr>
              <w:pStyle w:val="Normal"/>
              <w:spacing w:before="2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шт./тис. осіб)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овищ (у т.ч. що швидко будуються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споруди</w:t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" w:after="0"/>
              <w:ind w:left="-7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" w:after="0"/>
              <w:ind w:left="-75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готові </w:t>
              <w:br/>
              <w:t>до використанн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з трьома режимами вентиляції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 т.ч. НП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у ЗС ЦЗ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готові до використання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 т.ч. для НП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 т.ч. для НП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 т.ч. для НПЗ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 т.ч. для НПЗ</w:t>
            </w:r>
          </w:p>
        </w:tc>
      </w:tr>
      <w:tr>
        <w:trPr>
          <w:tblHeader w:val="true"/>
          <w:trHeight w:val="109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 т.ч. НП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 xml:space="preserve">у т.ч. НПЗ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я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right="-79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7" w:right="-101" w:firstLine="87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а регіон, міністерство, відомство тощо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 містах, віднесених до відповідних груп з ЦЗ (всього), з них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а особливої груп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іста І групи (всього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а ІІ групи (всьог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а ІІІ групи (всьог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 об'єктах, які відносяться до категорії особливої важливості з ЦЗ, розміщених поза містами, віднесеними до груп з ЦЗ та зонах можливих сильних руйнувань навколо них (всього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АЕС та у зонах спостереження навколо них (всього)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По містах, що не віднесені до груп з ЦЗ </w:t>
            </w:r>
            <w:r>
              <w:rPr>
                <w:sz w:val="16"/>
                <w:szCs w:val="16"/>
              </w:rPr>
              <w:t>(всьог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інших населених пунктах (всього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зонах можливого катастрофічного затопленн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2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-120" w:hanging="0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чальник структурного підрозділу з питань цивільного захисту МОВВ </w:t>
      </w: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240" w:leader="none"/>
        </w:tabs>
        <w:ind w:left="142" w:hanging="0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sz w:val="16"/>
          <w:szCs w:val="16"/>
        </w:rPr>
        <w:t xml:space="preserve">(посада) </w:t>
        <w:tab/>
        <w:t>(підпис)</w:t>
        <w:tab/>
        <w:tab/>
        <w:t>(прізвище)</w:t>
      </w:r>
    </w:p>
    <w:p>
      <w:pPr>
        <w:pStyle w:val="Normal"/>
        <w:ind w:left="142" w:hanging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ind w:left="-12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"_____" ___________________ 20 __ р.</w:t>
      </w:r>
    </w:p>
    <w:p>
      <w:pPr>
        <w:pStyle w:val="Normal"/>
        <w:ind w:left="-120" w:hanging="60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tbl>
      <w:tblPr>
        <w:tblW w:w="15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6"/>
        <w:gridCol w:w="13982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  <w:t>Примітк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:</w:t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1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омості до пункту 1 подаються без врахування показників по пункту 7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2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ідомості до пунктів 2.1 – 2.4 подаються по кожному місту, віднесеному до групи з цивільного захисту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3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3 до пунктів 1, 2.1 – 2.4, 5, 6 надаються відомості за даними Держстату України або його територіального органу державної статистики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4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4 проставляється чисельність населення (утому числі НПЗ), яке підлягає укриттю у фонді ЗС ЦЗ згідно вимог розділу 3 ДБН В.1.2-4-2006 "Інженерно-технічні заходи цивільного захисту (цивільної оборони)"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5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5 проставляється чисельність працівників і службовців найбільш працюючої зміни (НПЗ) підприємств незалежно від форм власності, виду діяльності і господарювання, які повинні забезпечувати їх захист у разі виникнення надзвичайних ситуацій техногенного, природного та воєнного характеру. Розрахунок НПЗ здійснюється згідно з вимогами підпункту 3.5 пункту 3) розділу ІІІ Методичних рекомендацій щодо розроблення планів цивільного захисту підприємств, установ, організацій на особливий період (наказ МНС від 16.07.2009 № 494)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6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6 проставляється чисельність персоналу, укриття якого у ЗС ЦЗ здійснюється відповідно до вимог розділу 3 ДБН В.1.2-4-2006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7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 графах 7, 10 надаються відомості про загальну кількість існуючих ЗС ЦЗ (на підставі облікових документів, незалежно від готовності до використання за призначенням), а у графах 8, 11 стан готовності яких оцінено як не готові до використання за призначенням за результатом їх комплексної перевірки </w:t>
              <w:br/>
              <w:t>(наказ МНС від 09.10.2006 № 653)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8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9 представляється кількість сховищ, у яких відповідно до облікових документів передбачено три режими вентиляції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9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графах 12 – 18 надаються відомості з укриття в ЗС ЦЗ, стан готовності яких оцінено як готові та обмежено готові до використання за призначенням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 результатом комплексної перевірки (наказ МНС від 09.10.2006 № 653).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10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показники граф 7 – 18 виключаються показники граф 31 та 32.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 w:val="fals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 w:val="false"/>
                <w:sz w:val="20"/>
                <w:szCs w:val="20"/>
              </w:rPr>
              <w:t>11.</w:t>
            </w:r>
          </w:p>
        </w:tc>
        <w:tc>
          <w:tcPr>
            <w:tcW w:w="1398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ах 31 та 32 у чисельнику надаються відомості з укриття в ЗС ЦЗ незалежно від стану їх готовності, у знаменнику – стан готовності яких оцінено як готові та обмежено готові до використання за призначенням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/>
              <w:t>"</w:t>
            </w:r>
          </w:p>
        </w:tc>
      </w:tr>
    </w:tbl>
    <w:p>
      <w:pPr>
        <w:pStyle w:val="Heading2"/>
        <w:ind w:left="9204" w:right="-10" w:hanging="0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603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Продовження додатк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0.95pt;mso-wrap-distance-left:0pt;mso-wrap-distance-right:0pt;mso-wrap-distance-top:0pt;mso-wrap-distance-bottom:0pt;margin-top:0.05pt;mso-position-vertical-relative:text;margin-left:6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Продовження додатка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Cs w:val="20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ind w:right="-951" w:hanging="0"/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Cs w:val="false"/>
      <w:szCs w:val="20"/>
    </w:rPr>
  </w:style>
  <w:style w:type="paragraph" w:styleId="1">
    <w:name w:val=" Знак1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4:00Z</dcterms:created>
  <dc:creator>pochkay</dc:creator>
  <dc:description/>
  <cp:keywords/>
  <dc:language>en-US</dc:language>
  <cp:lastModifiedBy>Саня</cp:lastModifiedBy>
  <cp:lastPrinted>2012-12-03T08:55:00Z</cp:lastPrinted>
  <dcterms:modified xsi:type="dcterms:W3CDTF">2013-06-11T11:44:00Z</dcterms:modified>
  <cp:revision>2</cp:revision>
  <dc:subject/>
  <dc:title>Форма 1/СІЗ ЦЗ(ЦО)  </dc:title>
</cp:coreProperties>
</file>