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ОРГАНІЗАЦІЙНА СТРУКТУРА ШТАБУ З ЛІКВІДАЦІЇ НАДЗВИЧАЙНИХ СИТУАЦІЙ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5334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19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Уповноважений керівник з ліквідації надзвичайної ситу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20pt;height:33pt;mso-wrap-distance-left:9.05pt;mso-wrap-distance-right:9.05pt;mso-wrap-distance-top:0pt;mso-wrap-distance-bottom:0pt;margin-top:5.4pt;mso-position-vertical-relative:text;margin-left:1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Уповноважений керівник з ліквідації надзвичайної ситу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123825</wp:posOffset>
                </wp:positionV>
                <wp:extent cx="59245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ерівництво штабу з ліквідації  надзвичайної ситу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66.5pt;height:31.5pt;mso-wrap-distance-left:9.05pt;mso-wrap-distance-right:9.05pt;mso-wrap-distance-top:0pt;mso-wrap-distance-bottom:0pt;margin-top:9.7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Керівництво штабу з ліквідації  надзвичайної ситу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22860</wp:posOffset>
                </wp:positionV>
                <wp:extent cx="7772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8pt" to="689.9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0</wp:posOffset>
                </wp:positionH>
                <wp:positionV relativeFrom="paragraph">
                  <wp:posOffset>22860</wp:posOffset>
                </wp:positionV>
                <wp:extent cx="0" cy="18288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.8pt" to="600pt,14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3000</wp:posOffset>
                </wp:positionH>
                <wp:positionV relativeFrom="paragraph">
                  <wp:posOffset>22860</wp:posOffset>
                </wp:positionV>
                <wp:extent cx="0" cy="2286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1.8pt" to="690pt,19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</wp:posOffset>
                </wp:positionV>
                <wp:extent cx="0" cy="228600"/>
                <wp:effectExtent l="85725" t="0" r="857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8pt" to="504pt,19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0" cy="2286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60pt,19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</wp:posOffset>
                </wp:positionV>
                <wp:extent cx="0" cy="22860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8pt" to="222pt,19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22860</wp:posOffset>
                </wp:positionV>
                <wp:extent cx="0" cy="228600"/>
                <wp:effectExtent l="85725" t="0" r="863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.8pt" to="78pt,19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62230</wp:posOffset>
                </wp:positionV>
                <wp:extent cx="1551940" cy="713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рупа управління резервом си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56.2pt;mso-wrap-distance-left:9.05pt;mso-wrap-distance-right:9.05pt;mso-wrap-distance-top:0pt;mso-wrap-distance-bottom:0pt;margin-top:4.9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Група управління резервом с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62230</wp:posOffset>
                </wp:positionV>
                <wp:extent cx="1399540" cy="713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Організаційна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56.2pt;mso-wrap-distance-left:9.05pt;mso-wrap-distance-right:9.05pt;mso-wrap-distance-top:0pt;mso-wrap-distance-bottom:0pt;margin-top:4.9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>Організаційна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030</wp:posOffset>
                </wp:positionH>
                <wp:positionV relativeFrom="paragraph">
                  <wp:posOffset>62230</wp:posOffset>
                </wp:positionV>
                <wp:extent cx="1704340" cy="7137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рупа аналізу ситуації і підготовки да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2pt;height:56.2pt;mso-wrap-distance-left:9.05pt;mso-wrap-distance-right:9.05pt;mso-wrap-distance-top:0pt;mso-wrap-distance-bottom:0pt;margin-top:4.9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Група аналізу ситуації і підготовки да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1030</wp:posOffset>
                </wp:positionH>
                <wp:positionV relativeFrom="paragraph">
                  <wp:posOffset>62230</wp:posOffset>
                </wp:positionV>
                <wp:extent cx="1475740" cy="713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рупа безпосереднього реагу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pt;height:56.2pt;mso-wrap-distance-left:9.05pt;mso-wrap-distance-right:9.05pt;mso-wrap-distance-top:0pt;mso-wrap-distance-bottom:0pt;margin-top:4.9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Група безпосереднього реагува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3230</wp:posOffset>
                </wp:positionH>
                <wp:positionV relativeFrom="paragraph">
                  <wp:posOffset>62230</wp:posOffset>
                </wp:positionV>
                <wp:extent cx="1399540" cy="4851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рупа МТЗ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4.9pt;mso-position-vertical-relative:text;margin-left:6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Група МТЗ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3230</wp:posOffset>
                </wp:positionH>
                <wp:positionV relativeFrom="paragraph">
                  <wp:posOffset>107950</wp:posOffset>
                </wp:positionV>
                <wp:extent cx="1399540" cy="599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Група взаємодії і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засобами масової інформа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47.2pt;mso-wrap-distance-left:9.05pt;mso-wrap-distance-right:9.05pt;mso-wrap-distance-top:0pt;mso-wrap-distance-bottom:0pt;margin-top:8.5pt;mso-position-vertical-relative:text;margin-left:6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 xml:space="preserve">Група взаємодії і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  <w:t xml:space="preserve">засобами масової інформації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</wp:posOffset>
                </wp:positionV>
                <wp:extent cx="0" cy="2286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8pt" to="84pt,2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0" cy="2286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60pt,2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60960</wp:posOffset>
                </wp:positionV>
                <wp:extent cx="0" cy="5715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8pt" to="504pt,4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-246380</wp:posOffset>
                </wp:positionV>
                <wp:extent cx="572135" cy="1296035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.5pt;margin-top:-19.45pt;width:45pt;height:10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0</wp:posOffset>
                </wp:positionH>
                <wp:positionV relativeFrom="paragraph">
                  <wp:posOffset>635</wp:posOffset>
                </wp:positionV>
                <wp:extent cx="3810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0pt" to="629.95pt,0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100330</wp:posOffset>
                </wp:positionV>
                <wp:extent cx="1475740" cy="5994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ідгрупа аналізу ситу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pt;height:47.2pt;mso-wrap-distance-left:9.05pt;mso-wrap-distance-right:9.05pt;mso-wrap-distance-top:0pt;mso-wrap-distance-bottom:0pt;margin-top:7.9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Підгрупа аналізу ситу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39370</wp:posOffset>
                </wp:positionV>
                <wp:extent cx="1323340" cy="599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ідгруп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47.2pt;mso-wrap-distance-left:9.05pt;mso-wrap-distance-right:9.05pt;mso-wrap-distance-top:0pt;mso-wrap-distance-bottom:0pt;margin-top:3.1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Підгруп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3230</wp:posOffset>
                </wp:positionH>
                <wp:positionV relativeFrom="paragraph">
                  <wp:posOffset>92710</wp:posOffset>
                </wp:positionV>
                <wp:extent cx="1399540" cy="7137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Група організації зв'яз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56.2pt;mso-wrap-distance-left:9.05pt;mso-wrap-distance-right:9.05pt;mso-wrap-distance-top:0pt;mso-wrap-distance-bottom:0pt;margin-top:7.3pt;mso-position-vertical-relative:text;margin-left:6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Група організації зв'яз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3430</wp:posOffset>
                </wp:positionH>
                <wp:positionV relativeFrom="paragraph">
                  <wp:posOffset>92710</wp:posOffset>
                </wp:positionV>
                <wp:extent cx="1247140" cy="4851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2pt;height:38.2pt;mso-wrap-distance-left:9.05pt;mso-wrap-distance-right:9.05pt;mso-wrap-distance-top:0pt;mso-wrap-distance-bottom:0pt;margin-top:7.3pt;mso-position-vertical-relative:text;margin-left:4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114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2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9630</wp:posOffset>
                </wp:positionH>
                <wp:positionV relativeFrom="paragraph">
                  <wp:posOffset>31750</wp:posOffset>
                </wp:positionV>
                <wp:extent cx="1323340" cy="4851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38.2pt;mso-wrap-distance-left:9.05pt;mso-wrap-distance-right:9.05pt;mso-wrap-distance-top:0pt;mso-wrap-distance-bottom:0pt;margin-top:2.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5830</wp:posOffset>
                </wp:positionH>
                <wp:positionV relativeFrom="paragraph">
                  <wp:posOffset>146050</wp:posOffset>
                </wp:positionV>
                <wp:extent cx="1323340" cy="4851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38.2pt;mso-wrap-distance-left:9.05pt;mso-wrap-distance-right:9.05pt;mso-wrap-distance-top:0pt;mso-wrap-distance-bottom:0pt;margin-top:11.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0" w:leader="none"/>
        </w:tabs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0</wp:posOffset>
                </wp:positionH>
                <wp:positionV relativeFrom="paragraph">
                  <wp:posOffset>99060</wp:posOffset>
                </wp:positionV>
                <wp:extent cx="381000" cy="0"/>
                <wp:effectExtent l="0" t="85725" r="0" b="857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7.8pt" to="629.95pt,7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85090</wp:posOffset>
                </wp:positionV>
                <wp:extent cx="1551940" cy="5994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ідгрупа підготовки дани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.2pt;height:47.2pt;mso-wrap-distance-left:9.05pt;mso-wrap-distance-right:9.05pt;mso-wrap-distance-top:0pt;mso-wrap-distance-bottom:0pt;margin-top:6.7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Підгрупа підготовки даних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2030</wp:posOffset>
                </wp:positionH>
                <wp:positionV relativeFrom="paragraph">
                  <wp:posOffset>85090</wp:posOffset>
                </wp:positionV>
                <wp:extent cx="1323340" cy="4851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гр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2pt;height:38.2pt;mso-wrap-distance-left:9.05pt;mso-wrap-distance-right:9.05pt;mso-wrap-distance-top:0pt;mso-wrap-distance-bottom:0pt;margin-top:6.7pt;mso-position-vertical-relative:text;margin-left:4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ідгр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68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25400</wp:posOffset>
                </wp:positionV>
                <wp:extent cx="6934200" cy="228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рахунок особового складу Штабу з ліквідації надзвичайної ситу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8pt;mso-wrap-distance-left:9.05pt;mso-wrap-distance-right:9.05pt;mso-wrap-distance-top:0pt;mso-wrap-distance-bottom:0pt;margin-top: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Розрахунок особового складу Штабу з ліквідації надзвичайної ситу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0" w:leader="none"/>
        </w:tabs>
        <w:rPr>
          <w:lang w:val="uk-UA"/>
        </w:rPr>
      </w:pPr>
      <w:r>
        <w:rPr>
          <w:lang w:val="uk-UA"/>
        </w:rPr>
      </w:r>
    </w:p>
    <w:tbl>
      <w:tblPr>
        <w:tblW w:w="16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080"/>
        <w:gridCol w:w="1080"/>
        <w:gridCol w:w="960"/>
        <w:gridCol w:w="1200"/>
        <w:gridCol w:w="2162"/>
        <w:gridCol w:w="2514"/>
        <w:gridCol w:w="1797"/>
        <w:gridCol w:w="1064"/>
        <w:gridCol w:w="106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парат ДСНС Україн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У  ДСНС області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 за груп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партамент реагування на 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партамент організації заходів 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партамент запобігання Н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епартамент ресурсного забезпечен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правління телекомунікацій інформаційних технологій та Системи 1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ентр оперативного зв’язку, технічного супроводу, телекомунікаційних систем та інформатиз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діл зв’язку із ЗМІ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ерівництво Штабу з ліквідації т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аналізу ситуації і підготовки да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безпосереднього реаг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ганізаційна г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МТ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управління резервом с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організації зв’яз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взаємодії із ЗМ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68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1:00Z</dcterms:created>
  <dc:creator>Саня</dc:creator>
  <dc:description/>
  <cp:keywords/>
  <dc:language>en-US</dc:language>
  <cp:lastModifiedBy>Саня</cp:lastModifiedBy>
  <cp:lastPrinted>2013-06-04T14:09:00Z</cp:lastPrinted>
  <dcterms:modified xsi:type="dcterms:W3CDTF">2013-06-04T11:12:00Z</dcterms:modified>
  <cp:revision>1</cp:revision>
  <dc:subject/>
  <dc:title>ОРГАНІЗАЦІЙНА СТРУКТУРА ШТАБУ З ЛІКВІДАЦІЇ НАДЗВИЧАЙНИХ СИТУАЦІЙ</dc:title>
</cp:coreProperties>
</file>