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/>
        <w:ind w:left="100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22"/>
        <w:shd w:fill="auto" w:val="clear"/>
        <w:spacing w:lineRule="exact" w:line="230"/>
        <w:ind w:left="100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22"/>
        <w:shd w:fill="auto" w:val="clear"/>
        <w:spacing w:lineRule="auto" w:line="240"/>
        <w:ind w:left="100" w:hanging="0"/>
        <w:jc w:val="center"/>
        <w:rPr>
          <w:lang w:val="uk-UA" w:eastAsia="uk-UA"/>
        </w:rPr>
      </w:pPr>
      <w:r>
        <w:rPr>
          <w:sz w:val="2"/>
          <w:szCs w:val="2"/>
        </w:rPr>
        <w:drawing>
          <wp:inline distT="0" distB="0" distL="0" distR="0">
            <wp:extent cx="344805" cy="46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hd w:fill="auto" w:val="clear"/>
        <w:spacing w:lineRule="exact" w:line="230"/>
        <w:ind w:left="100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22"/>
        <w:shd w:fill="auto" w:val="clear"/>
        <w:spacing w:lineRule="auto" w:line="240"/>
        <w:jc w:val="center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eastAsia="uk-UA"/>
        </w:rPr>
        <w:t>ДЕРЖАВНА СЛУЖБА УКРАЇНИ З НАДЗВИЧАЙНИХ СИТУАЦІЙ</w:t>
      </w:r>
    </w:p>
    <w:p>
      <w:pPr>
        <w:pStyle w:val="22"/>
        <w:shd w:fill="auto" w:val="clear"/>
        <w:spacing w:lineRule="auto" w:line="240"/>
        <w:jc w:val="center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</w:r>
    </w:p>
    <w:p>
      <w:pPr>
        <w:pStyle w:val="22"/>
        <w:shd w:fill="auto" w:val="clear"/>
        <w:spacing w:lineRule="auto" w:line="240"/>
        <w:jc w:val="center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</w:r>
    </w:p>
    <w:p>
      <w:pPr>
        <w:pStyle w:val="22"/>
        <w:shd w:fill="auto" w:val="clear"/>
        <w:spacing w:lineRule="auto" w:line="240"/>
        <w:jc w:val="center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</w:r>
    </w:p>
    <w:p>
      <w:pPr>
        <w:pStyle w:val="23"/>
        <w:shd w:fill="auto" w:val="clear"/>
        <w:spacing w:lineRule="auto" w:line="240" w:before="0" w:after="113"/>
        <w:jc w:val="center"/>
        <w:rPr>
          <w:sz w:val="52"/>
          <w:szCs w:val="52"/>
          <w:lang w:val="uk-UA" w:eastAsia="uk-UA"/>
        </w:rPr>
      </w:pPr>
      <w:r>
        <w:rPr>
          <w:sz w:val="52"/>
          <w:szCs w:val="52"/>
          <w:lang w:eastAsia="uk-UA"/>
        </w:rPr>
        <w:t>НАКАЗ</w:t>
      </w:r>
    </w:p>
    <w:p>
      <w:pPr>
        <w:pStyle w:val="23"/>
        <w:shd w:fill="auto" w:val="clear"/>
        <w:spacing w:lineRule="auto" w:line="240" w:before="0" w:after="113"/>
        <w:jc w:val="center"/>
        <w:rPr>
          <w:sz w:val="52"/>
          <w:szCs w:val="52"/>
          <w:lang w:val="uk-UA" w:eastAsia="uk-UA"/>
        </w:rPr>
      </w:pPr>
      <w:r>
        <w:rPr>
          <w:sz w:val="52"/>
          <w:szCs w:val="52"/>
          <w:lang w:val="uk-UA" w:eastAsia="uk-UA"/>
        </w:rPr>
      </w:r>
    </w:p>
    <w:p>
      <w:pPr>
        <w:pStyle w:val="23"/>
        <w:shd w:fill="auto" w:val="clear"/>
        <w:spacing w:lineRule="auto" w:line="240" w:before="0" w:after="113"/>
        <w:jc w:val="center"/>
        <w:rPr>
          <w:sz w:val="52"/>
          <w:szCs w:val="52"/>
          <w:lang w:val="uk-UA" w:eastAsia="uk-UA"/>
        </w:rPr>
      </w:pPr>
      <w:r>
        <w:rPr>
          <w:sz w:val="52"/>
          <w:szCs w:val="52"/>
          <w:lang w:val="uk-UA" w:eastAsia="uk-UA"/>
        </w:rPr>
      </w:r>
    </w:p>
    <w:p>
      <w:pPr>
        <w:pStyle w:val="23"/>
        <w:shd w:fill="auto" w:val="clear"/>
        <w:spacing w:lineRule="auto" w:line="240" w:before="0" w:after="113"/>
        <w:jc w:val="center"/>
        <w:rPr>
          <w:rStyle w:val="2pt"/>
          <w:sz w:val="52"/>
          <w:szCs w:val="52"/>
          <w:lang w:val="uk-UA" w:eastAsia="uk-UA"/>
        </w:rPr>
      </w:pPr>
      <w:r>
        <w:rPr>
          <w:rStyle w:val="2pt"/>
          <w:sz w:val="52"/>
          <w:szCs w:val="52"/>
          <w:lang w:eastAsia="uk-UA"/>
        </w:rPr>
        <w:t>№</w:t>
      </w:r>
      <w:r>
        <w:rPr>
          <w:rStyle w:val="2pt"/>
          <w:sz w:val="52"/>
          <w:szCs w:val="52"/>
          <w:lang w:eastAsia="uk-UA"/>
        </w:rPr>
        <w:t>49</w:t>
      </w:r>
    </w:p>
    <w:p>
      <w:pPr>
        <w:pStyle w:val="23"/>
        <w:shd w:fill="auto" w:val="clear"/>
        <w:spacing w:lineRule="auto" w:line="240" w:before="0" w:after="113"/>
        <w:jc w:val="center"/>
        <w:rPr>
          <w:sz w:val="32"/>
          <w:szCs w:val="32"/>
          <w:lang w:val="uk-UA" w:eastAsia="uk-UA"/>
        </w:rPr>
      </w:pPr>
      <w:r>
        <w:rPr>
          <w:sz w:val="32"/>
          <w:szCs w:val="32"/>
          <w:lang w:eastAsia="uk-UA"/>
        </w:rPr>
        <w:t>30.01.2014</w:t>
        <w:tab/>
      </w:r>
    </w:p>
    <w:p>
      <w:pPr>
        <w:pStyle w:val="TextBody"/>
        <w:shd w:fill="auto" w:val="clear"/>
        <w:spacing w:before="0" w:after="420"/>
        <w:jc w:val="center"/>
        <w:rPr>
          <w:sz w:val="22"/>
          <w:szCs w:val="22"/>
        </w:rPr>
      </w:pPr>
      <w:r>
        <w:rPr>
          <w:sz w:val="22"/>
          <w:szCs w:val="22"/>
          <w:lang w:eastAsia="uk-UA"/>
        </w:rPr>
        <w:t>(з основної діяльності)</w:t>
      </w:r>
    </w:p>
    <w:p>
      <w:pPr>
        <w:pStyle w:val="23"/>
        <w:shd w:fill="auto" w:val="clear"/>
        <w:spacing w:lineRule="auto" w:line="240" w:before="0" w:after="113"/>
        <w:jc w:val="center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23"/>
        <w:shd w:fill="auto" w:val="clear"/>
        <w:spacing w:lineRule="auto" w:line="240" w:before="0" w:after="113"/>
        <w:jc w:val="center"/>
        <w:rPr>
          <w:sz w:val="32"/>
          <w:szCs w:val="32"/>
          <w:lang w:val="uk-UA" w:eastAsia="uk-UA"/>
        </w:rPr>
      </w:pPr>
      <w:r>
        <w:rPr>
          <w:sz w:val="32"/>
          <w:szCs w:val="32"/>
          <w:lang w:val="uk-UA" w:eastAsia="uk-UA"/>
        </w:rPr>
      </w:r>
    </w:p>
    <w:p>
      <w:pPr>
        <w:pStyle w:val="22"/>
        <w:shd w:fill="auto" w:val="clear"/>
        <w:spacing w:lineRule="exact" w:line="274" w:before="0" w:after="1042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ро здійснення державного нагляду (контролю) на об'єктах суб'єктів господарювання</w:t>
      </w:r>
    </w:p>
    <w:p>
      <w:pPr>
        <w:pStyle w:val="22"/>
        <w:shd w:fill="auto" w:val="clear"/>
        <w:spacing w:lineRule="exact" w:line="274" w:before="0" w:after="1042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236"/>
        <w:ind w:right="20" w:firstLine="720"/>
        <w:rPr>
          <w:sz w:val="22"/>
          <w:szCs w:val="22"/>
        </w:rPr>
      </w:pPr>
      <w:r>
        <w:rPr>
          <w:sz w:val="22"/>
          <w:szCs w:val="22"/>
          <w:lang w:eastAsia="uk-UA"/>
        </w:rPr>
        <w:t>Відповідно до Кодексу цивільного захисту України, Закону України «Про основні засади державного нагляду (контролю) у сфері господарської діяльності», Положення про Державну службу України з надзвичайних ситуацій, затвердженого Указом Президента України від 16 січня 2013 р. № 20, а також з метою подальшого вдосконалення здійснення державного нагляду (контролю) за додержанням і виконанням вимог законодавства у сферах пожежної та техногенної безпеки, цивільного захисту на об'єктах суб'єктів господарювання НАКАЗУЮ:</w:t>
      </w:r>
    </w:p>
    <w:p>
      <w:pPr>
        <w:pStyle w:val="TextBody"/>
        <w:shd w:fill="auto" w:val="clear"/>
        <w:spacing w:lineRule="auto" w:line="240"/>
        <w:ind w:right="20" w:firstLine="720"/>
        <w:rPr>
          <w:sz w:val="22"/>
          <w:szCs w:val="22"/>
        </w:rPr>
      </w:pPr>
      <w:r>
        <w:rPr>
          <w:sz w:val="22"/>
          <w:szCs w:val="22"/>
          <w:lang w:eastAsia="uk-UA"/>
        </w:rPr>
        <w:t>1. Начальникам ГУ (У) ДСНС України в Автономній Республіці Крим, областях, містах Київ та Севастополь:</w:t>
      </w:r>
    </w:p>
    <w:p>
      <w:pPr>
        <w:pStyle w:val="TextBody"/>
        <w:shd w:fill="auto" w:val="clear"/>
        <w:spacing w:lineRule="auto" w:line="240"/>
        <w:ind w:right="20" w:firstLine="720"/>
        <w:rPr>
          <w:sz w:val="22"/>
          <w:szCs w:val="22"/>
        </w:rPr>
      </w:pPr>
      <w:r>
        <w:rPr>
          <w:sz w:val="22"/>
          <w:szCs w:val="22"/>
          <w:lang w:eastAsia="uk-UA"/>
        </w:rPr>
        <w:t>у термін до 17.02.2014 передати до Департаменту запобігання надзвичайним ситуаціям та державного нагляду (контролю) ДСНС України наглядові справи на об'єкти ПАТ «Українська Автомобільна Корпорація» та ТОВ «ІНВЕСТИЦІЙНО-ІНЖИНІРИНГОВА КОМПАНІЯ «ЛОГОС-ІНВЕСТ» відповідно до додатка для подальшого здійснення на них державного нагляду (контролю) за додержанням і виконанням вимог законодавства у сферах пожежної та техногенної безпеки, цивільного захисту;</w:t>
      </w:r>
    </w:p>
    <w:p>
      <w:pPr>
        <w:pStyle w:val="TextBody"/>
        <w:shd w:fill="auto" w:val="clear"/>
        <w:tabs>
          <w:tab w:val="clear" w:pos="708"/>
          <w:tab w:val="left" w:pos="1320" w:leader="none"/>
        </w:tabs>
        <w:spacing w:lineRule="auto" w:line="240"/>
        <w:ind w:right="20" w:firstLine="72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eastAsia="uk-UA"/>
        </w:rPr>
        <w:t>під час планування перевірок об'єктів суб'єктів господарювання врахувати терміни перевірок згідно із внесеними змінами та доповненнями до плану- графіка планових перевірок у 2014 році об'єктів суб'єктів господарювання, на яких державний нагляд (контроль) за додержанням і виконанням вимог законодавства у сферах пожежної та техногенної безпеки, цивільного захисту здійснює Департамент запобігання надзвичайним ситуаціям та державного нагляду (контролю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20" w:leader="none"/>
        </w:tabs>
        <w:spacing w:lineRule="exact" w:line="326"/>
        <w:ind w:left="0" w:right="20" w:firstLine="720"/>
        <w:jc w:val="both"/>
        <w:rPr>
          <w:sz w:val="22"/>
          <w:szCs w:val="22"/>
        </w:rPr>
      </w:pPr>
      <w:r>
        <w:rPr>
          <w:sz w:val="22"/>
          <w:szCs w:val="22"/>
          <w:lang w:eastAsia="uk-UA"/>
        </w:rPr>
        <w:t>Департаменту запобігання надзвичайним ситуаціям та державного нагляду (контролю) (Козленко А.М.):</w:t>
      </w:r>
    </w:p>
    <w:p>
      <w:pPr>
        <w:pStyle w:val="TextBody"/>
        <w:shd w:fill="auto" w:val="clear"/>
        <w:spacing w:lineRule="auto" w:line="240"/>
        <w:ind w:right="20" w:firstLine="720"/>
        <w:jc w:val="both"/>
        <w:rPr>
          <w:sz w:val="22"/>
          <w:szCs w:val="22"/>
        </w:rPr>
      </w:pPr>
      <w:r>
        <w:rPr>
          <w:sz w:val="22"/>
          <w:szCs w:val="22"/>
          <w:lang w:eastAsia="uk-UA"/>
        </w:rPr>
        <w:t>внести відповідні зміни та доповнення до плану-графіка планових перевірок у 2014 році об'єктів суб'єктів господарювання, на яких державний нагляд (контроль) за додержанням і виконанням вимог законодавства у сферах пожежної та техногенної безпеки, цивільного захисту здійснює Департамент запобігання надзвичайним ситуаціям та державного нагляду (контролю);</w:t>
      </w:r>
    </w:p>
    <w:p>
      <w:pPr>
        <w:pStyle w:val="TextBody"/>
        <w:shd w:fill="auto" w:val="clear"/>
        <w:spacing w:lineRule="auto" w:line="240" w:before="0" w:after="300"/>
        <w:ind w:right="20" w:firstLine="720"/>
        <w:jc w:val="both"/>
        <w:rPr>
          <w:sz w:val="22"/>
          <w:szCs w:val="22"/>
        </w:rPr>
      </w:pPr>
      <w:r>
        <w:rPr>
          <w:sz w:val="22"/>
          <w:szCs w:val="22"/>
          <w:lang w:eastAsia="uk-UA"/>
        </w:rPr>
        <w:t>організувати здійснення державного нагляду (контролю) за додержанням і виконанням вимог законодавства у сферах пожежної та техногенної безпеки, цивільного захисту на об'єктах ПАТ «Українська Автомобільна Корпорація» та ТОВ «ІНВЕСТИЦІЙНО-ІНЖИНІРИНГОВА КОМПАНІЯ «ЛОГОС-ІНВЕСТ» відповідно до додат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300"/>
        <w:ind w:left="0" w:right="20" w:firstLine="720"/>
        <w:jc w:val="both"/>
        <w:rPr>
          <w:sz w:val="22"/>
          <w:szCs w:val="22"/>
        </w:rPr>
      </w:pPr>
      <w:r>
        <w:rPr>
          <w:sz w:val="22"/>
          <w:szCs w:val="22"/>
          <w:lang w:eastAsia="uk-UA"/>
        </w:rPr>
        <w:t>Внести зміни до Переліку об'єктів підвищеної небезпеки суб'єктів господарювання, на яких державний нагляд (контроль) за додержанням і виконанням вимог законодавства у сферах пожежної та техногенної безпеки, цивільного захисту здійснює Департамент запобігання надзвичайним ситуаціям та державного нагляду (контролю), затвердженого наказом ДСНС України від 01.06.2013 № 371, виклавши його у новій редакції, що додаєтьс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941"/>
        <w:ind w:left="0" w:right="20" w:firstLine="720"/>
        <w:jc w:val="both"/>
        <w:rPr>
          <w:sz w:val="22"/>
          <w:szCs w:val="22"/>
        </w:rPr>
      </w:pPr>
      <w:r>
        <w:rPr>
          <w:sz w:val="22"/>
          <w:szCs w:val="22"/>
          <w:lang w:eastAsia="uk-UA"/>
        </w:rPr>
        <w:t>Контроль за виконанням цього наказу покласти на першого заступника Голови ДСНС України Бойка А.П.</w:t>
      </w:r>
    </w:p>
    <w:p>
      <w:pPr>
        <w:pStyle w:val="TextBody"/>
        <w:shd w:fill="auto" w:val="clear"/>
        <w:spacing w:lineRule="exact" w:line="270"/>
        <w:jc w:val="center"/>
        <w:rPr>
          <w:sz w:val="22"/>
          <w:szCs w:val="22"/>
        </w:rPr>
      </w:pPr>
      <w:r>
        <w:rPr>
          <w:sz w:val="22"/>
          <w:szCs w:val="22"/>
          <w:lang w:eastAsia="uk-UA"/>
        </w:rPr>
        <w:t xml:space="preserve">Голова </w:t>
      </w:r>
      <w:r>
        <w:rPr>
          <w:sz w:val="22"/>
          <w:szCs w:val="22"/>
          <w:lang w:val="uk-UA" w:eastAsia="uk-UA"/>
        </w:rPr>
        <w:tab/>
        <w:tab/>
      </w:r>
      <w:r>
        <w:rPr>
          <w:sz w:val="22"/>
          <w:szCs w:val="22"/>
          <w:lang w:eastAsia="uk-UA"/>
        </w:rPr>
        <w:t xml:space="preserve"> М. Болотських</w:t>
      </w:r>
    </w:p>
    <w:p>
      <w:pPr>
        <w:pStyle w:val="TextBody"/>
        <w:shd w:fill="auto" w:val="clear"/>
        <w:spacing w:lineRule="auto" w:line="240"/>
        <w:ind w:left="10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hd w:fill="auto" w:val="clear"/>
        <w:spacing w:lineRule="auto" w:line="240"/>
        <w:ind w:left="10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hd w:fill="auto" w:val="clear"/>
        <w:spacing w:lineRule="auto" w:line="240"/>
        <w:ind w:left="10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hd w:fill="auto" w:val="clear"/>
        <w:spacing w:lineRule="auto" w:line="240"/>
        <w:ind w:left="10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hd w:fill="auto" w:val="clear"/>
        <w:spacing w:lineRule="auto" w:line="240"/>
        <w:ind w:left="10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hd w:fill="auto" w:val="clear"/>
        <w:spacing w:lineRule="auto" w:line="240"/>
        <w:ind w:left="10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hd w:fill="auto" w:val="clear"/>
        <w:spacing w:lineRule="auto" w:line="240"/>
        <w:ind w:left="10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hd w:fill="auto" w:val="clear"/>
        <w:spacing w:lineRule="auto" w:line="240"/>
        <w:ind w:left="10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hd w:fill="auto" w:val="clear"/>
        <w:spacing w:lineRule="auto" w:line="240"/>
        <w:ind w:left="10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hd w:fill="auto" w:val="clear"/>
        <w:spacing w:lineRule="auto" w:line="240"/>
        <w:ind w:left="10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hd w:fill="auto" w:val="clear"/>
        <w:spacing w:lineRule="auto" w:line="240"/>
        <w:ind w:left="10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hd w:fill="auto" w:val="clear"/>
        <w:spacing w:lineRule="auto" w:line="240"/>
        <w:ind w:left="10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hd w:fill="auto" w:val="clear"/>
        <w:spacing w:lineRule="auto" w:line="240"/>
        <w:ind w:left="10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hd w:fill="auto" w:val="clear"/>
        <w:spacing w:lineRule="auto" w:line="240"/>
        <w:ind w:left="10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hd w:fill="auto" w:val="clear"/>
        <w:spacing w:lineRule="auto" w:line="240"/>
        <w:ind w:left="10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hd w:fill="auto" w:val="clear"/>
        <w:spacing w:lineRule="auto" w:line="240"/>
        <w:ind w:left="10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hd w:fill="auto" w:val="clear"/>
        <w:spacing w:lineRule="auto" w:line="240"/>
        <w:ind w:left="10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hd w:fill="auto" w:val="clear"/>
        <w:spacing w:lineRule="auto" w:line="240"/>
        <w:ind w:left="10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hd w:fill="auto" w:val="clear"/>
        <w:spacing w:lineRule="auto" w:line="240"/>
        <w:ind w:left="10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hd w:fill="auto" w:val="clear"/>
        <w:spacing w:lineRule="auto" w:line="240"/>
        <w:ind w:left="10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hd w:fill="auto" w:val="clear"/>
        <w:spacing w:lineRule="auto" w:line="240"/>
        <w:ind w:left="10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hd w:fill="auto" w:val="clear"/>
        <w:spacing w:lineRule="auto" w:line="240"/>
        <w:ind w:left="10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hd w:fill="auto" w:val="clear"/>
        <w:spacing w:lineRule="auto" w:line="240"/>
        <w:ind w:left="10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hd w:fill="auto" w:val="clear"/>
        <w:spacing w:lineRule="auto" w:line="240"/>
        <w:ind w:left="10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hd w:fill="auto" w:val="clear"/>
        <w:spacing w:lineRule="auto" w:line="240"/>
        <w:ind w:left="10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hd w:fill="auto" w:val="clear"/>
        <w:spacing w:lineRule="auto" w:line="240"/>
        <w:ind w:left="10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160" w:hanging="0"/>
        <w:rPr>
          <w:color w:val="000000"/>
          <w:spacing w:val="-1"/>
          <w:sz w:val="20"/>
          <w:szCs w:val="20"/>
          <w:lang w:val="uk-UA"/>
        </w:rPr>
      </w:pPr>
      <w:r>
        <w:rPr>
          <w:color w:val="000000"/>
          <w:spacing w:val="-1"/>
          <w:sz w:val="20"/>
          <w:szCs w:val="20"/>
          <w:lang w:val="uk-UA"/>
        </w:rPr>
        <w:t xml:space="preserve">ЗАТВЕРДЖЕНО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160" w:hanging="0"/>
        <w:rPr/>
      </w:pPr>
      <w:r>
        <w:rPr>
          <w:color w:val="000000"/>
          <w:spacing w:val="-2"/>
          <w:sz w:val="20"/>
          <w:szCs w:val="20"/>
          <w:lang w:val="uk-UA"/>
        </w:rPr>
        <w:t xml:space="preserve">Наказ ДСНС України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160" w:hanging="0"/>
        <w:rPr>
          <w:sz w:val="20"/>
          <w:szCs w:val="20"/>
          <w:lang w:val="uk-UA"/>
        </w:rPr>
      </w:pPr>
      <w:r>
        <w:rPr>
          <w:color w:val="000000"/>
          <w:spacing w:val="-2"/>
          <w:sz w:val="20"/>
          <w:szCs w:val="20"/>
          <w:lang w:val="uk-UA"/>
        </w:rPr>
        <w:t>30.01.2014  № 49</w:t>
      </w:r>
    </w:p>
    <w:p>
      <w:pPr>
        <w:pStyle w:val="Normal"/>
        <w:ind w:right="221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ерелік об’єктів підвищеної небезпеки суб’єктів господарювання, </w:t>
      </w:r>
    </w:p>
    <w:p>
      <w:pPr>
        <w:pStyle w:val="Normal"/>
        <w:ind w:right="-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на яких державний нагляд (контроль) за додержанням і виконанням </w:t>
      </w:r>
    </w:p>
    <w:p>
      <w:pPr>
        <w:pStyle w:val="Normal"/>
        <w:ind w:right="-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имог законодавства у сферах пожежної та техногенної безпеки здійснює </w:t>
      </w:r>
    </w:p>
    <w:p>
      <w:pPr>
        <w:pStyle w:val="Normal"/>
        <w:ind w:right="-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Департамент запобігання надзвичайним ситуаціям </w:t>
      </w:r>
    </w:p>
    <w:p>
      <w:pPr>
        <w:pStyle w:val="Normal"/>
        <w:ind w:right="-35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Державної служби України з надзвичайних ситуацій </w:t>
      </w:r>
    </w:p>
    <w:p>
      <w:pPr>
        <w:pStyle w:val="TextBody"/>
        <w:shd w:fill="auto" w:val="clear"/>
        <w:spacing w:lineRule="auto" w:line="240"/>
        <w:ind w:left="10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71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91"/>
        <w:gridCol w:w="3134"/>
      </w:tblGrid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зва об’єкту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реса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. Київ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П МА «Київ» (Жуляни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проспект Повітрофлотський, 79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АДВ «Жуляни» (Київцентраеро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. Київ, проспект Повітрофлотський, 79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В «Мастер-Аві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проспект Повітрофлотський, 79</w:t>
            </w:r>
          </w:p>
        </w:tc>
      </w:tr>
      <w:tr>
        <w:trPr>
          <w:trHeight w:val="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Міжнародний термінал «А»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В «Мастер-Аві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Медова, 2-А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Т «КЗБН «Росинк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Ежена Потьє, 6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ТО ТОВ «ДАТСАН МОТОРС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Нагірна, 47</w:t>
            </w:r>
          </w:p>
        </w:tc>
      </w:tr>
      <w:tr>
        <w:trPr>
          <w:trHeight w:val="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Автосервісний комплекс </w:t>
              <w:br/>
              <w:t>ТОВ «АРМА МОТОРС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Кільцева Дорога, 18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РК «Караван» ПрАТ «Лекс Холдінг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Лугова, 12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ТЦ «Городок»  ТОВ «АСТ Компані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. Київ, пр-т Московський, 23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Т «Бліц-Інформ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ромисловий майданчик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рАТ «Бліц-Інформ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Київ, вул. Кіото, 25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ромисловий майданчик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рАТ «Бліц-Інформ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Київ, вул. Сергієнко, 18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ромисловий майданчик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рАТ «Бліц-Інформ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Київ, вул. Мурманська, 7 </w:t>
            </w:r>
          </w:p>
        </w:tc>
      </w:tr>
      <w:tr>
        <w:trPr>
          <w:trHeight w:val="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отель «Хайятт»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Т «Нові Інжинірингові Технології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Київ, вул. А. Тарасової, 5 </w:t>
            </w:r>
          </w:p>
        </w:tc>
      </w:tr>
      <w:tr>
        <w:trPr>
          <w:trHeight w:val="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ВЦ «КиївЕкспоПлаза»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Т «Центр Агропромислових Технологій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Салютна, 2б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В «Епіцентр-К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іпермаркет «Епіцентр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Братиславська, 11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іпермаркет «Епіцентр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Григоренка, 4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іпермаркет «Епіцентр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Кільцева Дорога, 1-Б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іпермаркет «Епіцентр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Віскозна, 4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іпермаркет «Епіцентр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Берковецька, 6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РЦ «Плазма» ПП «Бестмент-Сервіс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пр-т Московський, 20-Б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ОЦ «Фаренгейт» ТОВ «СІНДІ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. Київ, вул. Фізкультури, 30-В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В «Метро Кеш Енд Кері Україн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газин «Метро-10» та центральний офі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пр-т Григоренка, 43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газин «Метро-11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Окружна Дорога, 1-В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газин «Метро-16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пр-т Московський, 26-В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газин «Метро-33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Сабурова, 2-А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Ц «Парус» ТОВ «П.М.А.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Київ, вул. Мечнікова, 2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В «ТіСО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фісно-адміністративна будівл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Київ, вул. Ямська, 72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фісно-адміністративно-складська будівл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Київ, вул. Промислова, 14 </w:t>
            </w:r>
          </w:p>
        </w:tc>
      </w:tr>
      <w:tr>
        <w:trPr>
          <w:trHeight w:val="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ТЦ «Піраміда»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В «Атлантік-Пасіфік Венчурз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Київ, вул. Мишуги, 4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Т «МТС Україн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ентральний офіс головного управлінн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Київ, вул. Лейпцизька, 15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фіс технічної дирекції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Київ, вул. Щорса, 44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фіс технічної дирекції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Київ, пр-т Перемоги, 49/2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ентр комутації, контролю та управлінн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Київ, вул. Московська, 23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нічна площадк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Київ, вул. Г. Севастополя, 39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нічна площадк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Київ, вул. Н. Ужвій, 1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втогосподарств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Київ, вул. Вербицького, 1 </w:t>
            </w:r>
          </w:p>
        </w:tc>
      </w:tr>
      <w:tr>
        <w:trPr>
          <w:trHeight w:val="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фіс департаменту операційних технологій та центра обслуговування абоненті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Київ, вул. Гагаріна, 23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алон-магази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Київ, вул. Луначарського, 10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алон-магази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Київ, вул. Хрещатик, 15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алон-магази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Київ, вул. Кутузова, 2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ладський комплек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Київ, вул. Зрошувальна, 5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Ц «Олімпійський» ТОВ «Фірма Троїцьк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Київ, вул. Червоноармійська, 72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РК «Скай Молл» ТОВ «Призма Бет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Київ, пр-т. Ватутіна, 2-Т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АТ «ВТБ Банк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ділення «Цетральне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Київ, вул. Хрещатик, 7/11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ділення «Кредитний центр «Поділ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Київ, вул. Межигірська, 63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ділення «Новоголосіївське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6"/>
                <w:szCs w:val="16"/>
                <w:lang w:val="uk-UA"/>
              </w:rPr>
            </w:pPr>
            <w:r>
              <w:rPr>
                <w:spacing w:val="-4"/>
                <w:sz w:val="16"/>
                <w:szCs w:val="16"/>
                <w:lang w:val="uk-UA"/>
              </w:rPr>
              <w:t xml:space="preserve">м. Київ, пр-т Голосіївський, 130/57, оф. 16-17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pacing w:val="-4"/>
                <w:sz w:val="16"/>
                <w:szCs w:val="16"/>
                <w:lang w:val="uk-UA"/>
              </w:rPr>
            </w:pPr>
            <w:r>
              <w:rPr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ділення «Солом’янське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Київ, вул. Освіти, 10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ділення «Оболонське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Київ, вул. Маліновського, 11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ділення «Княжий Затон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Київ, вул. Княжий Затон, 4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ділення «Голосієво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Київ, вул. Науки, 9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ділення «Дарницьке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Київ, вул. Харківське Шосе, 2-А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ділення «Бесарабське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Київ, Бессарабська площа, 9/1, кв. 9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ділення «Куренівське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Київ, вул. Фрунзе, 111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ділення № 12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Київ, вул. Фрунзе, 1-3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ення  «Берестейське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Київ, вул. Лагерна, 36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ивна будівл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Київ, вул. Жилянська, 35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ивна будівл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Київ, вул. Воровського, 24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міщення Головного офісу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Київ, вул. Гоголівська, 22/24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втогосподарств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Київ, вул. Мельникова, 46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ення «Приватний Банкінг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Київ, вул. Богдана Хмельницького, 49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ивна будівл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Київ, вул. Виборзька, 16/15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ладське приміщенн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Київ, вул. Фрунзе, 82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фісні приміщенн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16"/>
                <w:szCs w:val="16"/>
                <w:lang w:val="uk-UA"/>
              </w:rPr>
              <w:t xml:space="preserve">м. Київ, б-р Т. Шевченка/вул. Пушкінська, 8/26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pacing w:val="-10"/>
                <w:sz w:val="16"/>
                <w:szCs w:val="16"/>
                <w:lang w:val="uk-UA"/>
              </w:rPr>
            </w:pPr>
            <w:r>
              <w:rPr>
                <w:spacing w:val="-1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РЦ «Аркадія» ТОВ «ВІНСТЕР»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Дніпровська Набережна, 33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ТРЦ «Аркадія» ТОВ «ГРІВЛАД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Київ, вул. Борщагівська, 154 </w:t>
            </w:r>
          </w:p>
        </w:tc>
      </w:tr>
      <w:tr>
        <w:trPr>
          <w:trHeight w:val="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РЦ «Магеллан» ДП «Край-Проперті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пр-т Глушкова, 13-Б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В «Меркс Мобілє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Ц «Киянка NOVA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Мечникова, 9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Ц «Глобал UA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Бальзака, 2 А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Ц меблів «MERX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Урицького, 45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газин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пр-т Перемоги, 9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газин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пр-т Перемоги, 18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газин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пр-т Перемоги, 27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газин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Рибалко, 1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газин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Комінтерну, 22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газин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Зодчих, 5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газин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бул. Дружби Народів, 4/6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газин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пл. Бессарабська, 7-А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газин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Харківське шосе, 12</w:t>
            </w:r>
          </w:p>
        </w:tc>
      </w:tr>
      <w:tr>
        <w:trPr>
          <w:trHeight w:val="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Київський Головний Центр «УкрАвто»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АТ «Українська Автомобільна Корпорація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Новопирогівська, 58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В «ВІТА-ВЕРІТАС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РК «Dream Town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пр-т Оболонський, 1-Б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РК «Dream Town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пр-т Оболонський, 21-Б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Житловий будинок з підземним паркінгом для автомобілів та вбудовано-прибудованими приміщеннями нежитлового призначення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В «Мажордом-Сервіс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пр-т Науки, 3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алац Спорту ДП «Палац Спорту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Спортивна площа, 1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Ц «Практікер» ТОВ «Практікер Україн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Кільцева Дорога, 12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клади ТОВ «ІН-ВЕСТ-БУД ХХІ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Малинська, 3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ізнес-центр «ТОРУС» ТОВ «Ре-Інвест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Глибочицька, 17-Д, 17-В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Ц АТ «Нова Лінія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О. Бальзака, 65/1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В «Автоград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Богатирська, 1-А</w:t>
            </w:r>
          </w:p>
        </w:tc>
      </w:tr>
      <w:tr>
        <w:trPr>
          <w:trHeight w:val="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ТОЦ «</w:t>
            </w:r>
            <w:r>
              <w:rPr>
                <w:b/>
                <w:sz w:val="16"/>
                <w:szCs w:val="16"/>
                <w:lang w:val="en-US"/>
              </w:rPr>
              <w:t>Tower</w:t>
            </w:r>
            <w:r>
              <w:rPr>
                <w:b/>
                <w:sz w:val="16"/>
                <w:szCs w:val="16"/>
                <w:lang w:val="uk-UA"/>
              </w:rPr>
              <w:t>» з підземним та надземним паркінгами ТОВ «101 Сервіс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Льва Толстого, 57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Школа мистецтв ТОВ «Комфорт АРТ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Регенераторна, 4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ТРЦ «Район» ПрАТ «Лівоберіжжяінвест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. Київ, вул. Лаврухіна, 4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0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В «Адвентіс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іпермаркет «Караван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Лугова, 12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агазин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Сім'ї Сосніних, 17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агазин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Вільямса, 6-А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агазин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Фрунзе, 16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агазин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б-р. Лепсе, 8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агазин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пр-т Правди, 106-А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агазин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Мілютенка, 11-А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АТ «Українська Автомобільна Корпорація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ивна будівля Корпорації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Червоноармійська, 15/2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Автомобільний дім «Україна-Мерседес-Бенц»                                    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Столичне Шосе, 9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втозаз-серві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Столичне Шосе, 9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втоцентр на Столичному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Столичне Шосе, 9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йота центр Київ «Автосаміт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Харківське Шосе, 179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втомобільний центр «Голосіївський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Героїв Оборони, 4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йота центр Київ «Автосаміт на Столичному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Столичне Шосе, 9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ка-Авт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пр-т Московський, 22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втосервісна філія «Бліц-Авто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Мурманська, 6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ліал «Експрес-Авто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пр-т Возз’єднання, 7-Б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ліал «ЗіпАвто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Новопирогівська, 58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ліал «Автоцентр на Теремках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Академіка Глушкова, 67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 «К-Б-К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Новопирогівська, 56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ліал «Автоцентр на Печерську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Перспективна, 4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ліал «Либідь-Авто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Павлівська, 28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льниця № 2 філії «Либідь-Авто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Житомирське Шосе, 14 км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ліал «Сов-Авто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Траншейна, 1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ліал «Універсал-Авто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Туполева, 19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ліал «УАК-1» та АЗ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пр-т Московський, 22</w:t>
            </w:r>
          </w:p>
        </w:tc>
      </w:tr>
      <w:tr>
        <w:trPr>
          <w:trHeight w:val="2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АЗС № 2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пр-т Бажана, 19</w:t>
            </w:r>
          </w:p>
        </w:tc>
      </w:tr>
      <w:tr>
        <w:trPr>
          <w:trHeight w:val="2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ЗС № 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Туполева, 19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АЗС № 4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Чапаївське Шосе, 98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АТ «АТП Атлант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Червонопрапорна, 167-А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«Корн-Сервіс»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Столичне Шосе, 104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«Корн-ЛТД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Столичне Шосе, 104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АТ «Київоблагротехпостач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. Київ, вул. Святошинська, 2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В «Ашан Україна Гіпермаркет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ентральний офі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пр-т Московський, 15-А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іпермаркет «Ашан-Петрівк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пр-т Московський, 15-А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іпермаркет «Ашан-Біличі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Берковецька, 6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іпермаркет «Ашан-Либідськ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вул. Горького, 176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іпермаркет «Ашан-Райдужний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, пр-т Генерала Ватутіна, 2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иївська область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В «МЛП-Чайк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. Петропавлівська Борщагівка,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. Антонова, 1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роварське відділення ПАТ «ВТБ Банк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Бровари, вул. Незалежності, 13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П МА «Бориспіль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Бориспіль-7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П ОПР «УкрАероРух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Бориспіль-7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РСП «Київцентраеро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Бориспіль-7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ТОВ «Кребо-Інтернешнал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Бориспіль-7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Київська Митниця Міндоході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Бориспіль-7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рАТ «Міжнародні Авіалінії Україні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Бориспіль-7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ТОВ «Рапекс 1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Бориспіль-7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ТОВ «ДО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&amp;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КО Київ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Бориспіль-7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ТОВ «Аеро-Кетерінг Сервісіз Україн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Бориспіль-7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ТОВ «Транс-Аеро-Хендлінг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Бориспіль-7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ТОВ «Ватмір–1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. Бориспіль-7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ТОВ «УІІК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. Бориспіль-7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МПП «Вінчестер-Сервіс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Бориспіль-7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ТП МП «Стімул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. Бориспіль-7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П «Зал офіційних делегацій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Бориспіль-7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АП «Україн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Бориспіль-7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ДП «Кюннен і Нагель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Бориспіль-7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УДППЗ Укрпош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Бориспіль-7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АТ «Авіакомпанія «Авіалінії України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Бориспіль-7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В «Ренус Ревайвел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Логістичний комплекс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Обухів,  вул. Промислова, 18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Логістичний комплекс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Обухів,  вул. Промислова, 2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робничо-складські та офісні приміщення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с. Стоянка,  Житомирське Шосе, 21 км, буд. 7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кладська будівля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Бровари, Об’їзна дорога, 62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В «Епіцентр-К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Гіпермаркет «Епіцентр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. Петропавлівська Борщагівка,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ул. Кришталева, 6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Гіпермаркет «Епіцентр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. Калинівка, вул. Індустріальна, 7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Т «Нова Лінія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Ц «Нова Лінія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.м.т. Чабани, Одеське Шосе, 8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Ц «Нова Лінія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Бориспіль, вул. Горбатюка, 2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Ц «Нова Лінія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Буча, Нове Шосе, 48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Склади ПАТ «Нив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. Вишневе, вул. Промислова, 1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ПрАТ «Броварський меблевий комбінат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. Бровари, вул. Кутузова, 61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ПрАТ «Мотовилівський меблевий комбінат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.м.т. Мотовилівка, вул. Нововокзальна, 1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АТ «Українська Автомобільна Корпорація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Філіал «Бровари-Авто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. Бровари, вул. Чкалова, 7-Б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Філіал «Сфера-Авто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Біла Церква, вул. Сухоярська, 20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«Гранд-Чубинське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с. Чубинське, вул. Київська, 5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«Автоцентр на Кільцевій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с. Софіївська Борщагівка, вул. Толстого, 2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ОВ «Промавтотехсервіс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с. Петропавлівська Борщагівка,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ул. Велика кільцева, 2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Департамент логістики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В «РІАЛ ІСТЕЙТ Ф.К.А.У.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Бориспіль, вул. Запорізька, 28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Гіпермаркет «Ашан-Кільцева»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В «Ашан Україна Гіпермаркет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. Петропавлівська Борщагівка,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ул. Велика Окружна, 4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олинська область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іпермаркет «Епіцентр» ТОВ «Епіцентр-К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. Липини, вул. Окружна, 37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Ц «Нова Лінія» АТ «Нова Лінія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Луцьк, вул. Шевченка, 13 Б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АТ «Українська Автомобільна Корпорація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АТ «Волинь-Авто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. Луцьк, вул. Рівненська, 145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Філіал «Ковель-Авто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Ковель, вул. Володимирська, 135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ніпропетровська область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В «Епіцентр-К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іпермаркет «Епіцентр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мт Ювілейне, вул. Бабенко, 25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Гіпермаркет «Епіцентр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6"/>
                <w:szCs w:val="16"/>
                <w:lang w:val="uk-UA"/>
              </w:rPr>
            </w:pPr>
            <w:r>
              <w:rPr>
                <w:spacing w:val="-10"/>
                <w:sz w:val="16"/>
                <w:szCs w:val="16"/>
                <w:lang w:val="uk-UA"/>
              </w:rPr>
              <w:t>м. Дніпропетровськ, вул. Запорізьке Шосе, 62-К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pacing w:val="-10"/>
                <w:sz w:val="16"/>
                <w:szCs w:val="16"/>
                <w:lang w:val="uk-UA"/>
              </w:rPr>
            </w:pPr>
            <w:r>
              <w:rPr>
                <w:spacing w:val="-1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іпермаркет «Епіцентр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ривий Ріг, вул. Бикова, 33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іпермаркет «Епіцентр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риторія Єлізаветівської сільської ради, автошлях Дніпродзержинськ-Петриківка-Магдалинівка, 14 км № 1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В «Метро Кеш Енд Кері Україн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газин «Метро-14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Дніпропетровськ, Запорізьке Шосе,63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газин «Метро-26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мт Ювілейне, вул. Каштанова, 1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газин «Метро-20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Кривий Ріг, вул. Бикова, 31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РК «Караван» ТОВ «Метрополія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мт Ювілейне, вул. Нижньодніпровська, 17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8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pacing w:val="-8"/>
                <w:sz w:val="16"/>
                <w:szCs w:val="16"/>
                <w:lang w:val="uk-UA"/>
              </w:rPr>
              <w:t>ТРЦ «Сонячна Галерея» ПрАТ «Укрпангрупп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Кривий Ріг, пл. 30-ти річчя перемоги, 1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Ц «Нова Лінія» АТ «Нова Лінія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Дніпропетровськ, вул. Стартова, 9-А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АТ «Українська Автомобільна Корпорація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АТ «Дніпропетровськ-Авто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Дніпропетровськ, проспект Праці, 16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Салон «Мерседес-Бенц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>м. Дніпропетровськ,</w:t>
            </w:r>
            <w:r>
              <w:rPr>
                <w:vanish/>
                <w:color w:val="000000"/>
                <w:spacing w:val="-4"/>
                <w:sz w:val="16"/>
                <w:szCs w:val="16"/>
                <w:lang w:val="uk-UA"/>
              </w:rPr>
              <w:t xml:space="preserve"> раїнська Автомобільна Корпорація"</w:t>
            </w:r>
            <w:r>
              <w:rPr>
                <w:color w:val="000000"/>
                <w:spacing w:val="-4"/>
                <w:sz w:val="16"/>
                <w:szCs w:val="16"/>
                <w:lang w:val="uk-UA"/>
              </w:rPr>
              <w:t xml:space="preserve"> вул. Запорізьке шосе, 57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vanish/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vanish/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Філіал «Криворізький автоцентр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Кривий Ріг, вул. Л. Бородича, 27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8"/>
                <w:sz w:val="16"/>
                <w:szCs w:val="16"/>
                <w:lang w:val="uk-UA"/>
              </w:rPr>
            </w:pPr>
            <w:r>
              <w:rPr>
                <w:color w:val="000000"/>
                <w:spacing w:val="-8"/>
                <w:sz w:val="16"/>
                <w:szCs w:val="16"/>
                <w:lang w:val="uk-UA"/>
              </w:rPr>
              <w:t xml:space="preserve">ТОВ «Дніпропетровський автоцентр на Калиновій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Дніпропетровськ, вул. Калинова, 91                   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Гіпермаркет «Ашан-Кривий Ріг»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ТОВ «Ашан Україна Гіпермаркет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  <w:t xml:space="preserve">м. Кривий Ріг, площа 30-річчя Перемоги,  1-А                   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color w:val="000000"/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Багатофункціональний центр «Вавілон-1»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ТОВ «Інвестиційно-Інжинірингова Група Логос-Інвест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Дніпропетровськ, вул. Маршала Малиновського, 2 Ґ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уганська область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В «Епіцентр-К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іпермаркет «Епіцентр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Луганськ, вул. А. Линьова, 124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іпермаркет «Епіцентр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Луганськ, вул. Відродження, 1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Магазин «Метро-19»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В «Метро Кеш Енд Кері Україн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Луганськ, вул. А. Линьова, 120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АТ «Українська Автомобільна Корпорація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АТ «Луганськ-Авто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Луганськ, вул. Молодіжна, 20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Філіал «Автоцентр на Молодіжній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Луганськ, вул. Молодіжна, 20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иколаївська область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іпермаркет «Епіцентр» ТОВ «Епіцентр-К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Миколаїв, пр-т Жовтневий, 234-В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Магазин «Метро-23»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В «Метро Кеш Енд Кері Україн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Миколаїв, пр-т Героїв Сталінграду, 9-Д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Ц ТОВ «Практікер Україн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Миколаїв, пр. Героїв Сталінграду, 9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умська область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CУБП «Укртехносинтез» у формі ТО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орговий центр «Універмаг «Київ»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Суми, вул. Кооперативна, 1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ставковий центр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Суми, вул. Харківська, 5/1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фісний центр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Суми, вул. Харківська, 9/1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Т «НВАТ «ВНДІкомпресормаш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Суми, пр-т Курський, 6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АТ «Українська Автомобільна Корпорація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АТ «Суми-Авто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Суми, вул. Роменська, 98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Філіал «Сумська СТО-2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Суми, вул. Черепіна, 13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Автоцентр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Суми, вул. Харківська, 77/1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0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мельницька область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В «Епіцентр-К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іпермаркет «Епіцентр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Хмельницький, вул. Зарічанська, 11/4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іпермаркет «Епіцентр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ам'янець-Подільський, Хмельницьке Шосе, 11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АТ «Українська Автомобільна Корпорація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АТ «Хмельниччина-Авто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Хмельницький, пр-т Миру, 102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Філіал «Хмельницьк-Авто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Хмельницький, вул. Зарічанська, 1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Філіал «АСП Смотрич-Авто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. Кам'янець-Подільський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ул. Хмельницьке шосе, 20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Чернівецька область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іпермаркет «Епіцентр» ТОВ «Епіцентр-К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Чернівці, вул. Хотинська, 10-А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Магазин «Метро-28»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В «Метро Кеш Енд Кері Україн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Чернівці, вул. О. Вільшини, 1-А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деська область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В «Епіцентр-К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іпермаркет «Епіцентр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Одеса, Овідіопольське Шосе, 1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іпермаркет «Епіцентр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6"/>
                <w:szCs w:val="16"/>
                <w:lang w:val="uk-UA"/>
              </w:rPr>
            </w:pPr>
            <w:r>
              <w:rPr>
                <w:spacing w:val="-4"/>
                <w:sz w:val="16"/>
                <w:szCs w:val="16"/>
                <w:lang w:val="uk-UA"/>
              </w:rPr>
              <w:t>м. Одеса, пр-т Генерала Жукова, 99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00"/>
              <w:jc w:val="center"/>
              <w:rPr>
                <w:spacing w:val="-4"/>
                <w:sz w:val="16"/>
                <w:szCs w:val="16"/>
                <w:lang w:val="uk-UA"/>
              </w:rPr>
            </w:pPr>
            <w:r>
              <w:rPr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В «Метро Кеш Енд Кері Україн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газин «Метро-12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Одеса, вул. Аеропортівська, 29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газин «Метро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Одеса, Миколаївська дорога, 307/1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газин «Метро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6"/>
                <w:szCs w:val="16"/>
                <w:lang w:val="uk-UA"/>
              </w:rPr>
            </w:pPr>
            <w:r>
              <w:rPr>
                <w:spacing w:val="-10"/>
                <w:sz w:val="16"/>
                <w:szCs w:val="16"/>
                <w:lang w:val="uk-UA"/>
              </w:rPr>
              <w:t>с. Мізікевича, пр. Жукова, 101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pacing w:val="-10"/>
                <w:sz w:val="16"/>
                <w:szCs w:val="16"/>
                <w:lang w:val="uk-UA"/>
              </w:rPr>
            </w:pPr>
            <w:r>
              <w:rPr>
                <w:spacing w:val="-1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Т «Нова Лінія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Ц «Нова Лінія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Одеса, Ленінградське Шосе, 8/2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ТЦ «Нова Лінія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Одеса, Старокиївське Шосе, 21 км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АТ «Українська Автомобільна Корпорація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АТ «Одеса-Авто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Одеса, вул. 25-ї Чапаївської дівізії, 15-А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Філіал «Авангард-Автосервіс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Одеса, вул. Тираспільське шосе, 7 км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Автомобільний дім «Одеса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Одеса, вул. Ленінградське шосе, 27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Автомобільний салон «Мерседес-Бенц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Одеса, проспект Олександрівський, 38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Автоцентр «Лузановський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Одеса, вул. Миколаївська дорога, 307-Б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Гіпермаркет «Ашан-Фонтанка»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ТОВ «Ашан Україна Гіпермаркет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Селищна рада Фонтанська, Комінтернівський район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лтавська область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ТРЦ «Екватор» ТОВ «Ріал Кепітал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Полтава, вул. Ковпака, 26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ТРЦ «Екватор» ТОВ «Девелопмент Інвест 1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Полтава, вул. Ковпака, 26-В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іпермаркет «Епіцентр» ТОВ «Епіцентр-К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Полтава, вул. Київське Шосе, 41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Магазин «Метро-25»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В «Метро Кеш Енд Кері Україн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. Супрунівка, вул. Київське Шосе, 1-А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Ц «Нова Лінія» АТ «Нова Лінія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Кременчук, вул. Київська, 66-Г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АТ «Українська Автомобільна Корпорація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АТ «Полтава-Авто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Полтава, вул. Великотирноська, 1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Філіал «Кременчукавтосервіс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Кременчук, вул. Московська, 10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Дільниця № 2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с. Росошенці, вул. Комарова, 2-А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Філіал «Прима-Авто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с. Копили, вул. Стрельнікова, 1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Філіал «Автоцентр на Хмельницького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Кременчук, вул. Б. Хмельницького, 20                  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ьвівська область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В «Епіцентр-К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іпермаркет «Епіцентр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Львів, вул. Городоцька, 302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іпермаркет «Епіцентр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Стрий, вул. Олега Ольжича, 18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В «Метро Кеш Енд Кері Україн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газин «Метро-17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Львів, вул. Городоцька, 3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газин «Метро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Львів, вул. Джорджа Вашингтона, 8-Г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Ц ТОВ «Практікер Україн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. Сокільники, вул. Стрийська, 3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Ц «Нова Лінія» АТ «Нова Лінія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Львів, вул. Щирецька, 7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АТ «Українська Автомобільна Корпорація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АТ «Галичина-Авто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Львів, вул. Городоцька, 282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Регіональний центр «Захід-Авто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Львів, вул. Шевченка, 329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ТОВ «Радар-Сервіс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с. Сокільники, вул. Стрийська, 14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Гіпермаркет «Ашан-Сокільники»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ТОВ «Ашан Україна Гіпермаркет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с. Сокільники, вул. Стрийська, 30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ернопільська область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іпермаркет «Епіцентр» ТОВ «Епіцентр-К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Тернопіль, вул. Поліська, 7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Головне підприємство «Тернопіль-Авто»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АТ «Українська Автомобільна Корпорація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Тернопіль, вул. Довженка, 6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карпатська область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В «Епіцентр-К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іпермаркет «Епіцентр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Ужгород, вул. Баб'яка, 7/1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іпермаркет «Епіцентр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Мукачево, вул. Лавківська, 1-Д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Ц «Нова Лінія» АТ «Нова Лінія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Ужгород, вул. Баб'яка, 48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Головне підприємство «Закарпаття-Авто»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АТ «Українська Автомобільна Корпорація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Ужгород, вул. Краснодонців, 20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арківська область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Ц «Нова Лінія» АТ «Нова Лінія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Харків, пр-т Гагаріна, 318-В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іпермаркет «Караван» ТОВ «Адвентіс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Харків, вул. Тарасівська, 3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РК «Караван» ТОВ «Крона-Компані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Харків, вул. Героїв Праці, 7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Ц «Екватор» ПП «Кассандр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Харків, вул. Г. Широнинців, 101/99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Ц «Екватор» ТОВ «Рустам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Харків, пр-т Московський, 256-Б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Ц «Екватор» ТОВ «ТЦ «Кіровський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Харків, вул. Грицевця, 2-А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В «Епіцентр-К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іпермаркет «Епіцентр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Харків, вул. Гагаріна, 348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іпермаркет «Епіцентр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Харків, вул. Архітекторів, 7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В «Метро Кеш Енд Кері Україн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газин «Метро-13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Харків, пр-т Гагаріна, 187/1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газин «Метро-32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с.м.т. Мала Данилівка, вул. Кільцевий Шлях, 8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РЦ «Глобал UA» ТОВ «Євротекстиль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Харків, пр-т Московський, 199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АТ «Українська Автомобільна Корпорація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АТ «Харків-Авто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с. Песочін, вул. Крупської, 15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Філіал «СТО № 1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Харків, пров. Ботанічний, 2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Філіал «СТО № 2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Харків, вул. П’ятихатська, 5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Філіал «СТО № 3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Харків, пров. Другий Істомінський, 1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ТОВ «Харківський автоцентр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Харків, вул. Шевченка, 315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онецька область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В «Епіцентр-К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іпермаркет «Епіцентр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Донецьк, вул. Шутова, 37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іпермаркет «Епіцентр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Макіївка, вул. 250-річниці Донбаса, 78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іпермаркет «Епіцентр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Маріуполь, пр-т Леніна, 130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іпермаркет «Епіцентр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Горлівка, вул. Жукова, 7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В «Метро Кеш Енд Кері Україн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газин «Метро-15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Донецьк, Ленінський проспект, 148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газин «Метро-24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Донецьк, вул. Злітна, 7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газин «Метро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Макіївка, вул. Терикона, 7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газин «Метро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Маріуполь, Володарське Шосе, 4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Ц ТОВ «Практікер Україн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Макіївка, вул. 250-річчя Донбасу, 76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АТ «Українська Автомобільна Корпорація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АТ «Донецьк-Авто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Макіївка, вул. Кипренського, 20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ТОВ «Авто-Дім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Донецьк, проспект Ілліча, 95-А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Філіал «Жовтневий автоцентр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Донецьк, вул. Стратонавтів, 151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Філіал «Південний Автоцентр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Донецьк, вул. Адигейська, 15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Філіал «Авто-Дім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Донецьк, проспект Ілліча, 95-А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ДП ПАТ «Донецьк-Авто» Донецький регіональний центр «Восток-Авто»             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Макіївка, вул. Чайкіна, 330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Гіпермаркет «Ашан-Донськой»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ТОВ «Ашан Україна Гіпермаркет»             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Макіївка, автодорога Слов’янськ-Донецьк-Маріуполь, 114 км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нницька область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Магазин «Метро-21»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В «Метро Кеш Енд Кері Україн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. Зарванці, Хмельницьке Шосе, 5 км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іпермаркет «Епіцентр» ТОВ «Епіцентр-К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. Зарванці, Хмельницьке Шосе, 1 км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АТ «Українська Автомобільна Корпорація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АТ «Вінничина-Авто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. Вінниця, вул. Ватутіна, 172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Виробничий підрозділ «Прогрес-Авто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Вінниця, вул. 600-річчя, 3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Житомирська область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агазин «Метро» ТОВ «Метро Кеш енд Кері Україн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Житомир, вул. Ватутіна, 55-В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ТРЦ «Глобал UA»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АТ «Житомирський меблевий комбінат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Житомир, вул. Київська, 77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Головне підприємство «Житомир-Авто»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АТ «УкрАвто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Житомир, проспект Миру, 52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порізька область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Магазин «Метро-18»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В «Метро Кеш Енд Кері Україн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Запоріжжя, Оріхівське Шосе, 7-А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ТРЦ «City Mall» ПрАТ «Призма Альф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Запоріжжя, Запорізька площа, 1-Б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іпермаркет «Епіцентр» ТОВ «Епіцентр К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Запоріжжя, вул. Запорізька, 1-Б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Ц «Нова Лінія» АТ «Нова Лінія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  <w:lang w:val="uk-UA"/>
              </w:rPr>
              <w:t>с. Нове Запоріжжя, Нікопольське Шосе, 1-Е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АТ «Українська Автомобільна Корпорація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СТО № 15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Запоріжжя, вул. Базова, 6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АТ «Запоріжжя-Авто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Запоріжжя, вул. Курчатова, 1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Автомобільний салон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Запоріжжя, вул. Леженка, 2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Гіпермаркет «Ашан-Запоріжжя»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ТОВ «Ашан Україна Гіпермаркет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Запоріжжя, вул. Запорізька, 1-Б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іровоградська область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іпермаркет «Епіцентр» ТОВ «Епіцентр К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Кіровоград, вул. Попова, 8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Головне підприємство «Кіровоград-Авто»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ПАТ «УкрАвто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Кіровоград, вул. Родимцева, 123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івненська область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ТРЦ «Екватор» ТОВ «Маркет-Сервіс Святошинський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Рівне, вул. Макарова, 23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іпермаркет «Епіцентр» ТОВ «Епіцентр-К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Рівне, вул. Макарова, 17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Магазин «Метро-34»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В «Метро Кеш Енд Кері Україн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Рівне, вул. Макарова, 21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АТ «Українська Автомобільна Корпорація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АТ «Рівне-Авто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. Рівне, вул. Київська, 110-А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філіал «Темп-Авто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Рівне, вул. Віденська, 9-А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ерсонська область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Ц «Нова Лінія» АТ «Нова Лінія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Херсон, вул. Нафтовиків, 37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іпермаркет «Епіцентр» ТОВ «Епіцентр К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Херсон, Бериславське шосе, 17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АТ «Українська Автомобільна Корпорація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АТ «Херсон-Авто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Херсон, вул. Миколаївське шосе, 5 км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Філіал «Дніпро-Авто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Херсон, вул. Бериславське шосе, 36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Чернігівська область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іпермаркет «Епіцентр» ТОВ «Епіцентр К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. Новоселівка, вул. Шевченка, 57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АТ «Українська Автомобільна Корпорація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АТ «Чернігів-Авто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Чернігів, пр-т Миру, 231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Філіал «Прилуки-Авто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Прилуки, вул. Першого Травня, 82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Черкаська область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іпермаркет «Епіцентр» ТОВ «Епіцентр-К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Черкаси, пр-т 30-річчя Перемоги, 29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ТРЦ «Екватор» ТОВ «Мега Мол Інвест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м. Черкаси, пр-т Хіміків, 74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Головне підприємство «Черкаси-Авто» </w:t>
            </w:r>
          </w:p>
          <w:p>
            <w:pPr>
              <w:pStyle w:val="Normal"/>
              <w:ind w:left="12" w:hanging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ПАТ «Українська Автомобільна Корпорація»          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Черкаси, вул. Смілянське шосе, 8 км 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0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вано-Франківська область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Магазин «Метро»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В «Метро Кеш Енд Кері Україн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. Вовчинець, вул. Вовчинецька, 225-М 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ТЦ «Екватор» ТОВ «ВК Станіслав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Івано-Франківськ, вул. Коновальця, 221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В «Епіцентр-К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Гіпермаркет «Епіцентр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Івано-Франківськ, вул. Івасюка, 17 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Гіпермаркет «Епіцентр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Коломия, вул. Карпатська, 184 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АТ «Українська Автомобільна Корпорація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АТ «Івано-Франківськ-Авто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с. Микитинці, вул. Юності, 41-А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Автосалон «ЧЕРІ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  <w:t xml:space="preserve">м. Івано-Франківськ, вул. Тисминецька, 210 </w:t>
            </w:r>
          </w:p>
        </w:tc>
      </w:tr>
      <w:tr>
        <w:trPr>
          <w:trHeight w:val="3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00"/>
              <w:jc w:val="center"/>
              <w:rPr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color w:val="000000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 Крим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Магазин «Метро»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В «Метро Кеш Енд Кері Україн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. Мирне, вул. Євпаторійська, 125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pacing w:val="-4"/>
                <w:sz w:val="16"/>
                <w:szCs w:val="16"/>
                <w:lang w:val="uk-UA"/>
              </w:rPr>
              <w:t>ТРЦ «Південна Галерея» ПрАТ «Грандінвест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Сімферополь, вул. Київська, 189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отель «Ореанда» ПрАТ «Готель «Ореанд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Ялта, вул. Набережна Леніна, 35/2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Ц «Нова Лінія» АТ «Нова Лінія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6"/>
                <w:szCs w:val="16"/>
                <w:lang w:val="uk-UA"/>
              </w:rPr>
            </w:pPr>
            <w:r>
              <w:rPr>
                <w:spacing w:val="-12"/>
                <w:sz w:val="16"/>
                <w:szCs w:val="16"/>
                <w:lang w:val="uk-UA"/>
              </w:rPr>
              <w:t>м. Сімферополь, вул. Об’їзна Євпаторія-Ялта, 2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b/>
                <w:b/>
                <w:spacing w:val="-12"/>
                <w:sz w:val="16"/>
                <w:szCs w:val="16"/>
                <w:lang w:val="uk-UA"/>
              </w:rPr>
            </w:pPr>
            <w:r>
              <w:rPr>
                <w:b/>
                <w:spacing w:val="-12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іпермаркет «Епіцентр» ТОВ «Епіцентр К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Сімферополь, пр-т Перемоги, 245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ПАТ «Українська Автомобільна Корпорація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АТ «Таврія-Авто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Сімферополь, вул. Училищна, 40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Сервісна дільниця СТО-2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Сімферополь, вул. Київська, 148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П ПАТ «Таврія-Авто» КРЦ «Юг-Авто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Сімферополь, вул. Хімічна, 3/10                               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0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. Севастополь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Ц «Нова Лінія» АТ «Нова Лінія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Севастополь, вул. Г. Мельника, 150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іпермаркет «Епіцентр» ТОВ «Епіцентр К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Севастополь, вул. Отрадна, 15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Магазин «Велмарт» ТОВ «Фудмереж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Севастополь, вул. Вакуленчука, 29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8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pacing w:val="-8"/>
                <w:sz w:val="16"/>
                <w:szCs w:val="16"/>
                <w:lang w:val="uk-UA"/>
              </w:rPr>
              <w:t>Аптека «Велика Аптека» ТОВ «Маркет-Сервіс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Севастополь, вул. Вакуленчука, 29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Магазин «Метро»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В «Метро Кеш Енд Кері Україна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 Севастополь, вул. Шевченка, 61 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612" w:hanging="600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Філіал «Севастопольська СТО»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ПАТ «Українська Автомобільна Корпорація»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. Севастополь, вул. Горпищенка, 138 </w:t>
            </w:r>
          </w:p>
        </w:tc>
      </w:tr>
    </w:tbl>
    <w:p>
      <w:pPr>
        <w:pStyle w:val="TextBody"/>
        <w:shd w:fill="auto" w:val="clear"/>
        <w:spacing w:lineRule="auto" w:line="240"/>
        <w:ind w:left="10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ший заступник Голови                                            А. Бойко</w:t>
      </w:r>
    </w:p>
    <w:p>
      <w:pPr>
        <w:pStyle w:val="22"/>
        <w:shd w:fill="auto" w:val="clear"/>
        <w:spacing w:lineRule="auto" w:line="240" w:before="0" w:after="1042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22"/>
        <w:shd w:fill="auto" w:val="clear"/>
        <w:spacing w:lineRule="auto" w:line="240" w:before="0" w:after="1042"/>
        <w:jc w:val="center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22"/>
        <w:shd w:fill="auto" w:val="clear"/>
        <w:spacing w:lineRule="auto" w:line="240" w:before="0" w:after="1042"/>
        <w:jc w:val="center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22"/>
        <w:shd w:fill="auto" w:val="clear"/>
        <w:spacing w:lineRule="auto" w:line="240" w:before="0" w:after="1042"/>
        <w:jc w:val="center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22"/>
        <w:shd w:fill="auto" w:val="clear"/>
        <w:spacing w:lineRule="auto" w:line="240" w:before="0" w:after="1042"/>
        <w:jc w:val="center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ind w:left="4440" w:hanging="0"/>
        <w:rPr>
          <w:sz w:val="20"/>
          <w:szCs w:val="20"/>
        </w:rPr>
      </w:pPr>
      <w:r>
        <w:rPr>
          <w:sz w:val="20"/>
          <w:szCs w:val="20"/>
        </w:rPr>
        <w:t xml:space="preserve">Додаток </w:t>
      </w:r>
    </w:p>
    <w:p>
      <w:pPr>
        <w:pStyle w:val="Normal"/>
        <w:ind w:left="4440" w:hanging="0"/>
        <w:rPr>
          <w:sz w:val="20"/>
          <w:szCs w:val="20"/>
        </w:rPr>
      </w:pPr>
      <w:r>
        <w:rPr>
          <w:sz w:val="20"/>
          <w:szCs w:val="20"/>
        </w:rPr>
        <w:t xml:space="preserve">до наказу ДСНС України </w:t>
      </w:r>
    </w:p>
    <w:p>
      <w:pPr>
        <w:pStyle w:val="Normal"/>
        <w:ind w:left="4440" w:hanging="0"/>
        <w:rPr/>
      </w:pPr>
      <w:r>
        <w:rPr>
          <w:sz w:val="20"/>
          <w:szCs w:val="20"/>
        </w:rPr>
        <w:t>30.01.2014 № 4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лік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б'єктів ПАТ «УкрАвто» та </w:t>
      </w:r>
      <w:r>
        <w:rPr>
          <w:color w:val="000000"/>
          <w:sz w:val="22"/>
          <w:szCs w:val="22"/>
        </w:rPr>
        <w:t>ТОВ «ІНВЕСТИЦІЙНО-ІНЖИНІРИНГОВА КОМПАНІЯ «ЛОГОС-ІНВЕСТ»</w:t>
      </w:r>
      <w:r>
        <w:rPr>
          <w:sz w:val="22"/>
          <w:szCs w:val="22"/>
        </w:rPr>
        <w:t xml:space="preserve">, на яких державний нагляд (контроль) у сфері пожежної та техногенної безпеки, цивільного захисту буде здійснювати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партамент запобігання надзвичайним ситуаціям 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ржавного нагляду (контролю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ПАТ «Таврія-Авто», вул. Училищна, 40, м. Сімферополь, Автономна Республіка Кри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  <w:t>Сервісна дільниця СТО-2, вул. Київська, 148, м. Сімферополь, Автономна Республіка Кри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ДП ПАТ «Таврія-Авто», вул. Хімічна, 3/10, м. Сімферополь, Автономна Республіка Кри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АТ «Вінничина-Авто», вул. Ватутіна, 172, м. Вінниц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360"/>
        <w:jc w:val="both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>Виробничий підрозділ «Прогрес-Авто», вул. 600-річчя, 3, м. Вінниц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АТ «Волинь-Авто», вул. Рівненська, 145, м. Луцьк, Волинська област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>Філіал «Ковель-Авто», вул. Володимирська, 135, м. Ковель, Волинська област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АТ «Дніпропетровськ-Авто», пр-т Праці, 16, м. Дніпропетровсь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алон «Мерседес-Бенц», вул. Запорізьке шосе, 57, м. Дніпропетровсь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pacing w:val="-24"/>
          <w:sz w:val="22"/>
          <w:szCs w:val="22"/>
        </w:rPr>
      </w:pPr>
      <w:r>
        <w:rPr>
          <w:spacing w:val="-24"/>
          <w:sz w:val="22"/>
          <w:szCs w:val="22"/>
        </w:rPr>
        <w:t>Філіал «Криворізький автоцентр», вул. Л. Бородича, 27, м. Кривий Ріг, Дніпропетровська област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ТОВ «ДАК», вул. Калинова, 91, м. Дніпропетровсь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Багатофункціональний центр «Вавілон-1» ТОВ «ІНВЕСТИЦІЙНО-ІНЖИНІРИНГОВА ГРУПА ЛОГОС-ІНВЕСТ», вул. Малиновського, 2, м. Дніпропетровсь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АТ «Донецьк-Авто», вул. Кипренського, 20, м. Макіївка, Донецька област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ТОВ «Авто-Дім», пр-т Ілліча, 95-А, м. Донець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Філіал «Жовтневий автоцентр», вул. Стратонавтів, 151, м. Донець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Філіал «Південний Автоцентр», вул. Адигейська, 15, м. Донець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Філіал «Авто-Дім», пр-т Ілліча, 95-А, м. Донець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360"/>
        <w:jc w:val="both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>ДП ПАТ «Донецьк-Авто», вул. Чайкіна, 330, м. Макіївка, Донецька област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ГП «Житомир-Авто», пр-т Миру, 52, м. Житомир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ГП «Закарпаття-Авто», вул. Краснодонців, 20, м. Ужгород, Закарпатська област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ТО № 15, вул. Базова, 6, м. Запоріжж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АТ «Запоріжжя-Авто», вул. Курчатова, 1, м. Запоріжж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Автомобільний салон, вул. Леженка, 2, м. Запоріжж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  <w:t>ПАТ «Івано-Франківськ-Авто», вул. Юності, 41-А, с. Микитинці, Івано-Франківська област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Автосалон «ЧЕРІ», вул. Тисминецька, 210, м. Івано-Франківсь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Філіал «Бровари-Авто», вул. Чкалова, 7-Б, м. Бровари, Київська област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Філіал «Сфера-Авто», вул. Сухоярська, 20, м. Біла Церква, Київська област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ТОВ «Гранд-Чубинське», вул. Київська, 5, с. Чубинське, Київська област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  <w:t>ТОВ «Автоцентр на Кільцевій», вул. Толстого, 2, с. Софіївська Борщагівка, Київська област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ТОВ «Промсервіс», вул. Велика кільцева, 2, с. Петропавлівська Борщагівка, Київська обла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360"/>
        <w:jc w:val="both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>ГП «Кіровоград-Авто», вул. Родимцева, 123, м. Кіровоград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АТ «Луганськ-Авто», вул. Молодіжна, 20, м. Лугансь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Філіал «Автоцентр на Молодіжній», вул. Молодіжна, 20, м. Лугансь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АТ «Галичина-Авто», вул. Городоцька, 282, м. Льві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егіональний центр «Захід-Авто», вул. Шевченка, 329, м. Льві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ТОВ «Радар-Сервіс», вул. Стрийська, 14, с. Сокільники, Львівська област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АТ «Одеса-Авто», вул. 25-ї Чапаївської дівізії, 15-А, м. Одес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Філіал «Авангард-Автосервіс», вул. Тираспольське шосе, 7 км, м. Одес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Автомобільний дім «Одеса», вул. Ленінградське шосе, 27, м. Одес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алон «Мерседес Бенц», проспект Олександрівський, 38, м. Одес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Автоцентр «Лузановський», вул. Миколаївська дорога, 307-Б, м. Одес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АТ «Полтава-Авто», вул. Великотирноська, 1, м. Полтав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Філіал «Кременчукавтосервіс», вул. Московська, 10, м. Кременчук, Полтавська област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ільниця № 2, вул. Комарова, 2-А, с. Росошенці, Полтавська област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Філіал «Прима-Авто», вул. Стрельнікова, 1, с. Копили, Полтавська област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>Філіал «На Хмельницького», вул. Б. Хмельницького, 20, м. Кременчук, Полтавська област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АТ «Рівне-Авто», вул. Київська, 110-А, м. Рівн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Філіал «Темп-Авто», вул. Віденська, 9-А, м. Рівн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ТФ «Севастопольська СТО», вул. Горпищенка, 138, м. Севастопол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АТ «Суми-Авто», вул. Роменська, 98, м. Сум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Філіал «Сумська СТО-2», вул. Черепіна, 13, м. Сум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Автоцентр, вул. Харківська, 77/1, м. Сум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ГП «Тернопіль-Авто», вул. Довженка, 6, м. Тернопіл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АТ «Харків-Авто», вул. Крупської, 15, с. Песочін, Харківська област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Філіал «СТО № 1», пров. Ботанічний, 2, м. Харкі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Філіал «СТО № 2», вул. П’ятихатська, 5, м. Харкі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Філіал «СТО № 3», пров. Другий Істомінський, 1, м. Харкі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ТОВ «Харківський автоцентр», вул. Шевченка, 315, м. Харкі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АТ «Херсон-Авто», вул. Миколаївське шосе, 5 км, м. Херсон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Філіал «Дніпро-Авто», вул. Бериславське шосе, 36, м. Херсон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АТ «Хмельниччина-Авто», пр-т Миру, 102, м. Хмельницьк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Філіал «Хмельницьк-Авто», вул. Зарічанська, 1, м. Хмельницьк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pacing w:val="-30"/>
          <w:sz w:val="22"/>
          <w:szCs w:val="22"/>
        </w:rPr>
      </w:pPr>
      <w:r>
        <w:rPr>
          <w:spacing w:val="-30"/>
          <w:sz w:val="22"/>
          <w:szCs w:val="22"/>
        </w:rPr>
        <w:t>Філіал «Смотрич-Авто», вул. Хмельницьке шосе, 20, м. Кам'янець-Подільський, Хмельницька област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ГП «Черкаси-Авто», вул. Смілянське шосе, 8 км, м. Черкас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АТ «Чернігів-Авто», пр-т Миру, 231, м. Чернігі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Філіал «Прилуки-Авто», вул. Першого Травня, 82, м. Прилуки, Чернігівська область.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hanging="120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hanging="120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hanging="120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hanging="120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ерший заступник Голови               А. Бойко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hanging="120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ind w:hanging="13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22"/>
        <w:shd w:fill="auto" w:val="clear"/>
        <w:spacing w:lineRule="auto" w:line="240" w:before="0" w:after="1042"/>
        <w:jc w:val="center"/>
        <w:rPr>
          <w:color w:val="000000"/>
          <w:spacing w:val="1"/>
          <w:sz w:val="22"/>
          <w:szCs w:val="22"/>
          <w:lang w:val="ru-RU" w:eastAsia="uk-UA"/>
        </w:rPr>
      </w:pPr>
      <w:r>
        <w:rPr>
          <w:color w:val="000000"/>
          <w:spacing w:val="1"/>
          <w:sz w:val="22"/>
          <w:szCs w:val="22"/>
          <w:lang w:val="ru-RU" w:eastAsia="uk-UA"/>
        </w:rPr>
      </w:r>
    </w:p>
    <w:p>
      <w:pPr>
        <w:pStyle w:val="22"/>
        <w:shd w:fill="auto" w:val="clear"/>
        <w:spacing w:lineRule="auto" w:line="240" w:before="0" w:after="1042"/>
        <w:jc w:val="center"/>
        <w:rPr>
          <w:sz w:val="22"/>
          <w:szCs w:val="22"/>
          <w:lang w:val="ru-RU" w:eastAsia="uk-UA"/>
        </w:rPr>
      </w:pPr>
      <w:r>
        <w:rPr>
          <w:sz w:val="22"/>
          <w:szCs w:val="22"/>
          <w:lang w:val="ru-RU" w:eastAsia="uk-UA"/>
        </w:rPr>
      </w:r>
    </w:p>
    <w:p>
      <w:pPr>
        <w:pStyle w:val="22"/>
        <w:shd w:fill="auto" w:val="clear"/>
        <w:spacing w:lineRule="exact" w:line="274" w:before="0" w:after="1042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23"/>
        <w:shd w:fill="auto" w:val="clear"/>
        <w:spacing w:lineRule="auto" w:line="240" w:before="0" w:after="113"/>
        <w:jc w:val="center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type w:val="nextPage"/>
      <w:pgSz w:orient="landscape" w:w="8419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3"/>
      <w:szCs w:val="23"/>
      <w:lang w:bidi="ar-SA"/>
    </w:rPr>
  </w:style>
  <w:style w:type="character" w:styleId="21">
    <w:name w:val="Подпись к картинке (2)_"/>
    <w:basedOn w:val="Style14"/>
    <w:qFormat/>
    <w:rPr>
      <w:b/>
      <w:bCs/>
      <w:sz w:val="27"/>
      <w:szCs w:val="27"/>
      <w:lang w:bidi="ar-SA"/>
    </w:rPr>
  </w:style>
  <w:style w:type="character" w:styleId="2pt">
    <w:name w:val="Основной текст + Интервал 2 pt"/>
    <w:basedOn w:val="Style14"/>
    <w:qFormat/>
    <w:rPr>
      <w:rFonts w:ascii="Times New Roman" w:hAnsi="Times New Roman" w:cs="Times New Roman"/>
      <w:spacing w:val="40"/>
      <w:sz w:val="27"/>
      <w:szCs w:val="27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48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 w:before="0" w:after="180"/>
    </w:pPr>
    <w:rPr>
      <w:b/>
      <w:bCs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26:00Z</dcterms:created>
  <dc:creator>Admin</dc:creator>
  <dc:description/>
  <cp:keywords/>
  <dc:language>en-US</dc:language>
  <cp:lastModifiedBy>Admin</cp:lastModifiedBy>
  <cp:lastPrinted>2014-02-11T13:20:00Z</cp:lastPrinted>
  <dcterms:modified xsi:type="dcterms:W3CDTF">2014-02-11T11:35:00Z</dcterms:modified>
  <cp:revision>2</cp:revision>
  <dc:subject/>
  <dc:title> </dc:title>
</cp:coreProperties>
</file>