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428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9786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4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before="154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</w:r>
    </w:p>
    <w:p>
      <w:pPr>
        <w:pStyle w:val="Normal"/>
        <w:shd w:fill="FFFFFF" w:val="clear"/>
        <w:spacing w:before="154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uk-UA"/>
        </w:rPr>
        <w:t>№</w:t>
      </w:r>
      <w:r>
        <w:rPr>
          <w:b/>
          <w:sz w:val="52"/>
          <w:szCs w:val="52"/>
          <w:lang w:val="uk-UA"/>
        </w:rPr>
        <w:t>619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3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23.09.2013</w:t>
      </w:r>
    </w:p>
    <w:p>
      <w:pPr>
        <w:pStyle w:val="Normal"/>
        <w:shd w:fill="FFFFFF" w:val="clear"/>
        <w:spacing w:lineRule="exact" w:line="302" w:before="5" w:after="0"/>
        <w:ind w:lef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з основної діяльності)</w:t>
      </w:r>
    </w:p>
    <w:p>
      <w:pPr>
        <w:pStyle w:val="Normal"/>
        <w:shd w:fill="FFFFFF" w:val="clear"/>
        <w:spacing w:lineRule="exact" w:line="302" w:before="5" w:after="0"/>
        <w:ind w:left="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 w:before="552" w:after="0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затвердження Плану заходів ДСНС України з реалізації завдань, визначених розпорядженням Кабінету Міністрів України від 11 липня 2013 р. № 547-р «Про затвердження плану заходів з реалізації Концепції боротьби з тероризмом»</w:t>
      </w:r>
    </w:p>
    <w:p>
      <w:pPr>
        <w:pStyle w:val="Normal"/>
        <w:shd w:fill="FFFFFF" w:val="clear"/>
        <w:spacing w:lineRule="exact" w:line="274" w:before="552" w:after="0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 w:before="552" w:after="0"/>
        <w:ind w:right="-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98" w:before="466" w:after="0"/>
        <w:ind w:firstLine="854"/>
        <w:jc w:val="both"/>
        <w:rPr/>
      </w:pPr>
      <w:r>
        <w:rPr>
          <w:lang w:val="uk-UA"/>
        </w:rPr>
        <w:t xml:space="preserve">Відповідно до Закону України «Про боротьбу з тероризмом», Положення про Державну службу України з надзвичайних ситуацій, </w:t>
      </w:r>
      <w:r>
        <w:rPr>
          <w:spacing w:val="-1"/>
          <w:lang w:val="uk-UA"/>
        </w:rPr>
        <w:t xml:space="preserve">затвердженого Указом Президента України від 16.01.2013р. № 20, Концепції </w:t>
      </w:r>
      <w:r>
        <w:rPr>
          <w:lang w:val="uk-UA"/>
        </w:rPr>
        <w:t xml:space="preserve">боротьби з тероризмом, затвердженої Указом Президента від 25 квітня 2013р. № 230, розпорядження Кабінету Міністрів України «Про затвердження плану заходів з реалізації Концепції боротьби з тероризмом» від 11 липня 2013р. </w:t>
      </w:r>
      <w:r>
        <w:rPr>
          <w:spacing w:val="-1"/>
          <w:lang w:val="uk-UA"/>
        </w:rPr>
        <w:t xml:space="preserve">№ 547-р, та з метою забезпечення готовності ДСНС України, її територіальних </w:t>
      </w:r>
      <w:r>
        <w:rPr>
          <w:lang w:val="uk-UA"/>
        </w:rPr>
        <w:t>органів і підрозділів центрального підпорядкування, вищих навчальних закладів цивільного захисту до виконання завдань з мінімізації та ліквідації наслідків надзвичайних ситуацій, пов'язаних із технологічними терористичними проявами та іншими видами терористичної діяльності під час проведення антитерористичних операцій, а також просвітницьких та практично-навчальних заходів щодо підготовки населення до дій в умовах терористичного акту НАКАЗУЮ:</w:t>
      </w:r>
    </w:p>
    <w:p>
      <w:pPr>
        <w:pStyle w:val="Normal"/>
        <w:shd w:fill="FFFFFF" w:val="clear"/>
        <w:spacing w:lineRule="exact" w:line="322" w:before="317" w:after="0"/>
        <w:ind w:right="10" w:firstLine="926"/>
        <w:jc w:val="both"/>
        <w:rPr>
          <w:lang w:val="uk-UA"/>
        </w:rPr>
      </w:pPr>
      <w:r>
        <w:rPr>
          <w:lang w:val="uk-UA"/>
        </w:rPr>
        <w:t xml:space="preserve">1. Затвердити План заходів ДСНС України з реалізації завдань, визначених розпорядженням Кабінету Міністрів України від 11 липня 2013 р. </w:t>
      </w:r>
      <w:r>
        <w:rPr>
          <w:spacing w:val="-1"/>
          <w:lang w:val="uk-UA"/>
        </w:rPr>
        <w:t xml:space="preserve">№ 547-р «Про затвердження плану заходів з реалізації Концепції боротьби з </w:t>
      </w:r>
      <w:r>
        <w:rPr>
          <w:lang w:val="uk-UA"/>
        </w:rPr>
        <w:t>тероризмом», на 2013-2020 роки (далі - План), що додається.</w:t>
      </w:r>
    </w:p>
    <w:p>
      <w:pPr>
        <w:pStyle w:val="Normal"/>
        <w:shd w:fill="FFFFFF" w:val="clear"/>
        <w:spacing w:lineRule="exact" w:line="322" w:before="53" w:after="0"/>
        <w:ind w:left="5" w:right="5" w:firstLine="854"/>
        <w:jc w:val="both"/>
        <w:rPr/>
      </w:pPr>
      <w:r>
        <w:rPr>
          <w:lang w:val="uk-UA"/>
        </w:rPr>
        <w:t xml:space="preserve">2. Керівникам департаментів та інших самостійних структурних підрозділів апарату ДСНС України, головних управлінь (управлінь) ДСНС України в Автономній Республіці Крим, областях, містах Київ та Севастополь, підрозділів центрального підпорядкування ДСНС України, вищих навчальних </w:t>
      </w:r>
      <w:r>
        <w:rPr>
          <w:spacing w:val="-1"/>
          <w:lang w:val="uk-UA"/>
        </w:rPr>
        <w:t xml:space="preserve">закладів цивільного захисту забезпечити неухильне виконання заходів Плану та </w:t>
      </w:r>
      <w:r>
        <w:rPr>
          <w:lang w:val="uk-UA"/>
        </w:rPr>
        <w:t>своєчасне надання інформації про його виконання за звітний період щороку до 25 листопада до ДСНС України через Департамент реагування на надзвичайні ситуаці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98"/>
        <w:ind w:left="0" w:firstLine="854"/>
        <w:jc w:val="both"/>
        <w:rPr>
          <w:lang w:val="uk-UA"/>
        </w:rPr>
      </w:pPr>
      <w:r>
        <w:rPr>
          <w:lang w:val="uk-UA"/>
        </w:rPr>
        <w:t>Департаменту реагування на надзвичайні ситуац ії (Марченко Г.Б.) здійснювати узагальнення наданої інформації та своєчасно інформувати суб’єктів боротьби з тероризмом, відповідальних за виконання визначених пунктів Плану заходів з реалізації Концепції боротьби з тероризмом, затвердженого розпорядженням Кабінету Міністрів України від 11 липня 2013 р. № 547-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302" w:before="10" w:after="0"/>
        <w:ind w:left="0" w:right="5" w:firstLine="854"/>
        <w:jc w:val="both"/>
        <w:rPr>
          <w:lang w:val="uk-UA"/>
        </w:rPr>
      </w:pPr>
      <w:r>
        <w:rPr>
          <w:lang w:val="uk-UA"/>
        </w:rPr>
        <w:t>Контроль за виконанням цього наказу покласти на першого заступника Голови Данилюка С.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2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2" w:before="10" w:after="0"/>
        <w:ind w:right="5" w:hanging="0"/>
        <w:jc w:val="center"/>
        <w:rPr>
          <w:lang w:val="uk-UA"/>
        </w:rPr>
      </w:pPr>
      <w:r>
        <w:rPr>
          <w:lang w:val="uk-UA"/>
        </w:rPr>
        <w:t>Голова               М. Болотських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2" w:before="10" w:after="0"/>
        <w:ind w:right="5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2" w:before="10" w:after="0"/>
        <w:ind w:right="5" w:hanging="0"/>
        <w:jc w:val="right"/>
        <w:rPr>
          <w:lang w:val="uk-UA"/>
        </w:rPr>
      </w:pPr>
      <w:r>
        <w:rPr>
          <w:lang w:val="uk-UA"/>
        </w:rPr>
        <w:t>Наказ ДСНС України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02" w:before="10" w:after="0"/>
        <w:ind w:right="5" w:hanging="0"/>
        <w:jc w:val="right"/>
        <w:rPr>
          <w:lang w:val="uk-UA"/>
        </w:rPr>
      </w:pPr>
      <w:r>
        <w:rPr>
          <w:lang w:val="uk-UA"/>
        </w:rPr>
        <w:t>23.09.2013 № 6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АН</w:t>
      </w:r>
    </w:p>
    <w:p>
      <w:pPr>
        <w:pStyle w:val="Normal"/>
        <w:ind w:left="-180" w:hanging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ходів ДСНС України з реалізації завдань, визначених розпорядженням Кабінету Міністрів України від 11 липня 2013 р. № 547-р «Про затвердження плану заходів з реалізації Концепції боротьби з тероризмом», на 2013-2020 роки</w:t>
      </w:r>
    </w:p>
    <w:p>
      <w:pPr>
        <w:pStyle w:val="Normal"/>
        <w:ind w:left="-180" w:hanging="1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7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65"/>
        <w:gridCol w:w="1417"/>
        <w:gridCol w:w="255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ходи ДСНС України з реалізації завдань,</w:t>
            </w:r>
          </w:p>
          <w:p>
            <w:pPr>
              <w:pStyle w:val="Normal"/>
              <w:ind w:righ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изначених розпорядженням Кабінету Міністрів Украї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Терміни виконання заході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повідальні за виконання та контро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1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ведення аналізу тенденцій поширення тероризму в Україні, причин і умов, що впливають на його поширення, забезпечення постійного та своєчасного обміну інформацією про реальні і потенційні терористичні загрози в Украї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uk-UA"/>
              </w:rPr>
              <w:t xml:space="preserve">Департамент реагування на надзвичайні ситуації (Марченко Г.Б. – скл.), Департамент організації заходів цивільного захисту (СтоєцькийВ.Ф.), Департамент запобігання надзвичайним ситуаціям та державного нагляду (контролю), (Козленко А.М.), 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lang w:val="uk-UA"/>
              </w:rPr>
              <w:t>Управління оперативно-чергової служби та координації дій у надзвичайних ситуаціях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(Маюров М.О.)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2 Плану</w:t>
            </w:r>
          </w:p>
          <w:p>
            <w:pPr>
              <w:pStyle w:val="Normal"/>
              <w:ind w:firstLine="525"/>
              <w:jc w:val="both"/>
              <w:rPr/>
            </w:pPr>
            <w:r>
              <w:rPr>
                <w:sz w:val="14"/>
                <w:szCs w:val="14"/>
                <w:lang w:val="uk-UA"/>
              </w:rPr>
              <w:t>Проведення в межах компетенції серед населення інформаційно-роз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снювальної та профілактичної роботи, спрямованої на неприйнятність тероризму та відмову від ідей використання терористичних методів для досягнення м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  <w:lang w:val="uk-UA"/>
              </w:rPr>
              <w:t>Відділ зв’язків із засобами масової інформації та роботи з громадськістю (</w:t>
            </w:r>
            <w:r>
              <w:rPr>
                <w:sz w:val="14"/>
                <w:szCs w:val="14"/>
                <w:lang w:val="uk-UA"/>
              </w:rPr>
              <w:t xml:space="preserve">Іваненчук Н.В. – скл.), керівники ГУ (У) ДСНС України в Автономній Республіці Крим, областях,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м. Києві та Севастопол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3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ведення в межах компетенції систематичного інформування громадськості про результати антитерористичної діяльності, розміщення в засобах масової інформації матеріалів з актуальних питань боротьби з те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  <w:lang w:val="uk-UA"/>
              </w:rPr>
              <w:t>Відділ зв’язків із засобами масової інформації та роботи з громадськістю (</w:t>
            </w:r>
            <w:r>
              <w:rPr>
                <w:sz w:val="14"/>
                <w:szCs w:val="14"/>
                <w:lang w:val="uk-UA"/>
              </w:rPr>
              <w:t xml:space="preserve">Іваненчук Н.В. – скл.), керівники ГУ (У) ДСНС України в Автономній Республіці Крим, областях,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м. Києві та Севастопол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7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асть у розробленні критеріїв віднесення об’єктів незалежно від форм власності до переліку об’єктів можливих терористичних посягань та відповідної методики їх іденти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тягом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4-201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партамент запобігання надзвичайним ситуаціям та державного нагляду (контролю), (Козленко А.М. – скл.), Департамент реагування на надзвичайні ситуації (Марченко Г.Б.), Департамент організації заходів цивільного захисту (Стоєцький В.Ф.), керівники ГУ (У) ДСНС України в Автономній Республіці Крим, областях,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м. Києві та Севастополі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8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асть у визначенні та затвердженні критеріїв віднесення об’єктів незалежно від форм власності до переліку об’єктів можливих терористичних посягань та державної методики їх ідентифік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тягом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5-2016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партамент організації заходів цивільного захисту (Стоєцький В.Ф.), Департамент запобігання надзвичайним ситуаціям та державного нагляду (контролю) (Козленко А.М. – скл.), Департамент реагування на надзвичайні ситуації (Марченко Г.Б.), керівники ГУ (У) ДСНС України в Автономній Республіці Крим, областях,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м. Києві та Севастопол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10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асть у розробленні в межах компетенції стандартів, правил і технічних умов антитерористичної захищеності об’єктів можливих терористичних посягань та правил антитерористичної безп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тягом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4-2017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uk-UA"/>
              </w:rPr>
              <w:t xml:space="preserve">Департамент реагування на надзвичайні ситуації (Марченко Г.Б. – скл.), Департамент запобігання надзвичайним ситуаціям та державного нагляду (контролю)        (Козленко А.М..), Департамент організації заходів цивільного захисту (Стоєцький В.Ф.), керівники ГУ (У) ДСНС України в Автономній Республіці Крим, областях,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м. Києві та Севастополі</w:t>
            </w:r>
          </w:p>
        </w:tc>
      </w:tr>
      <w:tr>
        <w:trPr>
          <w:trHeight w:val="49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11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асть у межах компетенції у заходах щодо: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ведення у відповідність зі стандартами, правилами і технічними умовами антитерористичної захищеності об’єктів можливих терористичних посягань;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right="318" w:hanging="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досконалення вимог поводження зі зброєю, боєприпасами, вибуховими речовинами, що можуть бути використані у терористичних ціл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тягом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4-2015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партамент організації заходів цивільного захисту (Стоєцький В.Ф.), Департамент запобігання надзвичайним ситуаціям та державного нагляду (контролю)     (Козленко А.М. – скл.), Департамент реагування на надзвичайні ситуації (Марченко Г.Б.), керівники ГУ (У) ДСНС України в Автономній Республіці Крим, областях, мм. Києві та Севастополі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партамент ресурсного забезпечення (Білошицький Р.М.), Департамент запобігання надзвичайним ситуаціям та державного нагляду (контролю)     (Козленко А.М. – скл.), Департамент організації заходів цивільного захисту (Стоєцький В.Ф.), Департамент реагування на надзвичайні ситуації (Марченко Г.Б.), керівники ГУ (У) ДСНС України в Автономній Республіці Крим, областях, мм. Києві та Севастополі, підрозділів центрального підпорядкування ДСНС України</w:t>
            </w:r>
          </w:p>
        </w:tc>
      </w:tr>
      <w:tr>
        <w:trPr>
          <w:trHeight w:val="63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12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дійснення в межах компетенції заходів щодо: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отовності органів управління і підрозділів Оперативно-рятувальної служби цивільного захисту до виконання завдань за призначенням під час мінімізації та ліквідації наслідків надзвичайних ситуацій, пов’язаних з технологічними терористичними проявами та іншими видами терористичної діяльності під час проведення антитерористичних операцій;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воєчасного виконання комплексу заходів з приведення у відповідні ступені готовності у разі загрози або вчинення терористичного акту;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асті у антитерористичних операці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uk-UA"/>
              </w:rPr>
              <w:t>Департамент реагування на надзвичайні ситуації (Марченко Г.Б. – скл.), Департамент організації заходів цивільного захисту (Стоєцький В.Ф.), У</w:t>
            </w:r>
            <w:r>
              <w:rPr>
                <w:color w:val="000000"/>
                <w:sz w:val="14"/>
                <w:szCs w:val="14"/>
                <w:lang w:val="uk-UA"/>
              </w:rPr>
              <w:t>правління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lang w:val="uk-UA"/>
              </w:rPr>
              <w:t xml:space="preserve"> оперативно-чергової служби та координації дій у надзвичайних ситуаціях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 xml:space="preserve">(Маюров М.О.), сектор спеціального зв’язку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Кривоножко М.О.), керівники ГУ (У) ДСНС України в Автономній Республіці Крим, областях, мм. Києві та Севастополі, підрозділів центрального підпорядкування ДСНС України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uk-UA"/>
              </w:rPr>
              <w:t>Департамент реагування на надзвичайні ситуації (Марченко Г.Б. – скл.), Департамент організації заходів цивільного захисту (Стоєцький В.Ф.), У</w:t>
            </w:r>
            <w:r>
              <w:rPr>
                <w:color w:val="000000"/>
                <w:sz w:val="14"/>
                <w:szCs w:val="14"/>
                <w:lang w:val="uk-UA"/>
              </w:rPr>
              <w:t>правління</w:t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lang w:val="uk-UA"/>
              </w:rPr>
              <w:t xml:space="preserve"> оперативно-чергової служби та координації дій у надзвичайних ситуаціях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 xml:space="preserve">(Маюров М.О.), сектор спеціального зв’язку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uk-UA"/>
              </w:rPr>
              <w:t>(Кривоножко</w:t>
            </w: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  <w:lang w:val="uk-UA"/>
              </w:rPr>
              <w:t>М.О.), керівники ГУ (У) ДСНС України в Автономній Республіці Крим, областях, мм. Києві та Севастополі, підрозділів центрального підпорядкування ДСНС України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Департамент реагування на надзвичайні ситуації (Марченко Г.Б. – скл.), керівники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ГУ (У) ДСНС України в Автономній Республіці Крим, областях, мм. Києві та Севастополі, підрозділів центрального підпорядкування ДСНС України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14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асть у межах компетенції у проведенні додаткових заходів щодо контролю за обліком вибухових речовин, у тому числі тих, що зберігаються та використовуються на промислових підприєм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партамент запобігання надзвичайним ситуаціям та державного нагляду (контролю) (Козленко А.М. – скл.), Департамент реагування на надзвичайні ситуації (Марченко Г.Б.), Департамент ресурсного забезпечення (Білошицький Р.М.), керівники ГУ (У) ДСНС України в Автономній Республіці Крим, областях, мм. Києві та Севастополі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18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асть у наданні психологічної допомоги та реабілітації постраждалим внаслідок терористичних а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Керівники ГУ (У) ДСНС України в Автономній Республіці Крим, областях, </w:t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м. Києві та Севастополі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21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дійснення заходів щодо оптимізації структури та штатної чисельності відповідних структурних підрозділів суб’єктів боротьби з те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тягом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3-2015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партамент персоналу (Євсюков О.П. – скл.), Департамент реагування на надзвичайні ситуації (Марченко Г.Б.).</w:t>
            </w:r>
          </w:p>
        </w:tc>
      </w:tr>
      <w:tr>
        <w:trPr>
          <w:trHeight w:val="20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22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безпечення навчання, підготовки, перепідготовки, підвищення кваліфікації осіб начальницького складу служби цивільного захисту та працівників органів управління і підрозділів Оперативно-рятувальної служби цивільного захисту, які залучаються до здійснення заходів з антитерористичної діяль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3"/>
              <w:ind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Департамент персоналу (Євсюков О.П. – скл.), Департамент реагування на надзвичайні ситуації (Марченко Г.Б.), керівники ГУ (У) ДСНС України в Автономній Республіці Крим, областях, мм. Києві та Севастополі, підрозділів центрального підпорядкування ДСНС України, вищих навчальних закладів цивільного захисту 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23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дійснення заходів щодо оснащення відповідних структурних підрозділів суб’єктів боротьби з тероризмом сучасними системами і засобами зв’язку, комп’ютерною та обчислювальною технікою, автотранспортними засоб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отягом</w:t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3-2014 ро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lang w:val="uk-UA"/>
              </w:rPr>
              <w:t>Департамент ресурсного забезпечення (Білошицький Р.М. – скл.), Департамент економіки та фінансів (Ільченко О.В.), Департамент реагування на надзвичайні ситуації (Марченко Г.Б.),У</w:t>
            </w:r>
            <w:r>
              <w:rPr>
                <w:color w:val="000000"/>
                <w:sz w:val="14"/>
                <w:szCs w:val="14"/>
                <w:lang w:val="uk-UA"/>
              </w:rPr>
              <w:t>правління телекомунікацій, інформаційних технологій та Системи 112 (</w:t>
            </w:r>
            <w:r>
              <w:rPr>
                <w:sz w:val="14"/>
                <w:szCs w:val="14"/>
                <w:lang w:val="uk-UA"/>
              </w:rPr>
              <w:t>Лоєнко А.О.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До пункту 28 Плану</w:t>
            </w:r>
          </w:p>
          <w:p>
            <w:pPr>
              <w:pStyle w:val="Normal"/>
              <w:ind w:firstLine="525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асть у спільних міжнародних заходах (навчання, стажування, конференції, семінари тощо) щодо обміну досвідом у сфері боротьби з те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ind w:hanging="108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тій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Управління міжнародного співробітництва (</w:t>
            </w:r>
            <w:r>
              <w:rPr>
                <w:sz w:val="14"/>
                <w:szCs w:val="14"/>
                <w:lang w:val="uk-UA"/>
              </w:rPr>
              <w:t>Бикова О.В. – скл.), Департамент реагування на надзвичайні ситуації (Марченко Г.Б.), Департамент організації заходів цивільного захисту (Стоєцький В.Ф.), Департамент економіки та фінансів (Ільченко О.В.)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3"/>
      <w:headerReference w:type="first" r:id="rId4"/>
      <w:type w:val="nextPage"/>
      <w:pgSz w:orient="landscape" w:w="8417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36:00Z</dcterms:created>
  <dc:creator>Admin</dc:creator>
  <dc:description/>
  <cp:keywords/>
  <dc:language>en-US</dc:language>
  <cp:lastModifiedBy>Admin</cp:lastModifiedBy>
  <dcterms:modified xsi:type="dcterms:W3CDTF">2013-10-07T08:52:00Z</dcterms:modified>
  <cp:revision>1</cp:revision>
  <dc:subject/>
  <dc:title>Перший заступник Міністра України</dc:title>
</cp:coreProperties>
</file>