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jc w:val="center"/>
        <w:rPr>
          <w:b/>
          <w:b/>
          <w:sz w:val="36"/>
          <w:szCs w:val="36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6705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  <w:t>ДЕРЖАВНА СТУЖБАУКРАЇНИ З НАДЗВИЧАЙНИХ СИТУАЦІЙ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665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52"/>
          <w:szCs w:val="52"/>
        </w:rPr>
      </w:pPr>
      <w:r>
        <w:rPr>
          <w:b/>
          <w:spacing w:val="-5"/>
          <w:sz w:val="32"/>
          <w:szCs w:val="32"/>
          <w:lang w:val="uk-UA"/>
        </w:rPr>
        <w:t>30.10.2013</w:t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lineRule="exact" w:line="274" w:before="643" w:after="0"/>
        <w:ind w:left="10" w:right="-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о організацію роботи державного центру управління в надзвичайних ситуаціях</w:t>
      </w:r>
    </w:p>
    <w:p>
      <w:pPr>
        <w:pStyle w:val="Normal"/>
        <w:shd w:fill="FFFFFF" w:val="clear"/>
        <w:spacing w:before="643" w:after="0"/>
        <w:ind w:firstLine="70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643" w:after="0"/>
        <w:ind w:firstLine="70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643" w:after="0"/>
        <w:ind w:firstLine="70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 до  вимог Кодексу цивільного  захисту України,  з  метою забезпечення ефективного управління та координації дій органів управління і підрозділів ДСНС України, інших центральних і місцевих органів влади у разі загрози або виникнення небезпечних подій та надзвичайних ситуацій НАКА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110" w:after="0"/>
        <w:ind w:left="0" w:firstLine="715"/>
        <w:jc w:val="both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Встановити, що державний центр управління в надзвичайних ситуаціях </w:t>
      </w:r>
      <w:r>
        <w:rPr>
          <w:sz w:val="22"/>
          <w:szCs w:val="22"/>
          <w:lang w:val="uk-UA"/>
        </w:rPr>
        <w:t xml:space="preserve">(далі - Центр) є спеціально обладнаним і оснащеним технічними засобами основним пунктом управління ДСНС України, з якого у режимах функціонування єдиної державної системи цивільного захисту (в повсякденному, підвищеної готовності, надзвичайної ситуації та надзвичайного стану) здійснюється управління та координація дій органів </w:t>
      </w:r>
      <w:r>
        <w:rPr>
          <w:spacing w:val="-1"/>
          <w:sz w:val="22"/>
          <w:szCs w:val="22"/>
          <w:lang w:val="uk-UA"/>
        </w:rPr>
        <w:t xml:space="preserve">управління і сил цивільного захисту, залучених до ліквідації небезпечних подій та наслідків надзвичайних ситуацій, організовується взаємодія з центральними і </w:t>
      </w:r>
      <w:r>
        <w:rPr>
          <w:sz w:val="22"/>
          <w:szCs w:val="22"/>
          <w:lang w:val="uk-UA"/>
        </w:rPr>
        <w:t>місцевими органами влади та органами управління в надзвичайних ситуаціях інших держ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120" w:after="0"/>
        <w:ind w:left="715" w:hanging="0"/>
        <w:rPr>
          <w:spacing w:val="-15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Організувати в приміщеннях Центру роботу:</w:t>
      </w:r>
    </w:p>
    <w:p>
      <w:pPr>
        <w:pStyle w:val="Normal"/>
        <w:shd w:fill="FFFFFF" w:val="clear"/>
        <w:spacing w:before="115" w:after="0"/>
        <w:ind w:left="5" w:right="5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овсякденному та всіх інших режимах функціонування єдиної державної системи цивільного захисту - чергової зміни оперативно-чергової служби ДСНС України на постійній основі під керівництвом Управління оперативно-чергової служби та координації дій у надзвичайних ситуаціях;</w:t>
      </w:r>
    </w:p>
    <w:p>
      <w:pPr>
        <w:pStyle w:val="Normal"/>
        <w:shd w:fill="FFFFFF" w:val="clear"/>
        <w:spacing w:before="120" w:after="0"/>
        <w:ind w:left="5" w:right="5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ежимах підвищеної готовності та надзвичайної ситуації - оперативної групи ДСНС України, що розгортається за рішенням Голови або його першого заступника для роботи під управлінням Департаменту реагування на надзвичайні ситуації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2"/>
          <w:szCs w:val="22"/>
          <w:lang w:val="uk-UA"/>
        </w:rPr>
        <w:t xml:space="preserve">у режимі надзвичайної ситуації регіонального або державного рівнів, та </w:t>
      </w:r>
      <w:r>
        <w:rPr>
          <w:spacing w:val="-2"/>
          <w:sz w:val="22"/>
          <w:szCs w:val="22"/>
          <w:lang w:val="uk-UA"/>
        </w:rPr>
        <w:t xml:space="preserve">в разі створення Спеціальної Урядової комісії з ліквідації надзвичайних ситуацій </w:t>
      </w:r>
      <w:r>
        <w:rPr>
          <w:sz w:val="22"/>
          <w:szCs w:val="22"/>
          <w:lang w:val="uk-UA"/>
        </w:rPr>
        <w:t xml:space="preserve">– оперативного міжвідомчого штабу Спеціальної Урядової комісії під керівництвом першого заступника Голови, що розгортається у порядку, </w:t>
      </w:r>
      <w:r>
        <w:rPr>
          <w:spacing w:val="-1"/>
          <w:sz w:val="22"/>
          <w:szCs w:val="22"/>
          <w:lang w:val="uk-UA"/>
        </w:rPr>
        <w:t xml:space="preserve">встановленому постановою Кабінету Міністрів України від 16 листопада 2001р. </w:t>
      </w:r>
      <w:r>
        <w:rPr>
          <w:sz w:val="22"/>
          <w:szCs w:val="22"/>
          <w:lang w:val="uk-UA"/>
        </w:rPr>
        <w:t>№ 1567 «Про затвердження Плану реагування на надзвичайні ситуації державного рівня», а також за рішенням керівника робіт з ліквідації наслідків надзвичайних ситуацій – штабу з ліквідації наслідків надзвичайних ситуацій, якщо відсутня необхідність його розгортання у районі виникнення надзвичайної ситуації;</w:t>
      </w:r>
    </w:p>
    <w:p>
      <w:pPr>
        <w:pStyle w:val="Normal"/>
        <w:shd w:fill="FFFFFF" w:val="clear"/>
        <w:spacing w:before="77" w:after="0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 режимі надзвичайного стану – відповідно до вимог Закону України “Про правовий режим надзвичайного стану ”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77" w:after="0"/>
        <w:ind w:right="19" w:firstLine="71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Центр розмістити у приміщеннях третього поверху адміністративного будинку ДСНС України, а саме:</w:t>
      </w:r>
    </w:p>
    <w:p>
      <w:pPr>
        <w:pStyle w:val="Normal"/>
        <w:shd w:fill="FFFFFF" w:val="clear"/>
        <w:spacing w:before="53" w:after="0"/>
        <w:ind w:right="14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імната № 329 (Відділ оперативно-чергової служби Управління оперативно-чергової служби та координації дій у надзвичайних ситуаціях);</w:t>
      </w:r>
    </w:p>
    <w:p>
      <w:pPr>
        <w:pStyle w:val="Normal"/>
        <w:shd w:fill="FFFFFF" w:val="clear"/>
        <w:spacing w:before="53" w:after="0"/>
        <w:ind w:right="14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імната № 330 (І-й ярус – Робоча зала Центру, ІІ-й ярус – приміщення чергової зміни ДСНС України);</w:t>
      </w:r>
    </w:p>
    <w:p>
      <w:pPr>
        <w:pStyle w:val="Normal"/>
        <w:shd w:fill="FFFFFF" w:val="clear"/>
        <w:spacing w:before="53" w:after="0"/>
        <w:ind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імната № 331 (Відділ забезпечення функціонування державного центру управління в надзвичайних ситуаціях Управління оперативно-чергової служби та координації дій у надзвичайних ситуація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before="77" w:after="0"/>
        <w:ind w:left="0" w:right="14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ласти завдання щодо утримання приміщень та забезпечення оперативної готовності Центру до роботи в різних режимах функціонування системи цивільного захисту на Управління оперативно-чергової служби та координації дій у надзвичайних ситуаціях апарату ДСНС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before="77" w:after="0"/>
        <w:ind w:left="0" w:right="10" w:firstLine="710"/>
        <w:jc w:val="both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приміщень Центру для проведення заходів (нарад, засідань тощо), не пов’язаних з організацією та виконанням завдань, визначених пунктами 1 та 2 цього наказу, здійснювати за рішенням Голови або першого заступника Голов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72" w:after="0"/>
        <w:ind w:left="720" w:hanging="0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ab/>
        <w:t>Дозволити безперешкодний доступ до приміщення Центру:</w:t>
      </w:r>
    </w:p>
    <w:p>
      <w:pPr>
        <w:pStyle w:val="Normal"/>
        <w:shd w:fill="FFFFFF" w:val="clear"/>
        <w:spacing w:before="72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uk-UA"/>
        </w:rPr>
        <w:t>6.1. У повсякденному режимі:</w:t>
      </w:r>
    </w:p>
    <w:p>
      <w:pPr>
        <w:pStyle w:val="Normal"/>
        <w:shd w:fill="FFFFFF" w:val="clear"/>
        <w:spacing w:before="72" w:after="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шому заступнику Голови, заступнику Голови, керівникам департаментів та інших самостійних структурних підрозділів апарату ДСНС України (особам, які виконують їх обов’язки);</w:t>
      </w:r>
    </w:p>
    <w:p>
      <w:pPr>
        <w:pStyle w:val="Normal"/>
        <w:shd w:fill="FFFFFF" w:val="clear"/>
        <w:spacing w:before="72" w:after="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соналу Управління оперативно-чергової служби та координації дій у надзвичайних ситуаціях;</w:t>
      </w:r>
    </w:p>
    <w:p>
      <w:pPr>
        <w:pStyle w:val="Normal"/>
        <w:shd w:fill="FFFFFF" w:val="clear"/>
        <w:spacing w:before="72" w:after="0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иректору бюджетної установи «Служба координації авіаційних робіт з пошуку і рятування» ДСНС України та персоналу оперативно-чергової служби Головного авіаційного координаційного центру пошуку і рятування;</w:t>
      </w:r>
    </w:p>
    <w:p>
      <w:pPr>
        <w:pStyle w:val="Normal"/>
        <w:shd w:fill="FFFFFF" w:val="clear"/>
        <w:spacing w:before="72" w:after="0"/>
        <w:ind w:right="14" w:firstLine="72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персоналу Центру оперативно-чергової служби Оперативно-рятувальної служби цивільного захисту Управління забезпечення Оперативно-рятувальної </w:t>
      </w:r>
      <w:r>
        <w:rPr>
          <w:sz w:val="22"/>
          <w:szCs w:val="22"/>
          <w:lang w:val="uk-UA"/>
        </w:rPr>
        <w:t>служби цивільного захисту ДСНС Україн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6.2.</w:t>
      </w:r>
      <w:r>
        <w:rPr>
          <w:sz w:val="22"/>
          <w:szCs w:val="22"/>
          <w:lang w:val="uk-UA"/>
        </w:rPr>
        <w:tab/>
        <w:t>У режимах підвищеної готовності, надзвичайної ситуації та надзвичайного стану – особам, які залучені до роботи у складі оперативних груп ДСНС України, оперативного міжвідомчого штабу Спеціальної Урядової комісії, штабу з ліквідації надзвичайних ситуацій регіонального чи державного рівнів, а також іншим посадовим особам, яких визначено рішенням Голови або першого заступника Голов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77" w:after="0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6.3.</w:t>
      </w:r>
      <w:r>
        <w:rPr>
          <w:sz w:val="22"/>
          <w:szCs w:val="22"/>
          <w:lang w:val="uk-UA"/>
        </w:rPr>
        <w:tab/>
        <w:t>Доступ до приміщення Центру чергового технічного персоналу та працівників Управління телекомунікацій, інформаційних технологій та Системи 112 здійснювати за рішенням начальника чергової зміни оперативно-чергової служби ДСНС Україн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77" w:after="0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ab/>
        <w:t>Матеріально-технічне забезпечення, забезпечення зв’язку та безперебійної роботи комп’ютерної і офісної техніки Центру здійснювати відповідними структурними підрозділами апарату ДСНС України за заявками Управління оперативно-чергової служби та координації дій у надзвичайних ситуаціях у першочерговому порядк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77" w:after="0"/>
        <w:ind w:right="5" w:firstLine="710"/>
        <w:jc w:val="both"/>
        <w:rPr/>
      </w:pPr>
      <w:r>
        <w:rPr>
          <w:spacing w:val="-4"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ab/>
        <w:t xml:space="preserve">Контроль за виконанням цього наказу покласти на першого заступника Голови Данилюка С.Л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77" w:after="0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77" w:after="0"/>
        <w:ind w:right="5" w:firstLine="710"/>
        <w:jc w:val="center"/>
        <w:rPr/>
      </w:pPr>
      <w:r>
        <w:rPr>
          <w:spacing w:val="-2"/>
          <w:sz w:val="22"/>
          <w:szCs w:val="22"/>
          <w:lang w:val="uk-UA"/>
        </w:rPr>
        <w:t>Голова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М. Болотських</w:t>
      </w:r>
    </w:p>
    <w:sectPr>
      <w:headerReference w:type="default" r:id="rId3"/>
      <w:headerReference w:type="first" r:id="rId4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Admin</dc:creator>
  <dc:description/>
  <cp:keywords/>
  <dc:language>en-US</dc:language>
  <cp:lastModifiedBy>Admin</cp:lastModifiedBy>
  <dcterms:modified xsi:type="dcterms:W3CDTF">2013-11-11T07:34:00Z</dcterms:modified>
  <cp:revision>1</cp:revision>
  <dc:subject/>
  <dc:title> </dc:title>
</cp:coreProperties>
</file>