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61849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pacing w:val="-14"/>
          <w:sz w:val="36"/>
          <w:szCs w:val="36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№  </w:t>
      </w:r>
      <w:r>
        <w:rPr>
          <w:b/>
          <w:sz w:val="52"/>
          <w:szCs w:val="52"/>
          <w:lang w:val="uk-UA"/>
        </w:rPr>
        <w:t>698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269" w:after="0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  <w:lang w:val="uk-UA"/>
        </w:rPr>
        <w:t>14.11.2013</w:t>
      </w:r>
    </w:p>
    <w:p>
      <w:pPr>
        <w:pStyle w:val="Normal"/>
        <w:shd w:fill="FFFFFF" w:val="clear"/>
        <w:spacing w:before="115" w:after="0"/>
        <w:ind w:left="144" w:hanging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before="115" w:after="0"/>
        <w:ind w:left="144" w:hanging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before="115" w:after="0"/>
        <w:ind w:left="144" w:hanging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порядкування ведення обліку надзвичайних ситуацій</w:t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154" w:after="0"/>
        <w:ind w:left="10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before="178" w:after="0"/>
        <w:ind w:firstLine="533"/>
        <w:rPr>
          <w:lang w:val="uk-UA"/>
        </w:rPr>
      </w:pPr>
      <w:r>
        <w:rPr>
          <w:lang w:val="uk-UA"/>
        </w:rPr>
        <w:t xml:space="preserve">Відповідно до вимог постанови Кабінету Міністрів України від 9 жовтня </w:t>
      </w:r>
      <w:r>
        <w:rPr>
          <w:spacing w:val="-6"/>
          <w:lang w:val="uk-UA"/>
        </w:rPr>
        <w:t xml:space="preserve">2013 р. № 738 «Про затвердження Порядку ведення обліку надзвичайних ситуацій» та з метою впорядкування ведення обліку надзвичайних ситуацій та класифікації їх </w:t>
      </w:r>
      <w:r>
        <w:rPr>
          <w:lang w:val="uk-UA"/>
        </w:rPr>
        <w:t>за рівнями НАКА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125" w:after="0"/>
        <w:ind w:left="0" w:right="5" w:firstLine="542"/>
        <w:jc w:val="both"/>
        <w:rPr>
          <w:spacing w:val="-26"/>
          <w:lang w:val="uk-UA"/>
        </w:rPr>
      </w:pPr>
      <w:r>
        <w:rPr>
          <w:lang w:val="uk-UA"/>
        </w:rPr>
        <w:t xml:space="preserve">Керівникам територіальних органів ДСНС України повідомляти Управління оперативно-чергової служби та координації дій у надзвичайних ситуаціях (Маюров М.О.) про виникнення надзвичайних ситуацій (далі - НС) </w:t>
      </w:r>
      <w:r>
        <w:rPr>
          <w:spacing w:val="-1"/>
          <w:lang w:val="uk-UA"/>
        </w:rPr>
        <w:t xml:space="preserve">відповідно до наказу ДСНС України від 12. 06. 2013 № 403 «Про оперативне </w:t>
      </w:r>
      <w:r>
        <w:rPr>
          <w:lang w:val="uk-UA"/>
        </w:rPr>
        <w:t xml:space="preserve">інформування в системі ДСНС України», та щомісяця до 5 числа місяця, наступного за звітним, надавати до Департаменту запобігання надзвичайним ситуаціям та державного нагляду (контролю) (Козленко А.М.) у паперовому та електронному вигляді (е-таіі: </w:t>
      </w:r>
      <w:hyperlink r:id="rId3">
        <w:r>
          <w:rPr>
            <w:rStyle w:val="InternetLink"/>
            <w:u w:val="single"/>
            <w:lang w:val="uk-UA"/>
          </w:rPr>
          <w:t>ир@тп8.£ОУ.иа)</w:t>
        </w:r>
      </w:hyperlink>
      <w:r>
        <w:rPr>
          <w:lang w:val="uk-UA"/>
        </w:rPr>
        <w:t xml:space="preserve"> інформаційні звіти про надзвичайні ситу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24" w:after="0"/>
        <w:ind w:left="0" w:right="10" w:firstLine="542"/>
        <w:jc w:val="both"/>
        <w:rPr>
          <w:spacing w:val="-15"/>
          <w:lang w:val="uk-UA"/>
        </w:rPr>
      </w:pPr>
      <w:r>
        <w:rPr>
          <w:lang w:val="uk-UA"/>
        </w:rPr>
        <w:t xml:space="preserve">Управлінню оперативно-чергової служби та координації дій у надзвичайних ситуаціях (Маюров М.О.) здійснювати реєстрацію карток обліку </w:t>
      </w:r>
      <w:r>
        <w:rPr>
          <w:spacing w:val="-1"/>
          <w:lang w:val="uk-UA"/>
        </w:rPr>
        <w:t xml:space="preserve">НС в автоматизованому масиві даних про НС у межах підсистеми оперативного </w:t>
      </w:r>
      <w:r>
        <w:rPr>
          <w:lang w:val="uk-UA"/>
        </w:rPr>
        <w:t>проходження та реєстрації повідомлень про НС Урядової інформаційно-аналітичної системи з питань надзвичайних ситуацій (далі - Автоматизований масив даних про НС) та заповнювати розділ 1 журналу обліку надзвичайних ситуацій (далі - Журна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10" w:after="0"/>
        <w:ind w:left="0" w:right="10" w:firstLine="542"/>
        <w:jc w:val="both"/>
        <w:rPr>
          <w:spacing w:val="-16"/>
          <w:lang w:val="uk-UA"/>
        </w:rPr>
      </w:pPr>
      <w:r>
        <w:rPr>
          <w:lang w:val="uk-UA"/>
        </w:rPr>
        <w:t xml:space="preserve">Департаменту запобігання надзвичайним ситуаціям та державного нагляду (контролю) (Козленко А.М.): уточнювати інформацію про НС і їх наслідки, надавати облікові номери НС та щомісяця до 8 числа місяця, наступного за звітним, надавати до Департаменту організації заходів </w:t>
      </w:r>
      <w:r>
        <w:rPr>
          <w:spacing w:val="-1"/>
          <w:lang w:val="uk-UA"/>
        </w:rPr>
        <w:t xml:space="preserve">цивільного захисту (Стоєцький В.Ф.) інформаційні та підтверджуючі матеріали </w:t>
      </w:r>
      <w:r>
        <w:rPr>
          <w:lang w:val="uk-UA"/>
        </w:rPr>
        <w:t>щодо рівнів НС для проведення планових засідань Експертної комісії ДСНС України з визначення рівнів та класів НС; на підставі прийнятих на засіданнях Експертної комісії ДСНС України з визначення рівнів та класів НС рішень здійснювати   актуалізацію   Автоматизованого   масиву   даних   про   НС   та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lang w:val="uk-UA"/>
        </w:rPr>
        <w:t>заповнювати     розділ     2     Журналу; аналізувати причини  виникнення  НС та надавати рекомендації з вжиття заходів щодо їх запобіг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before="360" w:after="0"/>
        <w:ind w:left="0" w:firstLine="538"/>
        <w:jc w:val="both"/>
        <w:rPr>
          <w:spacing w:val="-4"/>
          <w:lang w:val="uk-UA"/>
        </w:rPr>
      </w:pPr>
      <w:r>
        <w:rPr>
          <w:lang w:val="uk-UA"/>
        </w:rPr>
        <w:t>Департаменту організації заходів цивільного захисту (Стоєцький В.Ф.) щомісяця до 15 числа місяця, наступного за звітним, проводити засідання Експертної комісії ДСНС України з визначення рівнів та класів НС та повідомляти про прийняті на них рішення щодо рівнів НС Департамент запобігання надзвичайним ситуаціям та державного нагляду (контролю) (Козленко А.М.), Управління оперативно-чергової служби та координації дій у надзвичайних ситуаціях (Маюров М.О.) та територіальні органи ДСНС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before="14" w:after="0"/>
        <w:ind w:left="0" w:right="5" w:firstLine="538"/>
        <w:jc w:val="both"/>
        <w:rPr/>
      </w:pPr>
      <w:r>
        <w:rPr>
          <w:lang w:val="uk-UA"/>
        </w:rPr>
        <w:t xml:space="preserve">Контроль за виконанням цього наказу покласти на першого заступника Голови ДСНС України Данилюка С.Л. 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4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4" w:after="0"/>
        <w:ind w:right="5" w:hanging="0"/>
        <w:jc w:val="center"/>
        <w:rPr/>
      </w:pPr>
      <w:r>
        <w:rPr>
          <w:spacing w:val="-3"/>
          <w:lang w:val="uk-UA"/>
        </w:rPr>
        <w:t>Голова</w:t>
        <w:tab/>
        <w:tab/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М. Болотських</w:t>
      </w:r>
    </w:p>
    <w:sectPr>
      <w:headerReference w:type="default" r:id="rId4"/>
      <w:headerReference w:type="first" r:id="rId5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@mn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5:00Z</dcterms:created>
  <dc:creator>Admin</dc:creator>
  <dc:description/>
  <cp:keywords/>
  <dc:language>en-US</dc:language>
  <cp:lastModifiedBy>Admin</cp:lastModifiedBy>
  <dcterms:modified xsi:type="dcterms:W3CDTF">2013-11-25T07:33:00Z</dcterms:modified>
  <cp:revision>1</cp:revision>
  <dc:subject/>
  <dc:title>ПРОЕКТ</dc:title>
</cp:coreProperties>
</file>