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1171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171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jc w:val="center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5715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4pt;mso-wrap-distance-left:504pt;mso-wrap-distance-right:504pt;mso-wrap-distance-top:0pt;mso-wrap-distance-bottom:0pt;margin-top:0.05pt;mso-position-vertical-relative:text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34" w:after="0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269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70</w:t>
      </w:r>
    </w:p>
    <w:p>
      <w:pPr>
        <w:pStyle w:val="Normal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  <w:t>06.03.2013</w:t>
      </w:r>
    </w:p>
    <w:p>
      <w:pPr>
        <w:pStyle w:val="Normal"/>
        <w:shd w:fill="FFFFFF" w:val="clear"/>
        <w:spacing w:before="552" w:after="0"/>
        <w:jc w:val="center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552" w:after="0"/>
        <w:jc w:val="center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274" w:after="0"/>
        <w:ind w:left="10" w:right="-9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uk-UA"/>
        </w:rPr>
        <w:t xml:space="preserve">Про затвердження типових структур, підпорядкованих ГУ(У) ДСНС України </w:t>
      </w:r>
      <w:r>
        <w:rPr>
          <w:b/>
          <w:spacing w:val="-2"/>
          <w:sz w:val="32"/>
          <w:szCs w:val="32"/>
          <w:lang w:val="uk-UA"/>
        </w:rPr>
        <w:t>підрозділів, та переведення їх на нові шта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74" w:after="0"/>
        <w:ind w:firstLine="70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  до   вимог   Положення   про   Державну   службу   України з надзвичайних   ситуацій,  затвердженого     Указом Президента України від 16 січня 2013 р. № 20, та   з метою організаційного забезпечення діяльності територіальних органів ДСНС України та підпорядкованих їм підрозділів НАКАЗУЮ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312" w:after="0"/>
        <w:ind w:left="734" w:hanging="0"/>
        <w:rPr>
          <w:sz w:val="22"/>
          <w:szCs w:val="22"/>
        </w:rPr>
      </w:pPr>
      <w:r>
        <w:rPr>
          <w:spacing w:val="-27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4"/>
          <w:sz w:val="22"/>
          <w:szCs w:val="22"/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 w:before="322" w:after="0"/>
        <w:ind w:left="0" w:right="10" w:firstLine="734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ову структуру Оперативно-координаційного центру Головного управління (Управління) ДСНС України в Автономній Республіці Крим, областях, мм. Києві та Севастополі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 w:before="317" w:after="0"/>
        <w:ind w:left="0" w:firstLine="734"/>
        <w:jc w:val="both"/>
        <w:rPr>
          <w:spacing w:val="-15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Типову структуру Центру оперативного зв'язку, телекомунікаційних </w:t>
      </w:r>
      <w:r>
        <w:rPr>
          <w:sz w:val="22"/>
          <w:szCs w:val="22"/>
          <w:lang w:val="uk-UA"/>
        </w:rPr>
        <w:t>систем та інформаційних технологій Головного управління (Управління) ДСНС України в Автономній Республіці Крим, областях, м. Києві (додаток 2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 w:before="269" w:after="0"/>
        <w:ind w:right="10" w:firstLine="734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1.3.</w:t>
      </w:r>
      <w:r>
        <w:rPr>
          <w:sz w:val="22"/>
          <w:szCs w:val="22"/>
          <w:lang w:val="uk-UA"/>
        </w:rPr>
        <w:tab/>
        <w:t>Типову структуру Центру забезпечення діяльності Головного управління (Управління) ДСНС України в Автономній Республіці Крим, областях, мм. Києві та Севастополі (додаток 3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326" w:after="0"/>
        <w:ind w:right="14" w:firstLine="734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ab/>
        <w:t>Типову структуру Дослідно-випробувальної лабораторії Головного</w:t>
        <w:br/>
        <w:t>управління (Управління) ДСНС України в областях та м. Києві (додаток 4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317" w:after="0"/>
        <w:ind w:right="10" w:firstLine="710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Начальникам головних управлінь (управлінь) ДСНС України в Автономній Республіці Крим, областях, мм. Києві та Севастополі надати до Департаменту персона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322" w:before="110" w:after="0"/>
        <w:ind w:left="0" w:firstLine="706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18 березня 2013 року погоджені з керівниками структурних підрозділів апарату ДСНС України структури Оперативно-координаційного центру, Центру оперативного зв’язку, телекомунікаційних систем та інформаційних технологій, Центру забезпечення діяльності територіального органу, Дослідно-випробувальної лабораторії та проекти їх шта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322" w:before="278" w:after="0"/>
        <w:ind w:left="0" w:right="5" w:firstLine="706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25 березня 2013 року пропозиції щодо переведення на нові штати підпорядкованих пожежно-рятувальних підрозділів Оперативно-рятувальної служби цивільного захисту та проекти їх штаті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78" w:after="0"/>
        <w:ind w:left="706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Департаменту персоналу (Євсюков О.П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22" w:before="278" w:after="0"/>
        <w:ind w:left="0" w:right="5" w:firstLine="706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ісячний термін подати на затвердження структури та штати оперативно-координаційних центрів, центрів оперативного зв’язку, </w:t>
      </w:r>
      <w:r>
        <w:rPr>
          <w:spacing w:val="-1"/>
          <w:sz w:val="22"/>
          <w:szCs w:val="22"/>
          <w:lang w:val="uk-UA"/>
        </w:rPr>
        <w:t xml:space="preserve">телекомунікаційних систем та інформаційних технологій, центрів забезпечення </w:t>
      </w:r>
      <w:r>
        <w:rPr>
          <w:sz w:val="22"/>
          <w:szCs w:val="22"/>
          <w:lang w:val="uk-UA"/>
        </w:rPr>
        <w:t>діяльності, дослідно-випробувальних лабораторій, а також штати підпорядкованих головним управлінням (управлінням) ДСНС України пожежно-рятувальних підрозділів Оперативно-рятувальної служби цивільного захи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22" w:before="278" w:after="0"/>
        <w:ind w:left="0" w:right="10" w:firstLine="706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тановленому порядк у опрацювати та подати на затвердження Інструкцію про організацію та здійснення організаційно-штатної роботи в ДСНС Україн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78" w:after="0"/>
        <w:ind w:left="706" w:hanging="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>Контроль за виконанням цього наказу залишаю за собою.</w:t>
      </w:r>
    </w:p>
    <w:p>
      <w:pPr>
        <w:pStyle w:val="Normal"/>
        <w:jc w:val="center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jc w:val="center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jc w:val="center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Голова</w:t>
        <w:tab/>
        <w:tab/>
        <w:t xml:space="preserve"> М. Болотських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686300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350" cy="5954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595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350" cy="5954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595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686300" cy="640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6270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627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6270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627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572000" cy="651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3880" cy="62160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621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3880" cy="62160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621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686300" cy="6400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0365" cy="6293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629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0365" cy="6293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629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2"/>
      <w:headerReference w:type="first" r:id="rId13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Саня</dc:creator>
  <dc:description/>
  <cp:keywords/>
  <dc:language>en-US</dc:language>
  <cp:lastModifiedBy>Саня</cp:lastModifiedBy>
  <cp:lastPrinted>2013-03-11T10:19:00Z</cp:lastPrinted>
  <dcterms:modified xsi:type="dcterms:W3CDTF">2013-03-11T08:23:00Z</dcterms:modified>
  <cp:revision>1</cp:revision>
  <dc:subject/>
  <dc:title> </dc:title>
</cp:coreProperties>
</file>