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724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6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ind w:left="691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ЕРЖАВНА СЛУЖБА УКРАЇНИ З НАДЗВИЧАЙНИХ СИТУАЦІЙ</w:t>
      </w:r>
    </w:p>
    <w:p>
      <w:pPr>
        <w:pStyle w:val="Normal"/>
        <w:shd w:fill="FFFFFF" w:val="clear"/>
        <w:spacing w:before="72" w:after="0"/>
        <w:ind w:left="691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before="571" w:after="0"/>
        <w:ind w:right="10" w:hanging="0"/>
        <w:jc w:val="center"/>
        <w:rPr>
          <w:b/>
          <w:b/>
          <w:spacing w:val="-3"/>
          <w:sz w:val="52"/>
          <w:szCs w:val="52"/>
          <w:lang w:val="uk-UA"/>
        </w:rPr>
      </w:pPr>
      <w:r>
        <w:rPr>
          <w:b/>
          <w:spacing w:val="-3"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spacing w:before="571" w:after="0"/>
        <w:ind w:right="10" w:hanging="0"/>
        <w:jc w:val="center"/>
        <w:rPr>
          <w:b/>
          <w:b/>
          <w:spacing w:val="-3"/>
          <w:sz w:val="52"/>
          <w:szCs w:val="52"/>
          <w:lang w:val="uk-UA"/>
        </w:rPr>
      </w:pPr>
      <w:r>
        <w:rPr>
          <w:b/>
          <w:spacing w:val="-3"/>
          <w:sz w:val="52"/>
          <w:szCs w:val="52"/>
          <w:lang w:val="uk-UA"/>
        </w:rPr>
      </w:r>
    </w:p>
    <w:p>
      <w:pPr>
        <w:pStyle w:val="Normal"/>
        <w:shd w:fill="FFFFFF" w:val="clear"/>
        <w:spacing w:before="571" w:after="0"/>
        <w:ind w:right="10" w:hanging="0"/>
        <w:jc w:val="center"/>
        <w:rPr>
          <w:b/>
          <w:b/>
          <w:spacing w:val="-3"/>
          <w:sz w:val="52"/>
          <w:szCs w:val="52"/>
          <w:lang w:val="uk-UA"/>
        </w:rPr>
      </w:pPr>
      <w:r>
        <w:rPr>
          <w:b/>
          <w:spacing w:val="-3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pacing w:val="-1"/>
          <w:sz w:val="52"/>
          <w:szCs w:val="52"/>
          <w:lang w:val="uk-UA"/>
        </w:rPr>
      </w:pPr>
      <w:r>
        <w:rPr>
          <w:b/>
          <w:spacing w:val="-1"/>
          <w:sz w:val="52"/>
          <w:szCs w:val="52"/>
          <w:lang w:val="uk-UA"/>
        </w:rPr>
        <w:t xml:space="preserve">№ </w:t>
      </w:r>
      <w:r>
        <w:rPr>
          <w:b/>
          <w:spacing w:val="-1"/>
          <w:sz w:val="52"/>
          <w:szCs w:val="52"/>
          <w:lang w:val="uk-UA"/>
        </w:rPr>
        <w:t>99</w:t>
      </w:r>
    </w:p>
    <w:p>
      <w:pPr>
        <w:pStyle w:val="Normal"/>
        <w:jc w:val="center"/>
        <w:rPr>
          <w:b/>
          <w:b/>
          <w:spacing w:val="-1"/>
          <w:sz w:val="32"/>
          <w:szCs w:val="32"/>
          <w:lang w:val="uk-UA"/>
        </w:rPr>
      </w:pPr>
      <w:r>
        <w:rPr>
          <w:b/>
          <w:spacing w:val="-2"/>
          <w:sz w:val="32"/>
          <w:szCs w:val="32"/>
          <w:lang w:val="uk-UA"/>
        </w:rPr>
        <w:t>28.03.2013</w:t>
      </w:r>
      <w:r>
        <w:rPr>
          <w:b/>
          <w:spacing w:val="-1"/>
          <w:sz w:val="32"/>
          <w:szCs w:val="32"/>
          <w:lang w:val="uk-UA"/>
        </w:rPr>
        <w:t>9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left="7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 основної діяльності)</w:t>
      </w:r>
    </w:p>
    <w:p>
      <w:pPr>
        <w:pStyle w:val="Normal"/>
        <w:shd w:fill="FFFFFF" w:val="clear"/>
        <w:spacing w:before="62" w:after="0"/>
        <w:ind w:left="7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62" w:after="0"/>
        <w:ind w:left="7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Про кадрові пита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88" w:after="0"/>
        <w:ind w:right="5" w:firstLine="7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метою вдосконалення процесу управління персоналом та системи відбору, розстановки та просування по службі осіб рядового і начальницького складу, державних службовців і працівників, підвищення рівня їх мотивації до кар’єрного росту, формування об’єктивних і прозорих кадрових рішень та визначення єдиних підходів щодо кадрового забезпечення в ДСНС України НАКАЗУЮ:</w:t>
      </w:r>
    </w:p>
    <w:p>
      <w:pPr>
        <w:pStyle w:val="Normal"/>
        <w:shd w:fill="FFFFFF" w:val="clear"/>
        <w:spacing w:before="278" w:after="0"/>
        <w:ind w:left="710" w:hanging="0"/>
        <w:rPr>
          <w:sz w:val="22"/>
          <w:szCs w:val="22"/>
        </w:rPr>
      </w:pPr>
      <w:r>
        <w:rPr>
          <w:sz w:val="22"/>
          <w:szCs w:val="22"/>
          <w:lang w:val="uk-UA"/>
        </w:rPr>
        <w:t>1. Керівникам органів і підрозділів цивільного захис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ind w:left="0" w:right="5" w:firstLine="71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рямувати систему кадрового забезпечення на індивідуальний </w:t>
      </w:r>
      <w:r>
        <w:rPr>
          <w:spacing w:val="-1"/>
          <w:sz w:val="22"/>
          <w:szCs w:val="22"/>
          <w:lang w:val="uk-UA"/>
        </w:rPr>
        <w:t xml:space="preserve">підхід до особи, її розвитку, кар’єрного зростання і використання відповідно до </w:t>
      </w:r>
      <w:r>
        <w:rPr>
          <w:sz w:val="22"/>
          <w:szCs w:val="22"/>
          <w:lang w:val="uk-UA"/>
        </w:rPr>
        <w:t>освітнього (освітньо-кваліфікаційного) рівня та набутого досвіду роб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ind w:left="0" w:right="5" w:firstLine="71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дійснити заходи щодо вдосконалення роботи з планування </w:t>
      </w:r>
      <w:r>
        <w:rPr>
          <w:spacing w:val="-1"/>
          <w:sz w:val="22"/>
          <w:szCs w:val="22"/>
          <w:lang w:val="uk-UA"/>
        </w:rPr>
        <w:t xml:space="preserve">кадрового забезпечення, спрямованого на врахування оцінки кадрової ситуації, </w:t>
      </w:r>
      <w:r>
        <w:rPr>
          <w:sz w:val="22"/>
          <w:szCs w:val="22"/>
          <w:lang w:val="uk-UA"/>
        </w:rPr>
        <w:t>можливих джерел комплектування та встановлених кількісних і якісних показників персона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ind w:left="0" w:right="5" w:firstLine="71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тримуватися у повсякденній діяльності вимог законодавчих, нормативно-правових актів, керівних документів ДСНС України, що регламентують роботу з кад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ind w:left="0" w:right="5" w:firstLine="71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ити своєчасне та якісне комплектування підпорядкованих підрозділів, з урахуванням особистих, ділових та моральних якостей кандидатів, їх освітнього (освітньо-кваліфікаційного) рів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ind w:left="0" w:firstLine="71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допускати прийняття на службу в ДСНС України осіб, яких раніше було звільнено зі служби за негативними моти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ind w:left="0" w:right="5" w:firstLine="71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ити дотримання вимог щодо відповідності спеціальності (кваліфікації) кандидатів до прийняття на службу та призначення на посади кваліфікаційним вимогам до посад, на які вони призначаються.</w:t>
      </w:r>
    </w:p>
    <w:p>
      <w:pPr>
        <w:pStyle w:val="Normal"/>
        <w:shd w:fill="FFFFFF" w:val="clear"/>
        <w:spacing w:before="101" w:after="0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оронити призначення на посади осіб, які не відповідають освітньо-професійним   вимогам   до   цих   посад   і   не   мають   необхідного   освітньо-кваліфікаційного (кваліфікаційного) рівня, що підтверджується відповідним диплом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ind w:left="0" w:right="5" w:firstLine="71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рямувати виховний процес з особами рядового і начальницького складу, а також випускниками навчальних закладів цивільного захисту на формування у них морально-психологічної стійкості та готовності до </w:t>
      </w:r>
      <w:r>
        <w:rPr>
          <w:spacing w:val="-1"/>
          <w:sz w:val="22"/>
          <w:szCs w:val="22"/>
          <w:lang w:val="uk-UA"/>
        </w:rPr>
        <w:t xml:space="preserve">виконання службових обов’язків у тих місцевостях, де це викликано інтересами </w:t>
      </w:r>
      <w:r>
        <w:rPr>
          <w:sz w:val="22"/>
          <w:szCs w:val="22"/>
          <w:lang w:val="uk-UA"/>
        </w:rPr>
        <w:t>служб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ind w:left="0" w:right="5" w:firstLine="71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значати осіб начальницького складу, державних службовців та працівників на посади керівників самостійних структурних підрозділів апаратів головних управлінь (управлінь) ДСНС України в Автономної Республіки Крим, областях, містах Києві та Севастополі лише після погодження такого призначення з ДСНС Україн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44" w:after="0"/>
        <w:ind w:left="710" w:hanging="0"/>
        <w:rPr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>Департаменту персоналу (Євсюков О.П.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ind w:left="0" w:right="5" w:firstLine="71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ити дотримання принципів об’єктивності, відкритості та прозорості в оцінюванні повсякденної діяльності персоналу при прийнятті кадрових рішень щодо призначення осіб на посади, просування по службі та присвоєння спеціальних звань, враховуючи при цьому їх освітній (освітньо-кваліфікаційний) рівень, професійну підготовленість та конкретні результати діяльно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ind w:left="0" w:firstLine="71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згоджувати проекти наказів по особовому складу та відповідні листи ДСНС України (згода при призначенні осіб на посади) в обов’язковому порядку із заступниками Голови, Юридичним управлінням та керівниками самостійних структурних підрозділів апарату ДСНС України, що є кураторами </w:t>
      </w:r>
      <w:r>
        <w:rPr>
          <w:spacing w:val="-1"/>
          <w:sz w:val="22"/>
          <w:szCs w:val="22"/>
          <w:lang w:val="uk-UA"/>
        </w:rPr>
        <w:t xml:space="preserve">напрямку діяльності осіб, включених до проектів наказів або відповідних листів </w:t>
      </w:r>
      <w:r>
        <w:rPr>
          <w:sz w:val="22"/>
          <w:szCs w:val="22"/>
          <w:lang w:val="uk-UA"/>
        </w:rPr>
        <w:t>ДСНС України (згоди на призначення)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10"/>
        <w:jc w:val="both"/>
        <w:rPr/>
      </w:pPr>
      <w:r>
        <w:rPr>
          <w:spacing w:val="-4"/>
          <w:sz w:val="22"/>
          <w:szCs w:val="22"/>
          <w:lang w:val="uk-UA"/>
        </w:rPr>
        <w:t>2.3.</w:t>
      </w:r>
      <w:r>
        <w:rPr>
          <w:sz w:val="22"/>
          <w:szCs w:val="22"/>
          <w:lang w:val="uk-UA"/>
        </w:rPr>
        <w:tab/>
        <w:t xml:space="preserve">Здійснювати постійний контроль за дотриманням керівниками органів і підрозділів цивільного захисту в повсякденній діяльності вимог </w:t>
      </w:r>
      <w:r>
        <w:rPr>
          <w:spacing w:val="-1"/>
          <w:sz w:val="22"/>
          <w:szCs w:val="22"/>
          <w:lang w:val="uk-UA"/>
        </w:rPr>
        <w:t xml:space="preserve">законодавчих, нормативно-правових актів, керівних документів ДСНС України, </w:t>
      </w:r>
      <w:r>
        <w:rPr>
          <w:sz w:val="22"/>
          <w:szCs w:val="22"/>
          <w:lang w:val="uk-UA"/>
        </w:rPr>
        <w:t>що регламентують роботу з кадрами; принципово реагувати на виявлені недоліки; надавати органам і підрозділам цивільного захисту кваліфіковану методичну та практичну допомогу з питань, що належать до сфери роботи з персонало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34" w:after="922"/>
        <w:ind w:left="710" w:hanging="0"/>
        <w:rPr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ab/>
        <w:t>Контроль за виконанням цього наказу залишаю за собою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Голова</w:t>
        <w:tab/>
        <w:tab/>
        <w:t xml:space="preserve"> М. Болотських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34" w:after="922"/>
        <w:ind w:left="7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34" w:after="922"/>
        <w:ind w:left="7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7:00Z</dcterms:created>
  <dc:creator>Саня</dc:creator>
  <dc:description/>
  <cp:keywords/>
  <dc:language>en-US</dc:language>
  <cp:lastModifiedBy>Саня</cp:lastModifiedBy>
  <dcterms:modified xsi:type="dcterms:W3CDTF">2013-03-29T07:27:00Z</dcterms:modified>
  <cp:revision>1</cp:revision>
  <dc:subject/>
  <dc:title> </dc:title>
</cp:coreProperties>
</file>