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18"/>
          <w:szCs w:val="18"/>
          <w:lang w:val="uk-UA"/>
        </w:rPr>
        <w:drawing>
          <wp:inline distT="0" distB="0" distL="0" distR="0">
            <wp:extent cx="31940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5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pacing w:val="-8"/>
                <w:sz w:val="32"/>
                <w:szCs w:val="32"/>
                <w:lang w:val="uk-UA"/>
              </w:rPr>
              <w:t>Міністерство оборони України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Державна служба України з надзвичайних ситуаці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643"/>
        <w:ind w:left="5" w:hanging="0"/>
        <w:jc w:val="center"/>
        <w:rPr>
          <w:b/>
          <w:b/>
          <w:bCs/>
          <w:spacing w:val="-1"/>
          <w:sz w:val="52"/>
          <w:szCs w:val="52"/>
          <w:lang w:val="uk-UA"/>
        </w:rPr>
      </w:pPr>
      <w:r>
        <w:rPr>
          <w:b/>
          <w:bCs/>
          <w:spacing w:val="-1"/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643"/>
        <w:ind w:left="5" w:hanging="0"/>
        <w:jc w:val="center"/>
        <w:rPr>
          <w:b/>
          <w:b/>
          <w:bCs/>
          <w:spacing w:val="-1"/>
          <w:sz w:val="52"/>
          <w:szCs w:val="52"/>
          <w:lang w:val="uk-UA"/>
        </w:rPr>
      </w:pPr>
      <w:r>
        <w:rPr>
          <w:b/>
          <w:bCs/>
          <w:spacing w:val="-1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lineRule="exact" w:line="643"/>
        <w:ind w:left="5" w:hanging="0"/>
        <w:jc w:val="center"/>
        <w:rPr>
          <w:b/>
          <w:b/>
          <w:bCs/>
          <w:spacing w:val="-1"/>
          <w:sz w:val="52"/>
          <w:szCs w:val="52"/>
          <w:lang w:val="uk-UA"/>
        </w:rPr>
      </w:pPr>
      <w:r>
        <w:rPr>
          <w:b/>
          <w:bCs/>
          <w:spacing w:val="-1"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№ </w:t>
      </w:r>
      <w:r>
        <w:rPr>
          <w:b/>
          <w:sz w:val="52"/>
          <w:szCs w:val="52"/>
          <w:lang w:val="uk-UA"/>
        </w:rPr>
        <w:t>155/66</w:t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>05.03. 2013</w:t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 w:before="466" w:after="0"/>
        <w:ind w:right="-9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  <w:lang w:val="uk-UA"/>
        </w:rPr>
        <w:t xml:space="preserve">Про організацію медичного забезпечення </w:t>
      </w:r>
      <w:r>
        <w:rPr>
          <w:b/>
          <w:sz w:val="32"/>
          <w:szCs w:val="32"/>
          <w:lang w:val="uk-UA"/>
        </w:rPr>
        <w:t>осіб рядового і начальницького складу служби цивільного захисту в закладах охорони здоров’я Міністерства оборони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 w:before="336" w:after="0"/>
        <w:ind w:right="5" w:firstLine="720"/>
        <w:rPr/>
      </w:pPr>
      <w:r>
        <w:rPr>
          <w:lang w:val="uk-UA"/>
        </w:rPr>
        <w:t xml:space="preserve">Відповідно до статті 55 Закону України “Про правові засади цивільного захисту”, Положення про Міністерство оборони України, затвердженого Указом Президента України від 6 квітня 2011 року № 406, Положення про Державну службу України з надзвичайних ситуацій, затвердженого Указом Президента України від 16 січня 2013 року № 20, та з метою організації медичного забезпечення осіб рядового і начальницького складу Державної служби України з надзвичайних ситуацій в закладах охорони здоров’я Міністерства оборони України </w:t>
      </w:r>
      <w:r>
        <w:rPr>
          <w:spacing w:val="-1"/>
          <w:lang w:val="uk-UA"/>
        </w:rPr>
        <w:t>НАКАЗУЄ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22" w:before="283" w:after="0"/>
        <w:ind w:left="0" w:right="5" w:firstLine="710"/>
        <w:rPr>
          <w:spacing w:val="-2"/>
          <w:lang w:val="uk-UA"/>
        </w:rPr>
      </w:pPr>
      <w:r>
        <w:rPr>
          <w:lang w:val="uk-UA"/>
        </w:rPr>
        <w:t xml:space="preserve">Прикріпити та здійснювати медичне забезпечення осіб рядового і начальницького складу служби цивільного захисту органів, підрозділів та навчальних закладів Державної служби України з надзвичайних ситуацій в </w:t>
      </w:r>
      <w:r>
        <w:rPr>
          <w:spacing w:val="-1"/>
          <w:lang w:val="uk-UA"/>
        </w:rPr>
        <w:t>закладах охорони здоров’я Міністерства оборони України згідно з додатком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22" w:before="230" w:after="0"/>
        <w:ind w:left="0" w:firstLine="710"/>
        <w:rPr>
          <w:spacing w:val="-4"/>
          <w:lang w:val="uk-UA"/>
        </w:rPr>
      </w:pPr>
      <w:r>
        <w:rPr>
          <w:lang w:val="uk-UA"/>
        </w:rPr>
        <w:t>Закладам охорони здоров’я Міністерства оборони України надавати кваліфіковану медичну допомогу особам рядового і начальницького складу служби цивільного захисту органів, підрозділів та навчальних закладів Державної служби України з надзвичайних ситуацій в обсязі та на умовах, встановлених Порядком надання медичної допомоги у військово-медичних закладах і взаєморозрахунків за неї між військовими формуваннями, затвердженим постановою Кабінету Міністрів України від 18 жовтня 1999 року № 1923, (зі змінами).</w:t>
      </w:r>
    </w:p>
    <w:p>
      <w:pPr>
        <w:pStyle w:val="Normal"/>
        <w:shd w:fill="FFFFFF" w:val="clear"/>
        <w:spacing w:lineRule="exact" w:line="322" w:before="250" w:after="0"/>
        <w:ind w:right="5" w:hanging="0"/>
        <w:jc w:val="both"/>
        <w:rPr/>
      </w:pPr>
      <w:r>
        <w:rPr>
          <w:spacing w:val="-4"/>
          <w:lang w:val="uk-UA"/>
        </w:rPr>
        <w:t>3.</w:t>
      </w:r>
      <w:r>
        <w:rPr>
          <w:lang w:val="uk-UA"/>
        </w:rPr>
        <w:tab/>
        <w:t xml:space="preserve">Начальникам головних управлінь (управлінь) Державної служби України з надзвичайних ситуацій в Автономній Республіці Крим, областях, містах Київ та Севастополь, підрозділів центрального підпорядкування, навчальних та науково-дослідних установ Державної служби України з </w:t>
      </w:r>
      <w:r>
        <w:rPr>
          <w:spacing w:val="-1"/>
          <w:lang w:val="uk-UA"/>
        </w:rPr>
        <w:t xml:space="preserve">надзвичайних  ситуацій  відшкодовувати закладам   охорони     здоров’я Міністерства оборони України витрати за надання медичної допомоги особам </w:t>
      </w:r>
      <w:r>
        <w:rPr>
          <w:lang w:val="uk-UA"/>
        </w:rPr>
        <w:t>рядового і начальницького складу служби цивільного захисту у розмірі та на умовах, встановлених Порядком надання медичної допомоги у військово-медичних закладах і взаєморозрахунків за неї між військовими формуваннями, затвердженим постановою Кабінету Міністрів України від 18 жовтня 1999 року № 1923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 w:before="230" w:after="0"/>
        <w:ind w:firstLine="710"/>
        <w:jc w:val="both"/>
        <w:rPr/>
      </w:pPr>
      <w:r>
        <w:rPr>
          <w:spacing w:val="-4"/>
          <w:lang w:val="uk-UA"/>
        </w:rPr>
        <w:t>4.</w:t>
      </w:r>
      <w:r>
        <w:rPr>
          <w:lang w:val="uk-UA"/>
        </w:rPr>
        <w:tab/>
        <w:t>Визначити начальників головних управлінь (управлінь) Державної служби України з надзвичайних ситуацій в Автономній Республіці Крим, областях, містах Київ та Севастополь, підрозділів центрального підпорядкування, навчальних та науково-дослідних установ Державної служби України з надзвичайних ситуацій уповноваженими здійснювати направлення для надання медичної допомоги до закладів охорони здоров’я Міністерства оборони Україн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 w:before="230" w:after="0"/>
        <w:ind w:firstLine="710"/>
        <w:jc w:val="both"/>
        <w:rPr/>
      </w:pPr>
      <w:r>
        <w:rPr>
          <w:spacing w:val="-4"/>
          <w:lang w:val="uk-UA"/>
        </w:rPr>
        <w:t>5.</w:t>
      </w:r>
      <w:r>
        <w:rPr>
          <w:lang w:val="uk-UA"/>
        </w:rPr>
        <w:tab/>
        <w:t>Начальникам закладів охорони здоров’я Міністерства оборони України забезпечити укладання (за зверненнями) відповідних договорів з головними управліннями (управліннями) Державної служби України з надзвичайних ситуацій в Автономній Республіці Крим, областях, містах Київ та Севастополь, підрозділів центрального підпорядкування, навчальних та науково-дослідних установ Державної служби України з надзвичайних ситуацій, уповноваженими здійснювати розрахунки за надання медичної допомоги особам рядового і начальницького складу служби цивільного захист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230" w:after="0"/>
        <w:ind w:firstLine="710"/>
        <w:jc w:val="both"/>
        <w:rPr/>
      </w:pPr>
      <w:r>
        <w:rPr>
          <w:spacing w:val="-6"/>
          <w:lang w:val="uk-UA"/>
        </w:rPr>
        <w:t>6.</w:t>
      </w:r>
      <w:r>
        <w:rPr>
          <w:lang w:val="uk-UA"/>
        </w:rPr>
        <w:tab/>
        <w:t>Санаторно-курортне лікування осіб рядового і начальницького складу органів і підрозділів цивільного захисту та членів їх сімей здійснювати згідно із частиною 2 статті 55 Закону України “Про правові засади цивільного захисту” та Порядком забезпечення санаторно-курортними путівками до санаторно-курортних закладів військовослужбовців, ветеранів війни, ветеранів військової служби, органів внутрішніх справ та деяких інших категорій осіб і членів їх сімей, затвердженим постановою Кабінету Міністрів України від 27 квітня 2011 року № 446, в санаторно-курортних закладах Міністерства оборони України, визначених в додатку 2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 w:before="230" w:after="0"/>
        <w:ind w:right="10" w:firstLine="710"/>
        <w:jc w:val="both"/>
        <w:rPr/>
      </w:pPr>
      <w:r>
        <w:rPr>
          <w:spacing w:val="-4"/>
          <w:lang w:val="uk-UA"/>
        </w:rPr>
        <w:t>7.</w:t>
      </w:r>
      <w:r>
        <w:rPr>
          <w:lang w:val="uk-UA"/>
        </w:rPr>
        <w:tab/>
        <w:t>Контроль за виконанням наказу покласти на заступника Міністра оборони України та заступника Голови Державної служби України з надзвичайних ситуаці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>
          <w:trHeight w:val="110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Міністр оборони України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.В.ЛЕБЕДЄ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Голова Державної служби України з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1"/>
                <w:lang w:val="uk-UA"/>
              </w:rPr>
              <w:t>надзвичайних ситуацій</w:t>
            </w:r>
          </w:p>
          <w:p>
            <w:pPr>
              <w:pStyle w:val="Normal"/>
              <w:jc w:val="right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М.В.БОЛОТСЬКИХ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4457700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0850" cy="6401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640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6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0850" cy="6401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640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4457700" cy="651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7020" cy="64046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7020" cy="640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6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7020" cy="64046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7020" cy="640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8575</wp:posOffset>
                </wp:positionV>
                <wp:extent cx="4457700" cy="6629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335" cy="65258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335" cy="652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2pt;mso-wrap-distance-left:9.05pt;mso-wrap-distance-right:9.05pt;mso-wrap-distance-top:0pt;mso-wrap-distance-bottom:0pt;margin-top:-2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335" cy="65258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335" cy="652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28575</wp:posOffset>
                </wp:positionV>
                <wp:extent cx="4457700" cy="6629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4925" cy="65252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652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2pt;mso-wrap-distance-left:9.05pt;mso-wrap-distance-right:9.05pt;mso-wrap-distance-top:0pt;mso-wrap-distance-bottom:0pt;margin-top:-2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4925" cy="65252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652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4457700" cy="4715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1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1485" cy="46355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1485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1.3pt;mso-wrap-distance-left:9.05pt;mso-wrap-distance-right:9.05pt;mso-wrap-distance-top:0pt;mso-wrap-distance-bottom:0pt;margin-top:6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1485" cy="46355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1485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13"/>
      <w:headerReference w:type="first" r:id="rId1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0:00Z</dcterms:created>
  <dc:creator>Саня</dc:creator>
  <dc:description/>
  <cp:keywords/>
  <dc:language>en-US</dc:language>
  <cp:lastModifiedBy>Саня</cp:lastModifiedBy>
  <cp:lastPrinted>2013-03-13T11:51:00Z</cp:lastPrinted>
  <dcterms:modified xsi:type="dcterms:W3CDTF">2013-03-13T10:44:00Z</dcterms:modified>
  <cp:revision>3</cp:revision>
  <dc:subject/>
  <dc:title>Міністерство оборони України</dc:title>
</cp:coreProperties>
</file>