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widowControl w:val="false"/>
        <w:spacing w:lineRule="auto" w:line="240" w:before="0" w:after="0"/>
        <w:ind w:left="6237" w:hanging="0"/>
        <w:rPr/>
      </w:pPr>
      <w:r>
        <w:rPr>
          <w:rFonts w:cs="Times New Roman" w:ascii="Times New Roman" w:hAnsi="Times New Roman"/>
          <w:sz w:val="28"/>
          <w:szCs w:val="28"/>
        </w:rPr>
        <w:t xml:space="preserve">Наказ </w:t>
      </w:r>
      <w:r>
        <w:rPr>
          <w:rFonts w:cs="Times New Roman" w:ascii="Times New Roman" w:hAnsi="Times New Roman"/>
          <w:sz w:val="28"/>
          <w:szCs w:val="28"/>
          <w:lang w:val="uk-UA"/>
        </w:rPr>
        <w:t>ДСНС України</w:t>
      </w:r>
    </w:p>
    <w:p>
      <w:pPr>
        <w:pStyle w:val="Normal"/>
        <w:widowControl w:val="false"/>
        <w:spacing w:lineRule="auto" w:line="240" w:before="0" w:after="0"/>
        <w:ind w:left="6237" w:hanging="0"/>
        <w:rPr>
          <w:rFonts w:ascii="Times New Roman" w:hAnsi="Times New Roman" w:cs="Times New Roman"/>
          <w:sz w:val="28"/>
          <w:szCs w:val="28"/>
          <w:lang w:val="en-US"/>
        </w:rPr>
      </w:pPr>
      <w:r>
        <w:rPr>
          <w:rFonts w:cs="Times New Roman" w:ascii="Times New Roman" w:hAnsi="Times New Roman"/>
          <w:sz w:val="28"/>
          <w:szCs w:val="28"/>
        </w:rPr>
        <w:t>20.05.</w:t>
      </w:r>
      <w:r>
        <w:rPr>
          <w:rFonts w:cs="Times New Roman" w:ascii="Times New Roman" w:hAnsi="Times New Roman"/>
          <w:sz w:val="28"/>
          <w:szCs w:val="28"/>
          <w:lang w:val="en-US"/>
        </w:rPr>
        <w:t>201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251</w:t>
      </w:r>
    </w:p>
    <w:p>
      <w:pPr>
        <w:pStyle w:val="BodyText2"/>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2"/>
        <w:ind w:hanging="0"/>
        <w:jc w:val="center"/>
        <w:rPr>
          <w:rFonts w:ascii="Times New Roman" w:hAnsi="Times New Roman" w:cs="Times New Roman"/>
          <w:szCs w:val="28"/>
        </w:rPr>
      </w:pPr>
      <w:r>
        <w:rPr>
          <w:rFonts w:cs="Times New Roman" w:ascii="Times New Roman" w:hAnsi="Times New Roman"/>
          <w:szCs w:val="28"/>
        </w:rPr>
      </w:r>
    </w:p>
    <w:p>
      <w:pPr>
        <w:pStyle w:val="BodyText2"/>
        <w:ind w:hanging="0"/>
        <w:jc w:val="center"/>
        <w:rPr>
          <w:rFonts w:ascii="Times New Roman" w:hAnsi="Times New Roman" w:cs="Times New Roman"/>
          <w:b/>
          <w:b/>
          <w:szCs w:val="28"/>
        </w:rPr>
      </w:pPr>
      <w:r>
        <w:rPr>
          <w:rFonts w:cs="Times New Roman" w:ascii="Times New Roman" w:hAnsi="Times New Roman"/>
          <w:b/>
          <w:szCs w:val="28"/>
        </w:rPr>
        <w:t>ПОЛОЖЕННЯ</w:t>
      </w:r>
    </w:p>
    <w:p>
      <w:pPr>
        <w:pStyle w:val="BodyText2"/>
        <w:ind w:hanging="0"/>
        <w:jc w:val="center"/>
        <w:rPr/>
      </w:pPr>
      <w:r>
        <w:rPr>
          <w:rFonts w:cs="Times New Roman" w:ascii="Times New Roman" w:hAnsi="Times New Roman"/>
          <w:b/>
          <w:szCs w:val="28"/>
        </w:rPr>
        <w:t xml:space="preserve">про секції Науково-технічної ради Державної служби України </w:t>
      </w:r>
    </w:p>
    <w:p>
      <w:pPr>
        <w:pStyle w:val="BodyText2"/>
        <w:ind w:hanging="0"/>
        <w:jc w:val="center"/>
        <w:rPr>
          <w:rFonts w:ascii="Times New Roman" w:hAnsi="Times New Roman" w:cs="Times New Roman"/>
          <w:b/>
          <w:b/>
          <w:szCs w:val="28"/>
        </w:rPr>
      </w:pPr>
      <w:r>
        <w:rPr>
          <w:rFonts w:cs="Times New Roman" w:ascii="Times New Roman" w:hAnsi="Times New Roman"/>
          <w:b/>
          <w:szCs w:val="28"/>
        </w:rPr>
        <w:t>з надзвичайних ситуацій</w:t>
      </w:r>
    </w:p>
    <w:p>
      <w:pPr>
        <w:pStyle w:val="Normal"/>
        <w:widowControl w:val="false"/>
        <w:autoSpaceDE w:val="false"/>
        <w:spacing w:lineRule="auto" w:line="240" w:before="0" w:after="0"/>
        <w:ind w:firstLine="709"/>
        <w:jc w:val="both"/>
        <w:rPr>
          <w:rFonts w:ascii="Times New Roman" w:hAnsi="Times New Roman" w:cs="Times New Roman"/>
          <w:b/>
          <w:b/>
          <w:bCs/>
          <w:color w:val="333333"/>
          <w:sz w:val="28"/>
          <w:szCs w:val="28"/>
          <w:lang w:val="uk-UA"/>
        </w:rPr>
      </w:pPr>
      <w:r>
        <w:rPr>
          <w:rFonts w:cs="Times New Roman" w:ascii="Times New Roman" w:hAnsi="Times New Roman"/>
          <w:b/>
          <w:bCs/>
          <w:color w:val="333333"/>
          <w:sz w:val="28"/>
          <w:szCs w:val="28"/>
          <w:lang w:val="uk-UA"/>
        </w:rPr>
      </w:r>
    </w:p>
    <w:p>
      <w:pPr>
        <w:pStyle w:val="Normal"/>
        <w:widowControl w:val="false"/>
        <w:autoSpaceDE w:val="false"/>
        <w:spacing w:lineRule="auto" w:line="240" w:before="0" w:after="0"/>
        <w:ind w:firstLine="709"/>
        <w:jc w:val="both"/>
        <w:rPr/>
      </w:pPr>
      <w:r>
        <w:rPr>
          <w:rFonts w:cs="Times New Roman" w:ascii="Times New Roman" w:hAnsi="Times New Roman"/>
          <w:b/>
          <w:bCs/>
          <w:color w:val="333333"/>
          <w:sz w:val="28"/>
          <w:szCs w:val="28"/>
          <w:lang w:val="uk-UA"/>
        </w:rPr>
        <w:t>І. Загальні положенн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k-UA"/>
        </w:rPr>
        <w:t>1.1. Секції Науково-технічної ради Державної служби України з надзвичайних ситуацій, (далі - секції НТР) утворюються відповідно до Положення про Науково-технічну раду Державної служби України з надзвичайних ситуацій, затвердженого наказом ДСНС Україн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k-UA"/>
        </w:rPr>
        <w:t>1.2. Секції НТР є структурними одиницями Науково-технічної ради Державної служби України з надзвичайних ситуацій (далі - НТР) та утворюються з метою забезпечення реалізації основних напрямків діяльності НТР.</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k-UA"/>
        </w:rPr>
        <w:t xml:space="preserve">1.3. У своїй діяльності секції НТР керуються Конституцією України, законами України, постановами Верховної Ради України, актами Президента України та Кабінету Міністрів України, Положенням про Державної служби України з надзвичайних ситуацій, затвердженим Указом Президента України від 16 січня 2013 року № 20, </w:t>
      </w:r>
      <w:r>
        <w:rPr>
          <w:rFonts w:cs="Times New Roman" w:ascii="Times New Roman" w:hAnsi="Times New Roman"/>
          <w:sz w:val="28"/>
          <w:lang w:val="uk-UA"/>
        </w:rPr>
        <w:t>наказами Міноборони України, ДСНС України</w:t>
      </w:r>
      <w:r>
        <w:rPr>
          <w:rFonts w:cs="Times New Roman" w:ascii="Times New Roman" w:hAnsi="Times New Roman"/>
          <w:color w:val="000000"/>
          <w:sz w:val="28"/>
          <w:szCs w:val="28"/>
          <w:lang w:val="uk-UA"/>
        </w:rPr>
        <w:t>, Положенням про НТР, а також цим Положення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k-UA"/>
        </w:rPr>
        <w:t>1.4. Секції НТР проводять свою роботу на основі колегіальності у формі колективного обговорення, обміну думками та ділової крити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k-UA"/>
        </w:rPr>
        <w:t>1.5. Залежно від напрямків діяльності самостійних структурних підрозділів апарату ДСНС України у складі НТР постійно діют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k-UA"/>
        </w:rPr>
        <w:t>секція цивільного захист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k-UA"/>
        </w:rPr>
        <w:t>секція пожежної та техногенної безпе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k-UA"/>
        </w:rPr>
        <w:t xml:space="preserve">секція з питань рятувальної справи та ліквідації наслідків надзвичайних ситуацій;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k-UA"/>
        </w:rPr>
        <w:t>секція телекомунікацій, інформаційних технологій та інформатизації.</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lang w:val="uk-UA"/>
        </w:rPr>
        <w:t>ІІ. Основні функції секцій Науково-технічної рад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k-UA"/>
        </w:rPr>
        <w:t>2.1. Розгляд та схвалення з подальшим внесенням на розгляд НТР:</w:t>
      </w:r>
    </w:p>
    <w:p>
      <w:pPr>
        <w:pStyle w:val="Normal1"/>
        <w:spacing w:lineRule="auto" w:line="240" w:before="0" w:after="0"/>
        <w:ind w:firstLine="720"/>
        <w:rPr/>
      </w:pPr>
      <w:r>
        <w:rPr>
          <w:rFonts w:cs="Times New Roman" w:ascii="Times New Roman" w:hAnsi="Times New Roman"/>
          <w:sz w:val="28"/>
          <w:szCs w:val="28"/>
          <w:lang w:val="en-US" w:eastAsia="en-US"/>
        </w:rPr>
        <w:t>пропозицій щодо визначення перспективних та пріоритетних напрямів наукових досліджень;</w:t>
      </w:r>
    </w:p>
    <w:p>
      <w:pPr>
        <w:pStyle w:val="Normal1"/>
        <w:spacing w:lineRule="auto" w:line="240" w:before="0" w:after="0"/>
        <w:ind w:firstLine="720"/>
        <w:rPr/>
      </w:pPr>
      <w:r>
        <w:rPr>
          <w:rFonts w:cs="Times New Roman" w:ascii="Times New Roman" w:hAnsi="Times New Roman"/>
          <w:sz w:val="28"/>
          <w:szCs w:val="28"/>
          <w:lang w:val="en-US" w:eastAsia="en-US"/>
        </w:rPr>
        <w:t xml:space="preserve">наукових рекомендацій щодо </w:t>
      </w:r>
      <w:r>
        <w:rPr>
          <w:rFonts w:cs="Times New Roman" w:ascii="Times New Roman" w:hAnsi="Times New Roman"/>
          <w:sz w:val="28"/>
          <w:szCs w:val="28"/>
        </w:rPr>
        <w:t xml:space="preserve">удосконалення функціонування </w:t>
      </w:r>
      <w:r>
        <w:rPr>
          <w:rFonts w:cs="Times New Roman" w:ascii="Times New Roman" w:hAnsi="Times New Roman"/>
          <w:color w:val="000000"/>
          <w:sz w:val="28"/>
          <w:szCs w:val="28"/>
        </w:rPr>
        <w:t>єдиної державної системи цивільного захисту</w:t>
      </w:r>
      <w:r>
        <w:rPr>
          <w:rFonts w:cs="Times New Roman" w:ascii="Times New Roman" w:hAnsi="Times New Roman"/>
          <w:sz w:val="28"/>
          <w:szCs w:val="28"/>
          <w:lang w:val="en-US" w:eastAsia="en-US"/>
        </w:rPr>
        <w:t>;</w:t>
      </w:r>
    </w:p>
    <w:p>
      <w:pPr>
        <w:pStyle w:val="Normal1"/>
        <w:spacing w:lineRule="auto" w:line="240" w:before="0" w:after="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укових рекомендацій щодо виконання програм розвитку цивільного захисту, програм технічного оснащення сил цивільного захисту</w:t>
      </w:r>
      <w:r>
        <w:rPr>
          <w:rFonts w:cs="Times New Roman" w:ascii="Times New Roman" w:hAnsi="Times New Roman"/>
          <w:sz w:val="28"/>
          <w:szCs w:val="28"/>
        </w:rPr>
        <w:t xml:space="preserve"> та пропози</w:t>
      </w:r>
      <w:r>
        <w:rPr>
          <w:rFonts w:cs="Times New Roman" w:ascii="Times New Roman" w:hAnsi="Times New Roman"/>
          <w:spacing w:val="-20"/>
          <w:sz w:val="28"/>
          <w:szCs w:val="28"/>
        </w:rPr>
        <w:t>цій</w:t>
      </w:r>
      <w:r>
        <w:rPr>
          <w:rFonts w:cs="Times New Roman" w:ascii="Times New Roman" w:hAnsi="Times New Roman"/>
          <w:sz w:val="28"/>
          <w:szCs w:val="28"/>
        </w:rPr>
        <w:t xml:space="preserve"> щодо їх реалізації та </w:t>
      </w:r>
      <w:r>
        <w:rPr>
          <w:rFonts w:cs="Times New Roman" w:ascii="Times New Roman" w:hAnsi="Times New Roman"/>
          <w:sz w:val="28"/>
          <w:szCs w:val="28"/>
          <w:lang w:val="en-US" w:eastAsia="en-US"/>
        </w:rPr>
        <w:t>наукового супроводження;</w:t>
      </w:r>
    </w:p>
    <w:p>
      <w:pPr>
        <w:pStyle w:val="Normal1"/>
        <w:spacing w:lineRule="auto" w:line="240" w:before="0" w:after="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укових рекомендацій щодо визначення основних напрямків у формуванні та забезпеченні реалізації державної політики у сферах цивільного захисту, захисту населення і територій від надзвичайних ситуацій та запобігання їх виникненню, ліквідації надзвичайних ситуацій, рятувальної справи, гасіння пожеж, пожежної та техногенної безпеки, діяльності аварійно-рятувальних служб, профілактики травматизму невиробничого характеру та гідрометеорологічної діяльності, напрямів всебічного прискорення освоєння досягнень науково-технічного прогресу;</w:t>
      </w:r>
    </w:p>
    <w:p>
      <w:pPr>
        <w:pStyle w:val="Normal1"/>
        <w:spacing w:lineRule="auto" w:line="240" w:before="0" w:after="0"/>
        <w:ind w:firstLine="720"/>
        <w:rPr/>
      </w:pPr>
      <w:r>
        <w:rPr>
          <w:rFonts w:cs="Times New Roman" w:ascii="Times New Roman" w:hAnsi="Times New Roman"/>
          <w:sz w:val="28"/>
          <w:szCs w:val="28"/>
          <w:lang w:val="en-US" w:eastAsia="en-US"/>
        </w:rPr>
        <w:t xml:space="preserve">проектів державних та галузевих будівельних норм, національних стандартів і правил з питань цивільного захисту, пожежної та техногенної безпеки, інших нормативних документів, що належать до компетенції ДСНС України; </w:t>
      </w:r>
    </w:p>
    <w:p>
      <w:pPr>
        <w:pStyle w:val="Normal1"/>
        <w:spacing w:lineRule="auto" w:line="240" w:before="0" w:after="0"/>
        <w:ind w:firstLine="720"/>
        <w:rPr/>
      </w:pPr>
      <w:r>
        <w:rPr>
          <w:rFonts w:cs="Times New Roman" w:ascii="Times New Roman" w:hAnsi="Times New Roman"/>
          <w:sz w:val="28"/>
          <w:szCs w:val="28"/>
          <w:lang w:val="en-US" w:eastAsia="en-US"/>
        </w:rPr>
        <w:t>пропозицій щодо організації взаємодії з науковими установами НАН України, міністерств та інших центральних органів виконавчої влади, які виконують наукові дослідження у сферах цивільного захисту, пожежної та техногенної безпеки, гідрометеорологічної діяльності тощо;</w:t>
      </w:r>
    </w:p>
    <w:p>
      <w:pPr>
        <w:pStyle w:val="Normal1"/>
        <w:spacing w:lineRule="auto" w:line="240" w:before="0" w:after="0"/>
        <w:ind w:firstLine="720"/>
        <w:rPr/>
      </w:pPr>
      <w:r>
        <w:rPr>
          <w:rFonts w:cs="Times New Roman" w:ascii="Times New Roman" w:hAnsi="Times New Roman"/>
          <w:sz w:val="28"/>
          <w:szCs w:val="28"/>
          <w:lang w:val="en-US" w:eastAsia="en-US"/>
        </w:rPr>
        <w:t>пропозицій щодо створення та реорганізації наукових установ ДСНС України;</w:t>
      </w:r>
    </w:p>
    <w:p>
      <w:pPr>
        <w:pStyle w:val="Normal1"/>
        <w:spacing w:lineRule="auto" w:line="240" w:before="0" w:after="0"/>
        <w:ind w:firstLine="720"/>
        <w:rPr/>
      </w:pPr>
      <w:r>
        <w:rPr>
          <w:rFonts w:cs="Times New Roman" w:ascii="Times New Roman" w:hAnsi="Times New Roman"/>
          <w:sz w:val="28"/>
          <w:szCs w:val="28"/>
        </w:rPr>
        <w:t xml:space="preserve">пропозиції щодо формування державного замовлення на проведення наукових досліджень </w:t>
      </w:r>
      <w:r>
        <w:rPr>
          <w:rFonts w:cs="Times New Roman" w:ascii="Times New Roman" w:hAnsi="Times New Roman"/>
          <w:sz w:val="28"/>
          <w:szCs w:val="28"/>
          <w:lang w:val="en-US" w:eastAsia="en-US"/>
        </w:rPr>
        <w:t>у сферах цивільного захисту, пожежної та техногенної безпеки</w:t>
      </w:r>
      <w:r>
        <w:rPr>
          <w:rFonts w:cs="Times New Roman" w:ascii="Times New Roman" w:hAnsi="Times New Roman"/>
          <w:sz w:val="28"/>
          <w:szCs w:val="28"/>
        </w:rPr>
        <w:t>, розподілу виділених бюджетних асигнувань на проведення науково-дослідних і дослідно-конструкторських робіт;</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опозицій щодо міжнародного наукового співробітництва та виконання завдань, визначених міжнародними зобов’язаннями ДСНС Україн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рекомендацій щодо припинення неперспективних наукових досліджен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ектів державних цільових програм у межах компетенції ДСНС Україн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k-UA"/>
        </w:rPr>
        <w:t>пропозицій щодо створення та припинення діяльності технічних комітетів стандартизації у сфері цивільного захисту та пожежної безпеки, внесення пропозиції щодо визначення їх повноважень та порядку діяльності;</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біт на здобуття Державних премій України та клопотань про присвоєння почесних звань Україн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k-UA"/>
        </w:rPr>
        <w:t>2.2. Здійснення науково-технічної та економічної оцінки розробок на різних стадіях виконання, які фінансувалися за рахунок коштів державного бюджету в рамках державних і галузевих цільових та науково-технічних програм, замовником яких є ДСНС України, та визначення шляхів їх впровадженн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k-UA"/>
        </w:rPr>
        <w:t>розгляд та визначення орієнтовної вартості науково-дослідних та дослідно-конструкторських робіт, замовником яких є ДСНС Україн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k-UA"/>
        </w:rPr>
        <w:t>розгляд тематики наукових розробок та вимог замовника, що містять обґрунтування необхідності їх виконання, очікувані результати та іншу інформацію, необхідну для визначення загальної трудомісткості;</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ймання науково-дослідних та дослідно-конструкторських робіт, розгляд щорічних звітів про хід їх виконанн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k-UA"/>
        </w:rPr>
        <w:t>2.3. Здійснення інших заходів відповідно до компетенції.</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lang w:val="uk-UA"/>
        </w:rPr>
        <w:t>ІІІ. Склад секцій Науково-технічної рад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k-UA"/>
        </w:rPr>
        <w:t>3.1. Склад секцій НТР затверджується наказом ДСНС Україн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k-UA"/>
        </w:rPr>
        <w:t>3.2. До складу секцій НТР входять: керівник секції, який є членом президії НТР, заступник керівника секції, секретар та члени секції (провідні вчені наукових установ та вищих навчальних закладів цивільного захисту, висококваліфіковані спеціалісти структурних підрозділів апарату, територіальних органів та установ ДСНС України; провідні вчені НАН України, інших наукових установ, організацій, закладів, представники міністерств та інших центральних органів виконавчої влади представники науково-технічних товариств та інших організацій (за згодо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k-UA"/>
        </w:rPr>
        <w:t>3.3. Керівник секції НТР (далі - Керівник) ініціює проведення та веде засідання секції.</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k-UA"/>
        </w:rPr>
        <w:t>Керівник забезпечує неупереджене обговорення та прийняття рішень з питань, які розглядаються на засіданнях секції НТР.</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k-UA"/>
        </w:rPr>
        <w:t>Керівник несе відповідальність за відповідність протоколу засідання секції НТР висловленим думкам членами секції та прийнятим рішення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k-UA"/>
        </w:rPr>
        <w:t>3.4. Секретар секції НТР:</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k-UA"/>
        </w:rPr>
        <w:t>готує порядок денний засідання секції НТР, запрошення членів секції на засідання секції НТР;</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k-UA"/>
        </w:rPr>
        <w:t>готує матеріали для розгляду на засіданні секції НТР та доводить їх до відома членів секції НТР;</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k-UA"/>
        </w:rPr>
        <w:t>складає перелік присутніх членів секції НТР, які беруть участь у її роботі;</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k-UA"/>
        </w:rPr>
        <w:t>під час проведення засідання секції НТР веде протокол засіданн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k-UA"/>
        </w:rPr>
        <w:t>забезпечує збереження оформленого, підписаного та зареєстрованого протоколу засідання секції НТР;</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k-UA"/>
        </w:rPr>
        <w:t>несе відповідальність за оформлення протоколу відповідно до висловлених думок членами секції НТР та прийнятими рішення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де журнал з реєстрації протоколів засідань секції НТР;</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є архів секції НТР;</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k-UA"/>
        </w:rPr>
        <w:t>щокварталу, але не пізніше 10 числа місяця, що настає за звітним, надає копії протоколів засідань секції НТР структурному підрозділу ДСНС України, до функцій якого належать питання діяльності НТР.</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 Члени секції НТР:</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k-UA"/>
        </w:rPr>
        <w:t>мають особисто брати участь у її засіданнях; активно обговорювати питання, запропоновані до розгляд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k-UA"/>
        </w:rPr>
        <w:t>мають право широкого та вільного обміну думками з питань, які розглядаються на засіданні секції НТР, ознайомлюватися з усіма матеріалами та науковими працями, які вносяться на її засіданн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k-UA"/>
        </w:rPr>
        <w:t>Члени секцій НТР, які через поважні обставини не мають можливості бути присутніми на засіданні, інформують про це керівника відповідної секції НТР.</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лени секцій НТР беруть участь у її роботі на громадських засада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lang w:val="uk-UA"/>
        </w:rPr>
        <w:t>. Організація роботи секцій Науково-технічної рад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k-UA"/>
        </w:rPr>
        <w:t>4.1. Формою роботи секцій НТР є засідання. Дату, час та місце проведення засідань секцій НТР визначають керівники секці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k-UA"/>
        </w:rPr>
        <w:t>4.2. Рішення з питань, які розглядаються на засіданні секції НТР, приймаються простою більшістю голосів у присутності не менш двох третин членів секції НТР.</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k-UA"/>
        </w:rPr>
        <w:t>Член НТР, який не підтримує пропозиції (рекомендації), може викласти у письмовій формі свою окрему думку, що додається до протоколу засіданн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k-UA"/>
        </w:rPr>
        <w:t>4.3. Довідку, копії всіх документів, на які є посилання у довідці, примірники документа, який вноситься на розгляд секції НТР, список запрошених готує самостійний структурний підрозділ ДСНС України, який вносить на розгляд секції відповідне питання, й передається секретарю секції НТР.</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k-UA"/>
        </w:rPr>
        <w:t>4.4. Про порядок денний засідання секції НТР, що затверджений керівником відповідної секції НТР, і дату його проведення члени секції НТР повідомляються телефонограмою, факсограмою або електронною поштою не пізніше ніж за дві доби до засідання секції НТР.</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k-UA"/>
        </w:rPr>
        <w:t>4.5. Протоколи засідань секцій НТР підписуються керівником (у разі відсутності – заступником керівника секції НТР) та секретарем відповідної секції НТР і зберігаються у секретаря секції НТР.</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k-UA"/>
        </w:rPr>
        <w:t>4.6. Для обговорення на засіданні секції НТР та схвалення питань, що стосуються декількох структурних підрозділів ДСНС України, проводяться спільні засідання секцій НТР.</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k-UA"/>
        </w:rPr>
        <w:t>4.7. Протоколи спільних засідань секцій НТР підписуються керівниками (у разі відсутності – заступниками керівників секції НТР) та секретарями відповідних секцій НТР і їх оригінали зберігаються у кожного секретаря секцій НТР.</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k-UA"/>
        </w:rPr>
        <w:t>4.8. Питання, які позитивно розглянуті на засіданні секції НТР, вносяться на розгляд засідання НТР або оформлюються рішенням НТР у робочому порядк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9. Організаційне забезпечення роботи секцій НТР здійснюється самостійними структурними підрозділами апарату ДСНС України, працівники яких є секретарями секці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иректор Департаменту </w:t>
      </w:r>
    </w:p>
    <w:p>
      <w:pPr>
        <w:pStyle w:val="Normal"/>
        <w:widowControl w:val="fals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соналу                                                                        О.П. Євсюков</w:t>
      </w:r>
    </w:p>
    <w:p>
      <w:pPr>
        <w:pStyle w:val="Normal"/>
        <w:widowControl w:val="fals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240" w:before="0" w:after="0"/>
      <w:ind w:firstLine="520"/>
      <w:jc w:val="both"/>
    </w:pPr>
    <w:rPr>
      <w:rFonts w:ascii="Courier New" w:hAnsi="Courier New" w:eastAsia="Times New Roman" w:cs="Times New Roman"/>
      <w:sz w:val="28"/>
      <w:szCs w:val="20"/>
      <w:lang w:val="uk-UA"/>
    </w:rPr>
  </w:style>
  <w:style w:type="paragraph" w:styleId="Normal1">
    <w:name w:val="LO-Normal"/>
    <w:qFormat/>
    <w:pPr>
      <w:widowControl w:val="false"/>
      <w:bidi w:val="0"/>
      <w:spacing w:lineRule="auto" w:line="360" w:before="200" w:after="0"/>
      <w:ind w:firstLine="520"/>
      <w:jc w:val="both"/>
    </w:pPr>
    <w:rPr>
      <w:rFonts w:ascii="Courier New" w:hAnsi="Courier New" w:eastAsia="Times New Roman" w:cs="Courier New"/>
      <w:color w:val="auto"/>
      <w:sz w:val="16"/>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28:00Z</dcterms:created>
  <dc:creator>Ренкас Андрій Гнатович</dc:creator>
  <dc:description/>
  <cp:keywords/>
  <dc:language>en-US</dc:language>
  <cp:lastModifiedBy>Саня</cp:lastModifiedBy>
  <cp:lastPrinted>2013-03-27T10:52:00Z</cp:lastPrinted>
  <dcterms:modified xsi:type="dcterms:W3CDTF">2013-06-07T06:28:00Z</dcterms:modified>
  <cp:revision>2</cp:revision>
  <dc:subject/>
  <dc:title>ЗАТВЕРДЖЕНО</dc:title>
</cp:coreProperties>
</file>