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62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З А К О Н   У К Р А Ї Н 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br/>
      </w:r>
      <w:r>
        <w:rPr>
          <w:rFonts w:cs="Times New Roman" w:ascii="Times New Roman" w:hAnsi="Times New Roman"/>
          <w:b/>
          <w:sz w:val="52"/>
          <w:szCs w:val="52"/>
        </w:rPr>
        <w:t>N 1068-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березня 2009 року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2"/>
      <w:bookmarkEnd w:id="0"/>
      <w:r>
        <w:rPr>
          <w:rFonts w:cs="Times New Roman" w:ascii="Times New Roman" w:hAnsi="Times New Roman"/>
          <w:b/>
          <w:sz w:val="32"/>
          <w:szCs w:val="32"/>
        </w:rPr>
        <w:t>Про Дисциплінарний статут служби цивільного захисту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( Відомості Верховної Ради України (ВВР), 2009, N 29, ст.398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bookmarkStart w:id="1" w:name="o4"/>
      <w:bookmarkEnd w:id="1"/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{ Із змінами, внесеними згідно із Законами </w:t>
        <w:br/>
        <w:t xml:space="preserve">   N 4711-VI 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</w:rPr>
          <w:t>4711-17</w:t>
        </w:r>
      </w:hyperlink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) від 17.05.2012, ВВР, 2013, N 14, ст.89 </w:t>
        <w:br/>
        <w:t xml:space="preserve">   N 5316-VI  (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</w:rPr>
          <w:t>5316-17</w:t>
        </w:r>
      </w:hyperlink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) від 02.10.2012 </w:t>
        <w:br/>
        <w:t xml:space="preserve">   N 5404-VI  (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</w:rPr>
          <w:t>5404-17</w:t>
        </w:r>
      </w:hyperlink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) від 02.10.2012 </w:t>
        <w:br/>
        <w:t xml:space="preserve">   N  245-VII ( 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</w:rPr>
          <w:t>245-18</w:t>
        </w:r>
      </w:hyperlink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) від 16.05.2013 }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" w:name="o5"/>
      <w:bookmarkEnd w:id="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ерховна Рада України  </w:t>
      </w:r>
      <w:r>
        <w:rPr>
          <w:rFonts w:cs="Times New Roman" w:ascii="Times New Roman" w:hAnsi="Times New Roman"/>
          <w:b/>
          <w:bCs/>
          <w:sz w:val="22"/>
          <w:szCs w:val="22"/>
        </w:rPr>
        <w:t>п о с т а н о в л я є</w:t>
      </w:r>
      <w:r>
        <w:rPr>
          <w:rFonts w:cs="Times New Roman" w:ascii="Times New Roman" w:hAnsi="Times New Roman"/>
          <w:sz w:val="22"/>
          <w:szCs w:val="22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" w:name="o6"/>
      <w:bookmarkEnd w:id="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Затвердити Дисциплінарний статут служби цивільного захисту </w:t>
        <w:br/>
        <w:t xml:space="preserve">(додається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" w:name="o7"/>
      <w:bookmarkEnd w:id="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Цей Закон набирає чинності з дня його опублікуванн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" w:name="o8"/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зидент України                                        В.ЮЩ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" w:name="o9"/>
      <w:bookmarkEnd w:id="6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. Київ, 5 березня 2009 року </w:t>
        <w:br/>
        <w:t xml:space="preserve">          N 1068-VI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" w:name="o10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ТВЕРДЖЕНО </w:t>
        <w:br/>
        <w:t xml:space="preserve">                                          Законом України </w:t>
        <w:br/>
        <w:t xml:space="preserve">                                 від 5 березня 2009 року N 1068-VI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" w:name="o11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ИСЦИПЛІНАРНИЙ СТАТУТ СЛУЖБИ ЦИВІЛЬНОГО ЗАХИСТ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" w:name="o12"/>
      <w:bookmarkEnd w:id="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исциплінарний статут  служби  цивільного  захисту  (далі   - </w:t>
        <w:br/>
        <w:t xml:space="preserve">Статут) визначає сутність службової дисципліни, права та обов'язки </w:t>
        <w:br/>
        <w:t xml:space="preserve">осіб рядового  і  начальницького  складу  органів  та  підрозділів </w:t>
        <w:br/>
        <w:t xml:space="preserve">цивільного  захисту,  в тому числі слухачів і курсантів навчальних </w:t>
        <w:br/>
        <w:t xml:space="preserve">закладів спеціально уповноваженого центрального органу  виконавчої </w:t>
        <w:br/>
        <w:t xml:space="preserve">влади  з  питань  цивільного  захисту  (далі  -  особи  рядового і </w:t>
        <w:br/>
        <w:t xml:space="preserve">начальницького складу),  щодо її додержання,  види  заохочення  та </w:t>
        <w:br/>
        <w:t xml:space="preserve">дисциплінарних стягнень і порядок їх застос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" w:name="o13"/>
      <w:bookmarkEnd w:id="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ія цього   Статуту  поширюється  на  всіх  осіб  рядового  і </w:t>
        <w:br/>
        <w:t xml:space="preserve">начальницького складу,  які повинні неухильно  додержуватися  його </w:t>
        <w:br/>
        <w:t xml:space="preserve">вимог. </w:t>
        <w:br/>
      </w:r>
    </w:p>
    <w:p>
      <w:pPr>
        <w:pStyle w:val="HTML"/>
        <w:shd w:fill="FFFFFF" w:val="clear"/>
        <w:textAlignment w:val="baseline"/>
        <w:rPr/>
      </w:pPr>
      <w:bookmarkStart w:id="11" w:name="o14"/>
      <w:bookmarkEnd w:id="11"/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озділ I.</w:t>
      </w:r>
      <w:r>
        <w:rPr>
          <w:rFonts w:cs="Times New Roman" w:ascii="Times New Roman" w:hAnsi="Times New Roman"/>
          <w:sz w:val="22"/>
          <w:szCs w:val="22"/>
        </w:rPr>
        <w:t xml:space="preserve"> ЗАГАЛЬН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" w:name="o15"/>
      <w:bookmarkEnd w:id="12"/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лужбова дисциплін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" w:name="o16"/>
      <w:bookmarkEnd w:id="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Службова  дисципліна  -  бездоганне та неухильне виконання </w:t>
        <w:br/>
        <w:t xml:space="preserve">особами рядового і  начальницького  складу  службових  обов'язків, </w:t>
        <w:br/>
        <w:t xml:space="preserve">установлених  Кодексом  цивільного  захисту України, цим Статутом, </w:t>
        <w:br/>
        <w:t xml:space="preserve">іншими  нормативно-правовими  актами та контрактом про проходження </w:t>
        <w:br/>
        <w:t xml:space="preserve">служби   в  органах  і  підрозділах  цивільного  захисту  (далі  - </w:t>
        <w:br/>
        <w:t>контракт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" w:name="o17"/>
      <w:bookmarkEnd w:id="14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ункт  1  розділу  I  із  змінами,  внесеними згідно із Законом </w:t>
        <w:br/>
        <w:t xml:space="preserve">N 5404-VI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5404-17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/>
      </w:pPr>
      <w:bookmarkStart w:id="15" w:name="o18"/>
      <w:bookmarkEnd w:id="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Службова дисципліна ґрунтується  на  усвідомленні  особами </w:t>
        <w:br/>
        <w:t xml:space="preserve">рядового  і  начальницького  складу  своїх службових обов'язків та </w:t>
        <w:br/>
        <w:t xml:space="preserve">вірності  Присязі 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859-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,  що складається особами рядового і </w:t>
        <w:br/>
        <w:t xml:space="preserve">начальницького складу відповідно до закону (далі - Присяга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" w:name="o19"/>
      <w:bookmarkEnd w:id="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Службова  дисципліна  в  органах  і підрозділах цивільного </w:t>
        <w:br/>
        <w:t xml:space="preserve">захисту зобов'язує кожну особу рядового  і  начальницького  складу </w:t>
        <w:br/>
        <w:t xml:space="preserve">під час проходження служби: </w:t>
        <w:br/>
      </w:r>
    </w:p>
    <w:p>
      <w:pPr>
        <w:pStyle w:val="HTML"/>
        <w:shd w:fill="FFFFFF" w:val="clear"/>
        <w:textAlignment w:val="baseline"/>
        <w:rPr/>
      </w:pPr>
      <w:bookmarkStart w:id="17" w:name="o20"/>
      <w:bookmarkEnd w:id="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конувати  вимоги  Присяги  ( 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859-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, контракту, накази </w:t>
        <w:br/>
        <w:t xml:space="preserve">начальників,     додержуватися     цього    Статуту    та    інших </w:t>
        <w:br/>
        <w:t xml:space="preserve">нормативно-правових а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" w:name="o21"/>
      <w:bookmarkEnd w:id="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ахищати   життя,  здоров'я,  права  та  власність  громадян, </w:t>
        <w:br/>
        <w:t xml:space="preserve">територію,  інтереси  суспільства  і  держави  у  разі  виникнення </w:t>
        <w:br/>
        <w:t xml:space="preserve">надзвичайних ситу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" w:name="o22"/>
      <w:bookmarkEnd w:id="1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ути чесним, сумлінним і дисципліновани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" w:name="o23"/>
      <w:bookmarkEnd w:id="2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тійко переносити всі труднощі  та  обмеження,  пов'язані  із </w:t>
        <w:br/>
        <w:t xml:space="preserve">службою, не шкодувати сил під час виконання поставлених завд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" w:name="o24"/>
      <w:bookmarkEnd w:id="2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стійно вдосконалювати професійну майстерність,  підвищувати </w:t>
        <w:br/>
        <w:t xml:space="preserve">свій професійний рів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" w:name="o25"/>
      <w:bookmarkEnd w:id="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одержуватися норм професійної та службової етики, не вчиняти </w:t>
        <w:br/>
        <w:t xml:space="preserve">дій,  що  можуть  призвести  до  неналежного  виконання  службових </w:t>
        <w:br/>
        <w:t xml:space="preserve">обов'язків,  бути  вільним  від   впливу   політичних   партій   і </w:t>
        <w:br/>
        <w:t xml:space="preserve">громадських організ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3" w:name="o26"/>
      <w:bookmarkEnd w:id="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важати людську  гідність  і  бути  готовим  у будь-який час </w:t>
        <w:br/>
        <w:t xml:space="preserve">надати допомогу людя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4" w:name="o27"/>
      <w:bookmarkEnd w:id="2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прияти зміцненню службової дисципліни,  виявляти  повагу  до </w:t>
        <w:br/>
        <w:t xml:space="preserve">начальників та старших за званням,  бути ввічливим,  додержуватися </w:t>
        <w:br/>
        <w:t xml:space="preserve">правил внутрішнього розпорядку,  носіння встановленої форми одягу, </w:t>
        <w:br/>
        <w:t xml:space="preserve">вітання та етике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5" w:name="o28"/>
      <w:bookmarkEnd w:id="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берігати державну і службову таємниц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6" w:name="o29"/>
      <w:bookmarkEnd w:id="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ерегти та  підтримувати  в  належному  стані  передані  їй у </w:t>
        <w:br/>
        <w:t xml:space="preserve">користування майно і техні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7" w:name="o30"/>
      <w:bookmarkEnd w:id="2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 Особи  рядового  і  начальницького  складу  зобов'язані  з </w:t>
        <w:br/>
        <w:t xml:space="preserve">гідністю та честю поводитися в позаслужбовий час, бути прикладом у </w:t>
        <w:br/>
        <w:t xml:space="preserve">додержанні  етичних  норм  поведінки,  утримуватися  від  порушень </w:t>
        <w:br/>
        <w:t xml:space="preserve">громадського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8" w:name="o31"/>
      <w:bookmarkEnd w:id="2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 Належний   рівень   службової   дисципліни   в  органах  і </w:t>
        <w:br/>
        <w:t xml:space="preserve">підрозділах цивільного захисту досягається шляхом: </w:t>
        <w:br/>
      </w:r>
    </w:p>
    <w:p>
      <w:pPr>
        <w:pStyle w:val="HTML"/>
        <w:shd w:fill="FFFFFF" w:val="clear"/>
        <w:textAlignment w:val="baseline"/>
        <w:rPr/>
      </w:pPr>
      <w:bookmarkStart w:id="29" w:name="o32"/>
      <w:bookmarkEnd w:id="2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ховання високих   професійних   і    морально-психологічних </w:t>
        <w:br/>
        <w:t xml:space="preserve">якостей    в    осіб   рядового   і   начальницького   складу   на </w:t>
        <w:br/>
        <w:t xml:space="preserve">національно-історичних традиціях,  засадах патріотизму,  свідомого </w:t>
        <w:br/>
        <w:t xml:space="preserve">ставлення  до  виконання  службових  обов'язків,  вірності Присязі </w:t>
        <w:br/>
        <w:t xml:space="preserve">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859-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; </w:t>
        <w:br/>
      </w:r>
    </w:p>
    <w:p>
      <w:pPr>
        <w:pStyle w:val="HTML"/>
        <w:shd w:fill="FFFFFF" w:val="clear"/>
        <w:textAlignment w:val="baseline"/>
        <w:rPr/>
      </w:pPr>
      <w:bookmarkStart w:id="30" w:name="o33"/>
      <w:bookmarkEnd w:id="3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становлення особистої відповідальності кожної особи рядового </w:t>
        <w:br/>
        <w:t xml:space="preserve">і  начальницького  складу за додержання вимог Присяги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859-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, </w:t>
        <w:br/>
        <w:t xml:space="preserve">цього   Статуту,   інших   нормативно-правових   актів,  виконання </w:t>
        <w:br/>
        <w:t xml:space="preserve">службових обов'язків і наказів начальни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1" w:name="o34"/>
      <w:bookmarkEnd w:id="3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формування правової культури в осіб рядового і начальницького </w:t>
        <w:br/>
        <w:t xml:space="preserve">скла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2" w:name="o35"/>
      <w:bookmarkEnd w:id="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єднання вимогливості    начальників    до    підлеглих   із </w:t>
        <w:br/>
        <w:t xml:space="preserve">забезпеченням додержання їхніх прав і свобод та турботою про ни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3" w:name="o36"/>
      <w:bookmarkEnd w:id="3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єднання методів переконання і заохочення  із  застосуванням </w:t>
        <w:br/>
        <w:t xml:space="preserve">заходів дисциплінарного стягн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4" w:name="o37"/>
      <w:bookmarkEnd w:id="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обистого прикладу  зразкового  виконання начальниками своїх </w:t>
        <w:br/>
        <w:t xml:space="preserve">службових обов'язків, справедливого ставлення до підлегли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5" w:name="o38"/>
      <w:bookmarkEnd w:id="3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творення в органах і підрозділах цивільного захисту належних </w:t>
        <w:br/>
        <w:t xml:space="preserve">матеріально-побутових  умов,  забезпечення додержання внутрішнього </w:t>
        <w:br/>
        <w:t xml:space="preserve">поряд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6" w:name="o39"/>
      <w:bookmarkEnd w:id="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воєчасного і   повного    надання    особам    рядового    і </w:t>
        <w:br/>
        <w:t xml:space="preserve">начальницького складу встановлених видів забезпеч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7" w:name="o40"/>
      <w:bookmarkEnd w:id="3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алучення всіх  осіб  рядового  і  начальницького  складу  до </w:t>
        <w:br/>
        <w:t xml:space="preserve">службової підготов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8" w:name="o41"/>
      <w:bookmarkEnd w:id="3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 Порушення   службової    дисципліни    є    дисциплінарним </w:t>
        <w:br/>
        <w:t xml:space="preserve">правопоруше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9" w:name="o42"/>
      <w:bookmarkEnd w:id="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 За  зразкове виконання службових обов'язків особи рядового </w:t>
        <w:br/>
        <w:t xml:space="preserve">і начальницького складу  підлягають  заохоченню,  а  за  порушення </w:t>
        <w:br/>
        <w:t xml:space="preserve">службової   дисципліни  -  несуть  дисциплінарну  відповідальність </w:t>
        <w:br/>
        <w:t xml:space="preserve">згідно  із  цим  Статутом,  а  також  цивільну,   адміністративну, </w:t>
        <w:br/>
        <w:t xml:space="preserve">кримінальну відповідальність згідно із законом. </w:t>
        <w:br/>
      </w:r>
    </w:p>
    <w:p>
      <w:pPr>
        <w:pStyle w:val="HTML"/>
        <w:shd w:fill="FFFFFF" w:val="clear"/>
        <w:textAlignment w:val="baseline"/>
        <w:rPr/>
      </w:pPr>
      <w:bookmarkStart w:id="40" w:name="o43"/>
      <w:bookmarkEnd w:id="4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. Порушення   службової   дисципліни  -  протиправне,  винне </w:t>
        <w:br/>
        <w:t xml:space="preserve">(умисне чи необережне) діяння або бездіяльність особи рядового  чи </w:t>
        <w:br/>
        <w:t xml:space="preserve">начальницького  складу,  спрямоване  на недодержання вимог Присяги </w:t>
        <w:br/>
        <w:t xml:space="preserve">( 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859-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,  зокрема  на  невиконання  або  неналежне виконання </w:t>
        <w:br/>
        <w:t xml:space="preserve">службових  обов'язків,  перевищення  прав,  порушення  обмежень  і </w:t>
        <w:br/>
        <w:t xml:space="preserve">заборон, установлених законодавством з питань проходження служби в </w:t>
        <w:br/>
        <w:t xml:space="preserve">органах  і  підрозділах цивільного захисту, чи вчинення інших дій, </w:t>
        <w:br/>
        <w:t xml:space="preserve">що  ганьблять  або  дискредитують  особу  як  представника  служби </w:t>
        <w:br/>
        <w:t xml:space="preserve">циві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1" w:name="o44"/>
      <w:bookmarkEnd w:id="41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чальники і підлеглі, старші й молодші </w:t>
        <w:br/>
        <w:t xml:space="preserve">                      за званням та посад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2" w:name="o45"/>
      <w:bookmarkEnd w:id="4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. Начальник  -  особа  молодшого,  середнього,  старшого або </w:t>
        <w:br/>
        <w:t xml:space="preserve">вищого  начальницького  складу,  яка   відповідно   до   службових </w:t>
        <w:br/>
        <w:t xml:space="preserve">повноважень    має    право   віддавати   (видавати)   накази   чи </w:t>
        <w:br/>
        <w:t xml:space="preserve">розпорядження, застосовувати заохочення та накладати дисциплінарні </w:t>
        <w:br/>
        <w:t xml:space="preserve">стягнення  або  порушувати  клопотання про це перед старшим прямим </w:t>
        <w:br/>
        <w:t xml:space="preserve">начальник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3" w:name="o46"/>
      <w:bookmarkEnd w:id="4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. Начальник,  якому особи рядового і начальницького  складу </w:t>
        <w:br/>
        <w:t xml:space="preserve">підпорядковані  по службі хоча б тимчасово,  якщо про це оголошено </w:t>
        <w:br/>
        <w:t xml:space="preserve">наказом, вважається прями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4" w:name="o47"/>
      <w:bookmarkEnd w:id="4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. Найближчий за посадою до підлеглого  прямий  начальник  є </w:t>
        <w:br/>
        <w:t xml:space="preserve">безпосереднім начальник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5" w:name="o48"/>
      <w:bookmarkEnd w:id="4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2. Начальники можуть бути старшими або молодшими.  Старшим є </w:t>
        <w:br/>
        <w:t xml:space="preserve">вищий за посадою начальни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6" w:name="o49"/>
      <w:bookmarkEnd w:id="4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3. Особи рядового  і  начальницького  складу,  які  займають </w:t>
        <w:br/>
        <w:t xml:space="preserve">рівні  посади  та  не підпорядковані одна одній по службі,  можуть </w:t>
        <w:br/>
        <w:t xml:space="preserve">бути старшими чи молодшими,  що визначається згідно із спеціальним </w:t>
        <w:br/>
        <w:t xml:space="preserve">зва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7" w:name="o50"/>
      <w:bookmarkEnd w:id="4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4. У  разі  спільного виконання службових обов'язків особами </w:t>
        <w:br/>
        <w:t xml:space="preserve">рядового і начальницького складу,  не підпорядкованими одна  одній </w:t>
        <w:br/>
        <w:t xml:space="preserve">по службі, старшою вважається особа, яка визначена начальником або </w:t>
        <w:br/>
        <w:t xml:space="preserve">займає вищу посаду.  При рівних посадах начальником є  старший  за </w:t>
        <w:br/>
        <w:t xml:space="preserve">спеціальним зва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8" w:name="o51"/>
      <w:bookmarkEnd w:id="4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5. У  разі  тимчасового  виконання  службових  обов'язків на </w:t>
        <w:br/>
        <w:t xml:space="preserve">іншій  посаді,  якщо   про   це   оголошено   наказом,   начальник </w:t>
        <w:br/>
        <w:t xml:space="preserve">користується  правами  щодо  застосування  заохочень та накладення </w:t>
        <w:br/>
        <w:t xml:space="preserve">дисциплінарних стягнень,  передбаченими повноваженнями  начальника </w:t>
        <w:br/>
        <w:t xml:space="preserve">згідно із займаною посад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9" w:name="o52"/>
      <w:bookmarkEnd w:id="49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іддання (видання) та виконання наказів </w:t>
        <w:br/>
        <w:t xml:space="preserve">                         чи розпорядже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0" w:name="o53"/>
      <w:bookmarkEnd w:id="5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6. Наказ  є  формою  реалізації  службових повноважень особи </w:t>
        <w:br/>
        <w:t xml:space="preserve">начальницького складу,  згідно з якими визначаються мета і предмет </w:t>
        <w:br/>
        <w:t xml:space="preserve">завдання,  строк  його  виконання  та  відповідальна  особа,  якій </w:t>
        <w:br/>
        <w:t xml:space="preserve">належить його викона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1" w:name="o54"/>
      <w:bookmarkEnd w:id="5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7. Наказ  чи  розпорядження  має  віддаватися   (видаватися) </w:t>
        <w:br/>
        <w:t xml:space="preserve">начальником  відповідно до повноважень згідно із займаною посадою, </w:t>
        <w:br/>
        <w:t xml:space="preserve">на  підставі  законодавства,  не  принижувати  честі  та  гідності </w:t>
        <w:br/>
        <w:t xml:space="preserve">підлеглих,  бути  чітким,  зрозумілим і виконуватися беззаперечно, </w:t>
        <w:br/>
        <w:t xml:space="preserve">точно та у визначений стро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2" w:name="o55"/>
      <w:bookmarkEnd w:id="5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8. Наказ  чи  розпорядження   може   віддаватися   усно   чи </w:t>
        <w:br/>
        <w:t xml:space="preserve">видаватися  письмово  щодо  однієї особи або групи осіб рядового і </w:t>
        <w:br/>
        <w:t xml:space="preserve">начальницького складу,  у тому  числі  з  використанням  технічних </w:t>
        <w:br/>
        <w:t xml:space="preserve">засобів зв'яз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3" w:name="o56"/>
      <w:bookmarkEnd w:id="5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9. Скасувати   наказ   чи  розпорядження  має  право  тільки </w:t>
        <w:br/>
        <w:t xml:space="preserve">начальник, який віддав (видав) відповідний наказ чи розпорядження, </w:t>
        <w:br/>
        <w:t xml:space="preserve">або старший прямий начальни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4" w:name="o57"/>
      <w:bookmarkEnd w:id="5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0. Начальник  несе  відповідальність  за  відданий (виданий) </w:t>
        <w:br/>
        <w:t xml:space="preserve">наказ  чи  розпорядження,  його  відповідність  законодавству,  за </w:t>
        <w:br/>
        <w:t xml:space="preserve">зловживання владою або службовим становищем, перевищення влади або </w:t>
        <w:br/>
        <w:t xml:space="preserve">службових повноважень та  службову  недбалість  під  час  віддання </w:t>
        <w:br/>
        <w:t xml:space="preserve">(видання) наказу чи розпорядження, а також за невжиття заходів для </w:t>
        <w:br/>
        <w:t xml:space="preserve">забезпечення його викон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5" w:name="o58"/>
      <w:bookmarkEnd w:id="5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1. У разі одержання наказу чи розпорядження,  що  суперечить </w:t>
        <w:br/>
        <w:t xml:space="preserve">закону,  підлеглий не повинен виконувати його, про що зобов'язаний </w:t>
        <w:br/>
        <w:t xml:space="preserve">невідкладно в письмовій формі доповісти про  це  начальнику,  який </w:t>
        <w:br/>
        <w:t xml:space="preserve">віддав  (видав)  наказ  чи  розпорядження,  а в разі підтвердження </w:t>
        <w:br/>
        <w:t xml:space="preserve">цього наказу чи  розпорядження  -  письмово  повідомити   старшого </w:t>
        <w:br/>
        <w:t xml:space="preserve">прямого начальник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6" w:name="o59"/>
      <w:bookmarkEnd w:id="5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2. Невиконання правомірного наказу чи розпорядження тягне за </w:t>
        <w:br/>
        <w:t xml:space="preserve">собою  відповідальність  згідно  із   цим   Статутом   та   іншими </w:t>
        <w:br/>
        <w:t xml:space="preserve">законодавчими акт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7" w:name="o60"/>
      <w:bookmarkEnd w:id="5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3. За віддання (видання) та виконання явно злочинного наказу </w:t>
        <w:br/>
        <w:t xml:space="preserve">чи розпорядження  винні  особи  притягуються  до  відповідальності </w:t>
        <w:br/>
        <w:t xml:space="preserve">згідно із законом. Відповідальність згідно із законом визначається </w:t>
        <w:br/>
        <w:t xml:space="preserve">за пряме чи опосередковане віддання (видання) злочинного наказу, а </w:t>
        <w:br/>
        <w:t xml:space="preserve">також   щодо  осіб  начальницького  складу,  які  внаслідок  своїх </w:t>
        <w:br/>
        <w:t xml:space="preserve">посадових  та  службових  обов'язків  могли,  але   не   запобігли </w:t>
        <w:br/>
        <w:t xml:space="preserve">виконанню  злочинного  наказу  чи  розпорядження,  про які їм було </w:t>
        <w:br/>
        <w:t xml:space="preserve">відомо (злочинна бездіяльність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8" w:name="o61"/>
      <w:bookmarkEnd w:id="58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в'язки та права начальників щодо підлегли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9" w:name="o62"/>
      <w:bookmarkEnd w:id="5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4. Начальник  зобов'язаний   підтримувати   високий   рівень </w:t>
        <w:br/>
        <w:t xml:space="preserve">службової  дисципліни  в органах і підрозділах цивільного захисту, </w:t>
        <w:br/>
        <w:t xml:space="preserve">вимагати від підлеглих її  додержання,  не  залишати  поза  увагою </w:t>
        <w:br/>
        <w:t xml:space="preserve">жодного  факту вчинення дисциплінарного правопорушення,  у повному </w:t>
        <w:br/>
        <w:t xml:space="preserve">обсязі використовувати надані йому права,  правильно застосовувати </w:t>
        <w:br/>
        <w:t xml:space="preserve">заходи дисциплінарного впливу. </w:t>
        <w:br/>
      </w:r>
    </w:p>
    <w:p>
      <w:pPr>
        <w:pStyle w:val="HTML"/>
        <w:shd w:fill="FFFFFF" w:val="clear"/>
        <w:textAlignment w:val="baseline"/>
        <w:rPr/>
      </w:pPr>
      <w:bookmarkStart w:id="60" w:name="o63"/>
      <w:bookmarkEnd w:id="6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5. Начальник  зобов'язаний  бути  прикладом  у  бездоганному </w:t>
        <w:br/>
        <w:t xml:space="preserve">виконанні  вимог  Присяги  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859-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, наказів та розпоряджень, у </w:t>
        <w:br/>
        <w:t xml:space="preserve">дотриманні   законності,   службової  дисципліни,  професійної  та </w:t>
        <w:br/>
        <w:t xml:space="preserve">службової  етики,  а  також  виховувати і підтримувати у підлеглих </w:t>
        <w:br/>
        <w:t xml:space="preserve">сумлінне  ставлення  до  виконання службових обов'язків, виявлення </w:t>
        <w:br/>
        <w:t xml:space="preserve">честі  та  гідності,  заохочувати  ініціативність, самостійність і </w:t>
        <w:br/>
        <w:t xml:space="preserve">старанність на служб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1" w:name="o64"/>
      <w:bookmarkEnd w:id="6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6. Особливу  увагу  начальник  повинен  приділяти   вивченню </w:t>
        <w:br/>
        <w:t xml:space="preserve">індивідуальних якостей підлеглих,  додержанню вимог цього та інших </w:t>
        <w:br/>
        <w:t xml:space="preserve">статутів органів і підрозділів цивільного захисту у  відносинах  з </w:t>
        <w:br/>
        <w:t xml:space="preserve">ними,   а  також  між  ними,  згуртуванню  колективу,  своєчасному </w:t>
        <w:br/>
        <w:t xml:space="preserve">застосуванню  дисциплінарних  стягнень  до  порушників   службової </w:t>
        <w:br/>
        <w:t xml:space="preserve">дисципліни, встановленню причин вчинення підлеглими дисциплінарних </w:t>
        <w:br/>
        <w:t xml:space="preserve">правопорушень та їх усуненн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2" w:name="o65"/>
      <w:bookmarkEnd w:id="6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7. Діяльність начальника  щодо  підтримання  високого  рівня </w:t>
        <w:br/>
        <w:t xml:space="preserve">службової   дисципліни  оцінюється  повнотою  виконання  службових </w:t>
        <w:br/>
        <w:t xml:space="preserve">обов'язків підлеглими, відсутністю порушень ними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3" w:name="o66"/>
      <w:bookmarkEnd w:id="6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8. Прямий начальник зобов'язаний не рідше ніж  один  раз  на </w:t>
        <w:br/>
        <w:t xml:space="preserve">півроку  контролювати стан службової дисципліни серед підлеглих та </w:t>
        <w:br/>
        <w:t xml:space="preserve">вживати   заходів   із   запобігання    вчиненню    дисциплінарних </w:t>
        <w:br/>
        <w:t xml:space="preserve">правопорушень. Начальник, який не забезпечив додержання підлеглими </w:t>
        <w:br/>
        <w:t xml:space="preserve">належного  рівня  службової  дисципліни  та  не  вжив  для   цього </w:t>
        <w:br/>
        <w:t xml:space="preserve">відповідних     заходів,    несе    встановлену    цим    Статутом </w:t>
        <w:br/>
        <w:t xml:space="preserve">відповідальніст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4" w:name="o67"/>
      <w:bookmarkEnd w:id="6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9. Правом  начальника  є  віддання  (видання)   наказів   чи </w:t>
        <w:br/>
        <w:t xml:space="preserve">розпоряджень, а обов'язком підлеглого - їх викон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5" w:name="o68"/>
      <w:bookmarkEnd w:id="6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0. Старший прямий начальник може застосовувати заохочення та </w:t>
        <w:br/>
        <w:t xml:space="preserve">накладати дисциплінарні стягнення,  визначені цим Статутом,  права </w:t>
        <w:br/>
        <w:t xml:space="preserve">на застосування та накладення яких надано молодшим начальника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6" w:name="o69"/>
      <w:bookmarkEnd w:id="6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1. Керівник  спеціально  уповноваженого  центрального органу </w:t>
        <w:br/>
        <w:t xml:space="preserve">виконавчої  влади  з   питань   цивільного   захисту   має   право </w:t>
        <w:br/>
        <w:t xml:space="preserve">застосовувати  заохочення  та  накладати  дисциплінарні стягнення, </w:t>
        <w:br/>
        <w:t xml:space="preserve">визначені цим Статутом, у повному обсяз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7" w:name="o70"/>
      <w:bookmarkEnd w:id="6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2. Начальники,  які  є  заступниками  керівника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,  керівниками його структурних  підрозділів  та </w:t>
        <w:br/>
        <w:t xml:space="preserve">територіальних органів управління, підрозділів цивільного захисту, </w:t>
        <w:br/>
        <w:t xml:space="preserve">та  інші  прямі  начальники   стосовно   підлеглих   мають   право </w:t>
        <w:br/>
        <w:t xml:space="preserve">застосовувати  заохочення  та  накладати  дисциплінарні  стягнення </w:t>
        <w:br/>
        <w:t xml:space="preserve">згідно із цим Статутом в обсязі, визначеному керівником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. </w:t>
        <w:br/>
      </w:r>
    </w:p>
    <w:p>
      <w:pPr>
        <w:pStyle w:val="HTML"/>
        <w:shd w:fill="FFFFFF" w:val="clear"/>
        <w:textAlignment w:val="baseline"/>
        <w:rPr/>
      </w:pPr>
      <w:bookmarkStart w:id="68" w:name="o71"/>
      <w:bookmarkEnd w:id="68"/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озділ II.</w:t>
      </w:r>
      <w:r>
        <w:rPr>
          <w:rFonts w:cs="Times New Roman" w:ascii="Times New Roman" w:hAnsi="Times New Roman"/>
          <w:sz w:val="22"/>
          <w:szCs w:val="22"/>
        </w:rPr>
        <w:t xml:space="preserve"> ЗАОХОЧ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9" w:name="o72"/>
      <w:bookmarkEnd w:id="6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3. Заохочення   є   важливим   засобом   виховання   високих </w:t>
        <w:br/>
        <w:t xml:space="preserve">професійних  і  морально-психологічних  якостей  в осіб рядового і </w:t>
        <w:br/>
        <w:t xml:space="preserve">начальницького складу та зміцнення службової дисциплі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0" w:name="o73"/>
      <w:bookmarkEnd w:id="7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4. Начальник зобов'язаний у межах  прав,  наданих  йому  цим </w:t>
        <w:br/>
        <w:t xml:space="preserve">Статутом,  заохочувати підлеглих за старанність, ініціативність та </w:t>
        <w:br/>
        <w:t xml:space="preserve">сумлінне виконання службових обов'яз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1" w:name="o74"/>
      <w:bookmarkEnd w:id="7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5. При  визначенні  виду  заохочення  враховується  характер </w:t>
        <w:br/>
        <w:t xml:space="preserve">заслуг  особи рядового чи начальницького складу та її ставлення до </w:t>
        <w:br/>
        <w:t xml:space="preserve">служб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2" w:name="o75"/>
      <w:bookmarkEnd w:id="7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6. У разі  якщо  начальник  вважає,  що  наданих  йому  прав </w:t>
        <w:br/>
        <w:t xml:space="preserve">недостатньо для заохочення підлеглих,  які відзначилися,  він може </w:t>
        <w:br/>
        <w:t xml:space="preserve">звернутися з клопотанням про застосування заохочення  до  старшого </w:t>
        <w:br/>
        <w:t xml:space="preserve">прямого начальник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3" w:name="o76"/>
      <w:bookmarkEnd w:id="7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7. За   мужність  і  відвагу,  виявлені  під  час  виконання </w:t>
        <w:br/>
        <w:t xml:space="preserve">службових обов'язків,  зразкове управління підрозділами цивільного </w:t>
        <w:br/>
        <w:t xml:space="preserve">захисту,  високі  показники  у професійній підготовці,  оволодінні </w:t>
        <w:br/>
        <w:t xml:space="preserve">технікою,  інші заслуги особи рядового і начальницького  складу  в </w:t>
        <w:br/>
        <w:t xml:space="preserve">установленому   законом   порядку   можуть  бути  представлені  до </w:t>
        <w:br/>
        <w:t xml:space="preserve">присвоєння почесних звань та  нагородження  державними  нагородами </w:t>
        <w:br/>
        <w:t xml:space="preserve">України і відзнаками Президента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4" w:name="o77"/>
      <w:bookmarkEnd w:id="74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и заохочень, які застосовуються </w:t>
        <w:br/>
        <w:t xml:space="preserve">             до осіб рядового і начальницького склад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5" w:name="o78"/>
      <w:bookmarkEnd w:id="7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8. До осіб рядового  і  начальницького  складу  можуть  бути </w:t>
        <w:br/>
        <w:t xml:space="preserve">застосовані такі види заохоче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6" w:name="o79"/>
      <w:bookmarkEnd w:id="7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дострокове зняття дисциплінарного стягн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7" w:name="o80"/>
      <w:bookmarkEnd w:id="7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) оголошення подя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8" w:name="o81"/>
      <w:bookmarkEnd w:id="7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) нагородження цінним подарунком або грошовою преміє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9" w:name="o82"/>
      <w:bookmarkEnd w:id="7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) нагородження  грамотою  органу  чи  підрозділу  цивільного </w:t>
        <w:br/>
        <w:t xml:space="preserve">захис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0" w:name="o83"/>
      <w:bookmarkEnd w:id="8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) занесення прізвища на дошку пошани  органу  чи  підрозділу </w:t>
        <w:br/>
        <w:t xml:space="preserve">цивільного захис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1" w:name="o84"/>
      <w:bookmarkEnd w:id="8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) занесення    прізвища    на    дошку   пошани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2" w:name="o85"/>
      <w:bookmarkEnd w:id="8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) дострокове присвоєння чергового спеціального з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3" w:name="o86"/>
      <w:bookmarkEnd w:id="8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) присвоєння  чергового спеціального звання,  вищого на один </w:t>
        <w:br/>
        <w:t xml:space="preserve">ступінь від звання, передбаченого займаною штатною посадо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4" w:name="o87"/>
      <w:bookmarkEnd w:id="8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) нагородження   заохочувальними    відзнаками 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5" w:name="o88"/>
      <w:bookmarkEnd w:id="8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) представлення до державних та урядових нагород 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6" w:name="o89"/>
      <w:bookmarkEnd w:id="8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9. До курсантів і слухачів  навчальних  закладів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,  крім заохочень, передбачених пунктом 38 цього </w:t>
        <w:br/>
        <w:t xml:space="preserve">Статуту, можуть також застосовувати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7" w:name="o90"/>
      <w:bookmarkEnd w:id="8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надання   курсанту   або   слухачу  почесного  права  бути </w:t>
        <w:br/>
        <w:t xml:space="preserve">сфотографованим біля розгорнутого прапора  навчального  закладу  з </w:t>
        <w:br/>
        <w:t xml:space="preserve">подальшим врученням йому цієї фотокарт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8" w:name="o91"/>
      <w:bookmarkEnd w:id="8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) направлення батькам курсанта чи слухача листа з подяко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9" w:name="o92"/>
      <w:bookmarkEnd w:id="8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) надання   дозволу   на   одне   позачергове  звільнення  з </w:t>
        <w:br/>
        <w:t xml:space="preserve">розташування навчального закла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0" w:name="o93"/>
      <w:bookmarkEnd w:id="90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а начальників щодо </w:t>
        <w:br/>
        <w:t xml:space="preserve">               застосування заохочень до підлегли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1" w:name="o94"/>
      <w:bookmarkEnd w:id="9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0. Прямий начальник, який займає посаду, передбачену штатним </w:t>
        <w:br/>
        <w:t xml:space="preserve">розписом для  осіб  молодшого  начальницького  складу,  має  право </w:t>
        <w:br/>
        <w:t xml:space="preserve">застосовувати до підлеглих такі заохочення як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2" w:name="o95"/>
      <w:bookmarkEnd w:id="9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дострокове зняття дисциплінарного стягн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3" w:name="o96"/>
      <w:bookmarkEnd w:id="9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) оголошення подя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4" w:name="o97"/>
      <w:bookmarkEnd w:id="9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1. Прямий начальник, який займає посаду, передбачену штатним </w:t>
        <w:br/>
        <w:t xml:space="preserve">розписом для осіб середнього,  старшого та  вищого  начальницького </w:t>
        <w:br/>
        <w:t xml:space="preserve">складу,   має   право   застосовувати   до  підлеглих  заохочення, </w:t>
        <w:br/>
        <w:t xml:space="preserve">передбачені  пунктом  38  цього  Статуту,  в  обсязі,  визначеному </w:t>
        <w:br/>
        <w:t xml:space="preserve">керівником    спеціально    уповноваженого   центрального   органу </w:t>
        <w:br/>
        <w:t xml:space="preserve">виконавчої влади з питань циві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5" w:name="o98"/>
      <w:bookmarkEnd w:id="95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застосування заохоче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6" w:name="o99"/>
      <w:bookmarkEnd w:id="9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2. Заохочення,  крім  оголошення  усно  подяки   та   зняття </w:t>
        <w:br/>
        <w:t xml:space="preserve">накладеного усно дисциплінарного стягнення, застосовується до осіб </w:t>
        <w:br/>
        <w:t xml:space="preserve">рядового і начальницького складу шляхом видання наказ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7" w:name="o100"/>
      <w:bookmarkEnd w:id="9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3. Зміст наказу  про  застосування  заохочення  оголошується </w:t>
        <w:br/>
        <w:t xml:space="preserve">особам  рядового  і  начальницького  складу  на зборах,  службових </w:t>
        <w:br/>
        <w:t xml:space="preserve">нарадах, перед строєм або особист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8" w:name="o101"/>
      <w:bookmarkEnd w:id="9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4. Оголошення подяки  може  застосовуватися  як  до  окремої </w:t>
        <w:br/>
        <w:t xml:space="preserve">особи   рядового  або  начальницького  складу,  так  і  до  всього </w:t>
        <w:br/>
        <w:t xml:space="preserve">особового складу органу чи підрозділу циві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9" w:name="o102"/>
      <w:bookmarkEnd w:id="9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5. Особа  рядового  або  начальницького  складу,   яка   має </w:t>
        <w:br/>
        <w:t xml:space="preserve">дисциплінарне    стягнення,   може   заохочуватися   лише   шляхом </w:t>
        <w:br/>
        <w:t xml:space="preserve">дострокового зняття цього стяг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0" w:name="o103"/>
      <w:bookmarkEnd w:id="10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6. Правом  дострокового  зняття  дисциплінарного   стягнення </w:t>
        <w:br/>
        <w:t xml:space="preserve">користується  тільки  начальник,  який  його  наклав,  або старший </w:t>
        <w:br/>
        <w:t xml:space="preserve">прямий  начальник.  Одноразово   може   бути   знято   лише   одне </w:t>
        <w:br/>
        <w:t xml:space="preserve">дисциплінарне стяг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1" w:name="o104"/>
      <w:bookmarkEnd w:id="1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7. Начальник  має право зняти дисциплінарне стягнення тільки </w:t>
        <w:br/>
        <w:t xml:space="preserve">після того,  як  воно  виконало  свою  виховну  функцію,  а  особа </w:t>
        <w:br/>
        <w:t xml:space="preserve">рядового  чи  начальницького  складу  змінила  своє  ставлення  до </w:t>
        <w:br/>
        <w:t xml:space="preserve">виконання службового обов'язку, але не раніше ніж через три місяці </w:t>
        <w:br/>
        <w:t xml:space="preserve">з дня видання наказу про накладення дисциплінарного стяг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2" w:name="o105"/>
      <w:bookmarkEnd w:id="1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8. Дисциплінарні    стягнення    у   вигляді   пониження   у </w:t>
        <w:br/>
        <w:t xml:space="preserve">спеціальному званні на один ступінь,  звільнення з  посади  можуть </w:t>
        <w:br/>
        <w:t xml:space="preserve">бути  зняті з осіб начальницького складу не раніше ніж через рік з </w:t>
        <w:br/>
        <w:t xml:space="preserve">дня видання наказу про накладення дисциплінарного стяг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3" w:name="o106"/>
      <w:bookmarkEnd w:id="1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9. Дисциплінарне стягнення у  вигляді  звільнення  з  посади </w:t>
        <w:br/>
        <w:t xml:space="preserve">може  бути  знято  без  поновлення  особи начальницького складу на </w:t>
        <w:br/>
        <w:t xml:space="preserve">попередній посад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4" w:name="o107"/>
      <w:bookmarkEnd w:id="10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0. У разі  оголошення  подяки  особовому  складу  органу  чи </w:t>
        <w:br/>
        <w:t xml:space="preserve">підрозділу  цивільного  захисту  особи  рядового  і начальницького </w:t>
        <w:br/>
        <w:t xml:space="preserve">складу, крім тих, що перебувають у відпустці, відрядженні тощо, на </w:t>
        <w:br/>
        <w:t xml:space="preserve">яких   раніше   накладалося   дисциплінарне  стягнення  у  вигляді </w:t>
        <w:br/>
        <w:t xml:space="preserve">зауваження,  догани,  позачергового призначення в наряд на  службу </w:t>
        <w:br/>
        <w:t xml:space="preserve">(за винятком призначення до складу варти або черговим підрозділу), </w:t>
        <w:br/>
        <w:t xml:space="preserve">позбавлення  чергового  звільнення  з   розташування   навчального </w:t>
        <w:br/>
        <w:t xml:space="preserve">закладу   (підрозділу),  вважаються  такими,  що  не  мають  таких </w:t>
        <w:br/>
        <w:t xml:space="preserve">дисциплінарних стягнень,  а якщо на цих осіб накладалися інші види </w:t>
        <w:br/>
        <w:t xml:space="preserve">дисциплінарних  стягнень,  то  це  враховується  у  разі прийняття </w:t>
        <w:br/>
        <w:t xml:space="preserve">рішення про зняття дисциплінарного стяг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5" w:name="o108"/>
      <w:bookmarkEnd w:id="1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1. Занесення прізвища на дошку пошани органу  чи  підрозділу </w:t>
        <w:br/>
        <w:t xml:space="preserve">цивільного   захисту   або  занесення  прізвища  на  дошку  пошани </w:t>
        <w:br/>
        <w:t xml:space="preserve">спеціально уповноваженого центрального органу виконавчої  влади  з </w:t>
        <w:br/>
        <w:t xml:space="preserve">питань  цивільного  захисту  застосовується  до  осіб  рядового  і </w:t>
        <w:br/>
        <w:t xml:space="preserve">начальницького  складу,   які   досягли   високих   показників   у </w:t>
        <w:br/>
        <w:t xml:space="preserve">професійній  підготовці,  виявили  бездоганну  дисциплінованість і </w:t>
        <w:br/>
        <w:t xml:space="preserve">особливо відзначилися під час виконання службового  обов'язку,  як </w:t>
        <w:br/>
        <w:t xml:space="preserve">правило, за підсумками службової діяльності протягом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6" w:name="o109"/>
      <w:bookmarkEnd w:id="1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2. Нагородження  цінним подарунком або грошовою премією може </w:t>
        <w:br/>
        <w:t xml:space="preserve">застосовуватися  як  окремий  вид  заохочення  або  одночасно   із </w:t>
        <w:br/>
        <w:t xml:space="preserve">застосуванням  заохочення  у  вигляді  занесення прізвища на дошку </w:t>
        <w:br/>
        <w:t xml:space="preserve">пошани органу чи підрозділу цивільного захисту, занесення прізвища </w:t>
        <w:br/>
        <w:t xml:space="preserve">на  дошку  пошани  спеціально  уповноваженого  центрального органу </w:t>
        <w:br/>
        <w:t xml:space="preserve">виконавчої  влади  з  питань  цивільного   захисту,   нагородження </w:t>
        <w:br/>
        <w:t xml:space="preserve">заохочувальними  відзнаками спеціально уповноваженого центрального </w:t>
        <w:br/>
        <w:t xml:space="preserve">органу виконавчої влади з питань цивільного захисту,  нагородження </w:t>
        <w:br/>
        <w:t xml:space="preserve">грамотою органу чи підрозділу цивільного захисту. </w:t>
        <w:br/>
      </w:r>
    </w:p>
    <w:p>
      <w:pPr>
        <w:pStyle w:val="HTML"/>
        <w:shd w:fill="FFFFFF" w:val="clear"/>
        <w:textAlignment w:val="baseline"/>
        <w:rPr/>
      </w:pPr>
      <w:bookmarkStart w:id="107" w:name="o110"/>
      <w:bookmarkEnd w:id="10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3. Заохочення  у  вигляді  дострокового присвоєння чергового </w:t>
        <w:br/>
        <w:t xml:space="preserve">спеціального звання,  присвоєння  чергового  спеціального  звання, </w:t>
        <w:br/>
        <w:t xml:space="preserve">вищого на один ступінь від звання,  передбаченого займаною штатною </w:t>
        <w:br/>
        <w:t xml:space="preserve">посадою,  застосовуються до осіб рядового і начальницького  складу </w:t>
        <w:br/>
        <w:t xml:space="preserve">за  успішне  виконання  службових  завдань  та  досягнення високих </w:t>
        <w:br/>
        <w:t xml:space="preserve">результатів  у   службовій   діяльності   з   додержанням   вимог, </w:t>
        <w:br/>
        <w:t xml:space="preserve">передбачених  Положенням  про  порядок  проходження служби особами </w:t>
        <w:br/>
        <w:t xml:space="preserve">рядового і начальницького складу органів і підрозділів  цивільного </w:t>
        <w:br/>
        <w:t xml:space="preserve">захисту  ( 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629-2005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,  що  затверджується Кабінетом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8" w:name="o111"/>
      <w:bookmarkEnd w:id="10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4. Заохочувальними   відзнаками   спеціально  уповноваженого </w:t>
        <w:br/>
        <w:t xml:space="preserve">центрального органу виконавчої влади з питань цивільного  захисту, </w:t>
        <w:br/>
        <w:t xml:space="preserve">грамотою  органу чи підрозділу цивільного захисту особи рядового і </w:t>
        <w:br/>
        <w:t xml:space="preserve">начальницького  складу  нагороджуються  за  бездоганну  службу  та </w:t>
        <w:br/>
        <w:t xml:space="preserve">особливі заслуги під час виконання службових обов'яз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9" w:name="o112"/>
      <w:bookmarkEnd w:id="10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5. Надання  курсантам і слухачам дозволу на одне позачергове </w:t>
        <w:br/>
        <w:t xml:space="preserve">звільнення з розташування навчального закладу може здійснюватися у </w:t>
        <w:br/>
        <w:t xml:space="preserve">дні  та  години,  встановлені  ректором  (начальником) навчального </w:t>
        <w:br/>
        <w:t xml:space="preserve">закладу спеціально уповноваженого центрального  органу  виконавчої </w:t>
        <w:br/>
        <w:t xml:space="preserve">влади з питань циві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0" w:name="o113"/>
      <w:bookmarkEnd w:id="1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6. Фотографування  курсантів  чи  слухачів біля розгорнутого </w:t>
        <w:br/>
        <w:t xml:space="preserve">прапора навчального закладу для нагородження особистою фотокарткою </w:t>
        <w:br/>
        <w:t xml:space="preserve">здійснюється в парадній формі одягу і головному уборі. </w:t>
        <w:br/>
      </w:r>
    </w:p>
    <w:p>
      <w:pPr>
        <w:pStyle w:val="HTML"/>
        <w:shd w:fill="FFFFFF" w:val="clear"/>
        <w:textAlignment w:val="baseline"/>
        <w:rPr/>
      </w:pPr>
      <w:bookmarkStart w:id="111" w:name="o114"/>
      <w:bookmarkEnd w:id="111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озділ III.</w:t>
      </w:r>
      <w:r>
        <w:rPr>
          <w:rFonts w:cs="Times New Roman" w:ascii="Times New Roman" w:hAnsi="Times New Roman"/>
          <w:sz w:val="22"/>
          <w:szCs w:val="22"/>
        </w:rPr>
        <w:t xml:space="preserve"> ДИСЦИПЛІНАРНІ СТЯГНЕННЯ </w:t>
        <w:br/>
        <w:t xml:space="preserve">                ЗА ПОРУШЕННЯ СЛУЖБОВОЇ ДИСЦИПЛІ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2" w:name="o115"/>
      <w:bookmarkEnd w:id="1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7. Дисциплінарні стягнення накладаються на осіб  рядового  і </w:t>
        <w:br/>
        <w:t xml:space="preserve">начальницького складу за порушення ними службової дисципліни. </w:t>
        <w:br/>
      </w:r>
    </w:p>
    <w:p>
      <w:pPr>
        <w:pStyle w:val="HTML"/>
        <w:shd w:fill="FFFFFF" w:val="clear"/>
        <w:textAlignment w:val="baseline"/>
        <w:rPr/>
      </w:pPr>
      <w:bookmarkStart w:id="113" w:name="o116"/>
      <w:bookmarkEnd w:id="1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8. Грубим  дисциплінарним проступком вважається факт грубого </w:t>
        <w:br/>
        <w:t xml:space="preserve">порушення  службової дисципліни, що не містить ознак кримінального </w:t>
        <w:br/>
        <w:t xml:space="preserve">правопорушення,  а  саме:  {  Абзац  перший  статті 58 із змінами, </w:t>
        <w:br/>
        <w:t xml:space="preserve">внесеними згідно із Законом N 245-VII (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245-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16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4" w:name="o117"/>
      <w:bookmarkEnd w:id="11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вихід на службу без поважних причи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5" w:name="o118"/>
      <w:bookmarkEnd w:id="1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рушення встановленого   керівником   органу  чи  підрозділу </w:t>
        <w:br/>
        <w:t xml:space="preserve">цивільного захисту розпорядку д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6" w:name="o119"/>
      <w:bookmarkEnd w:id="1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живання алкогольних  напоїв   чи   наркотичних   засобів   у </w:t>
        <w:br/>
        <w:t xml:space="preserve">службовий  час,  прибуття  на  службу в нетверезому стані чи стані </w:t>
        <w:br/>
        <w:t xml:space="preserve">наркотичного сп'яні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7" w:name="o120"/>
      <w:bookmarkEnd w:id="1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рушення статутних правил несення служби; </w:t>
        <w:br/>
      </w:r>
    </w:p>
    <w:p>
      <w:pPr>
        <w:pStyle w:val="HTML"/>
        <w:shd w:fill="FFFFFF" w:val="clear"/>
        <w:textAlignment w:val="baseline"/>
        <w:rPr/>
      </w:pPr>
      <w:bookmarkStart w:id="118" w:name="o121"/>
      <w:bookmarkEnd w:id="1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трата  службового посвідчення, службових документів; { Абзац </w:t>
        <w:br/>
        <w:t xml:space="preserve">шостий статті 58 із змінами, внесеними згідно із Законом N 5316-VI </w:t>
        <w:br/>
        <w:t xml:space="preserve">(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316-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9" w:name="o122"/>
      <w:bookmarkEnd w:id="11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виконання наказів та розпоряджень начальників,  що призвело </w:t>
        <w:br/>
        <w:t xml:space="preserve">до  неготовності  до  дій  за  призначенням  та  зриву   виконання </w:t>
        <w:br/>
        <w:t xml:space="preserve">покладених на орган чи підрозділ цивільного захисту завд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0" w:name="o123"/>
      <w:bookmarkEnd w:id="12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рушення вимог  законів  та інших нормативно-правових актів, </w:t>
        <w:br/>
        <w:t xml:space="preserve">що призвело до псування або втрати закріпленого майна,  обладнання </w:t>
        <w:br/>
        <w:t xml:space="preserve">та  техніки,  інших  матеріальних  збитків,  а також завдало шкоди </w:t>
        <w:br/>
        <w:t xml:space="preserve">здоров'ю особовому складу органу чи підрозділу цивільного  захисту </w:t>
        <w:br/>
        <w:t xml:space="preserve">або іншим особ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1" w:name="o124"/>
      <w:bookmarkEnd w:id="12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амовільне відлучення  курсантів  (слухачів)  з  розташування </w:t>
        <w:br/>
        <w:t xml:space="preserve">навчального закла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2" w:name="o125"/>
      <w:bookmarkEnd w:id="1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виконання індивідуальних    планів     роботи     науковим, </w:t>
        <w:br/>
        <w:t xml:space="preserve">науково-педагогічним, педагогічним       складом,      ад'юнктами, </w:t>
        <w:br/>
        <w:t xml:space="preserve">докторант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3" w:name="o126"/>
      <w:bookmarkEnd w:id="1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9. До діянь,  що є порушеннями службової  дисципліни,  також </w:t>
        <w:br/>
        <w:t xml:space="preserve">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4" w:name="o127"/>
      <w:bookmarkEnd w:id="12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рушення вимог  законодавства  з питань діяльності органів і </w:t>
        <w:br/>
        <w:t xml:space="preserve">підрозділів цивільного захис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5" w:name="o128"/>
      <w:bookmarkEnd w:id="1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рутальне або зневажливе ставлення до громадян, приниження їх </w:t>
        <w:br/>
        <w:t xml:space="preserve">честі та гідності під час виконання службових обов'яз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6" w:name="o129"/>
      <w:bookmarkEnd w:id="1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ховування або недостовірне надання відомостей про себе, що </w:t>
        <w:br/>
        <w:t xml:space="preserve">мають значення для проходження  служби  (зміна  місця  проживання, </w:t>
        <w:br/>
        <w:t xml:space="preserve">притягнення до адміністративної та кримінальної відповідальності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7" w:name="o130"/>
      <w:bookmarkEnd w:id="12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інші діяння, визнані порушеннями службової дисципліни законом </w:t>
        <w:br/>
        <w:t xml:space="preserve">та цим Статут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8" w:name="o131"/>
      <w:bookmarkEnd w:id="12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0. У разі вчинення незначного порушення службової дисципліни </w:t>
        <w:br/>
        <w:t xml:space="preserve">особою   рядового   або   начальницького   складу  начальник  може </w:t>
        <w:br/>
        <w:t xml:space="preserve">обмежитись усним попередженням  її  щодо  необхідності  дотримання </w:t>
        <w:br/>
        <w:t xml:space="preserve">службової  дисципліни,  вказати  на відповідні недоліки,  а в разі </w:t>
        <w:br/>
        <w:t xml:space="preserve">неналежного   виконання   після   цього   особою   рядового    або </w:t>
        <w:br/>
        <w:t xml:space="preserve">начальницького складу своїх службових обов'язків - накласти на неї </w:t>
        <w:br/>
        <w:t xml:space="preserve">дисциплінарне стягнення. </w:t>
        <w:br/>
      </w:r>
    </w:p>
    <w:p>
      <w:pPr>
        <w:pStyle w:val="HTML"/>
        <w:shd w:fill="FFFFFF" w:val="clear"/>
        <w:textAlignment w:val="baseline"/>
        <w:rPr/>
      </w:pPr>
      <w:bookmarkStart w:id="129" w:name="o132"/>
      <w:bookmarkEnd w:id="12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1. У разі вчинення грубого  порушення  службової  дисципліни </w:t>
        <w:br/>
        <w:t xml:space="preserve">прямі начальники у випадках,  які не допускають зволікання, можуть </w:t>
        <w:br/>
        <w:t xml:space="preserve">усувати  осіб  рядового  і  начальницького  складу  від  виконання </w:t>
        <w:br/>
        <w:t xml:space="preserve">службових обов'яз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0" w:name="o133"/>
      <w:bookmarkEnd w:id="13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2. Начальник, який усунув підлеглого від виконання службових </w:t>
        <w:br/>
        <w:t xml:space="preserve">обов'язків,  зобов'язаний  негайно  доповісти  про  це  у  порядку </w:t>
        <w:br/>
        <w:t xml:space="preserve">підпорядкованості   старшому  прямому  начальнику  із  зазначенням </w:t>
        <w:br/>
        <w:t xml:space="preserve">причин та обставин усунення.  Тривалість  усунення  від  виконання </w:t>
        <w:br/>
        <w:t xml:space="preserve">службових  обов'язків  не  може перевищувати тривалості службового </w:t>
        <w:br/>
        <w:t xml:space="preserve">розслідування  та  часу,  необхідного  для  прийняття  начальником </w:t>
        <w:br/>
        <w:t xml:space="preserve">відповідного ріш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1" w:name="o134"/>
      <w:bookmarkEnd w:id="13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3. Начальник, який усунув підлеглого від виконання службових </w:t>
        <w:br/>
        <w:t xml:space="preserve">обов'язків без достатніх на те підстав чи з перевищенням влади або </w:t>
        <w:br/>
        <w:t xml:space="preserve">службових повноважень,  несе відповідальність згідно із законом та </w:t>
        <w:br/>
        <w:t xml:space="preserve">цим Статут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2" w:name="o135"/>
      <w:bookmarkEnd w:id="1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4. Дисциплінарні стягнення,  накладені на  осіб  рядового  і </w:t>
        <w:br/>
        <w:t xml:space="preserve">начальницького складу письмовим наказом, діють протягом року з дня </w:t>
        <w:br/>
        <w:t xml:space="preserve">видання  наказу  про  накладення  дисциплінарного   стягнення,   а </w:t>
        <w:br/>
        <w:t xml:space="preserve">накладені усно - протягом одного місяця з дня його наклад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3" w:name="o136"/>
      <w:bookmarkEnd w:id="13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5. Особі рядового і начальницького складу,  яка має не зняте </w:t>
        <w:br/>
        <w:t xml:space="preserve">в установленому порядку  дисциплінарне  стягнення,  не  може  бути </w:t>
        <w:br/>
        <w:t xml:space="preserve">присвоєно чергове спеціальне звання,  вона не може бути призначена </w:t>
        <w:br/>
        <w:t xml:space="preserve">на вищу посаду до закінчення строку дії дисциплінарного  стягнення </w:t>
        <w:br/>
        <w:t xml:space="preserve">або до його зняття відповідно до цього Стату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4" w:name="o137"/>
      <w:bookmarkEnd w:id="1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6. У  разі  якщо  порушення  службової дисципліни має ознаки </w:t>
        <w:br/>
        <w:t xml:space="preserve">адміністративного   чи   кримінального  правопорушення,  начальник </w:t>
        <w:br/>
        <w:t xml:space="preserve">зобов'язаний   одночасно   з  накладенням  на  особу  рядового  чи </w:t>
        <w:br/>
        <w:t xml:space="preserve">начальницького  складу дисциплінарного стягнення подати відповідні </w:t>
        <w:br/>
        <w:t xml:space="preserve">матеріали   до   органу,   уповноваженого  розглядати  справи  про </w:t>
        <w:br/>
        <w:t xml:space="preserve">адміністративні   правопорушення,   або   до   органу   досудового </w:t>
        <w:br/>
        <w:t>розслід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5" w:name="o138"/>
      <w:bookmarkEnd w:id="135"/>
      <w:r>
        <w:rPr>
          <w:rFonts w:cs="Times New Roman" w:ascii="Times New Roman" w:hAnsi="Times New Roman"/>
          <w:i/>
          <w:iCs/>
          <w:sz w:val="22"/>
          <w:szCs w:val="22"/>
        </w:rPr>
        <w:t xml:space="preserve">{  Стаття  66  із  змінами,  внесеними згідно із Законом N 245-VII </w:t>
        <w:br/>
        <w:t xml:space="preserve">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245-18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16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6" w:name="o139"/>
      <w:bookmarkEnd w:id="1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7. Начальники,  які  не  вжили   заходів   для   притягнення </w:t>
        <w:br/>
        <w:t xml:space="preserve">підлеглих   до  відповідальності  за  вчинені  ними  дисциплінарні </w:t>
        <w:br/>
        <w:t xml:space="preserve">правопорушення, корупційні діяння, а також не подали матеріали про </w:t>
        <w:br/>
        <w:t xml:space="preserve">вчинення особами рядового і начальницького складу адміністративних </w:t>
        <w:br/>
        <w:t xml:space="preserve">чи кримінальних правопорушень до органу, уповноваженого розглядати </w:t>
        <w:br/>
        <w:t xml:space="preserve">справи про адміністративні правопорушення, чи до органу досудового </w:t>
        <w:br/>
        <w:t xml:space="preserve">розслідування,  у випадках, передбачених пунктом 66 цього Статуту, </w:t>
        <w:br/>
        <w:t>несуть відповідальність згідно з цим Статутом та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7" w:name="o140"/>
      <w:bookmarkEnd w:id="137"/>
      <w:r>
        <w:rPr>
          <w:rFonts w:cs="Times New Roman" w:ascii="Times New Roman" w:hAnsi="Times New Roman"/>
          <w:i/>
          <w:iCs/>
          <w:sz w:val="22"/>
          <w:szCs w:val="22"/>
        </w:rPr>
        <w:t xml:space="preserve">{  Стаття  67  із  змінами,  внесеними згідно із Законом N 245-VII </w:t>
        <w:br/>
        <w:t xml:space="preserve">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245-18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16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8" w:name="o141"/>
      <w:bookmarkEnd w:id="138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и дисциплінарних стягнень, що накладаються </w:t>
        <w:br/>
        <w:t xml:space="preserve">             на осіб рядового і начальницького склад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9" w:name="o142"/>
      <w:bookmarkEnd w:id="1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8. На осіб рядового і  начальницького  складу  за  порушення </w:t>
        <w:br/>
        <w:t xml:space="preserve">службової  дисципліни  можуть накладатися такі види дисциплінарних </w:t>
        <w:br/>
        <w:t xml:space="preserve">стягне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0" w:name="o143"/>
      <w:bookmarkEnd w:id="14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зауваж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1" w:name="o144"/>
      <w:bookmarkEnd w:id="14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) доган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2" w:name="o145"/>
      <w:bookmarkEnd w:id="14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) сувора доган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3" w:name="o146"/>
      <w:bookmarkEnd w:id="14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) попередження про неповну службову відповідніст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4" w:name="o147"/>
      <w:bookmarkEnd w:id="14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) звільнення   зі   служби   у   зв'язку   з   систематичним </w:t>
        <w:br/>
        <w:t xml:space="preserve">невиконанням умов контракту чи через службову невідповідніст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5" w:name="o148"/>
      <w:bookmarkEnd w:id="14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9. На  осіб  начальницького  складу  за  порушення службової </w:t>
        <w:br/>
        <w:t xml:space="preserve">дисципліни,  крім зазначених у пункті  68  цього  Статуту,  можуть </w:t>
        <w:br/>
        <w:t xml:space="preserve">накладатися дисциплінарні стягнення у вигляд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6" w:name="o149"/>
      <w:bookmarkEnd w:id="14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звільнення з пос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7" w:name="o150"/>
      <w:bookmarkEnd w:id="14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) пониження у спеціальному званні на один ступі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8" w:name="o151"/>
      <w:bookmarkEnd w:id="14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0. На  курсантів  і  слухачів навчальних закладів спеціально </w:t>
        <w:br/>
        <w:t xml:space="preserve">уповноваженого  центрального  органу  виконавчої  влади  з  питань </w:t>
        <w:br/>
        <w:t xml:space="preserve">цивільного  захисту  можуть  накладатися  такі види дисциплінарних </w:t>
        <w:br/>
        <w:t xml:space="preserve">стягне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9" w:name="o152"/>
      <w:bookmarkEnd w:id="14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зауваж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0" w:name="o153"/>
      <w:bookmarkEnd w:id="15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) доган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1" w:name="o154"/>
      <w:bookmarkEnd w:id="15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) сувора доган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2" w:name="o155"/>
      <w:bookmarkEnd w:id="15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) позбавлення   чергового    звільнення    з    розташування </w:t>
        <w:br/>
        <w:t xml:space="preserve">навчального закладу (підрозділу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3" w:name="o156"/>
      <w:bookmarkEnd w:id="15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) позачергове  призначення  в  наряд  на службу (за винятком </w:t>
        <w:br/>
        <w:t xml:space="preserve">призначення до складу варти або черговим підрозділу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4" w:name="o157"/>
      <w:bookmarkEnd w:id="15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1. Дисциплінарні стягнення у вигляді  звільнення  з  посади, </w:t>
        <w:br/>
        <w:t xml:space="preserve">пониження  у  спеціальному  званні на один ступінь,  звільнення зі </w:t>
        <w:br/>
        <w:t xml:space="preserve">служби у зв'язку з систематичним невиконанням  умов  контракту  чи </w:t>
        <w:br/>
        <w:t xml:space="preserve">через   службову   невідповідність   не   застосовуються  до  осіб </w:t>
        <w:br/>
        <w:t xml:space="preserve">начальницького складу,  призначення на посади яких  та  присвоєння </w:t>
        <w:br/>
        <w:t xml:space="preserve">спеціальних звань яким здійснюються Президент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5" w:name="o158"/>
      <w:bookmarkEnd w:id="15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ава начальника щодо накладення дисциплінарних стягне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6" w:name="o159"/>
      <w:bookmarkEnd w:id="15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2. Прямі   начальники,   які  займають  посади,  передбачені </w:t>
        <w:br/>
        <w:t xml:space="preserve">штатним розписом для  осіб  молодшого  начальницького  складу,  за </w:t>
        <w:br/>
        <w:t xml:space="preserve">вчинення  дисциплінарних  правопорушень  мають  право накладати на </w:t>
        <w:br/>
        <w:t xml:space="preserve">підлеглих дисциплінарне стягнення у вигляді зауваж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7" w:name="o160"/>
      <w:bookmarkEnd w:id="15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3. Прямі  начальники,  які  займають   посади,   передбачені </w:t>
        <w:br/>
        <w:t xml:space="preserve">штатним   розписом   для   осіб  середнього,  старшого  та  вищого </w:t>
        <w:br/>
        <w:t xml:space="preserve">начальницького  складу,  мають  право   накладати   на   підлеглих </w:t>
        <w:br/>
        <w:t xml:space="preserve">дисциплінарні стягнення, передбачені пунктами 68-70 цього Статуту, </w:t>
        <w:br/>
        <w:t xml:space="preserve">в  обсязі,  визначеному   керівником   спеціально   уповноваженого </w:t>
        <w:br/>
        <w:t xml:space="preserve">центрального органу виконавчої влади з питань циві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8" w:name="o161"/>
      <w:bookmarkEnd w:id="15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4. Право  притягати  до дисциплінарної відповідальності осіб </w:t>
        <w:br/>
        <w:t xml:space="preserve">вищого начальницького  складу  органів  і  підрозділів  цивільного </w:t>
        <w:br/>
        <w:t xml:space="preserve">захисту має керівник спеціально уповноваженого центрального органу </w:t>
        <w:br/>
        <w:t xml:space="preserve">виконавчої влади з питань циві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9" w:name="o162"/>
      <w:bookmarkEnd w:id="159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накладення дисциплінарних стягне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0" w:name="o163"/>
      <w:bookmarkEnd w:id="16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5. На осіб рядового і начальницького  складу,  які  порушили </w:t>
        <w:br/>
        <w:t xml:space="preserve">службову  дисципліну,  можуть  бути  накладені  лише визначені цим </w:t>
        <w:br/>
        <w:t xml:space="preserve">Статутом дисциплінарні стягнення,  що  відповідають  ступеню  вини </w:t>
        <w:br/>
        <w:t xml:space="preserve">особ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1" w:name="o164"/>
      <w:bookmarkEnd w:id="16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6. Відповідальність особи має індивідуальний характер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2" w:name="o165"/>
      <w:bookmarkEnd w:id="16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7. За кожне порушення службової дисципліни накладається лише </w:t>
        <w:br/>
        <w:t xml:space="preserve">одне  дисциплінарне  стягнення.   У   разі   порушення   службової </w:t>
        <w:br/>
        <w:t xml:space="preserve">дисципліни  кількома  особами дисциплінарне стягнення накладається </w:t>
        <w:br/>
        <w:t xml:space="preserve">на кожного окрем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3" w:name="o166"/>
      <w:bookmarkEnd w:id="16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8. Дисциплінарні    стягнення    у    вигляді    зауваження, </w:t>
        <w:br/>
        <w:t xml:space="preserve">позачергового   призначення   в   наряд  на  службу  (за  винятком </w:t>
        <w:br/>
        <w:t xml:space="preserve">призначення до складу варти або черговим підрозділу),  позбавлення </w:t>
        <w:br/>
        <w:t xml:space="preserve">чергового    звільнення   з   розташування   навчального   закладу </w:t>
        <w:br/>
        <w:t xml:space="preserve">(підрозділу) можуть накладатися відданим усно або виданим письмово </w:t>
        <w:br/>
        <w:t xml:space="preserve">наказом. Інші    види    дисциплінарних    стягнень,   передбачені </w:t>
        <w:br/>
        <w:t xml:space="preserve">пунктами 68-70 цього Статуту,  на осіб рядового  і  начальницького </w:t>
        <w:br/>
        <w:t xml:space="preserve">складу накладаються виданим письмово наказ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4" w:name="o167"/>
      <w:bookmarkEnd w:id="16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9. Дисциплінарне   стягнення   у  вигляді  попередження  про </w:t>
        <w:br/>
        <w:t xml:space="preserve">неповну службову відповідність застосовується одноразов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5" w:name="o168"/>
      <w:bookmarkEnd w:id="16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0. Звільнення  осіб  рядового  і  начальницького  складу  зі </w:t>
        <w:br/>
        <w:t xml:space="preserve">служби  у  зв'язку з систематичним невиконанням умов контракту або </w:t>
        <w:br/>
        <w:t xml:space="preserve">через службову невідповідність є крайнім  заходом  дисциплінарного </w:t>
        <w:br/>
        <w:t xml:space="preserve">впливу  і  може  застосовуватися у разі,  якщо раніше вжиті заходи </w:t>
        <w:br/>
        <w:t xml:space="preserve">дисциплінарного впливу не дали  позитивних  результатів  або  якщо </w:t>
        <w:br/>
        <w:t xml:space="preserve">вчинене  дисциплінарне правопорушення не сумісне з перебуванням на </w:t>
        <w:br/>
        <w:t xml:space="preserve">службі циві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6" w:name="o169"/>
      <w:bookmarkEnd w:id="16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1. Накладенню дисциплінарного  стягнення  передує  отримання </w:t>
        <w:br/>
        <w:t xml:space="preserve">від  порушника  дисципліни  письмового  пояснення.  У разі відмови </w:t>
        <w:br/>
        <w:t xml:space="preserve">порушника дати письмове пояснення  безпосередній  начальник  такої </w:t>
        <w:br/>
        <w:t xml:space="preserve">особи складає про це ак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7" w:name="o170"/>
      <w:bookmarkEnd w:id="16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2. Накладення   дисциплінарного   стягнення  на  особу,  яка </w:t>
        <w:br/>
        <w:t xml:space="preserve">перебуває у стані сп'яніння,  а також одержання від неї  письмових </w:t>
        <w:br/>
        <w:t xml:space="preserve">пояснень мають бути відкладені до її протверезі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8" w:name="o171"/>
      <w:bookmarkEnd w:id="16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3. Прийняттю   начальником   рішення   про   накладення   на </w:t>
        <w:br/>
        <w:t xml:space="preserve">підлеглого   дисциплінарного   стягнення   за   суттєвий    грубий </w:t>
        <w:br/>
        <w:t xml:space="preserve">дисциплінарний  проступок  може передувати службове розслідування, </w:t>
        <w:br/>
        <w:t xml:space="preserve">яке призначається виданим наказом начальника  з  метою  з'ясування </w:t>
        <w:br/>
        <w:t xml:space="preserve">всіх  обставин,  а  також уточнення причин і умов,  що призвели до </w:t>
        <w:br/>
        <w:t xml:space="preserve">вчинення  дисциплінарного  правопорушення,  встановлення   ступеня </w:t>
        <w:br/>
        <w:t xml:space="preserve">тяжкості правопорушення та розміру заподіяної шко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9" w:name="o172"/>
      <w:bookmarkEnd w:id="16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4. Службове розслідування має бути завершено протягом одного </w:t>
        <w:br/>
        <w:t xml:space="preserve">місяця з дня його призначення начальником. У разі необхідності цей </w:t>
        <w:br/>
        <w:t xml:space="preserve">строк  може  бути продовжено начальником,  який призначив службове </w:t>
        <w:br/>
        <w:t xml:space="preserve">розслідування,  або старшим прямим начальником, але не більш як на </w:t>
        <w:br/>
        <w:t xml:space="preserve">один місяц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0" w:name="o173"/>
      <w:bookmarkEnd w:id="17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5. Порядок  проведення службового розслідування визначається </w:t>
        <w:br/>
        <w:t xml:space="preserve">спеціально уповноваженим центральним органом  виконавчої  влади  з </w:t>
        <w:br/>
        <w:t xml:space="preserve">питань цивільного захисту. </w:t>
        <w:br/>
      </w:r>
    </w:p>
    <w:p>
      <w:pPr>
        <w:pStyle w:val="HTML"/>
        <w:shd w:fill="FFFFFF" w:val="clear"/>
        <w:textAlignment w:val="baseline"/>
        <w:rPr/>
      </w:pPr>
      <w:bookmarkStart w:id="171" w:name="o174"/>
      <w:bookmarkEnd w:id="17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5-1.  З метою  виявлення причин та умов, що сприяли вчиненню </w:t>
        <w:br/>
        <w:t xml:space="preserve">корупційного  правопорушення,  недотримання  вимог  Закону України </w:t>
        <w:br/>
        <w:t xml:space="preserve">"Про  засади  запобігання  і  протидії  корупції"  ( 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3206-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за </w:t>
        <w:br/>
        <w:t xml:space="preserve">поданням  спеціально  уповноваженого  суб'єкта  у  сфері  протидії </w:t>
        <w:br/>
        <w:t xml:space="preserve">корупції   за   рішенням   начальника   особи,  яка  вчинила  таке </w:t>
        <w:br/>
        <w:t xml:space="preserve">правопорушення, проводиться службове розслі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2" w:name="o175"/>
      <w:bookmarkEnd w:id="17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оба,  якій повідомлено про підозру у вчиненні нею злочину у </w:t>
        <w:br/>
        <w:t xml:space="preserve">сфері службової діяльності та професійної діяльності, пов'язаної з </w:t>
        <w:br/>
        <w:t xml:space="preserve">наданням  публічних  послуг,  та/або  пов'язаного  із зловживанням </w:t>
        <w:br/>
        <w:t xml:space="preserve">своїм  службовим  становищем, підлягає відстороненню від виконання </w:t>
        <w:br/>
        <w:t>повноважень на посаді в порядку, визначеному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3" w:name="o176"/>
      <w:bookmarkEnd w:id="173"/>
      <w:r>
        <w:rPr>
          <w:rFonts w:cs="Times New Roman" w:ascii="Times New Roman" w:hAnsi="Times New Roman"/>
          <w:i/>
          <w:iCs/>
          <w:sz w:val="22"/>
          <w:szCs w:val="22"/>
        </w:rPr>
        <w:t xml:space="preserve">{  Частина  друга  статті  85-1  із  змінами,  внесеними згідно із </w:t>
        <w:br/>
        <w:t xml:space="preserve">Законом N 245-VII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245-18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16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4" w:name="o177"/>
      <w:bookmarkEnd w:id="17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оба   рядового   або   начальницького   складу   органів  і </w:t>
        <w:br/>
        <w:t xml:space="preserve">підрозділів  цивільного  захисту,  стосовно якої складено протокол </w:t>
        <w:br/>
        <w:t xml:space="preserve">про   адміністративне   корупційне   правопорушення,   може   бути </w:t>
        <w:br/>
        <w:t xml:space="preserve">відсторонена керівником відповідного органу цивільного захисту від </w:t>
        <w:br/>
        <w:t xml:space="preserve">виконання  службових  повноважень  до  закінчення  розгляду справи </w:t>
        <w:br/>
        <w:t xml:space="preserve">судом. </w:t>
        <w:br/>
      </w:r>
    </w:p>
    <w:p>
      <w:pPr>
        <w:pStyle w:val="HTML"/>
        <w:shd w:fill="FFFFFF" w:val="clear"/>
        <w:textAlignment w:val="baseline"/>
        <w:rPr/>
      </w:pPr>
      <w:bookmarkStart w:id="175" w:name="o178"/>
      <w:bookmarkEnd w:id="17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оба   рядового   або   начальницького   складу   органів  і </w:t>
        <w:br/>
        <w:t xml:space="preserve">підрозділів цивільного захисту, яка повідомила про порушення вимог </w:t>
        <w:br/>
        <w:t xml:space="preserve">Закону  України  "Про  засади  запобігання  і  протидії  корупції" </w:t>
        <w:br/>
        <w:t xml:space="preserve">(  </w:t>
      </w:r>
      <w:hyperlink r:id="rId2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3206-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  іншою особою рядового або начальницького складу, не </w:t>
        <w:br/>
        <w:t xml:space="preserve">може  бути  звільнена  із  служби  чи  змушена  до  звільнення або </w:t>
        <w:br/>
        <w:t xml:space="preserve">притягнута  до  дисциплінарної  відповідальності у зв'язку з таким </w:t>
        <w:br/>
        <w:t xml:space="preserve">повідомленням.   Рішення   про   звільнення   або  притягнення  до </w:t>
        <w:br/>
        <w:t xml:space="preserve">дисциплінарної   відповідальності   такої   особи  оскаржується  в </w:t>
        <w:br/>
        <w:t>установленому законом поряд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6" w:name="o179"/>
      <w:bookmarkEnd w:id="176"/>
      <w:r>
        <w:rPr>
          <w:rFonts w:cs="Times New Roman" w:ascii="Times New Roman" w:hAnsi="Times New Roman"/>
          <w:i/>
          <w:iCs/>
          <w:sz w:val="22"/>
          <w:szCs w:val="22"/>
        </w:rPr>
        <w:t xml:space="preserve">{  Статут  доповнено  статтею  85-1  згідно  із  Законом N 4711-VI </w:t>
        <w:br/>
        <w:t xml:space="preserve">( </w:t>
      </w:r>
      <w:hyperlink r:id="rId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4711-17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7" w:name="o180"/>
      <w:bookmarkEnd w:id="17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6. Дисциплінарне  стягнення  може  бути накладено не пізніше </w:t>
        <w:br/>
        <w:t xml:space="preserve">ніж протягом 30 днів від дня, коли про правопорушення стало відомо </w:t>
        <w:br/>
        <w:t xml:space="preserve">начальнику,  а у разі проведення за фактом вчинення правопорушення </w:t>
        <w:br/>
        <w:t xml:space="preserve">службового  розслідування  -   від   дня   закінчення   службового </w:t>
        <w:br/>
        <w:t xml:space="preserve">розслідування,  не  враховуючи періоду тимчасової непрацездатності </w:t>
        <w:br/>
        <w:t xml:space="preserve">або перебування у відпустці порушника дисциплі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8" w:name="o181"/>
      <w:bookmarkEnd w:id="17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7. Дисциплінарне стягнення не може бути накладено  у  період </w:t>
        <w:br/>
        <w:t xml:space="preserve">тимчасової  непрацездатності  або  перебування  особи  рядового чи </w:t>
        <w:br/>
        <w:t xml:space="preserve">начальницького  складу  у  відпустці,  або  якщо  з  дня  вчинення </w:t>
        <w:br/>
        <w:t xml:space="preserve">правопорушення минуло більше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9" w:name="o182"/>
      <w:bookmarkEnd w:id="17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8. Накладення дисциплінарного стягнення на особу рядового чи </w:t>
        <w:br/>
        <w:t xml:space="preserve">начальницького складу,  яка входить до складу чергової  зміни,  за </w:t>
        <w:br/>
        <w:t xml:space="preserve">вчинення  дисциплінарного  правопорушення  під  час несення служби </w:t>
        <w:br/>
        <w:t xml:space="preserve">здійснюється тільки після закінчення чергування або  після  заміни </w:t>
        <w:br/>
        <w:t xml:space="preserve">її іншою особ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0" w:name="o183"/>
      <w:bookmarkEnd w:id="18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9. У  разі  якщо  за  ступенем  тяжкості вчиненого підлеглим </w:t>
        <w:br/>
        <w:t xml:space="preserve">дисциплінарного правопорушення начальник визнає  надані  йому  цим </w:t>
        <w:br/>
        <w:t xml:space="preserve">Статутом  повноваження  недостатніми  для  накладення відповідного </w:t>
        <w:br/>
        <w:t xml:space="preserve">дисциплінарного  стягнення,  він  порушує  перед  старшим   прямим </w:t>
        <w:br/>
        <w:t xml:space="preserve">начальником клопотання про накладення стягнення на винну особ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1" w:name="o184"/>
      <w:bookmarkEnd w:id="18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0. Начальник,  який  перевищив  надане  йому право накладати </w:t>
        <w:br/>
        <w:t xml:space="preserve">дисциплінарні  стягнення,  несе  відповідальність  згідно  з   цим </w:t>
        <w:br/>
        <w:t xml:space="preserve">Статутом та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2" w:name="o185"/>
      <w:bookmarkEnd w:id="18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1. Старший   начальник   не   має   права   скасовувати  або </w:t>
        <w:br/>
        <w:t xml:space="preserve">пом'якшувати   дисциплінарне   стягнення,    накладене    молодшим </w:t>
        <w:br/>
        <w:t xml:space="preserve">начальником, через суворість стягнення, якщо молодший начальник не </w:t>
        <w:br/>
        <w:t xml:space="preserve">перевищив своїх повноважень,  а накладене дисциплінарне  стягнення </w:t>
        <w:br/>
        <w:t xml:space="preserve">відповідає тяжкості вчиненого дисциплінарного правопоруш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3" w:name="o186"/>
      <w:bookmarkEnd w:id="18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2. Старший   начальник   має  право  посилити  дисциплінарне </w:t>
        <w:br/>
        <w:t xml:space="preserve">стягнення,  накладене підлеглим йому  молодшим  начальником,  якщо </w:t>
        <w:br/>
        <w:t xml:space="preserve">встановлено,    що   воно   не   відповідає   тяжкості   вчиненого </w:t>
        <w:br/>
        <w:t xml:space="preserve">дисциплінарного  правопорушення,   або   скасувати   дисциплінарне </w:t>
        <w:br/>
        <w:t xml:space="preserve">стягнення, якщо визнає, що воно накладено безпідставн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4" w:name="o187"/>
      <w:bookmarkEnd w:id="18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3. Особа   рядового  або  начальницького  складу  має  право </w:t>
        <w:br/>
        <w:t xml:space="preserve">оскаржити накладене на неї дисциплінарне стягнення протягом місяця </w:t>
        <w:br/>
        <w:t xml:space="preserve">з дня його накладення старшому за підпорядкованістю начальнику або </w:t>
        <w:br/>
        <w:t xml:space="preserve">до су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5" w:name="o188"/>
      <w:bookmarkEnd w:id="18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4. Скарга  на  дії  начальника,  який  наклав  дисциплінарне </w:t>
        <w:br/>
        <w:t xml:space="preserve">стягнення,  розглядається у строк не більш як один місяць з дня її </w:t>
        <w:br/>
        <w:t xml:space="preserve">одерж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6" w:name="o189"/>
      <w:bookmarkEnd w:id="186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виконання дисциплінарних стягне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7" w:name="o190"/>
      <w:bookmarkEnd w:id="18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5. Дисциплінарне стягнення, як правило, виконується негайн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8" w:name="o191"/>
      <w:bookmarkEnd w:id="18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6. Особи,  з вини яких накладені дисциплінарні стягнення  не </w:t>
        <w:br/>
        <w:t xml:space="preserve">виконано     без    поважних    причин,    несуть    дисциплінарну </w:t>
        <w:br/>
        <w:t xml:space="preserve">відповідальність згідно з цим Статут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9" w:name="o192"/>
      <w:bookmarkEnd w:id="18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7. У  разі  подання  скарги  старшому  начальнику  виконання </w:t>
        <w:br/>
        <w:t xml:space="preserve">накладеного   дисциплінарного   стягнення  не  припиняється,  якщо </w:t>
        <w:br/>
        <w:t xml:space="preserve">старшим начальником не було прийнято рішення про його призупинення </w:t>
        <w:br/>
        <w:t xml:space="preserve">на час завершення розгляду скарг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0" w:name="o193"/>
      <w:bookmarkEnd w:id="19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8. Про накладення дисциплінарного стягнення оголошує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1" w:name="o194"/>
      <w:bookmarkEnd w:id="19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обам рядового   та   молодшого   начальницького   складу  - </w:t>
        <w:br/>
        <w:t xml:space="preserve">особисто, перед строєм або на збора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2" w:name="o195"/>
      <w:bookmarkEnd w:id="19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ередньому, старшому  та  вищому  начальницькому   складу   - </w:t>
        <w:br/>
        <w:t xml:space="preserve">особисто,   на   нараді   або   на  зборах  відповідної  категорії </w:t>
        <w:br/>
        <w:t xml:space="preserve">начальницького скла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3" w:name="o196"/>
      <w:bookmarkEnd w:id="19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9. Оголошувати дисциплінарне стягнення особі  начальницького </w:t>
        <w:br/>
        <w:t xml:space="preserve">складу в присутності його підлеглих забороня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4" w:name="o197"/>
      <w:bookmarkEnd w:id="19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0. Про  накладення  дисциплінарного  стягнення на порушника </w:t>
        <w:br/>
        <w:t xml:space="preserve">може видаватися наказ,  зміст якого  доводиться  до  відома  особи </w:t>
        <w:br/>
        <w:t xml:space="preserve">рядового    або   начальницького   складу,   яку   притягнуто   до </w:t>
        <w:br/>
        <w:t xml:space="preserve">дисциплінарної відповідальності,  під її підпис. У разі звільнення </w:t>
        <w:br/>
        <w:t xml:space="preserve">зі служби особі рядового або начальницького складу видається витяг </w:t>
        <w:br/>
        <w:t xml:space="preserve">з наказу.  У разі відмови особи рядового чи начальницького  складу </w:t>
        <w:br/>
        <w:t xml:space="preserve">від  ознайомлення  з наказом під її підпис безпосередній начальник </w:t>
        <w:br/>
        <w:t xml:space="preserve">складає про це ак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5" w:name="o198"/>
      <w:bookmarkEnd w:id="19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1. Курсанти  і  слухачі  навчальних   закладів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,  до яких застосовано дисциплінарне стягнення у </w:t>
        <w:br/>
        <w:t xml:space="preserve">вигляді  призначення в наряд на службу (за винятком призначення до </w:t>
        <w:br/>
        <w:t xml:space="preserve">складу варти або  черговим  підрозділу),  залучаються  до  несення </w:t>
        <w:br/>
        <w:t xml:space="preserve">служби  в  наряді  позачергово  в будь-які дні тижня у вільний від </w:t>
        <w:br/>
        <w:t xml:space="preserve">занять час.  Тривалість  виконання  одного  наряду  на  службу  не </w:t>
        <w:br/>
        <w:t xml:space="preserve">повинна перевищувати 8 годин на доб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6" w:name="o199"/>
      <w:bookmarkEnd w:id="19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2. У  разі  накладення  дисциплінарного стягнення у вигляді </w:t>
        <w:br/>
        <w:t xml:space="preserve">пониження  у   спеціальному   званні   на   один   ступінь   особі </w:t>
        <w:br/>
        <w:t xml:space="preserve">начальницького  складу надається час для заміни відповідних знаків </w:t>
        <w:br/>
        <w:t xml:space="preserve">розріз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7" w:name="o200"/>
      <w:bookmarkEnd w:id="19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3. У   разі   якщо   протягом   року    після    накладення </w:t>
        <w:br/>
        <w:t xml:space="preserve">дисциплінарного  стягнення  у  вигляді  попередження  про  неповну </w:t>
        <w:br/>
        <w:t xml:space="preserve">службову відповідність особа  рядового  чи  начальницького  складу </w:t>
        <w:br/>
        <w:t xml:space="preserve">допустила  повторне  порушення  службової  дисципліни  і зазначене </w:t>
        <w:br/>
        <w:t xml:space="preserve">дисциплінарне  стягнення  не  було  знято,  відповідний  начальник </w:t>
        <w:br/>
        <w:t xml:space="preserve">приймає  рішення  про  переміщення  цієї  особи на нижчу посаду чи </w:t>
        <w:br/>
        <w:t xml:space="preserve">звільнення її із служби. </w:t>
        <w:br/>
      </w:r>
    </w:p>
    <w:p>
      <w:pPr>
        <w:pStyle w:val="HTML"/>
        <w:shd w:fill="FFFFFF" w:val="clear"/>
        <w:textAlignment w:val="baseline"/>
        <w:rPr/>
      </w:pPr>
      <w:bookmarkStart w:id="198" w:name="o201"/>
      <w:bookmarkEnd w:id="198"/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озділ IV.</w:t>
      </w:r>
      <w:r>
        <w:rPr>
          <w:rFonts w:cs="Times New Roman" w:ascii="Times New Roman" w:hAnsi="Times New Roman"/>
          <w:sz w:val="22"/>
          <w:szCs w:val="22"/>
        </w:rPr>
        <w:t xml:space="preserve"> ОБЛІК ЗАОХОЧЕНЬ І ДИСЦИПЛІНАРНИХ СТЯГНЕ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9" w:name="o202"/>
      <w:bookmarkEnd w:id="19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4. Усі  заохочення  і  дисциплінарні  стягнення  підлягають </w:t>
        <w:br/>
        <w:t xml:space="preserve">облі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0" w:name="o203"/>
      <w:bookmarkEnd w:id="20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5. Облік заохочень і дисциплінарних стягнень, накладених на </w:t>
        <w:br/>
        <w:t xml:space="preserve">осіб рядового  і  начальницького  складу,  ведеться  в  органах  і </w:t>
        <w:br/>
        <w:t xml:space="preserve">підрозділах цивільного захисту в їх особових справах та відповідно </w:t>
        <w:br/>
        <w:t xml:space="preserve">в журналах обліку  заохочень  чи  обліку  дисциплінарних  стягнень </w:t>
        <w:br/>
        <w:t xml:space="preserve">(додатки 1 і 2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1" w:name="o204"/>
      <w:bookmarkEnd w:id="2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6. Усі  заохочення та дисциплінарні стягнення,  передбачені </w:t>
        <w:br/>
        <w:t xml:space="preserve">цим Статутом,  включаючи заохочення,  оголошені начальником усьому </w:t>
        <w:br/>
        <w:t xml:space="preserve">особовому  складу  органу  чи  підрозділу  цивільного  захисту,  в </w:t>
        <w:br/>
        <w:t xml:space="preserve">тижневий строк заносяться до відповідного розділу особової  справи </w:t>
        <w:br/>
        <w:t xml:space="preserve">та   відповідно   до   журналів   обліку   заохочень   чи   обліку </w:t>
        <w:br/>
        <w:t xml:space="preserve">дисциплінарних стягн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2" w:name="o205"/>
      <w:bookmarkEnd w:id="2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7. У  разі  зняття  дисциплінарного  стягнення  в  особовій </w:t>
        <w:br/>
        <w:t xml:space="preserve">справі   та  відповідно  в  журналах  обліку  заохочень  і  обліку </w:t>
        <w:br/>
        <w:t xml:space="preserve">дисциплінарних стягнень робиться запис про те,  коли  і  ким  було </w:t>
        <w:br/>
        <w:t xml:space="preserve">знято відповідне дисциплінарне стяг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3" w:name="o206"/>
      <w:bookmarkEnd w:id="2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8. У  разі  якщо  накладене  виданим  наказом дисциплінарне </w:t>
        <w:br/>
        <w:t xml:space="preserve">стягнення після закінчення року не було знято і особа рядового  чи </w:t>
        <w:br/>
        <w:t xml:space="preserve">начальницького складу не вчинила за цей час іншого правопорушення, </w:t>
        <w:br/>
        <w:t xml:space="preserve">за яке  притягується  до  дисциплінарної  відповідальності,  в  її </w:t>
        <w:br/>
        <w:t xml:space="preserve">особовій справі та відповідно в журналах обліку заохочень і обліку </w:t>
        <w:br/>
        <w:t xml:space="preserve">дисциплінарних стягнень робиться запис про закінчення  строку  дії </w:t>
        <w:br/>
        <w:t xml:space="preserve">такого дисциплінарного стягнення. </w:t>
        <w:br/>
      </w:r>
    </w:p>
    <w:p>
      <w:pPr>
        <w:pStyle w:val="HTML"/>
        <w:shd w:fill="FFFFFF" w:val="clear"/>
        <w:textAlignment w:val="baseline"/>
        <w:rPr/>
      </w:pPr>
      <w:bookmarkStart w:id="204" w:name="o207"/>
      <w:bookmarkEnd w:id="204"/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озділ V.</w:t>
      </w:r>
      <w:r>
        <w:rPr>
          <w:rFonts w:cs="Times New Roman" w:ascii="Times New Roman" w:hAnsi="Times New Roman"/>
          <w:sz w:val="22"/>
          <w:szCs w:val="22"/>
        </w:rPr>
        <w:t xml:space="preserve"> ПРОПОЗИЦІЇ, ЗАЯВИ ТА СКАРГ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5" w:name="o208"/>
      <w:bookmarkEnd w:id="2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9. Усі  особи  рядового і начальницького складу мають право </w:t>
        <w:br/>
        <w:t xml:space="preserve">на письмові звернення - пропозиції,  заяви та скарги або звернення </w:t>
        <w:br/>
        <w:t xml:space="preserve">особисто до посадових осіб, органів і до суду у раз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6" w:name="o209"/>
      <w:bookmarkEnd w:id="2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йняття незаконних  рішень  чи вчинення дій (бездіяльності) </w:t>
        <w:br/>
        <w:t xml:space="preserve">щодо них начальниками або іншими особами рядового і начальницького </w:t>
        <w:br/>
        <w:t xml:space="preserve">складу, порушення їхніх прав, законних інтересів та свобо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7" w:name="o210"/>
      <w:bookmarkEnd w:id="20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законного покладення  на  них  обов'язків  або  незаконного </w:t>
        <w:br/>
        <w:t xml:space="preserve">притягнення до відповідаль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8" w:name="o211"/>
      <w:bookmarkEnd w:id="20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никнення інших питань, пов'язаних із службовою діяльніст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9" w:name="o212"/>
      <w:bookmarkEnd w:id="20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0. Пропозиція   або   заява    подається    безпосередньому </w:t>
        <w:br/>
        <w:t xml:space="preserve">начальникові,  а скарга - безпосередньому начальникові тієї особи, </w:t>
        <w:br/>
        <w:t xml:space="preserve">дії якої оскаржуються,  а якщо особа не знає, з чиєї вини порушено </w:t>
        <w:br/>
        <w:t xml:space="preserve">її права, скарга подається в порядку підлегл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0" w:name="o213"/>
      <w:bookmarkEnd w:id="2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1. Особа  рядового  чи  начальницького  складу,  яка подала </w:t>
        <w:br/>
        <w:t xml:space="preserve">пропозицію, заяву чи скаргу, має прав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1" w:name="o214"/>
      <w:bookmarkEnd w:id="2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обисто викласти  свої  аргументи   особі,   яка   розглядає </w:t>
        <w:br/>
        <w:t xml:space="preserve">пропозицію,  заяву чи скаргу, у відповідних випадках звернутися за </w:t>
        <w:br/>
        <w:t xml:space="preserve">допомогою до свід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2" w:name="o215"/>
      <w:bookmarkEnd w:id="2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дати додаткові  матеріали,  що   стосуються   справи,   або </w:t>
        <w:br/>
        <w:t xml:space="preserve">клопотати,  щоб  їх затребував начальник чи орган,  який розглядає </w:t>
        <w:br/>
        <w:t xml:space="preserve">пропозицію, заяву чи скарг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3" w:name="o216"/>
      <w:bookmarkEnd w:id="2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ути присутнім під час розгляду пропозиції, заяви чи скар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4" w:name="o217"/>
      <w:bookmarkEnd w:id="21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держати письмову   відповідь   про    результати    розгляду </w:t>
        <w:br/>
        <w:t xml:space="preserve">пропозиції, заяви чи скар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5" w:name="o218"/>
      <w:bookmarkEnd w:id="2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знайомитися з  матеріалами  розгляду  пропозиції,  заяви  чи </w:t>
        <w:br/>
        <w:t xml:space="preserve">скар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6" w:name="o219"/>
      <w:bookmarkEnd w:id="2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каржити прийняте за її заявою чи скаргою рішення в суд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7" w:name="o220"/>
      <w:bookmarkEnd w:id="2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магати відшкодування  збитків   у   встановленому   законом </w:t>
        <w:br/>
        <w:t xml:space="preserve">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8" w:name="o221"/>
      <w:bookmarkEnd w:id="2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2. Ніхто не може бути скривджений на службі чи покараний за </w:t>
        <w:br/>
        <w:t xml:space="preserve">те, що подав пропозицію, заяву чи скарг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9" w:name="o222"/>
      <w:bookmarkEnd w:id="21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3. Подання скарги особами рядового і начальницького  складу </w:t>
        <w:br/>
        <w:t xml:space="preserve">органів  і  підрозділів  цивільного  захисту  не  звільняє  їх від </w:t>
        <w:br/>
        <w:t xml:space="preserve">виконання своїх службових обов'язків і наказів начальни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0" w:name="o223"/>
      <w:bookmarkEnd w:id="22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4. Не можна подавати скаргу під час чергування, перебування </w:t>
        <w:br/>
        <w:t xml:space="preserve">в  строю  (за  винятком  скарг,  поданих  під  час опитування осіб </w:t>
        <w:br/>
        <w:t xml:space="preserve">рядового і начальницького складу),  у добовому наряді та  під  час </w:t>
        <w:br/>
        <w:t xml:space="preserve">занят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1" w:name="o224"/>
      <w:bookmarkEnd w:id="22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5. Під час опитування осіб рядового і начальницького складу </w:t>
        <w:br/>
        <w:t xml:space="preserve">пропозиція,  заява чи скарга може бути подана усно або в письмовій </w:t>
        <w:br/>
        <w:t xml:space="preserve">формі безпосередньо на ім'я начальника, який проводив опит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2" w:name="o225"/>
      <w:bookmarkEnd w:id="2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6. У   разі   виявлення   фактів  розкрадання  чи  псування </w:t>
        <w:br/>
        <w:t xml:space="preserve">службового майна,  незаконного витрачання  коштів,  зловживання  у </w:t>
        <w:br/>
        <w:t xml:space="preserve">постачанні  підрозділів,  недоліків у стані комплектування техніки </w:t>
        <w:br/>
        <w:t xml:space="preserve">чи  інших  фактів,  які  завдають   шкоди,   особа   рядового   чи </w:t>
        <w:br/>
        <w:t xml:space="preserve">начальницького  складу  повинна  доповісти  про це безпосередньому </w:t>
        <w:br/>
        <w:t xml:space="preserve">начальникові,  а також  може  надіслати  письмову  заяву  старшому </w:t>
        <w:br/>
        <w:t xml:space="preserve">начальникові,  до керівника спеціально уповноваженого центрального </w:t>
        <w:br/>
        <w:t xml:space="preserve">органу виконавчої влади з питань цивільного захисту  включно,  або </w:t>
        <w:br/>
        <w:t xml:space="preserve">до інших державних, у тому числі правоохоронних, орган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3" w:name="o226"/>
      <w:bookmarkEnd w:id="2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7. Пропозиція,  заява чи скарга,  подана в письмовій формі, </w:t>
        <w:br/>
        <w:t xml:space="preserve">обов'язково підписується.  У разі якщо пропозиція, заява чи скарга </w:t>
        <w:br/>
        <w:t xml:space="preserve">не  містить  даних  про  заявника,  вона  визнається  анонімною  і </w:t>
        <w:br/>
        <w:t xml:space="preserve">розгляду не підлягає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4" w:name="o227"/>
      <w:bookmarkEnd w:id="22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8. Пропозиція,  заява чи скарга, оформлена належним чином і </w:t>
        <w:br/>
        <w:t xml:space="preserve">подана  в установленому порядку,  підлягає обов'язковому прийняттю </w:t>
        <w:br/>
        <w:t xml:space="preserve">до розгляду.  У разі якщо питання, порушені в пропозиції, заяві чи </w:t>
        <w:br/>
        <w:t xml:space="preserve">скарзі,  не  належать до повноважень начальника,  який їх отримав, </w:t>
        <w:br/>
        <w:t xml:space="preserve">пропозиція,  заява чи скарга надсилається ним у строк не більш  як </w:t>
        <w:br/>
        <w:t xml:space="preserve">п'ять  днів  за належністю відповідній посадовій особі або органу, </w:t>
        <w:br/>
        <w:t xml:space="preserve">про що повідомляється особі рядового чи начальницького складу, яка </w:t>
        <w:br/>
        <w:t xml:space="preserve">подала  пропозицію,  заяву  чи скаргу.  Якщо пропозиція,  заява чи </w:t>
        <w:br/>
        <w:t xml:space="preserve">скарга не містить даних,  необхідних для прийняття  обґрунтованого </w:t>
        <w:br/>
        <w:t xml:space="preserve">рішення  органом  або  посадовою  особою,  вона  в  той  же  строк </w:t>
        <w:br/>
        <w:t xml:space="preserve">повертається особі рядового чи начальницького складу з відповідним </w:t>
        <w:br/>
        <w:t xml:space="preserve">роз'ясне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5" w:name="o228"/>
      <w:bookmarkEnd w:id="2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9. Забороняється пересилати на розгляд заяви та скарги осіб </w:t>
        <w:br/>
        <w:t xml:space="preserve">рядового і начальницького складу тим посадовим особам або органам, </w:t>
        <w:br/>
        <w:t xml:space="preserve">дії чи рішення яких оскаржую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6" w:name="o229"/>
      <w:bookmarkEnd w:id="2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20. Пропозиція,  заява чи скарга вважається вирішеною,  якщо </w:t>
        <w:br/>
        <w:t xml:space="preserve">розглянуто всі порушені  в  ній  питання  і  з  приводу  їх  вжито </w:t>
        <w:br/>
        <w:t xml:space="preserve">необхідних  заходів  або  надано  вичерпні  відповіді.  Відмова  в </w:t>
        <w:br/>
        <w:t xml:space="preserve">задоволенні питань,  викладених у  пропозиції,  заяві  чи  скарзі, </w:t>
        <w:br/>
        <w:t xml:space="preserve">доводиться  до  відома  осіб  рядового  і  начальницького складу у </w:t>
        <w:br/>
        <w:t xml:space="preserve">письмовій формі з посиланням на відповідні акти  законодавства  із </w:t>
        <w:br/>
        <w:t xml:space="preserve">зазначенням  мотивів  відмови  та  роз'ясненням порядку оскарження </w:t>
        <w:br/>
        <w:t xml:space="preserve">прийнятого ріш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7" w:name="o230"/>
      <w:bookmarkEnd w:id="22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21. Усі пропозиції, заяви та скарги розглядаються у строк не </w:t>
        <w:br/>
        <w:t xml:space="preserve">більше  одного місяця з часу надходження,  а ті,  що не потребують </w:t>
        <w:br/>
        <w:t xml:space="preserve">додаткового вивчення і перевірки,  - невідкладно,  але не  пізніше </w:t>
        <w:br/>
        <w:t xml:space="preserve">ніж  протягом  15  днів з дати надходження.  Якщо в місячний строк </w:t>
        <w:br/>
        <w:t xml:space="preserve">вирішити порушені у пропозиції, заяві чи скарзі питання неможливо, </w:t>
        <w:br/>
        <w:t xml:space="preserve">начальник  встановлює  новий  строк розгляду,  про що сповіщається </w:t>
        <w:br/>
        <w:t xml:space="preserve">особа рядового чи начальницького складу,  яка  подала  пропозицію, </w:t>
        <w:br/>
        <w:t xml:space="preserve">заяву  чи  скаргу.  При цьому загальний строк розгляду пропозиції, </w:t>
        <w:br/>
        <w:t xml:space="preserve">заяви чи скарги не може перевищувати 45 дн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8" w:name="o231"/>
      <w:bookmarkEnd w:id="22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22. При розгляді пропозиції, заяви чи скарги не допускається </w:t>
        <w:br/>
        <w:t xml:space="preserve">розголошення  начальником  чи  іншою  особою,  яка  бере  участь у </w:t>
        <w:br/>
        <w:t xml:space="preserve">розгляді,  відомостей  про  особисте  життя  особи   рядового   чи </w:t>
        <w:br/>
        <w:t xml:space="preserve">начальницького складу,  а також іншої інформації,  якщо це зачіпає </w:t>
        <w:br/>
        <w:t xml:space="preserve">її права, свободи і законні інтерес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 </w:t>
      </w:r>
      <w:r>
        <w:rPr>
          <w:color w:val="000000"/>
          <w:sz w:val="22"/>
          <w:szCs w:val="22"/>
          <w:lang w:val="ru-RU" w:eastAsia="ru-RU"/>
        </w:rPr>
        <w:t xml:space="preserve">123. Начальник, який допустив незаконні дії щодо підлеглих за </w:t>
        <w:br/>
        <w:t xml:space="preserve">подання пропозиції,  заяви чи скарги, несе відповідальність згідно </w:t>
        <w:br/>
        <w:t xml:space="preserve">із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  <w:lang w:val="ru-RU" w:eastAsia="ru-RU"/>
        </w:rPr>
      </w:pPr>
      <w:bookmarkStart w:id="229" w:name="o233"/>
      <w:bookmarkEnd w:id="229"/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 xml:space="preserve">124. Начальники  органів  і  підрозділів  цивільного  захисту </w:t>
        <w:br/>
        <w:t xml:space="preserve">зобов'язані   проводити   особистий   прийом   осіб   рядового   і </w:t>
        <w:br/>
        <w:t xml:space="preserve">начальницького складу,  членів їхніх сімей, а також інших громадян </w:t>
        <w:br/>
        <w:t xml:space="preserve">з   питань,   що  стосуються  їх  діяльності.  Прийом  проводиться </w:t>
        <w:br/>
        <w:t xml:space="preserve">регулярно у встановлені дні та години. Усі звернення на особистому </w:t>
        <w:br/>
        <w:t xml:space="preserve">прийомі реєструються.  Якщо порушені питання безпосередньо під час </w:t>
        <w:br/>
        <w:t xml:space="preserve">особистого прийому вирішити неможливо,  вони розглядаються у  тому </w:t>
        <w:br/>
        <w:t xml:space="preserve">самому порядку, що й пропозиції, заяви та скарг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  <w:lang w:val="ru-RU" w:eastAsia="ru-RU"/>
        </w:rPr>
      </w:pPr>
      <w:bookmarkStart w:id="230" w:name="o234"/>
      <w:bookmarkEnd w:id="230"/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 xml:space="preserve">125. Усі пропозиції,  заяви чи скарги підлягають реєстрації у </w:t>
        <w:br/>
        <w:t xml:space="preserve">день їх надход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  <w:lang w:val="ru-RU" w:eastAsia="ru-RU"/>
        </w:rPr>
      </w:pPr>
      <w:bookmarkStart w:id="231" w:name="o235"/>
      <w:bookmarkEnd w:id="231"/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 xml:space="preserve">126. Начальники  органів  і  підрозділів  цивільного  захисту </w:t>
        <w:br/>
        <w:t xml:space="preserve">зобов'язані  не рідше одного разу на квартал здійснювати перевірку </w:t>
        <w:br/>
        <w:t xml:space="preserve">роботи щодо розгляду та прийняття  рішень  з  приводу  пропозицій, </w:t>
        <w:br/>
        <w:t xml:space="preserve">заяв та скарг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  <w:lang w:val="ru-RU" w:eastAsia="ru-RU"/>
        </w:rPr>
      </w:pPr>
      <w:bookmarkStart w:id="232" w:name="o236"/>
      <w:bookmarkEnd w:id="232"/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 xml:space="preserve">127. Скарги  на  необґрунтоване притягнення до дисциплінарної </w:t>
        <w:br/>
        <w:t xml:space="preserve">відповідальності,  подані після закінчення тримісячного  строку  з </w:t>
        <w:br/>
        <w:t xml:space="preserve">дня,   коли   притягнутому   до   відповідальності  оголошено  про </w:t>
        <w:br/>
        <w:t xml:space="preserve">стягнення, розгляду не підлягают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33" w:name="o237"/>
      <w:bookmarkEnd w:id="233"/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 xml:space="preserve">128. Особи  рядового  і  начальницького  складу,  які  подали </w:t>
        <w:br/>
        <w:t xml:space="preserve">завідомо    неправдиві    заяви   чи   скарги,   притягуються   до </w:t>
        <w:br/>
        <w:t>відповідальності згідно із законом.</w:t>
      </w:r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2"/>
          <w:szCs w:val="22"/>
          <w:lang w:val="ru-RU" w:eastAsia="ru-RU"/>
        </w:rPr>
      </w:pPr>
      <w:bookmarkStart w:id="234" w:name="o238"/>
      <w:bookmarkEnd w:id="234"/>
      <w:r>
        <w:rPr>
          <w:color w:val="000000"/>
          <w:sz w:val="22"/>
          <w:szCs w:val="22"/>
          <w:lang w:val="ru-RU" w:eastAsia="ru-RU"/>
        </w:rPr>
        <w:t xml:space="preserve">Додаток 1 </w:t>
        <w:br/>
        <w:t xml:space="preserve">                                        до Дисциплінарного статуту </w:t>
        <w:br/>
        <w:t xml:space="preserve">                                        служби цивільного захис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1"/>
          <w:szCs w:val="21"/>
          <w:lang w:val="ru-RU" w:eastAsia="ru-RU"/>
        </w:rPr>
      </w:pPr>
      <w:bookmarkStart w:id="235" w:name="o239"/>
      <w:bookmarkEnd w:id="235"/>
      <w:r>
        <w:rPr>
          <w:b/>
          <w:bCs/>
          <w:color w:val="000000"/>
          <w:sz w:val="21"/>
          <w:szCs w:val="21"/>
          <w:lang w:val="ru-RU" w:eastAsia="ru-RU"/>
        </w:rPr>
        <w:t xml:space="preserve">ЖУРНАЛ </w:t>
        <w:br/>
        <w:t xml:space="preserve"> обліку заохочень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8"/>
          <w:szCs w:val="18"/>
          <w:lang w:val="ru-RU" w:eastAsia="ru-RU"/>
        </w:rPr>
      </w:pPr>
      <w:bookmarkStart w:id="236" w:name="o240"/>
      <w:bookmarkEnd w:id="236"/>
      <w:r>
        <w:rPr>
          <w:rFonts w:cs="Courier New" w:ascii="Courier New" w:hAnsi="Courier New"/>
          <w:color w:val="000000"/>
          <w:sz w:val="18"/>
          <w:szCs w:val="18"/>
          <w:lang w:val="ru-RU" w:eastAsia="ru-RU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8"/>
          <w:szCs w:val="18"/>
          <w:lang w:val="ru-RU" w:eastAsia="ru-RU"/>
        </w:rPr>
      </w:pPr>
      <w:bookmarkStart w:id="237" w:name="o241"/>
      <w:bookmarkEnd w:id="237"/>
      <w:r>
        <w:rPr>
          <w:rFonts w:cs="Courier New" w:ascii="Courier New" w:hAnsi="Courier New"/>
          <w:color w:val="000000"/>
          <w:sz w:val="18"/>
          <w:szCs w:val="18"/>
          <w:lang w:val="ru-RU" w:eastAsia="ru-RU"/>
        </w:rPr>
        <w:t>|Поряд- |Прізвище, |Займана|   За що   |     Вид     |    Ким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8"/>
          <w:szCs w:val="18"/>
          <w:lang w:val="ru-RU" w:eastAsia="ru-RU"/>
        </w:rPr>
      </w:pPr>
      <w:bookmarkStart w:id="238" w:name="o242"/>
      <w:bookmarkEnd w:id="238"/>
      <w:r>
        <w:rPr>
          <w:rFonts w:cs="Courier New" w:ascii="Courier New" w:hAnsi="Courier New"/>
          <w:color w:val="000000"/>
          <w:sz w:val="18"/>
          <w:szCs w:val="18"/>
          <w:lang w:val="ru-RU" w:eastAsia="ru-RU"/>
        </w:rPr>
        <w:t>| ковий | ім'я, по |посада |застосовано| заохочення, |застосовано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8"/>
          <w:szCs w:val="18"/>
          <w:lang w:val="ru-RU" w:eastAsia="ru-RU"/>
        </w:rPr>
      </w:pPr>
      <w:bookmarkStart w:id="239" w:name="o243"/>
      <w:bookmarkEnd w:id="239"/>
      <w:r>
        <w:rPr>
          <w:rFonts w:cs="Courier New" w:ascii="Courier New" w:hAnsi="Courier New"/>
          <w:color w:val="000000"/>
          <w:sz w:val="18"/>
          <w:szCs w:val="18"/>
          <w:lang w:val="ru-RU" w:eastAsia="ru-RU"/>
        </w:rPr>
        <w:t>| номер |батькові, |       |заохочення |    дата     |заохочення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8"/>
          <w:szCs w:val="18"/>
          <w:lang w:val="ru-RU" w:eastAsia="ru-RU"/>
        </w:rPr>
      </w:pPr>
      <w:bookmarkStart w:id="240" w:name="o244"/>
      <w:bookmarkEnd w:id="240"/>
      <w:r>
        <w:rPr>
          <w:rFonts w:cs="Courier New" w:ascii="Courier New" w:hAnsi="Courier New"/>
          <w:color w:val="000000"/>
          <w:sz w:val="18"/>
          <w:szCs w:val="18"/>
          <w:lang w:val="ru-RU" w:eastAsia="ru-RU"/>
        </w:rPr>
        <w:t>|       |спеціальне|       |           |застосування,|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8"/>
          <w:szCs w:val="18"/>
          <w:lang w:val="ru-RU" w:eastAsia="ru-RU"/>
        </w:rPr>
      </w:pPr>
      <w:bookmarkStart w:id="241" w:name="o245"/>
      <w:bookmarkEnd w:id="241"/>
      <w:r>
        <w:rPr>
          <w:rFonts w:cs="Courier New" w:ascii="Courier New" w:hAnsi="Courier New"/>
          <w:color w:val="000000"/>
          <w:sz w:val="18"/>
          <w:szCs w:val="18"/>
          <w:lang w:val="ru-RU" w:eastAsia="ru-RU"/>
        </w:rPr>
        <w:t>|       |  звання  |       |           |номер наказу |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42" w:name="o246"/>
      <w:bookmarkEnd w:id="242"/>
      <w:r>
        <w:rPr>
          <w:rFonts w:cs="Courier New" w:ascii="Courier New" w:hAnsi="Courier New"/>
          <w:color w:val="000000"/>
          <w:sz w:val="18"/>
          <w:szCs w:val="18"/>
          <w:lang w:val="ru-RU" w:eastAsia="ru-RU"/>
        </w:rPr>
        <w:t xml:space="preserve">------------------------------------------------------------------  </w:t>
      </w:r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2"/>
          <w:szCs w:val="22"/>
          <w:lang w:val="ru-RU" w:eastAsia="ru-RU"/>
        </w:rPr>
      </w:pPr>
      <w:bookmarkStart w:id="243" w:name="o247"/>
      <w:bookmarkEnd w:id="243"/>
      <w:r>
        <w:rPr>
          <w:color w:val="000000"/>
          <w:sz w:val="22"/>
          <w:szCs w:val="22"/>
          <w:lang w:val="ru-RU" w:eastAsia="ru-RU"/>
        </w:rPr>
        <w:t xml:space="preserve">                                                </w:t>
      </w:r>
      <w:r>
        <w:rPr>
          <w:color w:val="000000"/>
          <w:sz w:val="22"/>
          <w:szCs w:val="22"/>
          <w:lang w:val="ru-RU" w:eastAsia="ru-RU"/>
        </w:rPr>
        <w:t xml:space="preserve">Додаток 2 </w:t>
        <w:br/>
        <w:t xml:space="preserve">                                        до Дисциплінарного статуту </w:t>
        <w:br/>
        <w:t xml:space="preserve">                                        служби цивільного захис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4" w:name="o248"/>
      <w:bookmarkEnd w:id="244"/>
      <w:r>
        <w:rPr>
          <w:b/>
          <w:bCs/>
          <w:color w:val="000000"/>
          <w:sz w:val="22"/>
          <w:szCs w:val="22"/>
          <w:lang w:val="ru-RU" w:eastAsia="ru-RU"/>
        </w:rPr>
        <w:t xml:space="preserve">                             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ЖУРНАЛ </w:t>
        <w:br/>
        <w:t xml:space="preserve">                  обліку дисциплінарних стягнень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ru-RU" w:eastAsia="ru-RU"/>
        </w:rPr>
        <w:t xml:space="preserve">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45" w:name="o249"/>
      <w:bookmarkEnd w:id="245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46" w:name="o250"/>
      <w:bookmarkEnd w:id="246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По- |Прізвище,|Посада, |За що |Дата  | Вид  | Дата | Хто  |Дата  |Дата   |Місце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47" w:name="o251"/>
      <w:bookmarkEnd w:id="247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ряд-| ім'я, по|загальна|накла-|вчи-  |нак-  | нак- |наклав|закін-|зняття |знахо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48" w:name="o252"/>
      <w:bookmarkEnd w:id="248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ко- |батькові,|вислуга |дено  |нення |ладе- |ладен-| дис- |чення |дисцип-|дження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49" w:name="o253"/>
      <w:bookmarkEnd w:id="249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вий |спеціаль-| років, |дис-  |право-|ного  |  ня  |циплі-|строку|лінар- |мате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0" w:name="o254"/>
      <w:bookmarkEnd w:id="250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но- |не звання|  строк |циплі-|пору- |дис-  | дис- |нарне |дії   |ного   |ріалів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1" w:name="o255"/>
      <w:bookmarkEnd w:id="251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мер |         | служби |нарне |шення |цип-  |циплі-|стяг- |дисци-|стяг-  |служ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2" w:name="o256"/>
      <w:bookmarkEnd w:id="252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    |         |   на   |стяг- |      |лінар-| нар- |нення |пліна-|нення  |бового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3" w:name="o257"/>
      <w:bookmarkEnd w:id="253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    |         |займаній|нення |      |ного  | ного |      |рного |       |розс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4" w:name="o258"/>
      <w:bookmarkEnd w:id="254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    |         | посаді |      |      |стяг- |стяг- |      |стяг- |       |ліду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5" w:name="o259"/>
      <w:bookmarkEnd w:id="255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    |         |        |      |      |нення |нення,|      |нення |       |вання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6" w:name="o260"/>
      <w:bookmarkEnd w:id="256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    |         |        |      |      |      |номер |      |      | 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7" w:name="o261"/>
      <w:bookmarkEnd w:id="257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>|    |         |        |      |      |      |наказу|      |      | 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14"/>
          <w:szCs w:val="14"/>
          <w:lang w:val="ru-RU" w:eastAsia="ru-RU"/>
        </w:rPr>
      </w:pPr>
      <w:bookmarkStart w:id="258" w:name="o262"/>
      <w:bookmarkEnd w:id="258"/>
      <w:r>
        <w:rPr>
          <w:rFonts w:cs="Courier New" w:ascii="Courier New" w:hAnsi="Courier New"/>
          <w:color w:val="000000"/>
          <w:sz w:val="14"/>
          <w:szCs w:val="14"/>
          <w:lang w:val="ru-RU" w:eastAsia="ru-RU"/>
        </w:rPr>
        <w:t xml:space="preserve">----------------------------------------------------------------------------------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ru-RU" w:eastAsia="ru-RU"/>
        </w:rPr>
      </w:pPr>
      <w:bookmarkStart w:id="259" w:name="Find"/>
      <w:bookmarkEnd w:id="259"/>
      <w:r>
        <w:rPr>
          <w:rFonts w:cs="Arial" w:ascii="Arial" w:hAnsi="Arial"/>
          <w:vanish/>
          <w:sz w:val="16"/>
          <w:szCs w:val="16"/>
          <w:lang w:val="ru-RU" w:eastAsia="ru-RU"/>
        </w:rPr>
        <w:t>Начало фор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vanish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vanish/>
          <w:sz w:val="32"/>
          <w:szCs w:val="32"/>
          <w:lang w:val="ru-RU" w:eastAsia="ru-RU"/>
        </w:rPr>
      </w:r>
    </w:p>
    <w:sectPr>
      <w:headerReference w:type="default" r:id="rId23"/>
      <w:headerReference w:type="first" r:id="rId24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4711-17" TargetMode="External"/><Relationship Id="rId4" Type="http://schemas.openxmlformats.org/officeDocument/2006/relationships/hyperlink" Target="http://zakon1.rada.gov.ua/laws/show/5316-17" TargetMode="External"/><Relationship Id="rId5" Type="http://schemas.openxmlformats.org/officeDocument/2006/relationships/hyperlink" Target="http://zakon1.rada.gov.ua/laws/show/5404-17" TargetMode="External"/><Relationship Id="rId6" Type="http://schemas.openxmlformats.org/officeDocument/2006/relationships/hyperlink" Target="http://zakon1.rada.gov.ua/laws/show/245-18" TargetMode="External"/><Relationship Id="rId7" Type="http://schemas.openxmlformats.org/officeDocument/2006/relationships/hyperlink" Target="http://zakon1.rada.gov.ua/laws/show/5404-17" TargetMode="External"/><Relationship Id="rId8" Type="http://schemas.openxmlformats.org/officeDocument/2006/relationships/hyperlink" Target="http://zakon1.rada.gov.ua/laws/show/1859-15" TargetMode="External"/><Relationship Id="rId9" Type="http://schemas.openxmlformats.org/officeDocument/2006/relationships/hyperlink" Target="http://zakon1.rada.gov.ua/laws/show/1859-15" TargetMode="External"/><Relationship Id="rId10" Type="http://schemas.openxmlformats.org/officeDocument/2006/relationships/hyperlink" Target="http://zakon1.rada.gov.ua/laws/show/1859-15" TargetMode="External"/><Relationship Id="rId11" Type="http://schemas.openxmlformats.org/officeDocument/2006/relationships/hyperlink" Target="http://zakon1.rada.gov.ua/laws/show/1859-15" TargetMode="External"/><Relationship Id="rId12" Type="http://schemas.openxmlformats.org/officeDocument/2006/relationships/hyperlink" Target="http://zakon1.rada.gov.ua/laws/show/1859-15" TargetMode="External"/><Relationship Id="rId13" Type="http://schemas.openxmlformats.org/officeDocument/2006/relationships/hyperlink" Target="http://zakon1.rada.gov.ua/laws/show/1859-15" TargetMode="External"/><Relationship Id="rId14" Type="http://schemas.openxmlformats.org/officeDocument/2006/relationships/hyperlink" Target="http://zakon1.rada.gov.ua/laws/show/629-2005-&#1087;" TargetMode="External"/><Relationship Id="rId15" Type="http://schemas.openxmlformats.org/officeDocument/2006/relationships/hyperlink" Target="http://zakon1.rada.gov.ua/laws/show/245-18" TargetMode="External"/><Relationship Id="rId16" Type="http://schemas.openxmlformats.org/officeDocument/2006/relationships/hyperlink" Target="http://zakon1.rada.gov.ua/laws/show/5316-17" TargetMode="External"/><Relationship Id="rId17" Type="http://schemas.openxmlformats.org/officeDocument/2006/relationships/hyperlink" Target="http://zakon1.rada.gov.ua/laws/show/245-18" TargetMode="External"/><Relationship Id="rId18" Type="http://schemas.openxmlformats.org/officeDocument/2006/relationships/hyperlink" Target="http://zakon1.rada.gov.ua/laws/show/245-18" TargetMode="External"/><Relationship Id="rId19" Type="http://schemas.openxmlformats.org/officeDocument/2006/relationships/hyperlink" Target="http://zakon1.rada.gov.ua/laws/show/3206-17" TargetMode="External"/><Relationship Id="rId20" Type="http://schemas.openxmlformats.org/officeDocument/2006/relationships/hyperlink" Target="http://zakon1.rada.gov.ua/laws/show/245-18" TargetMode="External"/><Relationship Id="rId21" Type="http://schemas.openxmlformats.org/officeDocument/2006/relationships/hyperlink" Target="http://zakon1.rada.gov.ua/laws/show/3206-17" TargetMode="External"/><Relationship Id="rId22" Type="http://schemas.openxmlformats.org/officeDocument/2006/relationships/hyperlink" Target="http://zakon1.rada.gov.ua/laws/show/4711-17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Admin</dc:creator>
  <dc:description/>
  <cp:keywords/>
  <dc:language>en-US</dc:language>
  <cp:lastModifiedBy>Admin</cp:lastModifiedBy>
  <dcterms:modified xsi:type="dcterms:W3CDTF">2013-07-02T09:23:00Z</dcterms:modified>
  <cp:revision>2</cp:revision>
  <dc:subject/>
  <dc:title> </dc:title>
</cp:coreProperties>
</file>