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4607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З А К О Н   У К Р А Ї Н 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1280-IV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18 листопада 2003 року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 xml:space="preserve">Про телекомунікації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Відомості Верховної Ради України (ВВР), 2004, N 12, ст.155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" w:name="o6"/>
      <w:bookmarkStart w:id="4" w:name="o4"/>
      <w:bookmarkEnd w:id="3"/>
      <w:bookmarkEnd w:id="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Із змінами, внесеними згідно із Законами </w:t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N 5007-VI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0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1.06.2012, ВВР, 2013, N 19-20, ст.190 </w:t>
        <w:br/>
        <w:t xml:space="preserve">  N 5029-VI (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29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3.07.2012, ВВР, 2013, N 23, ст.218 </w:t>
        <w:br/>
        <w:t xml:space="preserve">  N 5316-VI 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316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2.10.2012 </w:t>
        <w:br/>
        <w:t xml:space="preserve">  N 5410-VI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10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2.10.2012 </w:t>
        <w:br/>
        <w:t xml:space="preserve">  N 5459-VI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6.10.2012 } </w:t>
        <w:b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N 406-VII ( 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06-1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7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</w:rPr>
        <w:t xml:space="preserve">{ У тексті Закону слова "Національна комісія з питань </w:t>
        <w:br/>
        <w:t xml:space="preserve">        регулювання зв'язку (НКРЗ)", "Національна комісія з </w:t>
        <w:br/>
        <w:t xml:space="preserve">        питань  регулювання зв'язку" в  усіх  відмінках  та </w:t>
        <w:br/>
        <w:t xml:space="preserve">        слова "НКРЗ", "ДІЗ" замінено  словами  "національна </w:t>
        <w:br/>
        <w:t xml:space="preserve">        комісія, що  здійснює  державне регулювання у сфері </w:t>
        <w:br/>
        <w:t xml:space="preserve">        зв'язку та інформатизації" у відповідному  відмінку </w:t>
        <w:br/>
        <w:t xml:space="preserve">        згідно   із   Законом   N 3610-VI  (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 від </w:t>
        <w:br/>
        <w:t xml:space="preserve">        07.07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" w:name="o8"/>
      <w:bookmarkEnd w:id="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Цей Закон   встановлює  правову  основу  діяльності  у  сфері </w:t>
        <w:br/>
        <w:t xml:space="preserve">телекомунік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" w:name="o9"/>
      <w:bookmarkEnd w:id="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кон визначає  повноваження  держави  щодо   управління   та </w:t>
        <w:br/>
        <w:t xml:space="preserve">регулювання  зазначеної  діяльності,  а також права,  обов'язки та </w:t>
        <w:br/>
        <w:t xml:space="preserve">засади відповідальності фізичних  і  юридичних  осіб,  які  беруть </w:t>
        <w:br/>
        <w:t xml:space="preserve">участь  у  даній  діяльності  або користуються телекомунікаційними </w:t>
        <w:br/>
        <w:t xml:space="preserve">послугами. </w:t>
        <w:br/>
      </w:r>
    </w:p>
    <w:p>
      <w:pPr>
        <w:pStyle w:val="HTML"/>
        <w:shd w:fill="FFFFFF" w:val="clear"/>
        <w:textAlignment w:val="baseline"/>
        <w:rPr/>
      </w:pPr>
      <w:bookmarkStart w:id="7" w:name="o10"/>
      <w:bookmarkEnd w:id="7"/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" w:name="o11"/>
      <w:bookmarkEnd w:id="8"/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9" w:name="o12"/>
      <w:bookmarkEnd w:id="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.</w:t>
      </w:r>
      <w:r>
        <w:rPr>
          <w:rFonts w:cs="Times New Roman" w:ascii="Times New Roman" w:hAnsi="Times New Roman"/>
          <w:color w:val="000000"/>
        </w:rPr>
        <w:t xml:space="preserve"> Визначення основних термін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" w:name="o13"/>
      <w:bookmarkEnd w:id="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У цьому Законі терміни вживаються в такому значен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" w:name="o14"/>
      <w:bookmarkEnd w:id="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бонент - споживач телекомунікаційних  послуг,  який  отримує </w:t>
        <w:br/>
        <w:t xml:space="preserve">телекомунікаційні  послуги  на умовах договору,  котрий передбачає </w:t>
        <w:br/>
        <w:t xml:space="preserve">підключення кінцевого обладнання,  що перебуває в  його  власності </w:t>
        <w:br/>
        <w:t xml:space="preserve">або користуванні, до телекомунікаційної мереж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" w:name="o15"/>
      <w:bookmarkEnd w:id="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бонентна плата - фіксований платіж,  який може встановлювати </w:t>
        <w:br/>
        <w:t xml:space="preserve">оператор  телекомунікацій  для  абонента  за  доступ  на постійній </w:t>
        <w:br/>
        <w:t xml:space="preserve">основі до своєї  телекомунікаційної  мережі  незалежно  від  факту </w:t>
        <w:br/>
        <w:t xml:space="preserve">отримання послуг; </w:t>
        <w:br/>
      </w:r>
    </w:p>
    <w:p>
      <w:pPr>
        <w:pStyle w:val="HTML"/>
        <w:shd w:fill="FFFFFF" w:val="clear"/>
        <w:textAlignment w:val="baseline"/>
        <w:rPr/>
      </w:pPr>
      <w:bookmarkStart w:id="13" w:name="o16"/>
      <w:bookmarkEnd w:id="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бонентський   номер   -   сукупність   цифрових  знаків  для </w:t>
        <w:br/>
        <w:t xml:space="preserve">позначення   (ідентифікації)   кінцевого   обладнання  абонента  в </w:t>
        <w:br/>
        <w:t xml:space="preserve">телекомунікаційній мережі; { Статтю 1 доповнено терміном згідно із </w:t>
        <w:br/>
        <w:t xml:space="preserve">Законом N 2392-VI 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</w:rPr>
          <w:t>2392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" w:name="o17"/>
      <w:bookmarkEnd w:id="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реса мережі  Інтернет  -  визначений  чинними  в  Інтернеті </w:t>
        <w:br/>
        <w:t xml:space="preserve">міжнародними стандартами цифровий та/або символьний  ідентифікатор </w:t>
        <w:br/>
        <w:t xml:space="preserve">доменних імен в ієрархічній системі доменних наз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" w:name="o18"/>
      <w:bookmarkEnd w:id="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ресний простір  мережі  Інтернет  - сукупність адрес мережі </w:t>
        <w:br/>
        <w:t xml:space="preserve">Інтерне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" w:name="o19"/>
      <w:bookmarkEnd w:id="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езпроводовий доступ     до     телекомунікаційної     мережі </w:t>
        <w:br/>
        <w:t xml:space="preserve">(безпроводовий   доступ)   -   електрозв'язок   з    використанням </w:t>
        <w:br/>
        <w:t xml:space="preserve">радіотехнологій, під час якого кінцеве обладнання хоча б одного із </w:t>
        <w:br/>
        <w:t xml:space="preserve">споживачів може вільно  переміщатися  із  збереженням  унікального </w:t>
        <w:br/>
        <w:t xml:space="preserve">ідентифікаційного    номера    в    межах    пунктів    закінчення </w:t>
        <w:br/>
        <w:t xml:space="preserve">телекомунікаційної мережі,  які під'єднані до одного комутаційного </w:t>
        <w:br/>
        <w:t xml:space="preserve">центр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" w:name="o20"/>
      <w:bookmarkEnd w:id="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заємоз'єднання телекомунікаційних   мереж   -   встановлення </w:t>
        <w:br/>
        <w:t xml:space="preserve">фізичного    та/або    логічного     з'єднання     між     різними </w:t>
        <w:br/>
        <w:t xml:space="preserve">телекомунікаційними   мережами  з  метою  забезпечення  можливості </w:t>
        <w:br/>
        <w:t xml:space="preserve">споживачам   безпосередньо   або    опосередковано    обмінюватись </w:t>
        <w:br/>
        <w:t xml:space="preserve">інформацією; </w:t>
        <w:br/>
      </w:r>
    </w:p>
    <w:p>
      <w:pPr>
        <w:pStyle w:val="HTML"/>
        <w:shd w:fill="FFFFFF" w:val="clear"/>
        <w:textAlignment w:val="baseline"/>
        <w:rPr/>
      </w:pPr>
      <w:bookmarkStart w:id="18" w:name="o21"/>
      <w:bookmarkEnd w:id="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ласник  (володілець)  кабельної каналізації електрозв'язку - </w:t>
        <w:br/>
        <w:t xml:space="preserve">суб'єкт господарювання,  у власності (володінні) якого перебувають </w:t>
        <w:br/>
        <w:t xml:space="preserve">уся інфраструктура кабельної каналізації електрозв'язку або окремі </w:t>
        <w:br/>
        <w:t xml:space="preserve">її елементи,  набуті на належній правовій підставі, призначені для </w:t>
        <w:br/>
        <w:t xml:space="preserve">забезпечення  доступу  до  телекомунікаційної  мережі   загального </w:t>
        <w:br/>
        <w:t xml:space="preserve">користування;  {  Статтю  1  доповнено  терміном згідно із Законом </w:t>
        <w:br/>
        <w:t xml:space="preserve">N 2752-VI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</w:rPr>
          <w:t>2752-17</w:t>
        </w:r>
      </w:hyperlink>
      <w:r>
        <w:rPr>
          <w:rFonts w:cs="Times New Roman" w:ascii="Times New Roman" w:hAnsi="Times New Roman"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" w:name="o22"/>
      <w:bookmarkEnd w:id="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олосова телефонія  -  обмін  інформацією голосом у реальному </w:t>
        <w:br/>
        <w:t xml:space="preserve">часі з використанням телекомунікаційних мереж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" w:name="o23"/>
      <w:bookmarkEnd w:id="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ані - інформація  у  формі,  придатній  для  автоматизованої </w:t>
        <w:br/>
        <w:t xml:space="preserve">обробки її засобами обчислювальної техні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1" w:name="o24"/>
      <w:bookmarkEnd w:id="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мен -   частина   ієрархічного  адресного  простору  мережі </w:t>
        <w:br/>
        <w:t xml:space="preserve">Інтернет,  яка   має   унікальну   назву,   що   її   ідентифікує, </w:t>
        <w:br/>
        <w:t xml:space="preserve">обслуговується  групою  серверів  доменних  імен та централізовано </w:t>
        <w:br/>
        <w:t xml:space="preserve">адмініструєтьс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" w:name="o25"/>
      <w:bookmarkEnd w:id="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мен.UA -  домен  верхнього  рівня  ієрархічного   адресного </w:t>
        <w:br/>
        <w:t xml:space="preserve">простору мережі Інтернет, створений на основі кодування назв країн </w:t>
        <w:br/>
        <w:t xml:space="preserve">відповідно до міжнародних стандартів, для обслуговування адресного </w:t>
        <w:br/>
        <w:t xml:space="preserve">простору українського сегмента мережі Інтерне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" w:name="o26"/>
      <w:bookmarkEnd w:id="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мен другого  рівня  -  частина  адресного  простору  мережі </w:t>
        <w:br/>
        <w:t xml:space="preserve">Інтернет,  що розташовується на другому рівні ієрархії імен у  цій </w:t>
        <w:br/>
        <w:t xml:space="preserve">мереж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" w:name="o27"/>
      <w:bookmarkEnd w:id="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електрозв'язок - див. "телекомунікації"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" w:name="o28"/>
      <w:bookmarkEnd w:id="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гальнодоступні (універсальні)  телекомунікаційні  послуги - </w:t>
        <w:br/>
        <w:t xml:space="preserve">мінімальний набір визначених цим Законом послуг нормованої якості, </w:t>
        <w:br/>
        <w:t xml:space="preserve">доступний усім споживачам на всій території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" w:name="o29"/>
      <w:bookmarkEnd w:id="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Інтернет - всесвітня інформаційна система загального доступу, </w:t>
        <w:br/>
        <w:t xml:space="preserve">яка логічно зв'язана глобальним адресним простором та базується на </w:t>
        <w:br/>
        <w:t xml:space="preserve">Інтернет-протоколі, визначеному міжнародними стандарт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" w:name="o30"/>
      <w:bookmarkEnd w:id="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інформаційна система    загального   доступу   -   сукупність </w:t>
        <w:br/>
        <w:t xml:space="preserve">телекомунікаційних мереж  та  засобів  для  накопичення,  обробки, </w:t>
        <w:br/>
        <w:t xml:space="preserve">зберігання та передавання дани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" w:name="o31"/>
      <w:bookmarkEnd w:id="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інформаційна безпека  телекомунікаційних  мереж  -  здатність </w:t>
        <w:br/>
        <w:t xml:space="preserve">телекомунікаційних  мереж  забезпечувати  захист   від   знищення, </w:t>
        <w:br/>
        <w:t xml:space="preserve">перекручення,  блокування інформації,  її несанкціонованого витоку </w:t>
        <w:br/>
        <w:t xml:space="preserve">або від порушення встановленого порядку її маршрутиз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" w:name="o32"/>
      <w:bookmarkEnd w:id="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інформація - відомості,  подані у вигляді  сигналів,  знаків, </w:t>
        <w:br/>
        <w:t xml:space="preserve">звуків, рухомих або нерухомих зображень чи в інший спосіб; </w:t>
        <w:br/>
      </w:r>
    </w:p>
    <w:p>
      <w:pPr>
        <w:pStyle w:val="HTML"/>
        <w:shd w:fill="FFFFFF" w:val="clear"/>
        <w:textAlignment w:val="baseline"/>
        <w:rPr/>
      </w:pPr>
      <w:bookmarkStart w:id="30" w:name="o33"/>
      <w:bookmarkEnd w:id="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абельна  каналізація електрозв'язку - обладнання та споруди, </w:t>
        <w:br/>
        <w:t xml:space="preserve">призначені   для   прокладання,   монтажу   та    експлуатаційного </w:t>
        <w:br/>
        <w:t xml:space="preserve">обслуговування кабелів телекомунікацій,  що включають трубопроводи </w:t>
        <w:br/>
        <w:t xml:space="preserve">(канали кабельної каналізації),  закладні та оглядові  пристрої  в </w:t>
        <w:br/>
        <w:t xml:space="preserve">колодязях, кабельних шафах, шахтах, колекторах, мостах, естакадах, </w:t>
        <w:br/>
        <w:t xml:space="preserve">тунелях,  будівлях,  а  також  приміщення  для  вводу  кабелів   і </w:t>
        <w:br/>
        <w:t xml:space="preserve">розміщення  лінійного  обладнання;  {  Статтю 1 доповнено терміном </w:t>
        <w:br/>
        <w:t xml:space="preserve">згідно із Законом N 2752-VI (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</w:rPr>
          <w:t>2752-17</w:t>
        </w:r>
      </w:hyperlink>
      <w:r>
        <w:rPr>
          <w:rFonts w:cs="Times New Roman" w:ascii="Times New Roman" w:hAnsi="Times New Roman"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" w:name="o34"/>
      <w:bookmarkEnd w:id="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анал електрозв'язку    -   сукупність   технічних   засобів, </w:t>
        <w:br/>
        <w:t xml:space="preserve">призначених  для  перенесення  електричних  сигналів   між   двома </w:t>
        <w:br/>
        <w:t xml:space="preserve">пунктами телекомунікаційної мережі, і який характеризується смугою </w:t>
        <w:br/>
        <w:t xml:space="preserve">частот та/або швидкістю передачі; </w:t>
        <w:br/>
      </w:r>
    </w:p>
    <w:p>
      <w:pPr>
        <w:pStyle w:val="HTML"/>
        <w:shd w:fill="FFFFFF" w:val="clear"/>
        <w:textAlignment w:val="baseline"/>
        <w:rPr/>
      </w:pPr>
      <w:bookmarkStart w:id="32" w:name="o35"/>
      <w:bookmarkEnd w:id="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анал  кабельної каналізації електрозв'язку - окремо виділені </w:t>
        <w:br/>
        <w:t xml:space="preserve">місця  в  колекторах,   телекомунікаційних   колодязях,   тунелях, </w:t>
        <w:br/>
        <w:t xml:space="preserve">акведуках,   шляхопроводах,   на   мостах,   мостових   переходах, </w:t>
        <w:br/>
        <w:t xml:space="preserve">естакадах,  трубопроводах,  а  також  інші  надземні  та  підземні </w:t>
        <w:br/>
        <w:t xml:space="preserve">інженерні    споруди,    що   призначені   для   прокладання   або </w:t>
        <w:br/>
        <w:t xml:space="preserve">використовуються для прокладання магістральних,  з'єднувальних  та </w:t>
        <w:br/>
        <w:t xml:space="preserve">розподільних проводових і оптоволоконних кабелів електрозв'язку, а </w:t>
        <w:br/>
        <w:t xml:space="preserve">також   розміщення    супутніх    лінійних    технічних    засобів </w:t>
        <w:br/>
        <w:t xml:space="preserve">телекомунікацій;  {  Статтю 1 доповнено терміном згідно із Законом </w:t>
        <w:br/>
        <w:t xml:space="preserve">N 2752-VI (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</w:rPr>
          <w:t>2752-17</w:t>
        </w:r>
      </w:hyperlink>
      <w:r>
        <w:rPr>
          <w:rFonts w:cs="Times New Roman" w:ascii="Times New Roman" w:hAnsi="Times New Roman"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" w:name="o36"/>
      <w:bookmarkEnd w:id="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інцеве обладнання - обладнання,  призначене для з'єднання  з </w:t>
        <w:br/>
        <w:t xml:space="preserve">пунктом  закінчення телекомунікаційної мережі з метою забезпечення </w:t>
        <w:br/>
        <w:t xml:space="preserve">доступу до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" w:name="o37"/>
      <w:bookmarkEnd w:id="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ліцензія -   документ,   що    засвідчує    право    суб'єкта </w:t>
        <w:br/>
        <w:t xml:space="preserve">господарювання на здійснення зазначеного в ньому виду діяльності у </w:t>
        <w:br/>
        <w:t xml:space="preserve">сфері телекомунікацій протягом визначеного  строку  на  конкретних </w:t>
        <w:br/>
        <w:t xml:space="preserve">територіях з виконанням ліцензійних умо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" w:name="o38"/>
      <w:bookmarkEnd w:id="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ліцензування -  видача,  переоформлення,  продовження терміну </w:t>
        <w:br/>
        <w:t xml:space="preserve">дії,  визнання недійсними,  анулювання ліцензій,  видача копій  та </w:t>
        <w:br/>
        <w:t xml:space="preserve">дублікатів  ліцензій,  ведення  ліцензійних  справ  та ліцензійних </w:t>
        <w:br/>
        <w:t xml:space="preserve">реєстрів,  контроль  за  додержанням  ліцензійних   умов,   видача </w:t>
        <w:br/>
        <w:t xml:space="preserve">розпоряджень про усунення порушень ліцензійних умо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" w:name="o39"/>
      <w:bookmarkEnd w:id="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онопольний (домінуючий) оператор телекомунікацій - оператор, </w:t>
        <w:br/>
        <w:t xml:space="preserve">який  відповідно  до  законодавства  України   займає   монопольне </w:t>
        <w:br/>
        <w:t xml:space="preserve">(домінуюче) становище на ринку певних телекомунікаційних послуг на </w:t>
        <w:br/>
        <w:t xml:space="preserve">території держави чи певного регі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" w:name="o40"/>
      <w:bookmarkEnd w:id="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аціональний план  нумерації - нормативно-правовий акт,  який </w:t>
        <w:br/>
        <w:t xml:space="preserve">визначає структуру,  регламентує розподіл  та  умови  використання </w:t>
        <w:br/>
        <w:t xml:space="preserve">номерного ресурсу в телекомунікаційних мережа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" w:name="o41"/>
      <w:bookmarkEnd w:id="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омерний ресурс   -   сукупність    цифрових    знаків,    що </w:t>
        <w:br/>
        <w:t xml:space="preserve">використовуються  для  позначення  (ідентифікації) мереж,  послуг, </w:t>
        <w:br/>
        <w:t xml:space="preserve">пунктів закінчення мережі в телекомунікаційних мережах  загального </w:t>
        <w:br/>
        <w:t xml:space="preserve">корист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" w:name="o42"/>
      <w:bookmarkEnd w:id="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ператор телекомунікацій  - суб'єкт господарювання,  який має </w:t>
        <w:br/>
        <w:t xml:space="preserve">право на здійснення діяльності у сфері телекомунікацій  із  правом </w:t>
        <w:br/>
        <w:t xml:space="preserve">на  технічне  обслуговування  та  експлуатацію  телекомунікаційних </w:t>
        <w:br/>
        <w:t xml:space="preserve">мереж; </w:t>
        <w:br/>
      </w:r>
    </w:p>
    <w:p>
      <w:pPr>
        <w:pStyle w:val="HTML"/>
        <w:shd w:fill="FFFFFF" w:val="clear"/>
        <w:textAlignment w:val="baseline"/>
        <w:rPr/>
      </w:pPr>
      <w:bookmarkStart w:id="40" w:name="o43"/>
      <w:bookmarkEnd w:id="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ператор,   провайдер  телекомунікацій  з  істотною  ринковою </w:t>
        <w:br/>
        <w:t xml:space="preserve">перевагою на ринку телекомунікаційних послуг - оператор, провайдер </w:t>
        <w:br/>
        <w:t xml:space="preserve">телекомунікацій,  частка  доходу якого на визначеному національною </w:t>
        <w:br/>
        <w:t xml:space="preserve">комісією,  що  здійснює  державне  регулювання  у сфері зв’язку та </w:t>
        <w:br/>
        <w:t xml:space="preserve">інформатизації,  ринку  певних  телекомунікаційних послуг протягом </w:t>
        <w:br/>
        <w:t xml:space="preserve">року,  що передує проведенню аналізу ринку, перевищує 25 відсотків </w:t>
        <w:br/>
        <w:t xml:space="preserve">сумарного  доходу  всіх  операторів,  провайдерів телекомунікацій, </w:t>
        <w:br/>
        <w:t xml:space="preserve">отриманого  на  цьому  ринку  за  той  самий період часу, або якщо </w:t>
        <w:br/>
        <w:t xml:space="preserve">внаслідок технологічного процесу надання послуги іншому оператору, </w:t>
        <w:br/>
        <w:t xml:space="preserve">провайдеру  телекомунікацій  її  може  бути надано тільки в мережі </w:t>
        <w:br/>
        <w:t xml:space="preserve">певного   оператора,   провайдера   телекомунікацій;  {  Статтю  1 </w:t>
        <w:br/>
        <w:t xml:space="preserve">доповнено  терміном  згідно  із  Законом N 2751-VI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</w:rPr>
          <w:t>2751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2.12.2010;   в   редакції  Закону  N  4910-VI  ( 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</w:rPr>
          <w:t>4910-17</w:t>
        </w:r>
      </w:hyperlink>
      <w:r>
        <w:rPr>
          <w:rFonts w:cs="Times New Roman" w:ascii="Times New Roman" w:hAnsi="Times New Roman"/>
          <w:color w:val="000000"/>
        </w:rPr>
        <w:t xml:space="preserve">  )  від </w:t>
        <w:br/>
        <w:t xml:space="preserve">07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" w:name="o44"/>
      <w:bookmarkEnd w:id="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ередавання даних - передавання інформації у вигляді даних  з </w:t>
        <w:br/>
        <w:t xml:space="preserve">використанням телекомунікаційних мереж; </w:t>
        <w:br/>
      </w:r>
    </w:p>
    <w:p>
      <w:pPr>
        <w:pStyle w:val="HTML"/>
        <w:shd w:fill="FFFFFF" w:val="clear"/>
        <w:textAlignment w:val="baseline"/>
        <w:rPr/>
      </w:pPr>
      <w:bookmarkStart w:id="42" w:name="o45"/>
      <w:bookmarkEnd w:id="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еренесення    абонентського   номера   -   телекомунікаційна </w:t>
        <w:br/>
        <w:t xml:space="preserve">послуга,  що  надається  абоненту  за  його заявою,  яка полягає у </w:t>
        <w:br/>
        <w:t xml:space="preserve">збереженні за абонентом наданого йому  оператором  телекомунікацій </w:t>
        <w:br/>
        <w:t xml:space="preserve">абонентського   номера  з  метою  використання  цього  номера  для </w:t>
        <w:br/>
        <w:t xml:space="preserve">отримання телекомунікаційних  послуг  у  мережі  іншого  оператора </w:t>
        <w:br/>
        <w:t xml:space="preserve">телекомунікацій,  що  надає телекомунікаційні послуги на території </w:t>
        <w:br/>
        <w:t xml:space="preserve">України; { Статтю 1 доповнено терміном згідно із Законом N 2392-VI </w:t>
        <w:br/>
        <w:t xml:space="preserve">(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</w:rPr>
          <w:t>2392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43" w:name="o46"/>
      <w:bookmarkEnd w:id="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ерсональний  номер  -  абонентський  номер,  що присвоюється </w:t>
        <w:br/>
        <w:t xml:space="preserve">зареєстрованому  абоненту  за його заявою у порядку, встановленому </w:t>
        <w:br/>
        <w:t xml:space="preserve">національною  комісією,  що  здійснює державне регулювання у сфері </w:t>
        <w:br/>
        <w:t xml:space="preserve">зв'язку  та  інформатизації, централізовано адмініструється і може </w:t>
        <w:br/>
        <w:t xml:space="preserve">використовуватися   цим  абонентом  для  отримання  відповідно  до </w:t>
        <w:br/>
        <w:t xml:space="preserve">договору  телекомунікаційних  послуг  незалежно  від географічного </w:t>
        <w:br/>
        <w:t xml:space="preserve">регіону  України  і типу цих послуг; { Статтю 1 доповнено терміном </w:t>
        <w:br/>
        <w:t xml:space="preserve">згідно із Законом N 2392-VI ( </w:t>
      </w:r>
      <w:hyperlink r:id="rId17" w:tgtFrame="_blank">
        <w:r>
          <w:rPr>
            <w:rStyle w:val="InternetLink"/>
            <w:rFonts w:cs="Times New Roman" w:ascii="Times New Roman" w:hAnsi="Times New Roman"/>
            <w:color w:val="5674B9"/>
          </w:rPr>
          <w:t>2392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44" w:name="o47"/>
      <w:bookmarkEnd w:id="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слуга  пропуску  трафіка  -  телекомунікаційна послуга щодо </w:t>
        <w:br/>
        <w:t xml:space="preserve">здійснення  термінації  та/або  транзиту  трафіка,  що   надається </w:t>
        <w:br/>
        <w:t xml:space="preserve">оператором  телекомунікацій іншим операторам; { Статтю 1 доповнено </w:t>
        <w:br/>
        <w:t xml:space="preserve">терміном згідно із Законом N 2751-VI ( </w:t>
      </w:r>
      <w:hyperlink r:id="rId18" w:tgtFrame="_blank">
        <w:r>
          <w:rPr>
            <w:rStyle w:val="InternetLink"/>
            <w:rFonts w:cs="Times New Roman" w:ascii="Times New Roman" w:hAnsi="Times New Roman"/>
            <w:color w:val="5674B9"/>
          </w:rPr>
          <w:t>2751-17</w:t>
        </w:r>
      </w:hyperlink>
      <w:r>
        <w:rPr>
          <w:rFonts w:cs="Times New Roman" w:ascii="Times New Roman" w:hAnsi="Times New Roman"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" w:name="o48"/>
      <w:bookmarkEnd w:id="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овайдер телекомунікацій - суб'єкт господарювання,  який має </w:t>
        <w:br/>
        <w:t xml:space="preserve">право на здійснення діяльності у сфері телекомунікацій  без  права </w:t>
        <w:br/>
        <w:t xml:space="preserve">на  технічне  обслуговування  та  експлуатацію  телекомунікаційних </w:t>
        <w:br/>
        <w:t xml:space="preserve">мереж і надання в користування каналів електрозв'яз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" w:name="o49"/>
      <w:bookmarkEnd w:id="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оводовий електрозв'язок   -   передавання    і    приймання </w:t>
        <w:br/>
        <w:t xml:space="preserve">інформації  із  застосуванням  проводових  ліній  з металевими або </w:t>
        <w:br/>
        <w:t xml:space="preserve">волоконнооптичними жилами; </w:t>
        <w:br/>
      </w:r>
    </w:p>
    <w:p>
      <w:pPr>
        <w:pStyle w:val="HTML"/>
        <w:shd w:fill="FFFFFF" w:val="clear"/>
        <w:textAlignment w:val="baseline"/>
        <w:rPr/>
      </w:pPr>
      <w:bookmarkStart w:id="47" w:name="o50"/>
      <w:bookmarkEnd w:id="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опуск  трафіка  - проходження трафіка між елементами однієї </w:t>
        <w:br/>
        <w:t xml:space="preserve">або різних телекомунікаційних мереж; { Статтю 1 доповнено терміном </w:t>
        <w:br/>
        <w:t xml:space="preserve">згідно із Законом N 2751-VI ( </w:t>
      </w:r>
      <w:hyperlink r:id="rId19" w:tgtFrame="_blank">
        <w:r>
          <w:rPr>
            <w:rStyle w:val="InternetLink"/>
            <w:rFonts w:cs="Times New Roman" w:ascii="Times New Roman" w:hAnsi="Times New Roman"/>
            <w:color w:val="5674B9"/>
          </w:rPr>
          <w:t>2751-17</w:t>
        </w:r>
      </w:hyperlink>
      <w:r>
        <w:rPr>
          <w:rFonts w:cs="Times New Roman" w:ascii="Times New Roman" w:hAnsi="Times New Roman"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" w:name="o51"/>
      <w:bookmarkEnd w:id="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ункт закінчення  телекомунікаційної  мережі  -  місце  стику </w:t>
        <w:br/>
        <w:t xml:space="preserve">(з'єднання) мережі телекомунікацій та кінцевого обладн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" w:name="o52"/>
      <w:bookmarkEnd w:id="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есурси телекомунікаційних      мереж      -     наявні     в </w:t>
        <w:br/>
        <w:t xml:space="preserve">телекомунікаційних мережах кількість  номерів  (номерний  ресурс), </w:t>
        <w:br/>
        <w:t xml:space="preserve">кількість  і  пропускна спроможність проводових ліній з металевими </w:t>
        <w:br/>
        <w:t xml:space="preserve">жилами,  оптичними волокнами,  радіоліній,  каналів,  трактів  для </w:t>
        <w:br/>
        <w:t xml:space="preserve">передавання    інформації,   комутаційних   станцій   та   вузлів, </w:t>
        <w:br/>
        <w:t xml:space="preserve">радіочастотний ресурс; </w:t>
        <w:br/>
      </w:r>
    </w:p>
    <w:p>
      <w:pPr>
        <w:pStyle w:val="HTML"/>
        <w:shd w:fill="FFFFFF" w:val="clear"/>
        <w:textAlignment w:val="baseline"/>
        <w:rPr/>
      </w:pPr>
      <w:bookmarkStart w:id="50" w:name="o53"/>
      <w:bookmarkEnd w:id="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инок  телекомунікаційних  послуг  -  сфера  обігу визначених </w:t>
        <w:br/>
        <w:t xml:space="preserve">телекомунікаційних послуг,  на які протягом певного часу і в межах </w:t>
        <w:br/>
        <w:t xml:space="preserve">певної  території  є  попит  і  пропозиція;  {  Статтю 1 доповнено </w:t>
        <w:br/>
        <w:t xml:space="preserve">терміном згідно із Законом N 2751-VI ( </w:t>
      </w:r>
      <w:hyperlink r:id="rId20" w:tgtFrame="_blank">
        <w:r>
          <w:rPr>
            <w:rStyle w:val="InternetLink"/>
            <w:rFonts w:cs="Times New Roman" w:ascii="Times New Roman" w:hAnsi="Times New Roman"/>
            <w:color w:val="5674B9"/>
          </w:rPr>
          <w:t>2751-17</w:t>
        </w:r>
      </w:hyperlink>
      <w:r>
        <w:rPr>
          <w:rFonts w:cs="Times New Roman" w:ascii="Times New Roman" w:hAnsi="Times New Roman"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" w:name="o54"/>
      <w:bookmarkEnd w:id="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зподіл номерного ресурсу - виділення  номерного  ресурсу  з </w:t>
        <w:br/>
        <w:t xml:space="preserve">визначеного   діапазону  номерів  для  надання  телекомунікаційних </w:t>
        <w:br/>
        <w:t xml:space="preserve">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" w:name="o55"/>
      <w:bookmarkEnd w:id="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зрахункова такса -  сума,  що  визначає  розмір  оплати  за </w:t>
        <w:br/>
        <w:t xml:space="preserve">доступ  до  технічних  та  технологічних ресурсів мереж операторів </w:t>
        <w:br/>
        <w:t xml:space="preserve">телекомунікацій (здійснення доступу) для пропуску одиниці  трафіка </w:t>
        <w:br/>
        <w:t xml:space="preserve">і  застосовується  для операторів,  які є суб'єктами господарської </w:t>
        <w:br/>
        <w:t xml:space="preserve">діяльності на території України; </w:t>
        <w:br/>
      </w:r>
    </w:p>
    <w:p>
      <w:pPr>
        <w:pStyle w:val="HTML"/>
        <w:shd w:fill="FFFFFF" w:val="clear"/>
        <w:textAlignment w:val="baseline"/>
        <w:rPr/>
      </w:pPr>
      <w:bookmarkStart w:id="53" w:name="o56"/>
      <w:bookmarkEnd w:id="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зрахункова  такса  за  послугу  пропуску  трафіка  - розмір </w:t>
        <w:br/>
        <w:t xml:space="preserve">плати    за   термінацію   або   транзит   одиниці   трафіка   між </w:t>
        <w:br/>
        <w:t xml:space="preserve">телекомунікаційними  мережами  операторів;  {  Статтю  1 доповнено </w:t>
        <w:br/>
        <w:t xml:space="preserve">терміном згідно із Законом N 2751-VI ( </w:t>
      </w:r>
      <w:hyperlink r:id="rId21" w:tgtFrame="_blank">
        <w:r>
          <w:rPr>
            <w:rStyle w:val="InternetLink"/>
            <w:rFonts w:cs="Times New Roman" w:ascii="Times New Roman" w:hAnsi="Times New Roman"/>
            <w:color w:val="5674B9"/>
          </w:rPr>
          <w:t>2751-17</w:t>
        </w:r>
      </w:hyperlink>
      <w:r>
        <w:rPr>
          <w:rFonts w:cs="Times New Roman" w:ascii="Times New Roman" w:hAnsi="Times New Roman"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/>
      </w:pPr>
      <w:bookmarkStart w:id="54" w:name="o57"/>
      <w:bookmarkEnd w:id="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умінг   національний   -   телекомунікаційна  послуга,  яка </w:t>
        <w:br/>
        <w:t xml:space="preserve">забезпечує можливість абонентам одного оператора  телекомунікацій, </w:t>
        <w:br/>
        <w:t xml:space="preserve">що  надає  послуги  рухомого  (мобільного)  зв'язку  на  території </w:t>
        <w:br/>
        <w:t xml:space="preserve">України, отримувати телекомунікаційні послуги в телекомунікаційній </w:t>
        <w:br/>
        <w:t xml:space="preserve">мережі  іншого  оператора (операторів) у межах України; { Статтю 1 </w:t>
        <w:br/>
        <w:t xml:space="preserve">доповнено  терміном  згідно  із  Законом N 2392-VI ( </w:t>
      </w:r>
      <w:hyperlink r:id="rId22" w:tgtFrame="_blank">
        <w:r>
          <w:rPr>
            <w:rStyle w:val="InternetLink"/>
            <w:rFonts w:cs="Times New Roman" w:ascii="Times New Roman" w:hAnsi="Times New Roman"/>
            <w:color w:val="5674B9"/>
          </w:rPr>
          <w:t>2392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" w:name="o58"/>
      <w:bookmarkEnd w:id="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ухомий (мобільний) зв'язок - електрозв'язок із застосуванням </w:t>
        <w:br/>
        <w:t xml:space="preserve">радіотехнологій, під час якого кінцеве обладнання хоча б одного із </w:t>
        <w:br/>
        <w:t xml:space="preserve">споживачів  може  вільно  переміщатися  в   межах   усіх   пунктів </w:t>
        <w:br/>
        <w:t xml:space="preserve">закінчення телекомунікаційної мережі, зберігаючи єдиний унікальний </w:t>
        <w:br/>
        <w:t xml:space="preserve">ідентифікаційний номер мобільної стан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" w:name="o59"/>
      <w:bookmarkEnd w:id="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поживач  телекомунікаційних послуг (споживач) - юридична або </w:t>
        <w:br/>
        <w:t xml:space="preserve">фізична    особа,    яка   потребує,   замовляє   та/або   отримує </w:t>
        <w:br/>
        <w:t xml:space="preserve">телекомунікаційні послуги для влас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" w:name="o60"/>
      <w:bookmarkEnd w:id="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поруди електрозв'язку   -   будівлі,   вежі,   антени,    що </w:t>
        <w:br/>
        <w:t xml:space="preserve">використовуються для організації електрозв'яз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" w:name="o61"/>
      <w:bookmarkEnd w:id="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талість телекомунікаційної      мережі     -     властивості </w:t>
        <w:br/>
        <w:t xml:space="preserve">телекомунікаційної мережі зберігати  повністю  або  частково  свої </w:t>
        <w:br/>
        <w:t xml:space="preserve">функції за умови впливу на неї дестабілізуючих чинни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" w:name="o62"/>
      <w:bookmarkEnd w:id="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уб'єкти ринку   телекомунікацій   -   оператори,  провайдери </w:t>
        <w:br/>
        <w:t xml:space="preserve">телекомунікацій, споживачі  телекомунікаційних  послуг,  виробники </w:t>
        <w:br/>
        <w:t xml:space="preserve">та/або постачальники технічних засобів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" w:name="o63"/>
      <w:bookmarkEnd w:id="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лекомунікації (електрозв'язок)        -        передавання, </w:t>
        <w:br/>
        <w:t xml:space="preserve">випромінювання  та/або  приймання  знаків,  сигналів,   письмового </w:t>
        <w:br/>
        <w:t xml:space="preserve">тексту,  зображень  та  звуків  або повідомлень будь-якого роду по </w:t>
        <w:br/>
        <w:t xml:space="preserve">радіо, проводових, оптичних або інших електромагнітних система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" w:name="o64"/>
      <w:bookmarkEnd w:id="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лекомунікаційна мережа   -   комплекс   технічних   засобів </w:t>
        <w:br/>
        <w:t xml:space="preserve">телекомунікацій   та   споруд,   призначених   для  маршрутизації, </w:t>
        <w:br/>
        <w:t xml:space="preserve">комутації,  передавання   та/або   приймання   знаків,   сигналів, </w:t>
        <w:br/>
        <w:t xml:space="preserve">письмового  тексту, зображень та звуків або повідомлень будь-якого </w:t>
        <w:br/>
        <w:t xml:space="preserve">роду по радіо,  проводових,  оптичних  чи  інших  електромагнітних </w:t>
        <w:br/>
        <w:t xml:space="preserve">системах між кінцевим обладнання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" w:name="o65"/>
      <w:bookmarkEnd w:id="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лекомунікаційна мережа     загального     користування    - </w:t>
        <w:br/>
        <w:t xml:space="preserve">телекомунікаційна  мережа,  доступ  до  якої  відкрито  для   всіх </w:t>
        <w:br/>
        <w:t xml:space="preserve">споживач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" w:name="o66"/>
      <w:bookmarkEnd w:id="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лекомунікаційна мережа доступу - частина телекомунікаційної </w:t>
        <w:br/>
        <w:t xml:space="preserve">мережі  між  пунктом  закінчення  телекомунікаційної   мережі   та </w:t>
        <w:br/>
        <w:t xml:space="preserve">найближчим вузлом (центром) комутації включн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" w:name="o67"/>
      <w:bookmarkEnd w:id="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лекомунікаційна послуга   (послуга)  -  продукт  діяльності </w:t>
        <w:br/>
        <w:t xml:space="preserve">оператора  та/або  провайдера  телекомунікацій,   спрямований   на </w:t>
        <w:br/>
        <w:t xml:space="preserve">задоволення потреб споживачів у сфері телекомунікацій; </w:t>
        <w:br/>
      </w:r>
    </w:p>
    <w:p>
      <w:pPr>
        <w:pStyle w:val="HTML"/>
        <w:shd w:fill="FFFFFF" w:val="clear"/>
        <w:textAlignment w:val="baseline"/>
        <w:rPr/>
      </w:pPr>
      <w:bookmarkStart w:id="65" w:name="o68"/>
      <w:bookmarkEnd w:id="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лемережі     -    телекомунікаційні    мережі    загального </w:t>
        <w:br/>
        <w:t xml:space="preserve">користування,  що призначаються для передавання програм радіо-  та </w:t>
        <w:br/>
        <w:t xml:space="preserve">телебачення,  а  також  інших  телекомунікаційних і мультимедійних </w:t>
        <w:br/>
        <w:t xml:space="preserve">послуг  і  можуть  інтегруватися  з   іншими   телекомунікаційними </w:t>
        <w:br/>
        <w:t xml:space="preserve">мережами  загального  користування;  (  Абзац  статті 1 в редакції </w:t>
        <w:br/>
        <w:t xml:space="preserve">Закону N 1876-IV ( </w:t>
      </w:r>
      <w:hyperlink r:id="rId23" w:tgtFrame="_blank">
        <w:r>
          <w:rPr>
            <w:rStyle w:val="InternetLink"/>
            <w:rFonts w:cs="Times New Roman" w:ascii="Times New Roman" w:hAnsi="Times New Roman"/>
            <w:color w:val="5674B9"/>
          </w:rPr>
          <w:t>1876-15</w:t>
        </w:r>
      </w:hyperlink>
      <w:r>
        <w:rPr>
          <w:rFonts w:cs="Times New Roman" w:ascii="Times New Roman" w:hAnsi="Times New Roman"/>
          <w:color w:val="000000"/>
        </w:rPr>
        <w:t xml:space="preserve"> ) від 24.06.2004 ) </w:t>
        <w:br/>
      </w:r>
    </w:p>
    <w:p>
      <w:pPr>
        <w:pStyle w:val="HTML"/>
        <w:shd w:fill="FFFFFF" w:val="clear"/>
        <w:textAlignment w:val="baseline"/>
        <w:rPr/>
      </w:pPr>
      <w:bookmarkStart w:id="66" w:name="o69"/>
      <w:bookmarkEnd w:id="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рмінація   трафіка   -  встановлення,  підтримка  фізичного </w:t>
        <w:br/>
        <w:t xml:space="preserve">та/або логічного з'єднання, пропуск трафіка між телекомунікаційною </w:t>
        <w:br/>
        <w:t xml:space="preserve">мережею,  з якої надходить виклик або  ініціюється  з'єднання,  та </w:t>
        <w:br/>
        <w:t xml:space="preserve">кінцевим   обладнанням,   до   якого   спрямовується   виклик  або </w:t>
        <w:br/>
        <w:t xml:space="preserve">ініціюється  з'єднання;  {  Статтю  1 доповнено терміном згідно із </w:t>
        <w:br/>
        <w:t xml:space="preserve">Законом N 2751-VI ( </w:t>
      </w:r>
      <w:hyperlink r:id="rId24" w:tgtFrame="_blank">
        <w:r>
          <w:rPr>
            <w:rStyle w:val="InternetLink"/>
            <w:rFonts w:cs="Times New Roman" w:ascii="Times New Roman" w:hAnsi="Times New Roman"/>
            <w:color w:val="5674B9"/>
          </w:rPr>
          <w:t>2751-17</w:t>
        </w:r>
      </w:hyperlink>
      <w:r>
        <w:rPr>
          <w:rFonts w:cs="Times New Roman" w:ascii="Times New Roman" w:hAnsi="Times New Roman"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" w:name="o70"/>
      <w:bookmarkEnd w:id="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хнічні засоби телекомунікацій -  обладнання,  станційні  та </w:t>
        <w:br/>
        <w:t xml:space="preserve">лінійні   споруди,  призначені  для  утворення  телекомунікаційних </w:t>
        <w:br/>
        <w:t xml:space="preserve">мереж; </w:t>
        <w:br/>
      </w:r>
    </w:p>
    <w:p>
      <w:pPr>
        <w:pStyle w:val="HTML"/>
        <w:shd w:fill="FFFFFF" w:val="clear"/>
        <w:textAlignment w:val="baseline"/>
        <w:rPr/>
      </w:pPr>
      <w:bookmarkStart w:id="68" w:name="o71"/>
      <w:bookmarkEnd w:id="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ранзит  трафіка - встановлення, підтримка телекомунікаційною </w:t>
        <w:br/>
        <w:t xml:space="preserve">мережею  оператора  фізичного та/або логічного з'єднання,  пропуск </w:t>
        <w:br/>
        <w:t xml:space="preserve">трафіка  між двома іншими телекомунікаційними мережами; { Статтю 1 </w:t>
        <w:br/>
        <w:t xml:space="preserve">доповнено  терміном  згідно  із  Законом N 2751-VI ( </w:t>
      </w:r>
      <w:hyperlink r:id="rId25" w:tgtFrame="_blank">
        <w:r>
          <w:rPr>
            <w:rStyle w:val="InternetLink"/>
            <w:rFonts w:cs="Times New Roman" w:ascii="Times New Roman" w:hAnsi="Times New Roman"/>
            <w:color w:val="5674B9"/>
          </w:rPr>
          <w:t>2751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" w:name="o72"/>
      <w:bookmarkEnd w:id="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ранспортна телекомунікаційна мережа - мережа,  що забезпечує </w:t>
        <w:br/>
        <w:t xml:space="preserve">передавання  знаків,  сигналів,  письмового  тексту,  зображень та </w:t>
        <w:br/>
        <w:t xml:space="preserve">звуків або повідомлень будь-якого роду  між  підключеними  до  неї </w:t>
        <w:br/>
        <w:t xml:space="preserve">телекомунікаційними мережами доступу; </w:t>
        <w:br/>
      </w:r>
    </w:p>
    <w:p>
      <w:pPr>
        <w:pStyle w:val="HTML"/>
        <w:shd w:fill="FFFFFF" w:val="clear"/>
        <w:textAlignment w:val="baseline"/>
        <w:rPr/>
      </w:pPr>
      <w:bookmarkStart w:id="70" w:name="o73"/>
      <w:bookmarkEnd w:id="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рафік - сукупність інформаційних сигналів, що передаються за </w:t>
        <w:br/>
        <w:t xml:space="preserve">допомогою     технічних     засобів     операторів,    провайдерів </w:t>
        <w:br/>
        <w:t xml:space="preserve">телекомунікацій    за    визначений   інтервал   часу,   включаючи </w:t>
        <w:br/>
        <w:t xml:space="preserve">інформаційні дані споживача та/або службову інформацію; { Статтю 1 </w:t>
        <w:br/>
        <w:t xml:space="preserve">доповнено  терміном  згідно  із  Законом N 2751-VI ( </w:t>
      </w:r>
      <w:hyperlink r:id="rId26" w:tgtFrame="_blank">
        <w:r>
          <w:rPr>
            <w:rStyle w:val="InternetLink"/>
            <w:rFonts w:cs="Times New Roman" w:ascii="Times New Roman" w:hAnsi="Times New Roman"/>
            <w:color w:val="5674B9"/>
          </w:rPr>
          <w:t>2751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" w:name="o74"/>
      <w:bookmarkEnd w:id="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фіксований зв'язок  -  телекомунікації,  що  здійснюються  із </w:t>
        <w:br/>
        <w:t xml:space="preserve">застосуванням стаціонарного (нерухомого) кінцевого обладнання. </w:t>
        <w:br/>
      </w:r>
    </w:p>
    <w:p>
      <w:pPr>
        <w:pStyle w:val="HTML"/>
        <w:shd w:fill="FFFFFF" w:val="clear"/>
        <w:textAlignment w:val="baseline"/>
        <w:rPr/>
      </w:pPr>
      <w:bookmarkStart w:id="72" w:name="o75"/>
      <w:bookmarkEnd w:id="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.</w:t>
      </w:r>
      <w:r>
        <w:rPr>
          <w:rFonts w:cs="Times New Roman" w:ascii="Times New Roman" w:hAnsi="Times New Roman"/>
          <w:color w:val="000000"/>
        </w:rPr>
        <w:t xml:space="preserve"> Мета Закон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" w:name="o76"/>
      <w:bookmarkEnd w:id="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Метою  цього  Закону  є  забезпечення  повсюдного  надання </w:t>
        <w:br/>
        <w:t xml:space="preserve">телекомунікаційних послуг достатніх асортименту,  обсягу та якості </w:t>
        <w:br/>
        <w:t xml:space="preserve">шляхом  обмеженого  регулювання  ринкових  відносин  для  сприяння </w:t>
        <w:br/>
        <w:t xml:space="preserve">ефективному     функціонуванню    відкритого    і    справедливого </w:t>
        <w:br/>
        <w:t xml:space="preserve">конкурентного ринку. Закон визначає засади захисту прав споживачів </w:t>
        <w:br/>
        <w:t xml:space="preserve">та контролю за ринком телекомунікацій з боку держави. </w:t>
        <w:br/>
      </w:r>
    </w:p>
    <w:p>
      <w:pPr>
        <w:pStyle w:val="HTML"/>
        <w:shd w:fill="FFFFFF" w:val="clear"/>
        <w:textAlignment w:val="baseline"/>
        <w:rPr/>
      </w:pPr>
      <w:bookmarkStart w:id="74" w:name="o77"/>
      <w:bookmarkEnd w:id="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.</w:t>
      </w:r>
      <w:r>
        <w:rPr>
          <w:rFonts w:cs="Times New Roman" w:ascii="Times New Roman" w:hAnsi="Times New Roman"/>
          <w:color w:val="000000"/>
        </w:rPr>
        <w:t xml:space="preserve"> Призначення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" w:name="o78"/>
      <w:bookmarkEnd w:id="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Сфера  телекомунікацій є складовою частиною галузі зв'язку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" w:name="o79"/>
      <w:bookmarkEnd w:id="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Телекомунікації  є  невід'ємною  частиною  виробничої   та </w:t>
        <w:br/>
        <w:t xml:space="preserve">соціальної інфраструктури  України  і  призначені  для задоволення </w:t>
        <w:br/>
        <w:t xml:space="preserve">потреб фізичних та  юридичних  осіб,  органів  державної  влади  в </w:t>
        <w:br/>
        <w:t xml:space="preserve">телекомунікаційних послугах. </w:t>
        <w:br/>
      </w:r>
    </w:p>
    <w:p>
      <w:pPr>
        <w:pStyle w:val="HTML"/>
        <w:shd w:fill="FFFFFF" w:val="clear"/>
        <w:textAlignment w:val="baseline"/>
        <w:rPr/>
      </w:pPr>
      <w:bookmarkStart w:id="77" w:name="o80"/>
      <w:bookmarkEnd w:id="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.</w:t>
      </w:r>
      <w:r>
        <w:rPr>
          <w:rFonts w:cs="Times New Roman" w:ascii="Times New Roman" w:hAnsi="Times New Roman"/>
          <w:color w:val="000000"/>
        </w:rPr>
        <w:t xml:space="preserve"> Законодавство про телекомунікації </w:t>
        <w:br/>
      </w:r>
    </w:p>
    <w:p>
      <w:pPr>
        <w:pStyle w:val="HTML"/>
        <w:shd w:fill="FFFFFF" w:val="clear"/>
        <w:textAlignment w:val="baseline"/>
        <w:rPr/>
      </w:pPr>
      <w:bookmarkStart w:id="78" w:name="o81"/>
      <w:bookmarkEnd w:id="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Законодавство  України  про  телекомунікації складається з </w:t>
        <w:br/>
        <w:t xml:space="preserve">Конституції   України  (  </w:t>
      </w:r>
      <w:hyperlink r:id="rId27" w:tgtFrame="_blank">
        <w:r>
          <w:rPr>
            <w:rStyle w:val="InternetLink"/>
            <w:rFonts w:cs="Times New Roman" w:ascii="Times New Roman" w:hAnsi="Times New Roman"/>
            <w:color w:val="5674B9"/>
          </w:rPr>
          <w:t>254к/96-ВР</w:t>
        </w:r>
      </w:hyperlink>
      <w:r>
        <w:rPr>
          <w:rFonts w:cs="Times New Roman" w:ascii="Times New Roman" w:hAnsi="Times New Roman"/>
          <w:color w:val="000000"/>
        </w:rPr>
        <w:t xml:space="preserve">  ),  цього  Закону  та  інших </w:t>
        <w:br/>
        <w:t xml:space="preserve">нормативно-правових актів, що регулюють відносини в цій сфері. </w:t>
        <w:br/>
      </w:r>
    </w:p>
    <w:p>
      <w:pPr>
        <w:pStyle w:val="HTML"/>
        <w:shd w:fill="FFFFFF" w:val="clear"/>
        <w:textAlignment w:val="baseline"/>
        <w:rPr/>
      </w:pPr>
      <w:bookmarkStart w:id="79" w:name="o82"/>
      <w:bookmarkEnd w:id="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.</w:t>
      </w:r>
      <w:r>
        <w:rPr>
          <w:rFonts w:cs="Times New Roman" w:ascii="Times New Roman" w:hAnsi="Times New Roman"/>
          <w:color w:val="000000"/>
        </w:rPr>
        <w:t xml:space="preserve"> Сфера дії Закон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" w:name="o83"/>
      <w:bookmarkEnd w:id="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ія  цього Закону поширюється на відносини суб'єктів ринку </w:t>
        <w:br/>
        <w:t xml:space="preserve">телекомунікацій  щодо  надання  та  отримання   телекомунікаційних </w:t>
        <w:br/>
        <w:t xml:space="preserve">послуг   і   використання   телекомунікаційних   мереж  загального </w:t>
        <w:br/>
        <w:t xml:space="preserve">корист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" w:name="o84"/>
      <w:bookmarkEnd w:id="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ія  цього  Закону  не  поширюється  на  телекомунікаційні </w:t>
        <w:br/>
        <w:t xml:space="preserve">мережі,   що   не   взаємодіють   з  телекомунікаційними  мережами </w:t>
        <w:br/>
        <w:t xml:space="preserve">загального користування,  за винятком  їх  використання  в  умовах </w:t>
        <w:br/>
        <w:t xml:space="preserve">надзвичайної ситуації, надзвичайного та воєнного стану. </w:t>
        <w:br/>
      </w:r>
    </w:p>
    <w:p>
      <w:pPr>
        <w:pStyle w:val="HTML"/>
        <w:shd w:fill="FFFFFF" w:val="clear"/>
        <w:textAlignment w:val="baseline"/>
        <w:rPr/>
      </w:pPr>
      <w:bookmarkStart w:id="82" w:name="o85"/>
      <w:bookmarkEnd w:id="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.</w:t>
      </w:r>
      <w:r>
        <w:rPr>
          <w:rFonts w:cs="Times New Roman" w:ascii="Times New Roman" w:hAnsi="Times New Roman"/>
          <w:color w:val="000000"/>
        </w:rPr>
        <w:t xml:space="preserve"> Принципи діяльності у сфері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" w:name="o86"/>
      <w:bookmarkEnd w:id="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сновними принципами діяльності у сфері телекомунікацій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" w:name="o87"/>
      <w:bookmarkEnd w:id="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доступ  споживачів до загальнодоступних телекомунікаційних </w:t>
        <w:br/>
        <w:t xml:space="preserve">послуг,  які необхідні їм для задоволення власних потреб, участі в </w:t>
        <w:br/>
        <w:t xml:space="preserve">політичному, економічному та громадському жит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" w:name="o88"/>
      <w:bookmarkEnd w:id="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взаємодія та  взаємозв'язаність  телекомунікаційних  мереж </w:t>
        <w:br/>
        <w:t xml:space="preserve">для забезпечення можливості зв'язку між споживачами всіх мереж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" w:name="o89"/>
      <w:bookmarkEnd w:id="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безпечення    сталості    телекомунікаційних   мереж   і </w:t>
        <w:br/>
        <w:t xml:space="preserve">управління  цими   мережами   з   урахуванням   їх   технологічних </w:t>
        <w:br/>
        <w:t xml:space="preserve">особливостей на основі єдиних стандартів, норм та прави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" w:name="o90"/>
      <w:bookmarkEnd w:id="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державна   підтримка   розвитку  вітчизняного  виробництва </w:t>
        <w:br/>
        <w:t xml:space="preserve">технічних засобів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" w:name="o91"/>
      <w:bookmarkEnd w:id="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заохочення     конкуренції    в    інтересах    споживачів </w:t>
        <w:br/>
        <w:t xml:space="preserve">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" w:name="o92"/>
      <w:bookmarkEnd w:id="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збільшення обсягів телекомунікаційних послуг,  їх переліку </w:t>
        <w:br/>
        <w:t xml:space="preserve">та утворення нових робочих місц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0" w:name="o93"/>
      <w:bookmarkEnd w:id="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впровадження  світових  досягнень у сфері телекомунікацій, </w:t>
        <w:br/>
        <w:t xml:space="preserve">залучення,  використання вітчизняних та іноземних  матеріальних  і </w:t>
        <w:br/>
        <w:t xml:space="preserve">фінансових ресурсів, новітніх технологій, управлінського досві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" w:name="o94"/>
      <w:bookmarkEnd w:id="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сприяння  розширенню  міжнародного співробітництва у сфері </w:t>
        <w:br/>
        <w:t xml:space="preserve">телекомунікацій та розвитку глобальної телекомунікаційної мереж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2" w:name="o95"/>
      <w:bookmarkEnd w:id="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забезпечення  доступу споживачів до інформації про порядок </w:t>
        <w:br/>
        <w:t xml:space="preserve">отримання та якість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" w:name="o96"/>
      <w:bookmarkEnd w:id="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ефективність,    прозорість    регулювання    у     сфері </w:t>
        <w:br/>
        <w:t xml:space="preserve">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" w:name="o97"/>
      <w:bookmarkEnd w:id="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створення   сприятливих   умов   діяльності    у    сфері </w:t>
        <w:br/>
        <w:t xml:space="preserve">телекомунікацій  з  урахуванням  особливостей  технологій та ринку </w:t>
        <w:br/>
        <w:t xml:space="preserve">телекомунік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5" w:name="o98"/>
      <w:bookmarkEnd w:id="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Надання телекомунікаційних послуг на території  України  є </w:t>
        <w:br/>
        <w:t xml:space="preserve">виключним  правом  юридичних осіб з місцезнаходженням на території </w:t>
        <w:br/>
        <w:t xml:space="preserve">України,  які зареєстровані відповідно до  законодавства  України, </w:t>
        <w:br/>
        <w:t xml:space="preserve">та/або  фізичних  осіб  -  суб'єктів  підприємницької діяльності з </w:t>
        <w:br/>
        <w:t xml:space="preserve">постійним місцем проживання на території України. </w:t>
        <w:br/>
      </w:r>
    </w:p>
    <w:p>
      <w:pPr>
        <w:pStyle w:val="HTML"/>
        <w:shd w:fill="FFFFFF" w:val="clear"/>
        <w:textAlignment w:val="baseline"/>
        <w:rPr/>
      </w:pPr>
      <w:bookmarkStart w:id="96" w:name="o99"/>
      <w:bookmarkEnd w:id="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.</w:t>
      </w:r>
      <w:r>
        <w:rPr>
          <w:rFonts w:cs="Times New Roman" w:ascii="Times New Roman" w:hAnsi="Times New Roman"/>
          <w:color w:val="000000"/>
        </w:rPr>
        <w:t xml:space="preserve"> Мова у сфері телекомунікацій </w:t>
        <w:br/>
      </w:r>
    </w:p>
    <w:p>
      <w:pPr>
        <w:pStyle w:val="HTML"/>
        <w:shd w:fill="FFFFFF" w:val="clear"/>
        <w:textAlignment w:val="baseline"/>
        <w:rPr/>
      </w:pPr>
      <w:bookmarkStart w:id="97" w:name="o100"/>
      <w:bookmarkEnd w:id="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ова  у  сфері телекомунікацій визначається статтею 25 Закону </w:t>
        <w:br/>
        <w:t xml:space="preserve">України "Про засади державної мовної політики" ( </w:t>
      </w:r>
      <w:hyperlink r:id="rId28" w:tgtFrame="_blank">
        <w:r>
          <w:rPr>
            <w:rStyle w:val="InternetLink"/>
            <w:rFonts w:cs="Times New Roman" w:ascii="Times New Roman" w:hAnsi="Times New Roman"/>
            <w:color w:val="5674B9"/>
          </w:rPr>
          <w:t>5029-17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8" w:name="o101"/>
      <w:bookmarkEnd w:id="98"/>
      <w:r>
        <w:rPr>
          <w:rFonts w:cs="Times New Roman" w:ascii="Times New Roman" w:hAnsi="Times New Roman"/>
          <w:i/>
          <w:iCs/>
          <w:color w:val="000000"/>
        </w:rPr>
        <w:t xml:space="preserve">{   Стаття   7   в   редакції   Закону   N  5029-VI  (  </w:t>
      </w:r>
      <w:hyperlink r:id="rId2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02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</w:t>
        <w:br/>
        <w:t xml:space="preserve">від 03.07.2012 } </w:t>
        <w:br/>
      </w:r>
    </w:p>
    <w:p>
      <w:pPr>
        <w:pStyle w:val="HTML"/>
        <w:shd w:fill="FFFFFF" w:val="clear"/>
        <w:textAlignment w:val="baseline"/>
        <w:rPr/>
      </w:pPr>
      <w:bookmarkStart w:id="99" w:name="o102"/>
      <w:bookmarkEnd w:id="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8.</w:t>
      </w:r>
      <w:r>
        <w:rPr>
          <w:rFonts w:cs="Times New Roman" w:ascii="Times New Roman" w:hAnsi="Times New Roman"/>
          <w:color w:val="000000"/>
        </w:rPr>
        <w:t xml:space="preserve"> Обліково-звітний час у сфері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0" w:name="o103"/>
      <w:bookmarkEnd w:id="1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ри   здійсненні   діяльності   у   сфері  телекомунікацій </w:t>
        <w:br/>
        <w:t xml:space="preserve">застосовується єдиний обліково-звітний час - київськи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1" w:name="o104"/>
      <w:bookmarkEnd w:id="1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  міжнародних   телекомунікаціях   обліково-звітний   час </w:t>
        <w:br/>
        <w:t xml:space="preserve">визначається міжнародними договорами України. </w:t>
        <w:br/>
      </w:r>
    </w:p>
    <w:p>
      <w:pPr>
        <w:pStyle w:val="HTML"/>
        <w:shd w:fill="FFFFFF" w:val="clear"/>
        <w:textAlignment w:val="baseline"/>
        <w:rPr/>
      </w:pPr>
      <w:bookmarkStart w:id="102" w:name="o105"/>
      <w:bookmarkEnd w:id="1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9.</w:t>
      </w:r>
      <w:r>
        <w:rPr>
          <w:rFonts w:cs="Times New Roman" w:ascii="Times New Roman" w:hAnsi="Times New Roman"/>
          <w:color w:val="000000"/>
        </w:rPr>
        <w:t xml:space="preserve"> Охорона таємниці телефонних розмов, телеграфної </w:t>
        <w:br/>
        <w:t xml:space="preserve">               та іншої кореспонденції, безпека телекомунікацій </w:t>
        <w:br/>
      </w:r>
    </w:p>
    <w:p>
      <w:pPr>
        <w:pStyle w:val="HTML"/>
        <w:shd w:fill="FFFFFF" w:val="clear"/>
        <w:textAlignment w:val="baseline"/>
        <w:rPr/>
      </w:pPr>
      <w:bookmarkStart w:id="103" w:name="o106"/>
      <w:bookmarkEnd w:id="1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хорона таємниці телефонних розмов,  телеграфної чи  іншої </w:t>
        <w:br/>
        <w:t xml:space="preserve">кореспонденції,     що     передаються     технічними     засобами </w:t>
        <w:br/>
        <w:t xml:space="preserve">телекомунікацій,  та інформаційна безпека телекомунікаційних мереж </w:t>
        <w:br/>
        <w:t xml:space="preserve">гарантуються Конституцією ( </w:t>
      </w:r>
      <w:hyperlink r:id="rId30" w:tgtFrame="_blank">
        <w:r>
          <w:rPr>
            <w:rStyle w:val="InternetLink"/>
            <w:rFonts w:cs="Times New Roman" w:ascii="Times New Roman" w:hAnsi="Times New Roman"/>
            <w:color w:val="5674B9"/>
          </w:rPr>
          <w:t>254к/96-ВР</w:t>
        </w:r>
      </w:hyperlink>
      <w:r>
        <w:rPr>
          <w:rFonts w:cs="Times New Roman" w:ascii="Times New Roman" w:hAnsi="Times New Roman"/>
          <w:color w:val="000000"/>
        </w:rPr>
        <w:t xml:space="preserve"> ) та законами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4" w:name="o107"/>
      <w:bookmarkEnd w:id="1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Зняття  інформації  з телекомунікаційних мереж заборонене, </w:t>
        <w:br/>
        <w:t xml:space="preserve">крім випадків, передбачених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5" w:name="o108"/>
      <w:bookmarkEnd w:id="1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Оператори,  провайдери телекомунікацій зобов'язані вживати </w:t>
        <w:br/>
        <w:t xml:space="preserve">відповідно до законодавства технічних та організаційних заходів із </w:t>
        <w:br/>
        <w:t xml:space="preserve">захисту   телекомунікаційних   мереж,   засобів   телекомунікацій, </w:t>
        <w:br/>
        <w:t xml:space="preserve">інформації з обмеженим доступом про організацію телекомунікаційних </w:t>
        <w:br/>
        <w:t xml:space="preserve">мереж та інформації, що передається цими мережами. </w:t>
        <w:br/>
      </w:r>
    </w:p>
    <w:p>
      <w:pPr>
        <w:pStyle w:val="HTML"/>
        <w:shd w:fill="FFFFFF" w:val="clear"/>
        <w:textAlignment w:val="baseline"/>
        <w:rPr/>
      </w:pPr>
      <w:bookmarkStart w:id="106" w:name="o109"/>
      <w:bookmarkEnd w:id="1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0.</w:t>
      </w:r>
      <w:r>
        <w:rPr>
          <w:rFonts w:cs="Times New Roman" w:ascii="Times New Roman" w:hAnsi="Times New Roman"/>
          <w:color w:val="000000"/>
        </w:rPr>
        <w:t xml:space="preserve"> Землі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7" w:name="o110"/>
      <w:bookmarkEnd w:id="1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о земель  телекомунікацій  як  складової  частини  земель </w:t>
        <w:br/>
        <w:t xml:space="preserve">зв'язку  належать  земельні ділянки,  що надаються в установленому </w:t>
        <w:br/>
        <w:t xml:space="preserve">порядку у власність або передаються їх власниками в  постійне  або </w:t>
        <w:br/>
        <w:t xml:space="preserve">тимчасове користування,  у тому числі в оренду,  фізичним особам - </w:t>
        <w:br/>
        <w:t xml:space="preserve">суб'єктам  підприємницької  діяльності  та  юридичним  особам  для </w:t>
        <w:br/>
        <w:t xml:space="preserve">розташування   лінійних,  станційних  споруд,  антен,  веж,  інших </w:t>
        <w:br/>
        <w:t xml:space="preserve">технічних засобів телекомунік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8" w:name="o111"/>
      <w:bookmarkEnd w:id="1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здовж  повітряних,  кабельних  ліній  електрозв'язку   та </w:t>
        <w:br/>
        <w:t xml:space="preserve">навколо   випромінюючих   споруд   електрозв'язку   встановлюються </w:t>
        <w:br/>
        <w:t xml:space="preserve">охоронні зони,  а в разі необхідності утворюються просіки. Порядок </w:t>
        <w:br/>
        <w:t xml:space="preserve">надання та використання земельних ділянок,  установлення охоронних </w:t>
        <w:br/>
        <w:t xml:space="preserve">зон і утворення просік визначається законодавств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9" w:name="o112"/>
      <w:bookmarkEnd w:id="1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У разі припинення діяльності у сфері телекомунікацій осіб, </w:t>
        <w:br/>
        <w:t xml:space="preserve">зазначених  у  частині  першій  цієї  статті,  припинення  прав на </w:t>
        <w:br/>
        <w:t xml:space="preserve">земельну ділянку  здійснюється  на  підставах  і  в  порядку,  які </w:t>
        <w:br/>
        <w:t xml:space="preserve">встановлені земельним законодавств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0" w:name="o113"/>
      <w:bookmarkEnd w:id="1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Розміри  земельних ділянок,  у тому числі охоронних зон та </w:t>
        <w:br/>
        <w:t xml:space="preserve">просік,  що надаються особам,  зазначеним у  частині  першій  цієї </w:t>
        <w:br/>
        <w:t xml:space="preserve">статті,  визначаються  відповідно  до  норм  відведення земель для </w:t>
        <w:br/>
        <w:t xml:space="preserve">цього  виду  діяльності  та  проектно-кошторисною   документацією, </w:t>
        <w:br/>
        <w:t xml:space="preserve">затверджених в установленому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1" w:name="o114"/>
      <w:bookmarkEnd w:id="1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У  разі  вилучення  земельної ділянки або виникнення права </w:t>
        <w:br/>
        <w:t xml:space="preserve">обмеженого  користування  чужою  земельною   ділянкою   та   іншою </w:t>
        <w:br/>
        <w:t xml:space="preserve">нерухомістю викупна ціна,  а також плата за користування земельною </w:t>
        <w:br/>
        <w:t xml:space="preserve">ділянкою  та  іншою  нерухомістю  встановлюються   відповідно   до </w:t>
        <w:br/>
        <w:t xml:space="preserve">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112" w:name="o115"/>
      <w:bookmarkEnd w:id="1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Оператори телекомунікацій, які відповідно до цього Закону </w:t>
        <w:br/>
        <w:t xml:space="preserve">внесені   до   реєстру  операторів,  провайдерів  телекомунікацій, </w:t>
        <w:br/>
        <w:t xml:space="preserve">телекомунікацій,  мають  право  вимагати  від  власників земельних </w:t>
        <w:br/>
        <w:t xml:space="preserve">ділянок або землекористувачів установлення сервітутів до категорії </w:t>
        <w:br/>
        <w:t xml:space="preserve">земель,  визначених  Земельним  кодексом  України ( </w:t>
      </w:r>
      <w:hyperlink r:id="rId31" w:tgtFrame="_blank">
        <w:r>
          <w:rPr>
            <w:rStyle w:val="InternetLink"/>
            <w:rFonts w:cs="Times New Roman" w:ascii="Times New Roman" w:hAnsi="Times New Roman"/>
            <w:color w:val="5674B9"/>
          </w:rPr>
          <w:t>2768-14</w:t>
        </w:r>
      </w:hyperlink>
      <w:r>
        <w:rPr>
          <w:rFonts w:cs="Times New Roman" w:ascii="Times New Roman" w:hAnsi="Times New Roman"/>
          <w:color w:val="000000"/>
        </w:rPr>
        <w:t xml:space="preserve"> ), для </w:t>
        <w:br/>
        <w:t xml:space="preserve">прокладання під землею телекомунікаційних мереж та/або усунення їх </w:t>
        <w:br/>
        <w:t xml:space="preserve">пошкоджень.  Розмір  плати  (тарифи)  за  встановлення  земельного </w:t>
        <w:br/>
        <w:t xml:space="preserve">сервітуту  для  прокладання  під землею та/або усунення пошкоджень </w:t>
        <w:br/>
        <w:t xml:space="preserve">телекомунікаційних   мереж  для  власників  або  землекористувачів </w:t>
        <w:br/>
        <w:t>установлює Кабінет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3" w:name="o116"/>
      <w:bookmarkEnd w:id="113"/>
      <w:r>
        <w:rPr>
          <w:rFonts w:cs="Times New Roman" w:ascii="Times New Roman" w:hAnsi="Times New Roman"/>
          <w:i/>
          <w:iCs/>
          <w:color w:val="000000"/>
        </w:rPr>
        <w:t xml:space="preserve">{  Частина шоста статті 10 із змінами, внесеними згідно із Законом </w:t>
        <w:br/>
        <w:t xml:space="preserve">N 3566-VI (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56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5.07.2011 } </w:t>
        <w:br/>
      </w:r>
    </w:p>
    <w:p>
      <w:pPr>
        <w:pStyle w:val="HTML"/>
        <w:shd w:fill="FFFFFF" w:val="clear"/>
        <w:textAlignment w:val="baseline"/>
        <w:rPr/>
      </w:pPr>
      <w:bookmarkStart w:id="114" w:name="o117"/>
      <w:bookmarkEnd w:id="1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1.</w:t>
      </w:r>
      <w:r>
        <w:rPr>
          <w:rFonts w:cs="Times New Roman" w:ascii="Times New Roman" w:hAnsi="Times New Roman"/>
          <w:color w:val="000000"/>
        </w:rPr>
        <w:t xml:space="preserve"> Взаємодія операторів телекомунікацій з органами </w:t>
        <w:br/>
        <w:t xml:space="preserve">                державної влади, органами місцевого самоврядування </w:t>
        <w:br/>
        <w:t xml:space="preserve">                та іншими особ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5" w:name="o118"/>
      <w:bookmarkEnd w:id="1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заємодія  операторів телекомунікацій з органами державної </w:t>
        <w:br/>
        <w:t xml:space="preserve">влади та органами місцевого самоврядування стосовно отримання ними </w:t>
        <w:br/>
        <w:t xml:space="preserve">телекомунікаційних   послуг  здійснюється  на  договірних  засадах </w:t>
        <w:br/>
        <w:t xml:space="preserve">відповідно до законодавства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6" w:name="o119"/>
      <w:bookmarkEnd w:id="1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Власники  залізничних  вокзалів,  аеропортів,  морських  і </w:t>
        <w:br/>
        <w:t xml:space="preserve">річкових портів,  пристаней,  автовокзалів (автостанцій),  а також </w:t>
        <w:br/>
        <w:t xml:space="preserve">контрольно-пропускних  пунктів  на  державному  кордоні,   станцій </w:t>
        <w:br/>
        <w:t xml:space="preserve">технічного    обслуговування,    готелів,    мотелів   зобов'язані </w:t>
        <w:br/>
        <w:t xml:space="preserve">організувати  надання  телекомунікаційних   послуг   у   достатніх </w:t>
        <w:br/>
        <w:t xml:space="preserve">обсягах. </w:t>
        <w:br/>
      </w:r>
    </w:p>
    <w:p>
      <w:pPr>
        <w:pStyle w:val="HTML"/>
        <w:shd w:fill="FFFFFF" w:val="clear"/>
        <w:textAlignment w:val="baseline"/>
        <w:rPr/>
      </w:pPr>
      <w:bookmarkStart w:id="117" w:name="o120"/>
      <w:bookmarkEnd w:id="1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2.</w:t>
      </w:r>
      <w:r>
        <w:rPr>
          <w:rFonts w:cs="Times New Roman" w:ascii="Times New Roman" w:hAnsi="Times New Roman"/>
          <w:color w:val="000000"/>
        </w:rPr>
        <w:t xml:space="preserve"> Науково-технічне забезпечення функціонування </w:t>
        <w:br/>
        <w:t xml:space="preserve">                і розвитку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8" w:name="o121"/>
      <w:bookmarkEnd w:id="1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Науково-технічне забезпечення  функціонування  й  розвитку </w:t>
        <w:br/>
        <w:t xml:space="preserve">телекомунікацій    здійснюється    шляхом   організації   наукових </w:t>
        <w:br/>
        <w:t xml:space="preserve">досліджень,  створення  нормативно-правової  бази  та  розроблення </w:t>
        <w:br/>
        <w:t xml:space="preserve">нормативної   документації,  гармонізації  державних  і  галузевих </w:t>
        <w:br/>
        <w:t xml:space="preserve">стандартів  з   міжнародними   стандартами,   впровадження   нових </w:t>
        <w:br/>
        <w:t xml:space="preserve">технологій та засобів телекомунікацій. </w:t>
        <w:br/>
      </w:r>
    </w:p>
    <w:p>
      <w:pPr>
        <w:pStyle w:val="HTML"/>
        <w:shd w:fill="FFFFFF" w:val="clear"/>
        <w:textAlignment w:val="baseline"/>
        <w:rPr/>
      </w:pPr>
      <w:bookmarkStart w:id="119" w:name="o122"/>
      <w:bookmarkEnd w:id="119"/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I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0" w:name="o123"/>
      <w:bookmarkEnd w:id="120"/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ДЕРЖАВНЕ УПРАВЛІННЯ У СФЕРІ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1" w:name="o124"/>
      <w:bookmarkEnd w:id="1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хвалення державної   політики  та  законодавче  забезпечення </w:t>
        <w:br/>
        <w:t xml:space="preserve">державного  управління  і  регулювання  у  сфері   телекомунікацій </w:t>
        <w:br/>
        <w:t xml:space="preserve">здійснює Верховна Рада України. </w:t>
        <w:br/>
      </w:r>
    </w:p>
    <w:p>
      <w:pPr>
        <w:pStyle w:val="HTML"/>
        <w:shd w:fill="FFFFFF" w:val="clear"/>
        <w:textAlignment w:val="baseline"/>
        <w:rPr/>
      </w:pPr>
      <w:bookmarkStart w:id="122" w:name="o125"/>
      <w:bookmarkEnd w:id="1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3.</w:t>
      </w:r>
      <w:r>
        <w:rPr>
          <w:rFonts w:cs="Times New Roman" w:ascii="Times New Roman" w:hAnsi="Times New Roman"/>
          <w:color w:val="000000"/>
        </w:rPr>
        <w:t xml:space="preserve"> Органи управління у сфері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3" w:name="o126"/>
      <w:bookmarkEnd w:id="1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ержавне управління у сфері телекомунікацій здійснюю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4" w:name="o127"/>
      <w:bookmarkEnd w:id="1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абінет Міністрів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5" w:name="o128"/>
      <w:bookmarkEnd w:id="1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центральний орган виконавчої влади в галузі зв'яз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6" w:name="o129"/>
      <w:bookmarkEnd w:id="1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інші органи виконавчої влади відповідно до закону. </w:t>
        <w:br/>
      </w:r>
    </w:p>
    <w:p>
      <w:pPr>
        <w:pStyle w:val="HTML"/>
        <w:shd w:fill="FFFFFF" w:val="clear"/>
        <w:textAlignment w:val="baseline"/>
        <w:rPr/>
      </w:pPr>
      <w:bookmarkStart w:id="127" w:name="o130"/>
      <w:bookmarkEnd w:id="1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4.</w:t>
      </w:r>
      <w:r>
        <w:rPr>
          <w:rFonts w:cs="Times New Roman" w:ascii="Times New Roman" w:hAnsi="Times New Roman"/>
          <w:color w:val="000000"/>
        </w:rPr>
        <w:t xml:space="preserve"> Компетенція Кабінету Міністрів України у сфері </w:t>
        <w:br/>
        <w:t xml:space="preserve">               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8" w:name="o131"/>
      <w:bookmarkEnd w:id="1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Кабінет Міністрів Україн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9" w:name="o132"/>
      <w:bookmarkEnd w:id="1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абезпечує   проведення   державної   політики   у   сфері </w:t>
        <w:br/>
        <w:t xml:space="preserve">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0" w:name="o133"/>
      <w:bookmarkEnd w:id="1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безпечує  рівні  умови  розвитку  всіх  форм власності у </w:t>
        <w:br/>
        <w:t xml:space="preserve">сфері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1" w:name="o134"/>
      <w:bookmarkEnd w:id="1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дійснює управління об'єктами державної власності у  сфері </w:t>
        <w:br/>
        <w:t xml:space="preserve">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2" w:name="o135"/>
      <w:bookmarkEnd w:id="1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спрямовує   і   координує  діяльність  міністерств,  інших </w:t>
        <w:br/>
        <w:t xml:space="preserve">центральних органів виконавчої влади у сфері телекомунікацій. </w:t>
        <w:br/>
      </w:r>
    </w:p>
    <w:p>
      <w:pPr>
        <w:pStyle w:val="HTML"/>
        <w:shd w:fill="FFFFFF" w:val="clear"/>
        <w:textAlignment w:val="baseline"/>
        <w:rPr/>
      </w:pPr>
      <w:bookmarkStart w:id="133" w:name="o136"/>
      <w:bookmarkEnd w:id="1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5.</w:t>
      </w:r>
      <w:r>
        <w:rPr>
          <w:rFonts w:cs="Times New Roman" w:ascii="Times New Roman" w:hAnsi="Times New Roman"/>
          <w:color w:val="000000"/>
        </w:rPr>
        <w:t xml:space="preserve"> Повноваження центрального органу виконавчої </w:t>
        <w:br/>
        <w:t xml:space="preserve">                влади в галузі 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4" w:name="o137"/>
      <w:bookmarkEnd w:id="1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Центральний   орган  виконавчої  влади  в  галузі  зв'язку </w:t>
        <w:br/>
        <w:t xml:space="preserve">(ЦОВЗ)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5" w:name="o138"/>
      <w:bookmarkEnd w:id="1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розробляє  пропозиції  щодо  державної  політики  у  сфері </w:t>
        <w:br/>
        <w:t xml:space="preserve">телекомунікацій і реалізує її у межах своїх повноваж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6" w:name="o139"/>
      <w:bookmarkEnd w:id="1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розробляє   проекти   законів,  інших  нормативно-правових </w:t>
        <w:br/>
        <w:t xml:space="preserve">а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7" w:name="o140"/>
      <w:bookmarkEnd w:id="1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розробляє та затверджує нормативно-правові акти з  питань, </w:t>
        <w:br/>
        <w:t xml:space="preserve">віднесених до його компетен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8" w:name="o141"/>
      <w:bookmarkEnd w:id="1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визначає   вимоги  щодо  рівня  якості  телекомунікаційних </w:t>
        <w:br/>
        <w:t xml:space="preserve">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9" w:name="o142"/>
      <w:bookmarkEnd w:id="1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проваджує   технічну    політику    у    сфері    надання </w:t>
        <w:br/>
        <w:t xml:space="preserve">телекомунікаційних     послуг,    стандартизації,    підтвердження </w:t>
        <w:br/>
        <w:t xml:space="preserve">відповідності технічних засобів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0" w:name="o143"/>
      <w:bookmarkEnd w:id="140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(  Пункт  6  статті 15 виключено на підставі Закону N 1876-IV </w:t>
        <w:br/>
        <w:t xml:space="preserve">(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876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4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1" w:name="o144"/>
      <w:bookmarkEnd w:id="1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організовує та  відповідає  за  розроблення  стандартів  у </w:t>
        <w:br/>
        <w:t xml:space="preserve">сфері телекомунікацій; </w:t>
        <w:br/>
      </w:r>
    </w:p>
    <w:p>
      <w:pPr>
        <w:pStyle w:val="HTML"/>
        <w:shd w:fill="FFFFFF" w:val="clear"/>
        <w:textAlignment w:val="baseline"/>
        <w:rPr/>
      </w:pPr>
      <w:bookmarkStart w:id="142" w:name="o145"/>
      <w:bookmarkEnd w:id="1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затверджує  технічні  вимоги  до телекомунікаційних мереж </w:t>
        <w:br/>
        <w:t xml:space="preserve">( </w:t>
      </w:r>
      <w:hyperlink r:id="rId34" w:tgtFrame="_blank">
        <w:r>
          <w:rPr>
            <w:rStyle w:val="InternetLink"/>
            <w:rFonts w:cs="Times New Roman" w:ascii="Times New Roman" w:hAnsi="Times New Roman"/>
            <w:color w:val="5674B9"/>
          </w:rPr>
          <w:t>z1947-12</w:t>
        </w:r>
      </w:hyperlink>
      <w:r>
        <w:rPr>
          <w:rFonts w:cs="Times New Roman" w:ascii="Times New Roman" w:hAnsi="Times New Roman"/>
          <w:color w:val="000000"/>
        </w:rPr>
        <w:t xml:space="preserve"> ), засобів і об'єктів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3" w:name="o146"/>
      <w:bookmarkEnd w:id="1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розробляє  та  реалізує  технічну  політику  у  формуванні </w:t>
        <w:br/>
        <w:t xml:space="preserve">номерного ресурсу; </w:t>
        <w:br/>
      </w:r>
    </w:p>
    <w:p>
      <w:pPr>
        <w:pStyle w:val="HTML"/>
        <w:shd w:fill="FFFFFF" w:val="clear"/>
        <w:textAlignment w:val="baseline"/>
        <w:rPr/>
      </w:pPr>
      <w:bookmarkStart w:id="144" w:name="o147"/>
      <w:bookmarkEnd w:id="1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 розробляє  за  участю  національної комісії, що здійснює </w:t>
        <w:br/>
        <w:t xml:space="preserve">державне   регулювання   у   сфері   зв'язку   та  інформатизації, </w:t>
        <w:br/>
        <w:t xml:space="preserve">міністерств   та   інших   центральних  органів  виконавчої  влади </w:t>
        <w:br/>
        <w:t xml:space="preserve">Концепцію   розвитку   телекомунікацій   України,   спрямовану  на </w:t>
        <w:br/>
        <w:t xml:space="preserve">досягнення      стратегічних      інтересів     та     міжнародної </w:t>
        <w:br/>
        <w:t xml:space="preserve">конкурентоздатності  України;  {  Пункт  10  статті 15 із змінами, </w:t>
        <w:br/>
        <w:t xml:space="preserve">внесеними згідно із Законом N 3610-VI ( </w:t>
      </w:r>
      <w:hyperlink r:id="rId35" w:tgtFrame="_blank">
        <w:r>
          <w:rPr>
            <w:rStyle w:val="InternetLink"/>
            <w:rFonts w:cs="Times New Roman" w:ascii="Times New Roman" w:hAnsi="Times New Roman"/>
            <w:color w:val="5674B9"/>
          </w:rPr>
          <w:t>3610-17</w:t>
        </w:r>
      </w:hyperlink>
      <w:r>
        <w:rPr>
          <w:rFonts w:cs="Times New Roman" w:ascii="Times New Roman" w:hAnsi="Times New Roman"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5" w:name="o148"/>
      <w:bookmarkEnd w:id="1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розробляє  прогнози  розвитку телекомунікаційних мереж та </w:t>
        <w:br/>
        <w:t xml:space="preserve">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6" w:name="o149"/>
      <w:bookmarkEnd w:id="1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організовує   наукове   забезпечення   функціонування   і </w:t>
        <w:br/>
        <w:t xml:space="preserve">розвитку сфери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7" w:name="o150"/>
      <w:bookmarkEnd w:id="1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) організовує    проведення    досліджень    та    розробку </w:t>
        <w:br/>
        <w:t xml:space="preserve">рекомендацій щодо конвергенції комп'ютерних та  телекомунікаційних </w:t>
        <w:br/>
        <w:t xml:space="preserve">технолог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8" w:name="o151"/>
      <w:bookmarkEnd w:id="1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інформує  суб'єктів ринку телекомунікацій про політику та </w:t>
        <w:br/>
        <w:t xml:space="preserve">стратегію    розвитку    телекомунікаційних    мереж    загального </w:t>
        <w:br/>
        <w:t xml:space="preserve">корист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9" w:name="o152"/>
      <w:bookmarkEnd w:id="1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вирішує  в  межах  компетенції  питання щодо забезпечення </w:t>
        <w:br/>
        <w:t xml:space="preserve">зв'язку  для   потреб   державної   системи   урядового   зв'язку, </w:t>
        <w:br/>
        <w:t xml:space="preserve">національної  системи  конфіденційного  зв'язку,  органів безпеки, </w:t>
        <w:br/>
        <w:t xml:space="preserve">оборони, охорони правопоряд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0" w:name="o153"/>
      <w:bookmarkEnd w:id="1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вирішує  в  межах  компетенції  питання  щодо  готовності </w:t>
        <w:br/>
        <w:t xml:space="preserve">функціонування  телекомунікаційних мереж загального користування в </w:t>
        <w:br/>
        <w:t xml:space="preserve">умовах надзвичайних ситуацій та надзвичайного ста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1" w:name="o154"/>
      <w:bookmarkEnd w:id="1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7) здійснює співробітництво з міжнародними організаціями  та </w:t>
        <w:br/>
        <w:t xml:space="preserve">відповідними органами інших держа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2" w:name="o155"/>
      <w:bookmarkEnd w:id="1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) виконує  обов'язки  Адміністрації  зв'язку та радіочастот </w:t>
        <w:br/>
        <w:t xml:space="preserve">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3" w:name="o156"/>
      <w:bookmarkEnd w:id="1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9) здійснює інші повноваження відповідно д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154" w:name="o157"/>
      <w:bookmarkEnd w:id="154"/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II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5" w:name="o158"/>
      <w:bookmarkEnd w:id="155"/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ДЕРЖАВНЕ РЕГУЛЮВАННЯ У СФЕРІ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6" w:name="o159"/>
      <w:bookmarkEnd w:id="156"/>
      <w:r>
        <w:rPr>
          <w:rFonts w:cs="Times New Roman" w:ascii="Times New Roman" w:hAnsi="Times New Roman"/>
          <w:i/>
          <w:iCs/>
          <w:color w:val="000000"/>
        </w:rPr>
        <w:t xml:space="preserve">{  Назва  глави  III  в  редакції Закону N 3610-VI ( </w:t>
      </w:r>
      <w:hyperlink r:id="rId3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7.07.2011 } </w:t>
        <w:br/>
      </w:r>
    </w:p>
    <w:p>
      <w:pPr>
        <w:pStyle w:val="HTML"/>
        <w:shd w:fill="FFFFFF" w:val="clear"/>
        <w:textAlignment w:val="baseline"/>
        <w:rPr/>
      </w:pPr>
      <w:bookmarkStart w:id="157" w:name="o160"/>
      <w:bookmarkEnd w:id="1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6.</w:t>
      </w:r>
      <w:r>
        <w:rPr>
          <w:rFonts w:cs="Times New Roman" w:ascii="Times New Roman" w:hAnsi="Times New Roman"/>
          <w:color w:val="000000"/>
        </w:rPr>
        <w:t xml:space="preserve"> Мета державного регулю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8" w:name="o161"/>
      <w:bookmarkEnd w:id="158"/>
      <w:r>
        <w:rPr>
          <w:rFonts w:cs="Times New Roman" w:ascii="Times New Roman" w:hAnsi="Times New Roman"/>
          <w:i/>
          <w:iCs/>
          <w:color w:val="000000"/>
        </w:rPr>
        <w:t xml:space="preserve">{  Назва  статті  16  із  змінами,  внесеними  згідно  із  Законом </w:t>
        <w:br/>
        <w:t xml:space="preserve">N 3610-VI ( </w:t>
      </w:r>
      <w:hyperlink r:id="rId3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9" w:name="o162"/>
      <w:bookmarkEnd w:id="1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Метою  державного  регулювання  у сфері телекомунікацій є </w:t>
        <w:br/>
        <w:t xml:space="preserve">максимальне  задоволення  попиту  споживачів  на телекомунікаційні </w:t>
        <w:br/>
        <w:t xml:space="preserve">послуги,  створення сприятливих організаційних та економічних умов </w:t>
        <w:br/>
        <w:t xml:space="preserve">для  залучення інвестицій, збільшення обсягів послуг та підвищення </w:t>
        <w:br/>
        <w:t xml:space="preserve">їх  якості,  розвитку  та  модернізації телекомунікаційних мереж з </w:t>
        <w:br/>
        <w:t>урахуванням інтересів національної безпек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0" w:name="o163"/>
      <w:bookmarkEnd w:id="160"/>
      <w:r>
        <w:rPr>
          <w:rFonts w:cs="Times New Roman" w:ascii="Times New Roman" w:hAnsi="Times New Roman"/>
          <w:i/>
          <w:iCs/>
          <w:color w:val="000000"/>
        </w:rPr>
        <w:t xml:space="preserve">{  Стаття  16  із  змінами,  внесеними згідно із Законом N 3610-VI </w:t>
        <w:br/>
        <w:t xml:space="preserve">( </w:t>
      </w:r>
      <w:hyperlink r:id="rId3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161" w:name="o164"/>
      <w:bookmarkEnd w:id="1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7.</w:t>
      </w:r>
      <w:r>
        <w:rPr>
          <w:rFonts w:cs="Times New Roman" w:ascii="Times New Roman" w:hAnsi="Times New Roman"/>
          <w:color w:val="000000"/>
        </w:rPr>
        <w:t xml:space="preserve"> Орган державного регулювання у сфері </w:t>
        <w:br/>
        <w:t xml:space="preserve">                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2" w:name="o165"/>
      <w:bookmarkEnd w:id="1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рганом державного регулювання у сфері  телекомунікацій  є </w:t>
        <w:br/>
        <w:t xml:space="preserve">національна  комісія,  що  здійснює  державне  регулювання у сфері </w:t>
        <w:br/>
        <w:t xml:space="preserve">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3" w:name="o166"/>
      <w:bookmarkEnd w:id="1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Національна комісія,  що здійснює державне  регулювання  у </w:t>
        <w:br/>
        <w:t xml:space="preserve">сфері зв'язку та інформатизації, є державним колегіальним органом, </w:t>
        <w:br/>
        <w:t xml:space="preserve">підпорядкованим  Президенту  України,  підзвітним  Верховній  Раді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164" w:name="o167"/>
      <w:bookmarkEnd w:id="1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оложення  про  національну комісію,  що здійснює державне </w:t>
        <w:br/>
        <w:t xml:space="preserve">регулювання  у  сфері  зв'язку  та  інформатизації  ( </w:t>
      </w:r>
      <w:hyperlink r:id="rId39" w:tgtFrame="_blank">
        <w:r>
          <w:rPr>
            <w:rStyle w:val="InternetLink"/>
            <w:rFonts w:cs="Times New Roman" w:ascii="Times New Roman" w:hAnsi="Times New Roman"/>
            <w:color w:val="5674B9"/>
          </w:rPr>
          <w:t>1067/2011</w:t>
        </w:r>
      </w:hyperlink>
      <w:r>
        <w:rPr>
          <w:rFonts w:cs="Times New Roman" w:ascii="Times New Roman" w:hAnsi="Times New Roman"/>
          <w:color w:val="000000"/>
        </w:rPr>
        <w:t xml:space="preserve"> ), </w:t>
        <w:br/>
        <w:t xml:space="preserve">затверджується Президент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5" w:name="o168"/>
      <w:bookmarkEnd w:id="1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Національна  комісія,  що  здійснює державне регулювання у </w:t>
        <w:br/>
        <w:t xml:space="preserve">сфері зв'язку та інформатизації,  для здійснення своїх повноважень </w:t>
        <w:br/>
        <w:t xml:space="preserve">може  створювати  та  ліквідовувати  свої  територіальні  органи у </w:t>
        <w:br/>
        <w:t xml:space="preserve">випадках,  передбачених у положенні про  національну  комісію,  що </w:t>
        <w:br/>
        <w:t xml:space="preserve">здійснює  державне  регулювання у сфері зв'язку та інформатизації. </w:t>
        <w:br/>
        <w:t xml:space="preserve">Територіальні   органи   діють   на   підставі    положення,    що </w:t>
        <w:br/>
        <w:t xml:space="preserve">затверджується   національною   комісією,   що  здійснює  державне </w:t>
        <w:br/>
        <w:t xml:space="preserve">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6" w:name="o169"/>
      <w:bookmarkEnd w:id="166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Додатково  див.  Рішення Конституційного Суду N 21-рп/2008 </w:t>
        <w:br/>
        <w:t xml:space="preserve">( </w:t>
      </w:r>
      <w:hyperlink r:id="rId4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21p710-0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10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7" w:name="o170"/>
      <w:bookmarkEnd w:id="167"/>
      <w:r>
        <w:rPr>
          <w:rFonts w:cs="Times New Roman" w:ascii="Times New Roman" w:hAnsi="Times New Roman"/>
          <w:i/>
          <w:iCs/>
          <w:color w:val="000000"/>
        </w:rPr>
        <w:t xml:space="preserve">{  Стаття  17  в  редакції  Закону  N  3610-VI  (  </w:t>
      </w:r>
      <w:hyperlink r:id="rId4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</w:t>
        <w:br/>
        <w:t xml:space="preserve">07.07.2011 } </w:t>
        <w:br/>
      </w:r>
    </w:p>
    <w:p>
      <w:pPr>
        <w:pStyle w:val="HTML"/>
        <w:shd w:fill="FFFFFF" w:val="clear"/>
        <w:textAlignment w:val="baseline"/>
        <w:rPr/>
      </w:pPr>
      <w:bookmarkStart w:id="168" w:name="o171"/>
      <w:bookmarkEnd w:id="1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8.</w:t>
      </w:r>
      <w:r>
        <w:rPr>
          <w:rFonts w:cs="Times New Roman" w:ascii="Times New Roman" w:hAnsi="Times New Roman"/>
          <w:color w:val="000000"/>
        </w:rPr>
        <w:t xml:space="preserve"> Повноваження національної комісії, що здійснює </w:t>
        <w:br/>
        <w:t xml:space="preserve">                державне регулювання у сфері зв'язку та </w:t>
        <w:br/>
        <w:t xml:space="preserve">                інформатиз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9" w:name="o172"/>
      <w:bookmarkEnd w:id="1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Національна  комісія,  що здійснює державне регулювання у </w:t>
        <w:br/>
        <w:t xml:space="preserve">сфері зв'язку та інформатизац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0" w:name="o173"/>
      <w:bookmarkEnd w:id="1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носить   пропозиції   до  органів  державної  влади  щодо </w:t>
        <w:br/>
        <w:t xml:space="preserve">проектів законів та інших нормативно-правових актів,  стандартів у </w:t>
        <w:br/>
        <w:t xml:space="preserve">сфері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1" w:name="o174"/>
      <w:bookmarkEnd w:id="1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видає нормативні акти з питань, що належать до компетенції </w:t>
        <w:br/>
        <w:t xml:space="preserve">національної  комісії,  що  здійснює  державне регулювання у сфері </w:t>
        <w:br/>
        <w:t xml:space="preserve">зв'язку та інформатизації, та контролює їх виконання; </w:t>
        <w:br/>
      </w:r>
    </w:p>
    <w:p>
      <w:pPr>
        <w:pStyle w:val="HTML"/>
        <w:shd w:fill="FFFFFF" w:val="clear"/>
        <w:textAlignment w:val="baseline"/>
        <w:rPr/>
      </w:pPr>
      <w:bookmarkStart w:id="172" w:name="o175"/>
      <w:bookmarkEnd w:id="1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 забезпечує  державний  нагляд  за  додержанням суб'єктами </w:t>
        <w:br/>
        <w:t xml:space="preserve">ринку  законодавства  про  телекомунікації;  ( Пункт 3 статті 18 в </w:t>
        <w:br/>
        <w:t xml:space="preserve">редакції Закону N 1876-IV ( </w:t>
      </w:r>
      <w:hyperlink r:id="rId42" w:tgtFrame="_blank">
        <w:r>
          <w:rPr>
            <w:rStyle w:val="InternetLink"/>
            <w:rFonts w:cs="Times New Roman" w:ascii="Times New Roman" w:hAnsi="Times New Roman"/>
            <w:color w:val="5674B9"/>
          </w:rPr>
          <w:t>1876-15</w:t>
        </w:r>
      </w:hyperlink>
      <w:r>
        <w:rPr>
          <w:rFonts w:cs="Times New Roman" w:ascii="Times New Roman" w:hAnsi="Times New Roman"/>
          <w:color w:val="000000"/>
        </w:rPr>
        <w:t xml:space="preserve"> ) від 24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3" w:name="o176"/>
      <w:bookmarkEnd w:id="1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дійснює  ліцензування  та  реєстрацію  у  сфері   надання </w:t>
        <w:br/>
        <w:t xml:space="preserve">телекомунікаційних послуг; </w:t>
        <w:br/>
      </w:r>
    </w:p>
    <w:p>
      <w:pPr>
        <w:pStyle w:val="HTML"/>
        <w:shd w:fill="FFFFFF" w:val="clear"/>
        <w:textAlignment w:val="baseline"/>
        <w:rPr/>
      </w:pPr>
      <w:bookmarkStart w:id="174" w:name="o177"/>
      <w:bookmarkEnd w:id="1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-1)   встановлює   Правила  здійснення  діяльності  у  сфері </w:t>
        <w:br/>
        <w:t xml:space="preserve">телекомунікацій;  {  Частину першу статті 18 доповнено пунктом 4-1 </w:t>
        <w:br/>
        <w:t xml:space="preserve">згідно із Законом N 3566-VI ( </w:t>
      </w:r>
      <w:hyperlink r:id="rId43" w:tgtFrame="_blank">
        <w:r>
          <w:rPr>
            <w:rStyle w:val="InternetLink"/>
            <w:rFonts w:cs="Times New Roman" w:ascii="Times New Roman" w:hAnsi="Times New Roman"/>
            <w:color w:val="5674B9"/>
          </w:rPr>
          <w:t>3566-17</w:t>
        </w:r>
      </w:hyperlink>
      <w:r>
        <w:rPr>
          <w:rFonts w:cs="Times New Roman" w:ascii="Times New Roman" w:hAnsi="Times New Roman"/>
          <w:color w:val="000000"/>
        </w:rPr>
        <w:t xml:space="preserve"> ) від 05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5" w:name="o178"/>
      <w:bookmarkEnd w:id="1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здійснює  розподіл,  присвоєння,  облік номерного ресурсу, </w:t>
        <w:br/>
        <w:t xml:space="preserve">видачу та скасування дозволів,  нагляд за використанням  номерного </w:t>
        <w:br/>
        <w:t xml:space="preserve">ресурсу; </w:t>
        <w:br/>
      </w:r>
    </w:p>
    <w:p>
      <w:pPr>
        <w:pStyle w:val="HTML"/>
        <w:shd w:fill="FFFFFF" w:val="clear"/>
        <w:textAlignment w:val="baseline"/>
        <w:rPr/>
      </w:pPr>
      <w:bookmarkStart w:id="176" w:name="o179"/>
      <w:bookmarkEnd w:id="1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-1)   встановлює   порядок  надання  послуг  із  перенесення </w:t>
        <w:br/>
        <w:t xml:space="preserve">абонентських  номерів  та  порядок  надання  послуг  національного </w:t>
        <w:br/>
        <w:t xml:space="preserve">роумінгу;  {  Статтю  18  доповнено  пунктом 5-1 згідно із Законом </w:t>
        <w:br/>
        <w:t xml:space="preserve">N 2392-VI ( </w:t>
      </w:r>
      <w:hyperlink r:id="rId44" w:tgtFrame="_blank">
        <w:r>
          <w:rPr>
            <w:rStyle w:val="InternetLink"/>
            <w:rFonts w:cs="Times New Roman" w:ascii="Times New Roman" w:hAnsi="Times New Roman"/>
            <w:color w:val="5674B9"/>
          </w:rPr>
          <w:t>2392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177" w:name="o180"/>
      <w:bookmarkEnd w:id="1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-2) відповідно   до   закону  встановлює  порядок  відкриття </w:t>
        <w:br/>
        <w:t xml:space="preserve">номерного ресурсу,  в якому забезпечується утворення  персональних </w:t>
        <w:br/>
        <w:t xml:space="preserve">номерів   абонентів,   та   порядок   адміністрування,  присвоєння </w:t>
        <w:br/>
        <w:t xml:space="preserve">абонентам  і   обслуговування   персональних   номерів,   визначає </w:t>
        <w:br/>
        <w:t xml:space="preserve">організацію,  яка здійснює централізоване технічне адміністрування </w:t>
        <w:br/>
        <w:t xml:space="preserve">персональних номерів та перенесених абонентських номерів; { Статтю </w:t>
        <w:br/>
        <w:t xml:space="preserve">18  доповнено  пунктом 5-2 згідно із Законом N 2392-VI ( </w:t>
      </w:r>
      <w:hyperlink r:id="rId45" w:tgtFrame="_blank">
        <w:r>
          <w:rPr>
            <w:rStyle w:val="InternetLink"/>
            <w:rFonts w:cs="Times New Roman" w:ascii="Times New Roman" w:hAnsi="Times New Roman"/>
            <w:color w:val="5674B9"/>
          </w:rPr>
          <w:t>2392-17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від 01.07.2010 } </w:t>
        <w:br/>
      </w:r>
    </w:p>
    <w:p>
      <w:pPr>
        <w:pStyle w:val="HTML"/>
        <w:shd w:fill="FFFFFF" w:val="clear"/>
        <w:textAlignment w:val="baseline"/>
        <w:rPr/>
      </w:pPr>
      <w:bookmarkStart w:id="178" w:name="o181"/>
      <w:bookmarkEnd w:id="1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забезпечує контроль за якістю телекомунікаційних послуг та </w:t>
        <w:br/>
        <w:t xml:space="preserve">задоволенням  попиту  споживачів;  { Пункт 6 статті 18 із змінами, </w:t>
        <w:br/>
        <w:t xml:space="preserve">внесеними згідно із Законом N 2299-VI ( </w:t>
      </w:r>
      <w:hyperlink r:id="rId46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9" w:name="o182"/>
      <w:bookmarkEnd w:id="1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дійснює відповідно до закону тарифне регулювання у  сфері </w:t>
        <w:br/>
        <w:t xml:space="preserve">телекомунікацій   та   встановлює  порядок  взаєморозрахунків  між </w:t>
        <w:br/>
        <w:t xml:space="preserve">операторами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0" w:name="o183"/>
      <w:bookmarkEnd w:id="1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дає  дозвіл  операторам,  провайдерам  телекомунікацій  на </w:t>
        <w:br/>
        <w:t xml:space="preserve">встановлення   спеціальних  тарифів  для  інвалідів  та  соціально </w:t>
        <w:br/>
        <w:t xml:space="preserve">незахищених осіб на загальнодоступні телекомунікаційні послу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1" w:name="o184"/>
      <w:bookmarkEnd w:id="1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     здійснює      організаційно-правове      забезпечення </w:t>
        <w:br/>
        <w:t xml:space="preserve">загальнодоступних  телекомунікаційних  послуг  та  послуг пропуску </w:t>
        <w:br/>
        <w:t>трафік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2" w:name="o185"/>
      <w:bookmarkEnd w:id="182"/>
      <w:r>
        <w:rPr>
          <w:rFonts w:cs="Times New Roman" w:ascii="Times New Roman" w:hAnsi="Times New Roman"/>
          <w:i/>
          <w:iCs/>
          <w:color w:val="000000"/>
        </w:rPr>
        <w:t xml:space="preserve">{  Пункт  9  статті 18 в редакції Закону N 2751-VI ( </w:t>
      </w:r>
      <w:hyperlink r:id="rId4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3" w:name="o186"/>
      <w:bookmarkEnd w:id="1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   отримує   безоплатно   від   операторів,   провайдерів </w:t>
        <w:br/>
        <w:t xml:space="preserve">телекомунікацій   необхідну   для   виконання   своїх  повноважень </w:t>
        <w:br/>
        <w:t xml:space="preserve">звітність   та   інформацію,   у   тому  числі  таку,  що  містить </w:t>
        <w:br/>
        <w:t xml:space="preserve">фінансово-економічні    показники,   у   визначених   національною </w:t>
        <w:br/>
        <w:t xml:space="preserve">комісією,  що  здійснює  державне  регулювання  у сфері зв'язку та </w:t>
        <w:br/>
        <w:t>інформатизації, обсягах, формах і поряд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4" w:name="o187"/>
      <w:bookmarkEnd w:id="184"/>
      <w:r>
        <w:rPr>
          <w:rFonts w:cs="Times New Roman" w:ascii="Times New Roman" w:hAnsi="Times New Roman"/>
          <w:i/>
          <w:iCs/>
          <w:color w:val="000000"/>
        </w:rPr>
        <w:t xml:space="preserve">{  Пункт  10 статті 18 в редакції Закону N 2751-VI ( </w:t>
      </w:r>
      <w:hyperlink r:id="rId4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5" w:name="o188"/>
      <w:bookmarkEnd w:id="1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-1)  здійснює в установленому нею порядку визначення ринків </w:t>
        <w:br/>
        <w:t xml:space="preserve">певних   телекомунікаційних   послуг,  проведення  їх  аналізу  та </w:t>
        <w:br/>
        <w:t xml:space="preserve">визначення  операторів,  провайдерів  телекомунікацій  з  істотною </w:t>
        <w:br/>
        <w:t>ринковою перевагою на ринках таких послуг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6" w:name="o189"/>
      <w:bookmarkEnd w:id="186"/>
      <w:r>
        <w:rPr>
          <w:rFonts w:cs="Times New Roman" w:ascii="Times New Roman" w:hAnsi="Times New Roman"/>
          <w:i/>
          <w:iCs/>
          <w:color w:val="000000"/>
        </w:rPr>
        <w:t xml:space="preserve">{  Статтю  18  доповнено  пунктом 10-1 згідно із Законом N 2751-VI </w:t>
        <w:br/>
        <w:t xml:space="preserve">(   </w:t>
      </w:r>
      <w:hyperlink r:id="rId4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 )  від  02.12.2010;  в  редакції  Закону  N  4910-VI </w:t>
        <w:br/>
        <w:t xml:space="preserve">( </w:t>
      </w:r>
      <w:hyperlink r:id="rId5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9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7" w:name="o190"/>
      <w:bookmarkEnd w:id="1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отримує  безоплатно  від  центральних та місцевих органів </w:t>
        <w:br/>
        <w:t xml:space="preserve">виконавчої влади,  органів виконавчої влади Автономної  Республіки </w:t>
        <w:br/>
        <w:t xml:space="preserve">Крим,   органів  місцевого  самоврядування  документи,  матеріали, </w:t>
        <w:br/>
        <w:t xml:space="preserve">статистичну та іншу інформацію, визначену законодавств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8" w:name="o191"/>
      <w:bookmarkEnd w:id="1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приймає  в  межах  своєї  компетенції  рішення,   які   є </w:t>
        <w:br/>
        <w:t xml:space="preserve">обов'язковими для виконання суб'єктами ринку телекомунікацій; </w:t>
        <w:br/>
      </w:r>
    </w:p>
    <w:p>
      <w:pPr>
        <w:pStyle w:val="HTML"/>
        <w:shd w:fill="FFFFFF" w:val="clear"/>
        <w:textAlignment w:val="baseline"/>
        <w:rPr/>
      </w:pPr>
      <w:bookmarkStart w:id="189" w:name="o192"/>
      <w:bookmarkEnd w:id="1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)  застосовує  у  межах  своїх  повноважень в установленому </w:t>
        <w:br/>
        <w:t xml:space="preserve">законодавством  порядку  адміністративні  стягнення  до  суб'єктів </w:t>
        <w:br/>
        <w:t xml:space="preserve">ринку  телекомунікацій; { Пункт 13 статті 18 із змінами, внесеними </w:t>
        <w:br/>
        <w:t xml:space="preserve">згідно із Законом N 2299-VI ( </w:t>
      </w:r>
      <w:hyperlink r:id="rId51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0" w:name="o193"/>
      <w:bookmarkEnd w:id="1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 передає  до Антимонопольного комітету України матеріали, </w:t>
        <w:br/>
        <w:t xml:space="preserve">що  містять  дані  про  ознаки  порушення законодавства про захист </w:t>
        <w:br/>
        <w:t>економічної конкуренції"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1" w:name="o194"/>
      <w:bookmarkEnd w:id="191"/>
      <w:r>
        <w:rPr>
          <w:rFonts w:cs="Times New Roman" w:ascii="Times New Roman" w:hAnsi="Times New Roman"/>
          <w:i/>
          <w:iCs/>
          <w:color w:val="000000"/>
        </w:rPr>
        <w:t xml:space="preserve">{  Пункт  14 статті 18 в редакції Закону N 4910-VI ( </w:t>
      </w:r>
      <w:hyperlink r:id="rId5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9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7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2" w:name="o195"/>
      <w:bookmarkEnd w:id="1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звертається до суду з відповідними  позовними  заявами  в </w:t>
        <w:br/>
        <w:t xml:space="preserve">разі порушення суб'єктами господарювання, що здійснюють діяльність </w:t>
        <w:br/>
        <w:t xml:space="preserve">на ринку телекомунікацій, законодавства про телекомунікації; </w:t>
        <w:br/>
      </w:r>
    </w:p>
    <w:p>
      <w:pPr>
        <w:pStyle w:val="HTML"/>
        <w:shd w:fill="FFFFFF" w:val="clear"/>
        <w:textAlignment w:val="baseline"/>
        <w:rPr/>
      </w:pPr>
      <w:bookmarkStart w:id="193" w:name="o196"/>
      <w:bookmarkEnd w:id="1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  регулює   взаємодію   операторів   телекомунікацій  при </w:t>
        <w:br/>
        <w:t xml:space="preserve">взаємоз'єднанні телекомунікаційних мереж, у тому числі щодо послуг </w:t>
        <w:br/>
        <w:t xml:space="preserve">пропуску   трафіка,   встановлює   порядок  маршрутизації  трафіка </w:t>
        <w:br/>
        <w:t xml:space="preserve">( </w:t>
      </w:r>
      <w:hyperlink r:id="rId53" w:tgtFrame="_blank">
        <w:r>
          <w:rPr>
            <w:rStyle w:val="InternetLink"/>
            <w:rFonts w:cs="Times New Roman" w:ascii="Times New Roman" w:hAnsi="Times New Roman"/>
            <w:color w:val="5674B9"/>
          </w:rPr>
          <w:t>z1252-12</w:t>
        </w:r>
      </w:hyperlink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4" w:name="o197"/>
      <w:bookmarkEnd w:id="194"/>
      <w:r>
        <w:rPr>
          <w:rFonts w:cs="Times New Roman" w:ascii="Times New Roman" w:hAnsi="Times New Roman"/>
          <w:i/>
          <w:iCs/>
          <w:color w:val="000000"/>
        </w:rPr>
        <w:t xml:space="preserve">{  Пункт  16 статті 18 в редакції Закону N 2751-VI ( </w:t>
      </w:r>
      <w:hyperlink r:id="rId5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5" w:name="o198"/>
      <w:bookmarkEnd w:id="1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7) створює  сприятливі організаційні та економічні умови для </w:t>
        <w:br/>
        <w:t xml:space="preserve">залучення інвестицій у сферу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6" w:name="o199"/>
      <w:bookmarkEnd w:id="1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) забезпечує    рівні    умови    діяльності    у     сфері </w:t>
        <w:br/>
        <w:t xml:space="preserve">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7" w:name="o200"/>
      <w:bookmarkEnd w:id="1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9) забезпечує досудове вирішення спорів між суб'єктами ринку </w:t>
        <w:br/>
        <w:t xml:space="preserve">телекомунікацій  щодо  взаємоз'єднання телекомунікаційних мереж, у </w:t>
        <w:br/>
        <w:t xml:space="preserve">тому   числі   щодо   послуг   пропуску  трафіка,  надання  послуг </w:t>
        <w:br/>
        <w:t xml:space="preserve">національного   роумінгу,   перенесення  абонентських  номерів  та </w:t>
        <w:br/>
        <w:t>використання персональних номер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8" w:name="o201"/>
      <w:bookmarkEnd w:id="198"/>
      <w:r>
        <w:rPr>
          <w:rFonts w:cs="Times New Roman" w:ascii="Times New Roman" w:hAnsi="Times New Roman"/>
          <w:i/>
          <w:iCs/>
          <w:color w:val="000000"/>
        </w:rPr>
        <w:t xml:space="preserve">{  Пункт 19 статті 18 в редакції Законів N 2392-VI ( </w:t>
      </w:r>
      <w:hyperlink r:id="rId5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92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1.07.2010, N 2751-VI ( </w:t>
      </w:r>
      <w:hyperlink r:id="rId5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/>
      </w:pPr>
      <w:bookmarkStart w:id="199" w:name="o202"/>
      <w:bookmarkEnd w:id="1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0)  встановлює  порядок  ведення  і  веде реєстр операторів, </w:t>
        <w:br/>
        <w:t xml:space="preserve">провайдерів  телекомунікацій  (  </w:t>
      </w:r>
      <w:hyperlink r:id="rId57" w:tgtFrame="_blank">
        <w:r>
          <w:rPr>
            <w:rStyle w:val="InternetLink"/>
            <w:rFonts w:cs="Times New Roman" w:ascii="Times New Roman" w:hAnsi="Times New Roman"/>
            <w:color w:val="5674B9"/>
          </w:rPr>
          <w:t>z1958-12</w:t>
        </w:r>
      </w:hyperlink>
      <w:r>
        <w:rPr>
          <w:rFonts w:cs="Times New Roman" w:ascii="Times New Roman" w:hAnsi="Times New Roman"/>
          <w:color w:val="000000"/>
        </w:rPr>
        <w:t xml:space="preserve">  );  {  Пункт 20 частини </w:t>
        <w:br/>
        <w:t xml:space="preserve">першої  статті  18  в  редакції  Закону  N 3566-VI ( </w:t>
      </w:r>
      <w:hyperlink r:id="rId58" w:tgtFrame="_blank">
        <w:r>
          <w:rPr>
            <w:rStyle w:val="InternetLink"/>
            <w:rFonts w:cs="Times New Roman" w:ascii="Times New Roman" w:hAnsi="Times New Roman"/>
            <w:color w:val="5674B9"/>
          </w:rPr>
          <w:t>3566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5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0" w:name="o203"/>
      <w:bookmarkEnd w:id="2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1)   розробляє  та  затверджує  в  межах  своєї  компетенції </w:t>
        <w:br/>
        <w:t xml:space="preserve">Регламент національної комісії, що здійснює державне регулювання у </w:t>
        <w:br/>
        <w:t xml:space="preserve">сфері  зв'язку  та інформатизації, а також інші нормативно-правові </w:t>
        <w:br/>
        <w:t xml:space="preserve">ак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1" w:name="o204"/>
      <w:bookmarkEnd w:id="2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2) здійснює   співробітництво   з   відповідними    органами </w:t>
        <w:br/>
        <w:t xml:space="preserve">регулювання у сфері телекомунікацій інших держа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2" w:name="o205"/>
      <w:bookmarkEnd w:id="2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3) видає  офіційний  друкований  бюлетень і публікує в ньому </w:t>
        <w:br/>
        <w:t xml:space="preserve">нормативно-правові акти,  відомості,  передбачені цим Законом,  та </w:t>
        <w:br/>
        <w:t xml:space="preserve">іншу інформац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3" w:name="o206"/>
      <w:bookmarkEnd w:id="2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4) здійснює  інші  повноваження,  передбачені  цим  Законом, </w:t>
        <w:br/>
        <w:t xml:space="preserve">іншими законами та нормативно-правовими актами. </w:t>
        <w:br/>
      </w:r>
    </w:p>
    <w:p>
      <w:pPr>
        <w:pStyle w:val="HTML"/>
        <w:shd w:fill="FFFFFF" w:val="clear"/>
        <w:textAlignment w:val="baseline"/>
        <w:rPr/>
      </w:pPr>
      <w:bookmarkStart w:id="204" w:name="o207"/>
      <w:bookmarkEnd w:id="2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9.</w:t>
      </w:r>
      <w:r>
        <w:rPr>
          <w:rFonts w:cs="Times New Roman" w:ascii="Times New Roman" w:hAnsi="Times New Roman"/>
          <w:color w:val="000000"/>
        </w:rPr>
        <w:t xml:space="preserve"> Нагляд за ринком телекомунікацій </w:t>
        <w:br/>
      </w:r>
    </w:p>
    <w:p>
      <w:pPr>
        <w:pStyle w:val="HTML"/>
        <w:shd w:fill="FFFFFF" w:val="clear"/>
        <w:textAlignment w:val="baseline"/>
        <w:rPr/>
      </w:pPr>
      <w:bookmarkStart w:id="205" w:name="o208"/>
      <w:bookmarkEnd w:id="2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Державний  нагляд  за ринком телекомунікацій здійснюється </w:t>
        <w:br/>
        <w:t xml:space="preserve">шляхом:  {  Абзац  перший  частини  першої  статті  19 із змінами, </w:t>
        <w:br/>
        <w:t xml:space="preserve">внесеними згідно із Законом N 2299-VI ( </w:t>
      </w:r>
      <w:hyperlink r:id="rId59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6" w:name="o209"/>
      <w:bookmarkEnd w:id="2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контролю за якістю телекомунікаційних послуг; </w:t>
        <w:br/>
      </w:r>
    </w:p>
    <w:p>
      <w:pPr>
        <w:pStyle w:val="HTML"/>
        <w:shd w:fill="FFFFFF" w:val="clear"/>
        <w:textAlignment w:val="baseline"/>
        <w:rPr/>
      </w:pPr>
      <w:bookmarkStart w:id="207" w:name="o210"/>
      <w:bookmarkEnd w:id="2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контролю за наявністю передбачених законом ліцензій, інших </w:t>
        <w:br/>
        <w:t xml:space="preserve">дозвільних  документів  у  сфері  телекомунікацій; { Частину першу </w:t>
        <w:br/>
        <w:t xml:space="preserve">статті  19  доповнено  новим  пунктом  згідно із Законом N 2299-VI </w:t>
        <w:br/>
        <w:t xml:space="preserve">( </w:t>
      </w:r>
      <w:hyperlink r:id="rId60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/>
      </w:pPr>
      <w:bookmarkStart w:id="208" w:name="o211"/>
      <w:bookmarkEnd w:id="2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 перевірки  додержання  ліцензійних  умов,  особливих умов </w:t>
        <w:br/>
        <w:t xml:space="preserve">ліцензій  операторами,  провайдерами  телекомунікацій;  {  Пункт 3 </w:t>
        <w:br/>
        <w:t xml:space="preserve">частини  першої  статті 19 із змінами, внесеними згідно із Законом </w:t>
        <w:br/>
        <w:t xml:space="preserve">N 2299-VI ( </w:t>
      </w:r>
      <w:hyperlink r:id="rId61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/>
      </w:pPr>
      <w:bookmarkStart w:id="209" w:name="o212"/>
      <w:bookmarkEnd w:id="2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контролю  за  додержанням суб'єктами ринку телекомунікацій </w:t>
        <w:br/>
        <w:t xml:space="preserve">законодавства,  стандартів та інших нормативних документів у сфері </w:t>
        <w:br/>
        <w:t xml:space="preserve">телекомунікацій;  {  Пункт  4 частини першої статті 19 із змінами, </w:t>
        <w:br/>
        <w:t xml:space="preserve">внесеними згідно із Законом N 2299-VI ( </w:t>
      </w:r>
      <w:hyperlink r:id="rId62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/>
      </w:pPr>
      <w:bookmarkStart w:id="210" w:name="o213"/>
      <w:bookmarkEnd w:id="2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  вимірювання   в  порядку  (  </w:t>
      </w:r>
      <w:hyperlink r:id="rId63" w:tgtFrame="_blank">
        <w:r>
          <w:rPr>
            <w:rStyle w:val="InternetLink"/>
            <w:rFonts w:cs="Times New Roman" w:ascii="Times New Roman" w:hAnsi="Times New Roman"/>
            <w:color w:val="5674B9"/>
          </w:rPr>
          <w:t>z1426-13</w:t>
        </w:r>
      </w:hyperlink>
      <w:r>
        <w:rPr>
          <w:rFonts w:cs="Times New Roman" w:ascii="Times New Roman" w:hAnsi="Times New Roman"/>
          <w:color w:val="000000"/>
        </w:rPr>
        <w:t xml:space="preserve">  ),  встановленому </w:t>
        <w:br/>
        <w:t xml:space="preserve">національною  комісією,  що  здійснює державне регулювання у сфері </w:t>
        <w:br/>
        <w:t xml:space="preserve">зв'язку  та  інформатизації,  параметрів телекомунікаційних мереж, </w:t>
        <w:br/>
        <w:t xml:space="preserve">контролю   за   дотриманням  операторами  телекомунікацій  порядку </w:t>
        <w:br/>
        <w:t xml:space="preserve">маршрутизації  трафіку  на  телекомунікаційних  мережах. { Частину </w:t>
        <w:br/>
        <w:t xml:space="preserve">першу  статті  19  доповнено пунктом 5 згідно із Законом N 2299-VI </w:t>
        <w:br/>
        <w:t xml:space="preserve">( </w:t>
      </w:r>
      <w:hyperlink r:id="rId64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11" w:name="o214"/>
      <w:bookmarkEnd w:id="211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Частину  другу  статті  19  виключено  на  підставі Закону </w:t>
        <w:br/>
        <w:t xml:space="preserve">N 3610-VI ( </w:t>
      </w:r>
      <w:hyperlink r:id="rId6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12" w:name="o215"/>
      <w:bookmarkEnd w:id="2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  Для    здійснення    державного   нагляду   за   ринком </w:t>
        <w:br/>
        <w:t xml:space="preserve">телекомунікацій  уповноважені  національною  комісією, що здійснює </w:t>
        <w:br/>
        <w:t xml:space="preserve">державне  регулювання  у сфері зв'язку та інформатизації, посадові </w:t>
        <w:br/>
        <w:t xml:space="preserve">особи  мають  право:  {  Абзац  перший частини третьої статті 19 в </w:t>
        <w:br/>
        <w:t xml:space="preserve">редакції  Закону N 2299-VI ( </w:t>
      </w:r>
      <w:hyperlink r:id="rId66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; із змінами, </w:t>
        <w:br/>
        <w:t xml:space="preserve">внесеними згідно із Законом N 3610-VI ( </w:t>
      </w:r>
      <w:hyperlink r:id="rId67" w:tgtFrame="_blank">
        <w:r>
          <w:rPr>
            <w:rStyle w:val="InternetLink"/>
            <w:rFonts w:cs="Times New Roman" w:ascii="Times New Roman" w:hAnsi="Times New Roman"/>
            <w:color w:val="5674B9"/>
          </w:rPr>
          <w:t>3610-17</w:t>
        </w:r>
      </w:hyperlink>
      <w:r>
        <w:rPr>
          <w:rFonts w:cs="Times New Roman" w:ascii="Times New Roman" w:hAnsi="Times New Roman"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213" w:name="o216"/>
      <w:bookmarkEnd w:id="2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 доступу   у   встановленому  законодавством  порядку  на </w:t>
        <w:br/>
        <w:t xml:space="preserve">територію  і до приміщень операторів, провайдерів телекомунікацій, </w:t>
        <w:br/>
        <w:t xml:space="preserve">виробників  та  постачальників  технічних засобів телекомунікацій; </w:t>
        <w:br/>
        <w:t xml:space="preserve">{  Пункт  1  частини третьої статті 19 в редакції Закону N 2299-VI </w:t>
        <w:br/>
        <w:t xml:space="preserve">( </w:t>
      </w:r>
      <w:hyperlink r:id="rId68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/>
      </w:pPr>
      <w:bookmarkStart w:id="214" w:name="o217"/>
      <w:bookmarkEnd w:id="2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   перевіряти    дотримання    вимог   законодавства   про </w:t>
        <w:br/>
        <w:t xml:space="preserve">телекомунікації     суб'єктами     ринку    телекомунікацій,    їх </w:t>
        <w:br/>
        <w:t xml:space="preserve">відокремленими  підрозділами;  { Частину третю статті 19 доповнено </w:t>
        <w:br/>
        <w:t xml:space="preserve">новим  пунктом  згідно  із  Законом  N  2299-VI  (  </w:t>
      </w:r>
      <w:hyperlink r:id="rId69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 ) від </w:t>
        <w:br/>
        <w:t xml:space="preserve">01.06.2010 } </w:t>
        <w:br/>
      </w:r>
    </w:p>
    <w:p>
      <w:pPr>
        <w:pStyle w:val="HTML"/>
        <w:shd w:fill="FFFFFF" w:val="clear"/>
        <w:textAlignment w:val="baseline"/>
        <w:rPr/>
      </w:pPr>
      <w:bookmarkStart w:id="215" w:name="o218"/>
      <w:bookmarkEnd w:id="2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давати  в  межах   своїх   повноважень   суб'єктам   ринку </w:t>
        <w:br/>
        <w:t xml:space="preserve">телекомунікацій  обов'язкові  для  виконання приписи щодо усунення </w:t>
        <w:br/>
        <w:t xml:space="preserve">порушень нормативно-правових актів ( </w:t>
      </w:r>
      <w:hyperlink r:id="rId70" w:tgtFrame="_blank">
        <w:r>
          <w:rPr>
            <w:rStyle w:val="InternetLink"/>
            <w:rFonts w:cs="Times New Roman" w:ascii="Times New Roman" w:hAnsi="Times New Roman"/>
            <w:color w:val="5674B9"/>
          </w:rPr>
          <w:t>z0092-13</w:t>
        </w:r>
      </w:hyperlink>
      <w:r>
        <w:rPr>
          <w:rFonts w:cs="Times New Roman" w:ascii="Times New Roman" w:hAnsi="Times New Roman"/>
          <w:color w:val="000000"/>
        </w:rPr>
        <w:t xml:space="preserve"> 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16" w:name="o219"/>
      <w:bookmarkEnd w:id="2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астосовувати  в  установленому   законодавством   порядку </w:t>
        <w:br/>
        <w:t xml:space="preserve">санкції   за   порушення   законодавства  про  телекомунікації  до </w:t>
        <w:br/>
        <w:t xml:space="preserve">суб'єктів ринку телекомунікацій; </w:t>
        <w:br/>
      </w:r>
    </w:p>
    <w:p>
      <w:pPr>
        <w:pStyle w:val="HTML"/>
        <w:shd w:fill="FFFFFF" w:val="clear"/>
        <w:textAlignment w:val="baseline"/>
        <w:rPr/>
      </w:pPr>
      <w:bookmarkStart w:id="217" w:name="o220"/>
      <w:bookmarkEnd w:id="2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безоплатно отримувати від суб'єктів ринку  телекомунікацій </w:t>
        <w:br/>
        <w:t xml:space="preserve">необхідні   для   виконання  завдань,  покладених  на  національну </w:t>
        <w:br/>
        <w:t xml:space="preserve">комісію,  що  здійснює  державне  регулювання  у  сфері зв'язку та </w:t>
        <w:br/>
        <w:t xml:space="preserve">інформатизації,   цим   Законом,  інформацію,  пояснення  та  інші </w:t>
        <w:br/>
        <w:t xml:space="preserve">матеріали;  {  Пункт  5  частини  третьої  статті  19  із змінами, </w:t>
        <w:br/>
        <w:t xml:space="preserve">внесеними згідно із Законом N 2299-VI ( </w:t>
      </w:r>
      <w:hyperlink r:id="rId71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/>
      </w:pPr>
      <w:bookmarkStart w:id="218" w:name="o221"/>
      <w:bookmarkEnd w:id="2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 безоплатно отримувати від центральних та місцевих органів </w:t>
        <w:br/>
        <w:t xml:space="preserve">виконавчої  влади,  органів виконавчої влади Автономної Республіки </w:t>
        <w:br/>
        <w:t xml:space="preserve">Крим,  органів  місцевого  самоврядування  документи,   матеріали, </w:t>
        <w:br/>
        <w:t xml:space="preserve">статистичну  та іншу інформацію,  необхідну для виконання функцій, </w:t>
        <w:br/>
        <w:t xml:space="preserve">покладених   на   національну   комісію,   що   здійснює  державне </w:t>
        <w:br/>
        <w:t xml:space="preserve">регулювання  у  сфері  зв'язку  та інформатизації; { Частину третю </w:t>
        <w:br/>
        <w:t xml:space="preserve">статті  19  доповнено  новим  пунктом  згідно із Законом N 2299-VI </w:t>
        <w:br/>
        <w:t xml:space="preserve">( </w:t>
      </w:r>
      <w:hyperlink r:id="rId72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</w:r>
    </w:p>
    <w:p>
      <w:pPr>
        <w:pStyle w:val="HTML"/>
        <w:shd w:fill="FFFFFF" w:val="clear"/>
        <w:textAlignment w:val="baseline"/>
        <w:rPr/>
      </w:pPr>
      <w:bookmarkStart w:id="219" w:name="Find"/>
      <w:bookmarkEnd w:id="2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 з  метою розгляду звернень фізичних та юридичних осіб, що </w:t>
        <w:br/>
        <w:t xml:space="preserve">надходять   до   національної   комісії,   що   здійснює  державне </w:t>
        <w:br/>
        <w:t xml:space="preserve">регулювання  у  сфері  зв'язку  та  інформатизації, отримувати від </w:t>
        <w:br/>
        <w:t xml:space="preserve">операторів,  провайдерів  телекомунікацій  необхідні  документи та </w:t>
        <w:br/>
        <w:t xml:space="preserve">інформацію,  а  також  видавати в установленому порядку приписи за </w:t>
        <w:br/>
        <w:t xml:space="preserve">результатами   розгляду   звернень;  {  Частину  третю  статті  19 </w:t>
        <w:br/>
        <w:t xml:space="preserve">доповнено  новим  пунктом  згідно із Законом N 2299-VI ( </w:t>
      </w:r>
      <w:hyperlink r:id="rId73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від  01.06.2010;  пункт  7  частини  третьої статті 19 із змінами, </w:t>
        <w:br/>
        <w:t xml:space="preserve">внесеними згідно із Законом N 3610-VI ( </w:t>
      </w:r>
      <w:hyperlink r:id="rId74" w:tgtFrame="_blank">
        <w:r>
          <w:rPr>
            <w:rStyle w:val="InternetLink"/>
            <w:rFonts w:cs="Times New Roman" w:ascii="Times New Roman" w:hAnsi="Times New Roman"/>
            <w:color w:val="5674B9"/>
          </w:rPr>
          <w:t>3610-17</w:t>
        </w:r>
      </w:hyperlink>
      <w:r>
        <w:rPr>
          <w:rFonts w:cs="Times New Roman" w:ascii="Times New Roman" w:hAnsi="Times New Roman"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220" w:name="o223"/>
      <w:bookmarkEnd w:id="2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 інші  права,  визначені законодавством. { Пункт 8 частини </w:t>
        <w:br/>
        <w:t xml:space="preserve">третьої   статті  19  із  змінами,  внесеними  згідно  із  Законом </w:t>
        <w:br/>
        <w:t xml:space="preserve">N 2299-VI ( </w:t>
      </w:r>
      <w:hyperlink r:id="rId75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/>
      </w:pPr>
      <w:bookmarkStart w:id="221" w:name="o224"/>
      <w:bookmarkEnd w:id="2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9-1.</w:t>
      </w:r>
      <w:r>
        <w:rPr>
          <w:rFonts w:cs="Times New Roman" w:ascii="Times New Roman" w:hAnsi="Times New Roman"/>
          <w:color w:val="000000"/>
        </w:rPr>
        <w:t xml:space="preserve"> Порядок здійснення державного нагляду за ринком </w:t>
        <w:br/>
        <w:t xml:space="preserve">                 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2" w:name="o225"/>
      <w:bookmarkEnd w:id="2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ержавний  нагляд  за  ринком телекомунікацій здійснюється </w:t>
        <w:br/>
        <w:t xml:space="preserve">шляхом проведення планових і позапланових перевірок, інших заходів </w:t>
        <w:br/>
        <w:t xml:space="preserve">відповідно до законодавства, спрямованих на запобігання, виявлення </w:t>
        <w:br/>
        <w:t xml:space="preserve">та    усунення    порушень    законодавства    суб'єктами    ринку </w:t>
        <w:br/>
        <w:t xml:space="preserve">телекомунікацій. </w:t>
        <w:br/>
      </w:r>
    </w:p>
    <w:p>
      <w:pPr>
        <w:pStyle w:val="HTML"/>
        <w:shd w:fill="FFFFFF" w:val="clear"/>
        <w:textAlignment w:val="baseline"/>
        <w:rPr/>
      </w:pPr>
      <w:bookmarkStart w:id="223" w:name="o226"/>
      <w:bookmarkEnd w:id="2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Планові  перевірки  суб'єктів  ринку  телекомунікацій, їх </w:t>
        <w:br/>
        <w:t xml:space="preserve">відокремлених  підрозділів  проводяться не частіше ніж один раз на </w:t>
        <w:br/>
        <w:t xml:space="preserve">три  роки  відповідно  до  планів  ( </w:t>
      </w:r>
      <w:hyperlink r:id="rId76" w:tgtFrame="_blank">
        <w:r>
          <w:rPr>
            <w:rStyle w:val="InternetLink"/>
            <w:rFonts w:cs="Times New Roman" w:ascii="Times New Roman" w:hAnsi="Times New Roman"/>
            <w:color w:val="5674B9"/>
          </w:rPr>
          <w:t>z0092-13</w:t>
        </w:r>
      </w:hyperlink>
      <w:r>
        <w:rPr>
          <w:rFonts w:cs="Times New Roman" w:ascii="Times New Roman" w:hAnsi="Times New Roman"/>
          <w:color w:val="000000"/>
        </w:rPr>
        <w:t xml:space="preserve"> ), що затверджуються </w:t>
        <w:br/>
        <w:t xml:space="preserve">національною  комісією,  що  здійснює державне регулювання у сфері </w:t>
        <w:br/>
        <w:t xml:space="preserve">зв'язку та інформатизації. </w:t>
        <w:br/>
      </w:r>
    </w:p>
    <w:p>
      <w:pPr>
        <w:pStyle w:val="HTML"/>
        <w:shd w:fill="FFFFFF" w:val="clear"/>
        <w:textAlignment w:val="baseline"/>
        <w:rPr/>
      </w:pPr>
      <w:bookmarkStart w:id="224" w:name="o227"/>
      <w:bookmarkEnd w:id="2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озапланові перевірки проводяться за рішенням національної </w:t>
        <w:br/>
        <w:t xml:space="preserve">комісії,  що  здійснює  державне  регулювання  у  сфері зв'язку та </w:t>
        <w:br/>
        <w:t xml:space="preserve">інформатизації,  щодо  питань,  зазначених у цих рішеннях. Рішення </w:t>
        <w:br/>
        <w:t xml:space="preserve">про  проведення позапланової перевірки приймається: { Абзац перший </w:t>
        <w:br/>
        <w:t xml:space="preserve">частини  третьої  статті  19-1  із  змінами,  внесеними  згідно із </w:t>
        <w:br/>
        <w:t xml:space="preserve">Законом N 3610-VI ( </w:t>
      </w:r>
      <w:hyperlink r:id="rId77" w:tgtFrame="_blank">
        <w:r>
          <w:rPr>
            <w:rStyle w:val="InternetLink"/>
            <w:rFonts w:cs="Times New Roman" w:ascii="Times New Roman" w:hAnsi="Times New Roman"/>
            <w:color w:val="5674B9"/>
          </w:rPr>
          <w:t>3610-17</w:t>
        </w:r>
      </w:hyperlink>
      <w:r>
        <w:rPr>
          <w:rFonts w:cs="Times New Roman" w:ascii="Times New Roman" w:hAnsi="Times New Roman"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5" w:name="o228"/>
      <w:bookmarkEnd w:id="2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а підставі письмового звернення про порушення законодавства, </w:t>
        <w:br/>
        <w:t xml:space="preserve">стандартів    та    інших    нормативних    документів   у   сфері </w:t>
        <w:br/>
        <w:t xml:space="preserve">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6" w:name="o229"/>
      <w:bookmarkEnd w:id="2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 метою перевірки  виконання  розпоряджень  чи  приписів  про </w:t>
        <w:br/>
        <w:t xml:space="preserve">усунення виявлених поруш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7" w:name="o230"/>
      <w:bookmarkEnd w:id="2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азі   виявлення   недостовірності   даних,   зазначених  у </w:t>
        <w:br/>
        <w:t xml:space="preserve">документах обов'язкової звітності, поданих оператором, провайдером </w:t>
        <w:br/>
        <w:t xml:space="preserve">телекомунікацій, або неподання таких докумен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8" w:name="o231"/>
      <w:bookmarkEnd w:id="2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 метою   перевірки   дотримання  оператором  телекомунікацій </w:t>
        <w:br/>
        <w:t xml:space="preserve">встановленого у дозволі терміну задіяння номерного ресурс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9" w:name="o232"/>
      <w:bookmarkEnd w:id="2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За розпорядженням голови національної комісії, що здійснює </w:t>
        <w:br/>
        <w:t xml:space="preserve">державне   регулювання   у   сфері   зв'язку   та  інформатизації, </w:t>
        <w:br/>
        <w:t xml:space="preserve">уповноважені   комісією   посадові   особи   проводять   перевірку </w:t>
        <w:br/>
        <w:t xml:space="preserve">достовірності  відомостей  у  документах,  поданих  заявником  для </w:t>
        <w:br/>
        <w:t xml:space="preserve">отримання  ліцензії, дозволів, та відповідності заявника і поданих </w:t>
        <w:br/>
        <w:t>документів ліцензійним умова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0" w:name="o233"/>
      <w:bookmarkEnd w:id="230"/>
      <w:r>
        <w:rPr>
          <w:rFonts w:cs="Times New Roman" w:ascii="Times New Roman" w:hAnsi="Times New Roman"/>
          <w:i/>
          <w:iCs/>
          <w:color w:val="000000"/>
        </w:rPr>
        <w:t xml:space="preserve">{  Частина  четверта  статті  19-1 із змінами, внесеними згідно із </w:t>
        <w:br/>
        <w:t xml:space="preserve">Законом N 3610-VI ( </w:t>
      </w:r>
      <w:hyperlink r:id="rId7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231" w:name="o234"/>
      <w:bookmarkEnd w:id="2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За  результатами перевірок складається акт ( </w:t>
      </w:r>
      <w:hyperlink r:id="rId79" w:tgtFrame="_blank">
        <w:r>
          <w:rPr>
            <w:rStyle w:val="InternetLink"/>
            <w:rFonts w:cs="Times New Roman" w:ascii="Times New Roman" w:hAnsi="Times New Roman"/>
            <w:color w:val="5674B9"/>
          </w:rPr>
          <w:t>z0092-13</w:t>
        </w:r>
      </w:hyperlink>
      <w:r>
        <w:rPr>
          <w:rFonts w:cs="Times New Roman" w:ascii="Times New Roman" w:hAnsi="Times New Roman"/>
          <w:color w:val="000000"/>
        </w:rPr>
        <w:t xml:space="preserve"> ) у </w:t>
        <w:br/>
        <w:t xml:space="preserve">двох  примірниках.  Один примірник акта видається суб'єктові ринку </w:t>
        <w:br/>
        <w:t xml:space="preserve">телекомунікацій,   який   перевірявся,   другий   зберігається   в </w:t>
        <w:br/>
        <w:t xml:space="preserve">національній  комісії,  що  здійснює  державне регулювання у сфері </w:t>
        <w:br/>
        <w:t xml:space="preserve">зв'язку та інформатизації. </w:t>
        <w:br/>
      </w:r>
    </w:p>
    <w:p>
      <w:pPr>
        <w:pStyle w:val="HTML"/>
        <w:shd w:fill="FFFFFF" w:val="clear"/>
        <w:textAlignment w:val="baseline"/>
        <w:rPr/>
      </w:pPr>
      <w:bookmarkStart w:id="232" w:name="o235"/>
      <w:bookmarkEnd w:id="2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Питання  організації  здійснення  державного  нагляду  за </w:t>
        <w:br/>
        <w:t xml:space="preserve">ринком  телекомунікацій  визначаються  національною  комісією,  що </w:t>
        <w:br/>
        <w:t xml:space="preserve">здійснює  державне  регулювання  у сфері зв'язку та інформатизації </w:t>
        <w:br/>
        <w:t xml:space="preserve">( </w:t>
      </w:r>
      <w:hyperlink r:id="rId80" w:tgtFrame="_blank">
        <w:r>
          <w:rPr>
            <w:rStyle w:val="InternetLink"/>
            <w:rFonts w:cs="Times New Roman" w:ascii="Times New Roman" w:hAnsi="Times New Roman"/>
            <w:color w:val="5674B9"/>
          </w:rPr>
          <w:t>z0092-13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3" w:name="o236"/>
      <w:bookmarkEnd w:id="233"/>
      <w:r>
        <w:rPr>
          <w:rFonts w:cs="Times New Roman" w:ascii="Times New Roman" w:hAnsi="Times New Roman"/>
          <w:i/>
          <w:iCs/>
          <w:color w:val="000000"/>
        </w:rPr>
        <w:t xml:space="preserve">{   Частина   шоста  статті  19-1  в  редакції  Закону  N  3610-VI </w:t>
        <w:br/>
        <w:t xml:space="preserve">( </w:t>
      </w:r>
      <w:hyperlink r:id="rId8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234" w:name="o237"/>
      <w:bookmarkEnd w:id="2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 Оператор,   провайдер   телекомунікацій,   який  одержав </w:t>
        <w:br/>
        <w:t xml:space="preserve">розпорядження  або  припис ( </w:t>
      </w:r>
      <w:hyperlink r:id="rId82" w:tgtFrame="_blank">
        <w:r>
          <w:rPr>
            <w:rStyle w:val="InternetLink"/>
            <w:rFonts w:cs="Times New Roman" w:ascii="Times New Roman" w:hAnsi="Times New Roman"/>
            <w:color w:val="5674B9"/>
          </w:rPr>
          <w:t>z0092-13</w:t>
        </w:r>
      </w:hyperlink>
      <w:r>
        <w:rPr>
          <w:rFonts w:cs="Times New Roman" w:ascii="Times New Roman" w:hAnsi="Times New Roman"/>
          <w:color w:val="000000"/>
        </w:rPr>
        <w:t xml:space="preserve"> ) уповноваженої національною </w:t>
        <w:br/>
        <w:t xml:space="preserve">комісією,  що  здійснює  державне  регулювання  у сфері зв'язку та </w:t>
        <w:br/>
        <w:t xml:space="preserve">інформатизації,    посадової    особи    про   усунення   порушень </w:t>
        <w:br/>
        <w:t xml:space="preserve">законодавства  про  телекомунікації, зобов'язаний у встановлений у </w:t>
        <w:br/>
        <w:t xml:space="preserve">розпорядженні   чи  приписі  строк  усунути  порушення  та  подати </w:t>
        <w:br/>
        <w:t xml:space="preserve">національній  комісії,  що  здійснює  державне регулювання у сфері </w:t>
        <w:br/>
        <w:t xml:space="preserve">зв'язку  та  інформатизації,  інформацію  у письмовій формі про їх </w:t>
        <w:br/>
        <w:t>усун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5" w:name="o238"/>
      <w:bookmarkEnd w:id="235"/>
      <w:r>
        <w:rPr>
          <w:rFonts w:cs="Times New Roman" w:ascii="Times New Roman" w:hAnsi="Times New Roman"/>
          <w:i/>
          <w:iCs/>
          <w:color w:val="000000"/>
        </w:rPr>
        <w:t xml:space="preserve">{  Частина  сьома  статті  19-1  із  змінами,  внесеними згідно із </w:t>
        <w:br/>
        <w:t xml:space="preserve">Законом N 3610-VI ( </w:t>
      </w:r>
      <w:hyperlink r:id="rId8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  <w:t xml:space="preserve">{  Закон  доповнено  статтею  19-1  згідно  із  Законом  N 2299-VI </w:t>
        <w:br/>
        <w:t xml:space="preserve">( </w:t>
      </w:r>
      <w:hyperlink r:id="rId8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29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6.2010  } </w:t>
        <w:br/>
      </w:r>
    </w:p>
    <w:p>
      <w:pPr>
        <w:pStyle w:val="HTML"/>
        <w:shd w:fill="FFFFFF" w:val="clear"/>
        <w:textAlignment w:val="baseline"/>
        <w:rPr/>
      </w:pPr>
      <w:bookmarkStart w:id="236" w:name="o239"/>
      <w:bookmarkEnd w:id="236"/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Стаття 20.</w:t>
      </w:r>
      <w:r>
        <w:rPr>
          <w:rFonts w:cs="Times New Roman" w:ascii="Times New Roman" w:hAnsi="Times New Roman"/>
          <w:color w:val="000000"/>
        </w:rPr>
        <w:t xml:space="preserve"> Склад, порядок призначення членів національної </w:t>
        <w:br/>
        <w:t xml:space="preserve">                 комісії, що здійснює державне регулювання </w:t>
        <w:br/>
        <w:t xml:space="preserve">                 у сфері зв'язку та інформатиз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7" w:name="o240"/>
      <w:bookmarkEnd w:id="2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Комісія,  що здійснює державне регулювання у сфері зв'язку </w:t>
        <w:br/>
        <w:t xml:space="preserve">та інформатизації,  як колегіальний  орган  утворюється  у  складі </w:t>
        <w:br/>
        <w:t xml:space="preserve">Голови Комісії та шести членів Коміс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8" w:name="o241"/>
      <w:bookmarkEnd w:id="2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олова та  члени комісії,  що здійснює державне регулювання у </w:t>
        <w:br/>
        <w:t xml:space="preserve">сфері  зв'язку  та  інформатизації,  призначаються  на  посади  та </w:t>
        <w:br/>
        <w:t xml:space="preserve">звільняються   з   посад   Президентом   України   шляхом  видання </w:t>
        <w:br/>
        <w:t xml:space="preserve">відповідного указ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9" w:name="o242"/>
      <w:bookmarkEnd w:id="2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аціональна комісія, що здійснює державне регулювання у сфері </w:t>
        <w:br/>
        <w:t xml:space="preserve">зв'язку   та   інформатизації,   набуває   повноважень  з  моменту </w:t>
        <w:br/>
        <w:t xml:space="preserve">призначення більше половини її загального кількісного скла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0" w:name="o243"/>
      <w:bookmarkEnd w:id="2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Головою  та  членом  національної  комісії,  що   здійснює </w:t>
        <w:br/>
        <w:t xml:space="preserve">державне  регулювання  у  сфері зв'язку та інформатизації,  можуть </w:t>
        <w:br/>
        <w:t xml:space="preserve">бути  громадяни  України,  які  мають   повну   вищу   (профільну, </w:t>
        <w:br/>
        <w:t xml:space="preserve">економічну або юридичну) освіту, досвід роботи на керівних посадах </w:t>
        <w:br/>
        <w:t xml:space="preserve">не менше трьох років упродовж останніх десяти ро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1" w:name="o244"/>
      <w:bookmarkEnd w:id="2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олова та член національної  комісії,  що  здійснює  державне </w:t>
        <w:br/>
        <w:t xml:space="preserve">регулювання  у  сфері  зв'язку  та інформатизації,  не можуть бути </w:t>
        <w:br/>
        <w:t xml:space="preserve">власниками    корпоративних    прав    операторів,     провайдерів </w:t>
        <w:br/>
        <w:t xml:space="preserve">телекомунікацій,    операторів   поштового   зв'язку,   виробників </w:t>
        <w:br/>
        <w:t xml:space="preserve">телекомунікаційного  обладнання,  діяльність  яких  відповідно  до </w:t>
        <w:br/>
        <w:t xml:space="preserve">цього  Закону  регулюється комісією,  отримувати від них фінансову </w:t>
        <w:br/>
        <w:t xml:space="preserve">або матеріальну винагороду та допомогу чи займати будь-яку посаду, </w:t>
        <w:br/>
        <w:t xml:space="preserve">в тому числі на громадських засад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2" w:name="o245"/>
      <w:bookmarkEnd w:id="2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рмін повноважень  Голови та члена національної комісії,  що </w:t>
        <w:br/>
        <w:t xml:space="preserve">здійснює державне регулювання у сфері зв'язку  та  інформатизації, </w:t>
        <w:br/>
        <w:t xml:space="preserve">становить  шість  років.  Одна  й  та ж особа не може бути Головою </w:t>
        <w:br/>
        <w:t xml:space="preserve">та/або членом комісії більше двох термінів підря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3" w:name="o246"/>
      <w:bookmarkEnd w:id="2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Голова  національної   комісії,   що   здійснює   державне </w:t>
        <w:br/>
        <w:t xml:space="preserve">регулювання у сфері зв'язку та інформатизац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4" w:name="o247"/>
      <w:bookmarkEnd w:id="2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дійснює   керівництво  поточною  діяльністю  національної </w:t>
        <w:br/>
        <w:t xml:space="preserve">комісії,  що здійснює державне  регулювання  у  сфері  зв'язку  та </w:t>
        <w:br/>
        <w:t xml:space="preserve">інформатизації,  та  вирішує  всі  питання діяльності комісії,  за </w:t>
        <w:br/>
        <w:t xml:space="preserve">винятком тих, які належать до компетенції національної комісії, що </w:t>
        <w:br/>
        <w:t xml:space="preserve">здійснює державне регулювання у сфері зв'язку та інформатиз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5" w:name="o248"/>
      <w:bookmarkEnd w:id="2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діє  без  довіреності  від імені національної комісії,  що </w:t>
        <w:br/>
        <w:t xml:space="preserve">здійснює державне регулювання у сфері зв'язку та інформатизації, у </w:t>
        <w:br/>
        <w:t xml:space="preserve">межах, встановлених законодавством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6" w:name="o249"/>
      <w:bookmarkEnd w:id="2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представляє  національну  комісію,  що  здійснює  державне </w:t>
        <w:br/>
        <w:t xml:space="preserve">регулювання у сфері зв'язку та  інформатизації,  у  відносинах  із </w:t>
        <w:br/>
        <w:t xml:space="preserve">державними  органами  інших  держав  з  питань  нагляду  за сферою </w:t>
        <w:br/>
        <w:t xml:space="preserve">зв'язку та інформатизації, міжнародними організація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7" w:name="o250"/>
      <w:bookmarkEnd w:id="2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головує на засіданнях національної  комісії,  що  здійснює </w:t>
        <w:br/>
        <w:t xml:space="preserve">державне регулювання у сфері зв'язку та інформатиз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8" w:name="o251"/>
      <w:bookmarkEnd w:id="2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идає накази,  розпорядження з питань, що належать до його </w:t>
        <w:br/>
        <w:t xml:space="preserve">компетен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9" w:name="o252"/>
      <w:bookmarkEnd w:id="2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приймає на роботу і звільняє з роботи працівників  апарату </w:t>
        <w:br/>
        <w:t xml:space="preserve">національної  комісії,  що  здійснює  державне регулювання у сфері </w:t>
        <w:br/>
        <w:t xml:space="preserve">зв'язку та інформатизації,  заохочує їх та накладає  дисциплінарні </w:t>
        <w:br/>
        <w:t xml:space="preserve">стягн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0" w:name="o253"/>
      <w:bookmarkEnd w:id="2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підписує  документи,  які  видаються  відповідно до рішень </w:t>
        <w:br/>
        <w:t xml:space="preserve">національної комісії,  що здійснює державне  регулювання  у  сфері </w:t>
        <w:br/>
        <w:t xml:space="preserve">зв'язку та інформатиз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1" w:name="o254"/>
      <w:bookmarkEnd w:id="2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представляє інтереси Комісії у Кабінеті Міністрів України, </w:t>
        <w:br/>
        <w:t xml:space="preserve">має право брати участь у засіданнях Кабінету Міністрів  України  з </w:t>
        <w:br/>
        <w:t xml:space="preserve">правом дорадчого голос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2" w:name="o255"/>
      <w:bookmarkEnd w:id="2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подає  Президенту  України  пропозиції щодо призначення на </w:t>
        <w:br/>
        <w:t xml:space="preserve">посади та звільнення з посад членів Коміс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3" w:name="o256"/>
      <w:bookmarkEnd w:id="2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виконує  інші   функції,   необхідні   для   забезпечення </w:t>
        <w:br/>
        <w:t xml:space="preserve">організації роботи та діяльності національної комісії, що здійснює </w:t>
        <w:br/>
        <w:t xml:space="preserve">державне 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4" w:name="o257"/>
      <w:bookmarkEnd w:id="2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Голова або член національної комісії, що здійснює державне </w:t>
        <w:br/>
        <w:t xml:space="preserve">регулювання   у   сфері   зв'язку  та  інформатизації,  може  бути </w:t>
        <w:br/>
        <w:t xml:space="preserve">звільнений  з  посади  у  разі  подання   заяви   про   відставку, </w:t>
        <w:br/>
        <w:t xml:space="preserve">неможливості  виконання обов'язків за станом здоров'я,  припинення </w:t>
        <w:br/>
        <w:t xml:space="preserve">громадянства  України,  грубого  порушення  службових  обов'язків, </w:t>
        <w:br/>
        <w:t xml:space="preserve">набрання  законної  сили  обвинувальним  вироком  суду  у  скоєнні </w:t>
        <w:br/>
        <w:t xml:space="preserve">злочину, наявності інших підстав, передбачених закон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5" w:name="o258"/>
      <w:bookmarkEnd w:id="2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вноваження Голови  або  члена  національної   комісії,   що </w:t>
        <w:br/>
        <w:t xml:space="preserve">здійснює  державне  регулювання у сфері зв'язку та інформатизації, </w:t>
        <w:br/>
        <w:t xml:space="preserve">припиняються у разі його смерті,  визнання безвісно відсутнім  або </w:t>
        <w:br/>
        <w:t xml:space="preserve">оголошення померли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6" w:name="o259"/>
      <w:bookmarkEnd w:id="2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е можуть  бути  підставами  для  звільнення Голови або члена </w:t>
        <w:br/>
        <w:t xml:space="preserve">національної комісії,  що здійснює державне  регулювання  у  сфері </w:t>
        <w:br/>
        <w:t xml:space="preserve">зв'язку   та   інформатизації,   набуття  повноважень  новообраним </w:t>
        <w:br/>
        <w:t xml:space="preserve">Президент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7" w:name="o260"/>
      <w:bookmarkEnd w:id="2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ісля закінчення   строку   повноважень   Голова   або   член </w:t>
        <w:br/>
        <w:t xml:space="preserve">національної  комісії,  що  здійснює  державне регулювання у сфері </w:t>
        <w:br/>
        <w:t xml:space="preserve">зв'язку та інформатизації,  продовжує виконувати свої обов'язки до </w:t>
        <w:br/>
        <w:t xml:space="preserve">призначення відповідно нового Голови або члена Коміс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8" w:name="o261"/>
      <w:bookmarkEnd w:id="2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Голова та члени національної комісії, що здійснює державне </w:t>
        <w:br/>
        <w:t xml:space="preserve">регулювання у сфері зв'язку та інформатизації,  керівні працівники </w:t>
        <w:br/>
        <w:t xml:space="preserve">та  спеціалісти  її  апарату  є державними службовцями.  Голова та </w:t>
        <w:br/>
        <w:t xml:space="preserve">члени національної комісії,  що здійснює  державне  регулювання  у </w:t>
        <w:br/>
        <w:t xml:space="preserve">сфері  зв'язку  та  інформатизації,  мають  право  без спеціальних </w:t>
        <w:br/>
        <w:t xml:space="preserve">дозволів представляти Комісію в суд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9" w:name="o262"/>
      <w:bookmarkEnd w:id="2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Основною формою роботи національної комісії,  що  здійснює </w:t>
        <w:br/>
        <w:t xml:space="preserve">державне   регулювання  у  сфері  зв'язку  та  інформатизації,  як </w:t>
        <w:br/>
        <w:t xml:space="preserve">колегіального органу є  засідання,  які  проводяться  за  рішенням </w:t>
        <w:br/>
        <w:t xml:space="preserve">Голови Коміс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0" w:name="o263"/>
      <w:bookmarkEnd w:id="2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сідання національної    комісії,   що   здійснює   державне </w:t>
        <w:br/>
        <w:t xml:space="preserve">регулювання у сфері зв'язку та інформатизації, є правомочним, якщо </w:t>
        <w:br/>
        <w:t xml:space="preserve">на  ньому  присутні  більше  половини  її  загального  кількісного </w:t>
        <w:br/>
        <w:t xml:space="preserve">скла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1" w:name="o264"/>
      <w:bookmarkEnd w:id="2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Рішення  національної  комісії,   що   здійснює   державне </w:t>
        <w:br/>
        <w:t xml:space="preserve">регулювання   у   сфері  зв'язку  та  інформатизації,  приймаються </w:t>
        <w:br/>
        <w:t xml:space="preserve">більшістю голосів від її загального кількісного складу.  Голова та </w:t>
        <w:br/>
        <w:t xml:space="preserve">член Комісії мають по одному голосу коже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2" w:name="o265"/>
      <w:bookmarkEnd w:id="2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ішення національної    комісії,    що    здійснює   державне </w:t>
        <w:br/>
        <w:t xml:space="preserve">регулювання   у   сфері   зв'язку   та   інформатизації,   які   є </w:t>
        <w:br/>
        <w:t xml:space="preserve">нормативно-правовими  актами,  підлягають  обов'язковій  державній </w:t>
        <w:br/>
        <w:t xml:space="preserve">реєстрації в установленому законодавством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3" w:name="o266"/>
      <w:bookmarkEnd w:id="2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Національна комісія,  що здійснює державне  регулювання  у </w:t>
        <w:br/>
        <w:t xml:space="preserve">сфері зв'язку та інформатизації,  розробляє і затверджує з питань, </w:t>
        <w:br/>
        <w:t xml:space="preserve">що  належать   до   її   компетенції,   нормативно-правові   акти, </w:t>
        <w:br/>
        <w:t xml:space="preserve">обов'язкові   до  виконання  центральними  та  місцевими  органами </w:t>
        <w:br/>
        <w:t xml:space="preserve">виконавчої влади,  органами місцевого  самоврядування,  учасниками </w:t>
        <w:br/>
        <w:t xml:space="preserve">ринку  телекомунікаційних  послуг,  їх об'єднаннями,  контролює їх </w:t>
        <w:br/>
        <w:t xml:space="preserve">викон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4" w:name="o267"/>
      <w:bookmarkEnd w:id="2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Національна комісія,  що здійснює державне  регулювання  у </w:t>
        <w:br/>
        <w:t xml:space="preserve">сфері   зв'язку  та  інформатизації,  є  юридичною  особою  і  має </w:t>
        <w:br/>
        <w:t xml:space="preserve">відокремлене майно, що є державною власніст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5" w:name="o268"/>
      <w:bookmarkEnd w:id="2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Організаційно-технічну та  іншу  роботу  із  забезпечення </w:t>
        <w:br/>
        <w:t xml:space="preserve">діяльності національної комісії,  що здійснює державне регулювання </w:t>
        <w:br/>
        <w:t xml:space="preserve">у  сфері  зв'язку  та  інформатизації,   здійснює   апарат,   який </w:t>
        <w:br/>
        <w:t xml:space="preserve">формується  у  межах  асигнувань,  визначених  Державним  бюджетом </w:t>
        <w:br/>
        <w:t xml:space="preserve">України,  відповідно до  положення  про  національну  комісію,  що </w:t>
        <w:br/>
        <w:t xml:space="preserve">здійснює державне 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6" w:name="o269"/>
      <w:bookmarkEnd w:id="2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ранична чисельність  працівників  національної  комісії,  що </w:t>
        <w:br/>
        <w:t xml:space="preserve">здійснює державне регулювання у сфері зв'язку  та  інформатизації, </w:t>
        <w:br/>
        <w:t xml:space="preserve">затверджується  Президентом  України.  Штатний розпис національної </w:t>
        <w:br/>
        <w:t xml:space="preserve">комісії,  що здійснює державне  регулювання  у  сфері  зв'язку  та </w:t>
        <w:br/>
        <w:t xml:space="preserve">інформатизації,  затверджується  Головою національної комісії,  що </w:t>
        <w:br/>
        <w:t xml:space="preserve">здійснює державне регулювання у сфері зв'язку  та  інформатизації, </w:t>
        <w:br/>
        <w:t xml:space="preserve">за   погодженням   з  Міністерством  фінансів  України.  Структура </w:t>
        <w:br/>
        <w:t xml:space="preserve">національної комісії,  що здійснює державне  регулювання  у  сфері </w:t>
        <w:br/>
        <w:t xml:space="preserve">зв'язку  та  інформатизації,  затверджується  Головою національної </w:t>
        <w:br/>
        <w:t xml:space="preserve">комісії,  що здійснює державне  регулювання  у  сфері  зв'язку  та </w:t>
        <w:br/>
        <w:t xml:space="preserve">інформатизації,   в  межах  видатків,  передбачених  в  Державному </w:t>
        <w:br/>
        <w:t>бюджеті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7" w:name="o270"/>
      <w:bookmarkEnd w:id="267"/>
      <w:r>
        <w:rPr>
          <w:rFonts w:cs="Times New Roman" w:ascii="Times New Roman" w:hAnsi="Times New Roman"/>
          <w:i/>
          <w:iCs/>
          <w:color w:val="000000"/>
        </w:rPr>
        <w:t xml:space="preserve">{   Додатково  див.  Рішення  Конституційного  Суду  N  21-рп/2008 </w:t>
        <w:br/>
        <w:t xml:space="preserve">( </w:t>
      </w:r>
      <w:hyperlink r:id="rId8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21p710-0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10.2008 } </w:t>
        <w:br/>
        <w:t xml:space="preserve">{  Стаття  20  із  змінами,  внесеними згідно із Законом N 2388-VI </w:t>
        <w:br/>
        <w:t xml:space="preserve">(   </w:t>
      </w:r>
      <w:hyperlink r:id="rId8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 )  від  01.07.2010;  в  редакції  Закону  N  3610-VI </w:t>
        <w:br/>
        <w:t xml:space="preserve">( </w:t>
      </w:r>
      <w:hyperlink r:id="rId8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268" w:name="o271"/>
      <w:bookmarkEnd w:id="2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1.</w:t>
      </w:r>
      <w:r>
        <w:rPr>
          <w:rFonts w:cs="Times New Roman" w:ascii="Times New Roman" w:hAnsi="Times New Roman"/>
          <w:color w:val="000000"/>
        </w:rPr>
        <w:t xml:space="preserve"> Діяльність національної комісії, що здійснює </w:t>
        <w:br/>
        <w:t xml:space="preserve">                державне регулювання у сфері зв'язку та </w:t>
        <w:br/>
        <w:t xml:space="preserve">                інформатизації, щодо захисту прав споживач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9" w:name="o272"/>
      <w:bookmarkEnd w:id="2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З  метою  захисту прав споживачів національна комісія, що </w:t>
        <w:br/>
        <w:t xml:space="preserve">здійснює  державне  регулювання у сфері зв'язку та інформатизації, </w:t>
        <w:br/>
        <w:t xml:space="preserve">співпрацює з організаціями, які представляють інтереси споживачів, </w:t>
        <w:br/>
        <w:t xml:space="preserve">забезпечує  такі  організації, а також самих споживачів необхідною </w:t>
        <w:br/>
        <w:t xml:space="preserve">інформацією     щодо     діяльності     операторів,    провайдерів </w:t>
        <w:br/>
        <w:t xml:space="preserve">телекомунікацій,  за  винятком  випадків,  коли  ця  інформація  є </w:t>
        <w:br/>
        <w:t xml:space="preserve">інформацією з обмеженим доступ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0" w:name="o273"/>
      <w:bookmarkEnd w:id="2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Споживачі мають право звертатися до національної комісії, </w:t>
        <w:br/>
        <w:t xml:space="preserve">що    здійснює   державне   регулювання   у   сфері   зв'язку   та </w:t>
        <w:br/>
        <w:t xml:space="preserve">інформатизації,  для вирішення будь-яких питань, що належать до її </w:t>
        <w:br/>
        <w:t xml:space="preserve">повноважень. Національна комісія, що здійснює державне регулювання </w:t>
        <w:br/>
        <w:t xml:space="preserve">у  сфері зв'язку та інформатизації, розглядає ці питання і приймає </w:t>
        <w:br/>
        <w:t xml:space="preserve">рішення відповідно до своєї компетенції. </w:t>
        <w:br/>
      </w:r>
    </w:p>
    <w:p>
      <w:pPr>
        <w:pStyle w:val="HTML"/>
        <w:shd w:fill="FFFFFF" w:val="clear"/>
        <w:textAlignment w:val="baseline"/>
        <w:rPr/>
      </w:pPr>
      <w:bookmarkStart w:id="271" w:name="o274"/>
      <w:bookmarkEnd w:id="271"/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Стаття 22.</w:t>
      </w:r>
      <w:r>
        <w:rPr>
          <w:rFonts w:cs="Times New Roman" w:ascii="Times New Roman" w:hAnsi="Times New Roman"/>
          <w:color w:val="000000"/>
        </w:rPr>
        <w:t xml:space="preserve"> Відкритість діяльності національної комісії, </w:t>
        <w:br/>
        <w:t xml:space="preserve">                 що здійснює державне регулювання у сфері зв'язку </w:t>
        <w:br/>
        <w:t xml:space="preserve">                 та інформатиз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2" w:name="o275"/>
      <w:bookmarkEnd w:id="2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Національна комісія,  що здійснює державне  регулювання  у </w:t>
        <w:br/>
        <w:t xml:space="preserve">сфері  зв'язку  та  інформатизації,  забезпечує  відкритість своєї </w:t>
        <w:br/>
        <w:t xml:space="preserve">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3" w:name="o276"/>
      <w:bookmarkEnd w:id="2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орядок денний засідань національної комісії,  що здійснює </w:t>
        <w:br/>
        <w:t xml:space="preserve">державне  регулювання у сфері зв'язку та інформатизації,  підлягає </w:t>
        <w:br/>
        <w:t xml:space="preserve">оприлюдненню на офіційному веб-сайті комісії не пізніше ніж за три </w:t>
        <w:br/>
        <w:t xml:space="preserve">робочі дні до дня проведення засід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4" w:name="o277"/>
      <w:bookmarkEnd w:id="2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Засідання   національної  комісії,  що  здійснює  державне </w:t>
        <w:br/>
        <w:t xml:space="preserve">регулювання у сфері зв'язку та інформатизації, проводяться у формі </w:t>
        <w:br/>
        <w:t xml:space="preserve">відкритих або закритих слухань.  У разі розгляду питань,  що мають </w:t>
        <w:br/>
        <w:t xml:space="preserve">важливе  суспільне  значення,  засідання   проводяться   у   формі </w:t>
        <w:br/>
        <w:t xml:space="preserve">відкритих слухань,  у яких мають право брати участь суб'єкти ринку </w:t>
        <w:br/>
        <w:t xml:space="preserve">телекомунікацій і громадські організації в порядку,  встановленому </w:t>
        <w:br/>
        <w:t xml:space="preserve">Регламентом національної комісії, що здійснює державне регулювання </w:t>
        <w:br/>
        <w:t xml:space="preserve">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5" w:name="o278"/>
      <w:bookmarkEnd w:id="2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Національна комісія,  що здійснює державне  регулювання  у </w:t>
        <w:br/>
        <w:t xml:space="preserve">сфері   зв'язку  та  інформатизації,  інформує  громадськість  про </w:t>
        <w:br/>
        <w:t xml:space="preserve">результати своєї роботи,  оприлюднює в засобах масової інформації, </w:t>
        <w:br/>
        <w:t xml:space="preserve">в   тому   числі  друкованих  виданнях,  нормативно-правові  акти, </w:t>
        <w:br/>
        <w:t xml:space="preserve">відомості, передбачені законодавством, та іншу інформацію з питань </w:t>
        <w:br/>
        <w:t xml:space="preserve">своєї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6" w:name="o279"/>
      <w:bookmarkEnd w:id="2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Національна  комісія,  що  здійснює державне регулювання у </w:t>
        <w:br/>
        <w:t xml:space="preserve">сфері зв'язку та інформатизації,  публікує на офіційному веб-сайті </w:t>
        <w:br/>
        <w:t xml:space="preserve">річні   звіти  про  роботу  комісії  не  пізніше  1  квітня  року, </w:t>
        <w:br/>
        <w:t>наступного за звітни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7" w:name="o280"/>
      <w:bookmarkEnd w:id="277"/>
      <w:r>
        <w:rPr>
          <w:rFonts w:cs="Times New Roman" w:ascii="Times New Roman" w:hAnsi="Times New Roman"/>
          <w:i/>
          <w:iCs/>
          <w:color w:val="000000"/>
        </w:rPr>
        <w:t xml:space="preserve">{  Стаття  22  із  змінами,  внесеними згідно із Законом N 2388-VI </w:t>
        <w:br/>
        <w:t xml:space="preserve">(   </w:t>
      </w:r>
      <w:hyperlink r:id="rId8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 )  від  01.07.2010;  в  редакції  Закону  N  3610-VI </w:t>
        <w:br/>
        <w:t xml:space="preserve">( </w:t>
      </w:r>
      <w:hyperlink r:id="rId8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278" w:name="o281"/>
      <w:bookmarkEnd w:id="2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2-1.</w:t>
      </w:r>
      <w:r>
        <w:rPr>
          <w:rFonts w:cs="Times New Roman" w:ascii="Times New Roman" w:hAnsi="Times New Roman"/>
          <w:color w:val="000000"/>
        </w:rPr>
        <w:t xml:space="preserve"> Фінансування діяльності національної комісії, </w:t>
        <w:br/>
        <w:t xml:space="preserve">                   що здійснює державне регулювання </w:t>
        <w:br/>
        <w:t xml:space="preserve">                   у сфері зв'язку та інформатиз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9" w:name="o282"/>
      <w:bookmarkEnd w:id="2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Фінансування діяльності національної комісії,  що здійснює </w:t>
        <w:br/>
        <w:t xml:space="preserve">державне   регулювання   у   сфері   зв'язку   та  інформатизації, </w:t>
        <w:br/>
        <w:t>здійснюється за рахунок коштів Державного бюджету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0" w:name="o283"/>
      <w:bookmarkEnd w:id="280"/>
      <w:r>
        <w:rPr>
          <w:rFonts w:cs="Times New Roman" w:ascii="Times New Roman" w:hAnsi="Times New Roman"/>
          <w:i/>
          <w:iCs/>
          <w:color w:val="000000"/>
        </w:rPr>
        <w:t xml:space="preserve">{  Закон  доповнено  статтею  22-1  згідно  із  Законом  N 3610-VI </w:t>
        <w:br/>
        <w:t xml:space="preserve">( </w:t>
      </w:r>
      <w:hyperlink r:id="rId9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281" w:name="o284"/>
      <w:bookmarkEnd w:id="2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2-2.</w:t>
      </w:r>
      <w:r>
        <w:rPr>
          <w:rFonts w:cs="Times New Roman" w:ascii="Times New Roman" w:hAnsi="Times New Roman"/>
          <w:color w:val="000000"/>
        </w:rPr>
        <w:t xml:space="preserve"> Науково-методичне та інформаційне забезпечення </w:t>
        <w:br/>
        <w:t xml:space="preserve">                  діяльності національної комісії, що здійснює </w:t>
        <w:br/>
        <w:t xml:space="preserve">                  державне регулювання у сфері зв'язку </w:t>
        <w:br/>
        <w:t xml:space="preserve">                  та інформатиз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2" w:name="o285"/>
      <w:bookmarkEnd w:id="2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Національна  комісія,  що  здійснює державне регулювання у </w:t>
        <w:br/>
        <w:t xml:space="preserve">сфері зв'язку та інформатизації,  для виконання покладених на  неї </w:t>
        <w:br/>
        <w:t xml:space="preserve">завдань  може  утворювати  консультативні  та інші дорадчі органи. </w:t>
        <w:br/>
        <w:t xml:space="preserve">Положення про такі органи затверджуються комісіє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3" w:name="o286"/>
      <w:bookmarkEnd w:id="2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Національна комісія,  що здійснює державне  регулювання  у </w:t>
        <w:br/>
        <w:t xml:space="preserve">сфері   зв'язку  та  інформатизації,  для  науково-методичного  та </w:t>
        <w:br/>
        <w:t xml:space="preserve">інформаційного  забезпечення  своєї  діяльності,  у   тому   числі </w:t>
        <w:br/>
        <w:t xml:space="preserve">збалансування  у  процесі  діяльності  комісії інтересів суб'єктів </w:t>
        <w:br/>
        <w:t xml:space="preserve">ринку  телекомунікацій  і  споживачів,   може   залучати   вчених, </w:t>
        <w:br/>
        <w:t>експертів, консультантів, представників громадськ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4" w:name="o287"/>
      <w:bookmarkEnd w:id="284"/>
      <w:r>
        <w:rPr>
          <w:rFonts w:cs="Times New Roman" w:ascii="Times New Roman" w:hAnsi="Times New Roman"/>
          <w:i/>
          <w:iCs/>
          <w:color w:val="000000"/>
        </w:rPr>
        <w:t xml:space="preserve">{  Закон  доповнено  статтею  22-2  згідно  із  Законом  N 3610-VI </w:t>
        <w:br/>
        <w:t xml:space="preserve">( </w:t>
      </w:r>
      <w:hyperlink r:id="rId9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285" w:name="o288"/>
      <w:bookmarkEnd w:id="2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3.</w:t>
      </w:r>
      <w:r>
        <w:rPr>
          <w:rFonts w:cs="Times New Roman" w:ascii="Times New Roman" w:hAnsi="Times New Roman"/>
          <w:color w:val="000000"/>
        </w:rPr>
        <w:t xml:space="preserve"> Відповідальність посадових осіб національної </w:t>
        <w:br/>
        <w:t xml:space="preserve">                комісії, що здійснює державне регулювання у сфері </w:t>
        <w:br/>
        <w:t xml:space="preserve">                зв'язку та інформатиз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6" w:name="o289"/>
      <w:bookmarkEnd w:id="2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 За   порушення   вимог   цього   Закону,   інших   актів </w:t>
        <w:br/>
        <w:t xml:space="preserve">законодавства,   за  невиконання  або  неналежне  виконання  своїх </w:t>
        <w:br/>
        <w:t xml:space="preserve">службових  обов'язків,  внаслідок  чого порушені права та інтереси </w:t>
        <w:br/>
        <w:t xml:space="preserve">суб'єктів  ринку телекомунікацій, які охороняються законом, Голова </w:t>
        <w:br/>
        <w:t xml:space="preserve">та  члени національної комісії, що здійснює державне регулювання у </w:t>
        <w:br/>
        <w:t xml:space="preserve">сфері   зв'язку   та  інформатизації,  і  посадові  особи  апарату </w:t>
        <w:br/>
        <w:t xml:space="preserve">національної  комісії,  що  здійснює  державне регулювання у сфері </w:t>
        <w:br/>
        <w:t xml:space="preserve">зв'язку  та  інформатизації,  несуть  відповідальність  згідно  із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/>
      </w:pPr>
      <w:bookmarkStart w:id="287" w:name="o290"/>
      <w:bookmarkEnd w:id="287"/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IV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8" w:name="o291"/>
      <w:bookmarkEnd w:id="288"/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ТЕХНІЧНІ ЗАСОБИ ТЕЛЕКОМУНІКАЦІЙ </w:t>
        <w:br/>
      </w:r>
    </w:p>
    <w:p>
      <w:pPr>
        <w:pStyle w:val="HTML"/>
        <w:shd w:fill="FFFFFF" w:val="clear"/>
        <w:textAlignment w:val="baseline"/>
        <w:rPr/>
      </w:pPr>
      <w:bookmarkStart w:id="289" w:name="o292"/>
      <w:bookmarkEnd w:id="2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4.</w:t>
      </w:r>
      <w:r>
        <w:rPr>
          <w:rFonts w:cs="Times New Roman" w:ascii="Times New Roman" w:hAnsi="Times New Roman"/>
          <w:color w:val="000000"/>
        </w:rPr>
        <w:t xml:space="preserve"> Умови застосування технічних засобів </w:t>
        <w:br/>
        <w:t xml:space="preserve">               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0" w:name="o293"/>
      <w:bookmarkEnd w:id="2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Умовами застосування технічних засобів  телекомунікацій  є </w:t>
        <w:br/>
        <w:t xml:space="preserve">їх  відповідність  стандартам  і  технічним регламентам.  Технічні </w:t>
        <w:br/>
        <w:t xml:space="preserve">засоби  телекомунікацій  повинні  мати  виданий  у   встановленому </w:t>
        <w:br/>
        <w:t xml:space="preserve">законодавством  порядку  документ  про підтвердження відповідності </w:t>
        <w:br/>
        <w:t xml:space="preserve">вимогам нормативних документів у сфері телекомунікацій. </w:t>
        <w:br/>
      </w:r>
    </w:p>
    <w:p>
      <w:pPr>
        <w:pStyle w:val="HTML"/>
        <w:shd w:fill="FFFFFF" w:val="clear"/>
        <w:textAlignment w:val="baseline"/>
        <w:rPr/>
      </w:pPr>
      <w:bookmarkStart w:id="291" w:name="o294"/>
      <w:bookmarkEnd w:id="2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ідтвердження     відповідності     технічних      засобів </w:t>
        <w:br/>
        <w:t xml:space="preserve">телекомунікацій   здійснюється  згідно  із  Законом  України  "Про </w:t>
        <w:br/>
        <w:t xml:space="preserve">підтвердження відповідності"  (   </w:t>
      </w:r>
      <w:hyperlink r:id="rId92" w:tgtFrame="_blank">
        <w:r>
          <w:rPr>
            <w:rStyle w:val="InternetLink"/>
            <w:rFonts w:cs="Times New Roman" w:ascii="Times New Roman" w:hAnsi="Times New Roman"/>
            <w:color w:val="5674B9"/>
          </w:rPr>
          <w:t>2406-14</w:t>
        </w:r>
      </w:hyperlink>
      <w:r>
        <w:rPr>
          <w:rFonts w:cs="Times New Roman" w:ascii="Times New Roman" w:hAnsi="Times New Roman"/>
          <w:color w:val="000000"/>
        </w:rPr>
        <w:t xml:space="preserve">   )   акредитованими   в </w:t>
        <w:br/>
        <w:t xml:space="preserve">установленому  порядку органами, уповноваженими на проведення цієї </w:t>
        <w:br/>
        <w:t xml:space="preserve">діяльності,  перелік яких узгоджується з національною комісією, що </w:t>
        <w:br/>
        <w:t xml:space="preserve">здійснює державне 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2" w:name="o295"/>
      <w:bookmarkEnd w:id="2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ЦОВЗ приймає рішення щодо переліку технічних засобів,  які </w:t>
        <w:br/>
        <w:t xml:space="preserve">можуть  застосовуватися  в  телекомунікаційних  мережах загального </w:t>
        <w:br/>
        <w:t xml:space="preserve">користування,  і не менше ніж два рази на рік публікує цей перелік </w:t>
        <w:br/>
        <w:t xml:space="preserve">в  офіційному  бюлетені національної комісії, що здійснює державне </w:t>
        <w:br/>
        <w:t xml:space="preserve">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3" w:name="o296"/>
      <w:bookmarkEnd w:id="2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Застосування засобів телекомунікацій, не внесених до цього </w:t>
        <w:br/>
        <w:t xml:space="preserve">переліку, погоджується операторами, провайдерами телекомунікацій з </w:t>
        <w:br/>
        <w:t xml:space="preserve">ЦОВЗ у порядку, встановленому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4" w:name="o297"/>
      <w:bookmarkEnd w:id="2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Критеріями  для  прийняття  рішення про погодження засобів </w:t>
        <w:br/>
        <w:t xml:space="preserve">телекомунікацій,  які можуть застосовуватися в  телекомунікаційних </w:t>
        <w:br/>
        <w:t xml:space="preserve">мережах,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5" w:name="o298"/>
      <w:bookmarkEnd w:id="2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абезпечення  уніфікації  і  єдності мереж телекомунікацій </w:t>
        <w:br/>
        <w:t xml:space="preserve">загального корист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6" w:name="o299"/>
      <w:bookmarkEnd w:id="2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безпечення надійності, безпеки мереж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7" w:name="o300"/>
      <w:bookmarkEnd w:id="2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можливість автоматизації оперативно-технічного  управління </w:t>
        <w:br/>
        <w:t xml:space="preserve">мереж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8" w:name="o301"/>
      <w:bookmarkEnd w:id="2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абезпечення відповідності чинним нормативним документам у </w:t>
        <w:br/>
        <w:t xml:space="preserve">сфері телекомунікацій та  технічним  регламентам  з  підтвердження </w:t>
        <w:br/>
        <w:t xml:space="preserve">відповід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9" w:name="o302"/>
      <w:bookmarkEnd w:id="2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гармонізація   національних  нормативно-правових  актів  з </w:t>
        <w:br/>
        <w:t xml:space="preserve">підтвердження відповідності у сфері телекомунікацій з міжнародними </w:t>
        <w:br/>
        <w:t xml:space="preserve">та європейськими акт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0" w:name="o303"/>
      <w:bookmarkEnd w:id="3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інші      техніко-економічні      показники,     визначені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1" w:name="o304"/>
      <w:bookmarkEnd w:id="3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ЦОВЗ протягом 60 календарних  днів  від  дати  надходження </w:t>
        <w:br/>
        <w:t xml:space="preserve">заявки оператора,  провайдера телекомунікацій приймає рішення щодо </w:t>
        <w:br/>
        <w:t xml:space="preserve">погодження засобу телекомунікацій,  який може  застосовуватися  на </w:t>
        <w:br/>
        <w:t xml:space="preserve">мережах  телекомунікацій.  У разі прийняття рішення про погодження </w:t>
        <w:br/>
        <w:t xml:space="preserve">засіб  телекомунікацій  повинен   бути   внесений   до   переліку, </w:t>
        <w:br/>
        <w:t xml:space="preserve">передбаченого частиною третьою цієї стат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2" w:name="o305"/>
      <w:bookmarkEnd w:id="3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 Контроль  за  дотриманням  умов  застосування  технічних </w:t>
        <w:br/>
        <w:t xml:space="preserve">засобів   у  телекомунікаційних  мережах  загального  користування </w:t>
        <w:br/>
        <w:t xml:space="preserve">забезпечує національна комісія, що здійснює державне регулювання у </w:t>
        <w:br/>
        <w:t>сфері зв'язку та інформатиз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3" w:name="o306"/>
      <w:bookmarkEnd w:id="303"/>
      <w:r>
        <w:rPr>
          <w:rFonts w:cs="Times New Roman" w:ascii="Times New Roman" w:hAnsi="Times New Roman"/>
          <w:i/>
          <w:iCs/>
          <w:color w:val="000000"/>
        </w:rPr>
        <w:t xml:space="preserve">{  Частина сьома статті 24 із змінами, внесеними згідно із Законом </w:t>
        <w:br/>
        <w:t xml:space="preserve">N 2299-VI ( </w:t>
      </w:r>
      <w:hyperlink r:id="rId9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29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4" w:name="o307"/>
      <w:bookmarkEnd w:id="3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Порядок   використання   лічильників   обліку   тривалості </w:t>
        <w:br/>
        <w:t xml:space="preserve">телекомунікаційних  послуг,   що   встановлюються   на   кінцевому </w:t>
        <w:br/>
        <w:t xml:space="preserve">обладнанні,   визначає   ЦОВЗ.   Вирішення   спірних   питань  між </w:t>
        <w:br/>
        <w:t xml:space="preserve">операторами,  провайдерами  телекомунікацій  та їх абонентами щодо </w:t>
        <w:br/>
        <w:t xml:space="preserve">розбіжностей  показників тривалості послуг на лічильниках здійснює </w:t>
        <w:br/>
        <w:t xml:space="preserve">національна  комісія,  що  здійснює  державне  регулювання у сфері </w:t>
        <w:br/>
        <w:t xml:space="preserve">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5" w:name="o308"/>
      <w:bookmarkEnd w:id="3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 Норми цієї статті поширюються на кінцеве обладн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6" w:name="o309"/>
      <w:bookmarkEnd w:id="306"/>
      <w:r>
        <w:rPr>
          <w:rFonts w:cs="Times New Roman" w:ascii="Times New Roman" w:hAnsi="Times New Roman"/>
          <w:i/>
          <w:iCs/>
          <w:color w:val="000000"/>
        </w:rPr>
        <w:t xml:space="preserve">(   Статтю  24  доповнено  частиною  дев'ятою  згідно  із  Законом </w:t>
        <w:br/>
        <w:t xml:space="preserve">N 3380-IV ( </w:t>
      </w:r>
      <w:hyperlink r:id="rId9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380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9.01.2006 ) </w:t>
        <w:br/>
      </w:r>
    </w:p>
    <w:p>
      <w:pPr>
        <w:pStyle w:val="HTML"/>
        <w:shd w:fill="FFFFFF" w:val="clear"/>
        <w:textAlignment w:val="baseline"/>
        <w:rPr/>
      </w:pPr>
      <w:bookmarkStart w:id="307" w:name="o310"/>
      <w:bookmarkEnd w:id="3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5.</w:t>
      </w:r>
      <w:r>
        <w:rPr>
          <w:rFonts w:cs="Times New Roman" w:ascii="Times New Roman" w:hAnsi="Times New Roman"/>
          <w:color w:val="000000"/>
        </w:rPr>
        <w:t xml:space="preserve"> Стандартизація у сфері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8" w:name="o311"/>
      <w:bookmarkEnd w:id="3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Метою стандартизації у сфері телекомунікацій  є  створення </w:t>
        <w:br/>
        <w:t xml:space="preserve">єдиної   системи   державних   і  галузевих  стандартів  та  інших </w:t>
        <w:br/>
        <w:t xml:space="preserve">нормативних    документів,    які     визначають     вимоги     до </w:t>
        <w:br/>
        <w:t xml:space="preserve">телекомунікаційних   мереж,   їх   технічних   засобів  та  якості </w:t>
        <w:br/>
        <w:t xml:space="preserve">телекомунікаційних  послуг,  а  також  гармонізація  цих  вимог  з </w:t>
        <w:br/>
        <w:t xml:space="preserve">вимогами міжнародних нормативних докумен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9" w:name="o312"/>
      <w:bookmarkEnd w:id="3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Вимоги державних і галузевих стандартів, інших нормативних </w:t>
        <w:br/>
        <w:t xml:space="preserve">документів щодо технічних засобів телекомунікацій є  обов'язковими </w:t>
        <w:br/>
        <w:t xml:space="preserve">для   всіх   виробників   і   постачальників   технічних  засобів, </w:t>
        <w:br/>
        <w:t xml:space="preserve">науково-дослідних,  проектних та будівельних організацій,  а також </w:t>
        <w:br/>
        <w:t xml:space="preserve">для  операторів,  провайдерів  телекомунікацій.  Вимоги  до якості </w:t>
        <w:br/>
        <w:t xml:space="preserve">послуг    є    обов'язковими    для    операторів,     провайдерів </w:t>
        <w:br/>
        <w:t xml:space="preserve">телекомунікацій, що надають телекомунікаційні послуги на території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0" w:name="o313"/>
      <w:bookmarkEnd w:id="3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Галузеві   стандарти   розробляються   та   затверджуються </w:t>
        <w:br/>
        <w:t xml:space="preserve">відповідно   до   законодавства   України   про  стандартизацію  з </w:t>
        <w:br/>
        <w:t xml:space="preserve">урахуванням стандартів та рекомендацій міжнародних організацій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11" w:name="o314"/>
      <w:bookmarkEnd w:id="3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6.</w:t>
      </w:r>
      <w:r>
        <w:rPr>
          <w:rFonts w:cs="Times New Roman" w:ascii="Times New Roman" w:hAnsi="Times New Roman"/>
          <w:color w:val="000000"/>
        </w:rPr>
        <w:t xml:space="preserve"> Метрологічне забезпечення у сфері </w:t>
        <w:br/>
        <w:t xml:space="preserve">                телекомунікацій </w:t>
        <w:br/>
      </w:r>
    </w:p>
    <w:p>
      <w:pPr>
        <w:pStyle w:val="HTML"/>
        <w:shd w:fill="FFFFFF" w:val="clear"/>
        <w:textAlignment w:val="baseline"/>
        <w:rPr/>
      </w:pPr>
      <w:bookmarkStart w:id="312" w:name="o315"/>
      <w:bookmarkEnd w:id="3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Метрологічне   забезпечення   у   сфері    телекомунікацій </w:t>
        <w:br/>
        <w:t xml:space="preserve">здійснюється  ЦОВЗ  з  метою  забезпечення  єдності  і  необхідної </w:t>
        <w:br/>
        <w:t xml:space="preserve">точності вимірювань відповідно до Закону України  "Про  метрологію </w:t>
        <w:br/>
        <w:t xml:space="preserve">та метрологічну діяльність" ( </w:t>
      </w:r>
      <w:hyperlink r:id="rId95" w:tgtFrame="_blank">
        <w:r>
          <w:rPr>
            <w:rStyle w:val="InternetLink"/>
            <w:rFonts w:cs="Times New Roman" w:ascii="Times New Roman" w:hAnsi="Times New Roman"/>
            <w:color w:val="5674B9"/>
          </w:rPr>
          <w:t>113/98-ВР</w:t>
        </w:r>
      </w:hyperlink>
      <w:r>
        <w:rPr>
          <w:rFonts w:cs="Times New Roman" w:ascii="Times New Roman" w:hAnsi="Times New Roman"/>
          <w:color w:val="000000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3" w:name="o316"/>
      <w:bookmarkEnd w:id="3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Нормативною  основою  метрологічного  забезпечення у сфері </w:t>
        <w:br/>
        <w:t xml:space="preserve">телекомунікацій є державні стандарти,  інші  нормативні  документи </w:t>
        <w:br/>
        <w:t xml:space="preserve">державної   системи   забезпечення  єдності  вимірювань,  а  також </w:t>
        <w:br/>
        <w:t xml:space="preserve">галузеві нормативні докумен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4" w:name="o317"/>
      <w:bookmarkEnd w:id="3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Вимоги метрологічного забезпечення у сфері телекомунікацій </w:t>
        <w:br/>
        <w:t xml:space="preserve">є    обов'язковими   для   виконання   операторами,   провайдерами </w:t>
        <w:br/>
        <w:t xml:space="preserve">телекомунікацій,  виробниками технічних  засобів  телекомунікацій, </w:t>
        <w:br/>
        <w:t xml:space="preserve">іншими  установами  та  організаціями,  які проводять випробування </w:t>
        <w:br/>
        <w:t xml:space="preserve">технічних засобів телекомунікацій. </w:t>
        <w:br/>
      </w:r>
    </w:p>
    <w:p>
      <w:pPr>
        <w:pStyle w:val="HTML"/>
        <w:shd w:fill="FFFFFF" w:val="clear"/>
        <w:textAlignment w:val="baseline"/>
        <w:rPr/>
      </w:pPr>
      <w:bookmarkStart w:id="315" w:name="o318"/>
      <w:bookmarkEnd w:id="315"/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V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6" w:name="o319"/>
      <w:bookmarkEnd w:id="316"/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ТЕЛЕКОМУНІКАЦІЙНІ МЕРЕЖІ </w:t>
        <w:br/>
      </w:r>
    </w:p>
    <w:p>
      <w:pPr>
        <w:pStyle w:val="HTML"/>
        <w:shd w:fill="FFFFFF" w:val="clear"/>
        <w:textAlignment w:val="baseline"/>
        <w:rPr/>
      </w:pPr>
      <w:bookmarkStart w:id="317" w:name="o320"/>
      <w:bookmarkEnd w:id="3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7.</w:t>
      </w:r>
      <w:r>
        <w:rPr>
          <w:rFonts w:cs="Times New Roman" w:ascii="Times New Roman" w:hAnsi="Times New Roman"/>
          <w:color w:val="000000"/>
        </w:rPr>
        <w:t xml:space="preserve"> Телекомунікаційна мережа загального корист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8" w:name="o321"/>
      <w:bookmarkEnd w:id="3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Розвиток   та   вдосконалення   телекомунікаційних   мереж </w:t>
        <w:br/>
        <w:t xml:space="preserve">загального   користування   України   здійснюється  відповідно  до </w:t>
        <w:br/>
        <w:t xml:space="preserve">Концепції  розвитку  телекомунікацій  України   із   застосуванням </w:t>
        <w:br/>
        <w:t xml:space="preserve">новітніх  технологій  у  сфері  телекомунікацій,  які відповідають </w:t>
        <w:br/>
        <w:t xml:space="preserve">міжнародним стандартам,  з  урахуванням  технологічної  цілісності </w:t>
        <w:br/>
        <w:t xml:space="preserve">всіх мереж та засобів телекомунікацій,  підвищення ефективності та </w:t>
        <w:br/>
        <w:t xml:space="preserve">сталості  функціонування.  Головною   метою   Концепції   розвитку </w:t>
        <w:br/>
        <w:t xml:space="preserve">телекомунікацій  України  є  гармонійний  та  динамічний  розвиток </w:t>
        <w:br/>
        <w:t xml:space="preserve">телекомунікаційних мереж на всій території  країни,  насамперед  у </w:t>
        <w:br/>
        <w:t xml:space="preserve">регіонах   з   недостатнім   рівнем   насиченості  місцевих  мереж </w:t>
        <w:br/>
        <w:t xml:space="preserve">загального корист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9" w:name="o322"/>
      <w:bookmarkEnd w:id="3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раво власності та  право  на  технічне  обслуговування  і </w:t>
        <w:br/>
        <w:t xml:space="preserve">експлуатацію  телекомунікаційних  мереж  може  належати  будь-якій </w:t>
        <w:br/>
        <w:t xml:space="preserve">фізичній особі - суб'єкту підприємницької діяльності або юридичній </w:t>
        <w:br/>
        <w:t xml:space="preserve">особі, які є резидентами України, незалежно від форм влас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0" w:name="o323"/>
      <w:bookmarkEnd w:id="3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Управління    телекомунікаційними    мережами   загального </w:t>
        <w:br/>
        <w:t xml:space="preserve">користування   здійснюється   операторами   телекомунікацій,   які </w:t>
        <w:br/>
        <w:t xml:space="preserve">експлуатують  ці  мережі,  на  основі  єдиних стандартів,  норм та </w:t>
        <w:br/>
        <w:t xml:space="preserve">прави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1" w:name="o324"/>
      <w:bookmarkEnd w:id="3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Відповідальність      за       забезпечення       сталості </w:t>
        <w:br/>
        <w:t xml:space="preserve">телекомунікаційних  мереж  загального користування покладається на </w:t>
        <w:br/>
        <w:t xml:space="preserve">операторів телекомунікацій, які експлуатують ці мереж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2" w:name="o325"/>
      <w:bookmarkEnd w:id="3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При будівництві  та  обладнанні  телекомунікаційних  мереж </w:t>
        <w:br/>
        <w:t xml:space="preserve">загального користування повинні враховуватися вимоги щодо сталості </w:t>
        <w:br/>
        <w:t xml:space="preserve">зазначених мереж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3" w:name="o326"/>
      <w:bookmarkEnd w:id="3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Органи державної влади та органи місцевого  самоврядування </w:t>
        <w:br/>
        <w:t xml:space="preserve">в  межах своїх повноважень зобов'язані створювати сприятливі умови </w:t>
        <w:br/>
        <w:t xml:space="preserve">для функціонування розвитку  телекомунікаційних  мереж  загального </w:t>
        <w:br/>
        <w:t xml:space="preserve">користування та повноцінного надання телекомунікаційних послуг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4" w:name="o327"/>
      <w:bookmarkEnd w:id="3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Оператори телекомунікацій, незалежно від форм власності, в </w:t>
        <w:br/>
        <w:t xml:space="preserve">першу чергу надають у користування на договірних  засадах  ресурси </w:t>
        <w:br/>
        <w:t xml:space="preserve">своїх  мереж  державній  системі  урядового зв'язку,  національній </w:t>
        <w:br/>
        <w:t xml:space="preserve">системі конфіденційного зв'язку,  органам з надзвичайних ситуацій, </w:t>
        <w:br/>
        <w:t xml:space="preserve">безпеки,    оборони,   внутрішніх   справ   України   у   порядку, </w:t>
        <w:br/>
        <w:t xml:space="preserve">встановленому ЦОВЗ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5" w:name="o328"/>
      <w:bookmarkEnd w:id="3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На об'єктах телекомунікацій, а також в окремих структурних </w:t>
        <w:br/>
        <w:t xml:space="preserve">підрозділах    операторів,    провайдерів    телекомунікацій,   де </w:t>
        <w:br/>
        <w:t xml:space="preserve">передається,  обробляється або зберігається інформація з обмеженим </w:t>
        <w:br/>
        <w:t xml:space="preserve">доступом, що є власністю держави, встановлюється спеціальний режим </w:t>
        <w:br/>
        <w:t xml:space="preserve">доступу відповідно д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6" w:name="o329"/>
      <w:bookmarkEnd w:id="3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Несанкціоноване втручання та/або використання фізичними та </w:t>
        <w:br/>
        <w:t xml:space="preserve">юридичними   особами   телекомунікаційних  мереж  тягне  за  собою </w:t>
        <w:br/>
        <w:t xml:space="preserve">відповідальність згідно із законом. </w:t>
        <w:br/>
      </w:r>
    </w:p>
    <w:p>
      <w:pPr>
        <w:pStyle w:val="HTML"/>
        <w:shd w:fill="FFFFFF" w:val="clear"/>
        <w:textAlignment w:val="baseline"/>
        <w:rPr/>
      </w:pPr>
      <w:bookmarkStart w:id="327" w:name="o330"/>
      <w:bookmarkEnd w:id="3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8.</w:t>
      </w:r>
      <w:r>
        <w:rPr>
          <w:rFonts w:cs="Times New Roman" w:ascii="Times New Roman" w:hAnsi="Times New Roman"/>
          <w:color w:val="000000"/>
        </w:rPr>
        <w:t xml:space="preserve"> Використання телекомунікаційних мереж загального </w:t>
        <w:br/>
        <w:t xml:space="preserve">                користування для потреб телебачення </w:t>
        <w:br/>
        <w:t xml:space="preserve">                та радіомов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8" w:name="o331"/>
      <w:bookmarkEnd w:id="3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икористання ресурсів телекомунікаційних мереж  загального </w:t>
        <w:br/>
        <w:t xml:space="preserve">користування  для потреб телебачення та радіомовлення здійснюється </w:t>
        <w:br/>
        <w:t xml:space="preserve">на договірних засадах відповідно д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329" w:name="o332"/>
      <w:bookmarkEnd w:id="3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Надання телекомунікаційних послуг для потреб телебачення і </w:t>
        <w:br/>
        <w:t xml:space="preserve">радіомовлення  регулюється  Законом  України  "Про  телебачення  і </w:t>
        <w:br/>
        <w:t xml:space="preserve">радіомовлення" ( </w:t>
      </w:r>
      <w:hyperlink r:id="rId96" w:tgtFrame="_blank">
        <w:r>
          <w:rPr>
            <w:rStyle w:val="InternetLink"/>
            <w:rFonts w:cs="Times New Roman" w:ascii="Times New Roman" w:hAnsi="Times New Roman"/>
            <w:color w:val="5674B9"/>
          </w:rPr>
          <w:t>3759-12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0" w:name="o333"/>
      <w:bookmarkEnd w:id="330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28 в редакції Закону N 3317-IV ( </w:t>
      </w:r>
      <w:hyperlink r:id="rId9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31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12.01.2006 } </w:t>
        <w:br/>
      </w:r>
    </w:p>
    <w:p>
      <w:pPr>
        <w:pStyle w:val="HTML"/>
        <w:shd w:fill="FFFFFF" w:val="clear"/>
        <w:textAlignment w:val="baseline"/>
        <w:rPr/>
      </w:pPr>
      <w:bookmarkStart w:id="331" w:name="o334"/>
      <w:bookmarkEnd w:id="3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9.</w:t>
      </w:r>
      <w:r>
        <w:rPr>
          <w:rFonts w:cs="Times New Roman" w:ascii="Times New Roman" w:hAnsi="Times New Roman"/>
          <w:color w:val="000000"/>
        </w:rPr>
        <w:t xml:space="preserve"> Оперативно-технічне управління </w:t>
        <w:br/>
        <w:t xml:space="preserve">                телекомунікаційними мережами загального </w:t>
        <w:br/>
        <w:t xml:space="preserve">                користування в період надзвичайного стан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2" w:name="o335"/>
      <w:bookmarkEnd w:id="3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Управління    телекомунікаційними    мережами   загального </w:t>
        <w:br/>
        <w:t xml:space="preserve">користування та відповідальність за  забезпечення  їх  сталості  в </w:t>
        <w:br/>
        <w:t xml:space="preserve">період надзвичайного стану покладається на ЦОВЗ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3" w:name="o336"/>
      <w:bookmarkEnd w:id="3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ля    забезпечення    можливості    оперативно-технічного </w:t>
        <w:br/>
        <w:t xml:space="preserve">управління телекомунікаційними  мережами  загального  користування </w:t>
        <w:br/>
        <w:t xml:space="preserve">всіх  операторів  телекомунікацій  в умовах надзвичайної ситуації, </w:t>
        <w:br/>
        <w:t xml:space="preserve">надзвичайного та воєнного  стану  створюється  Національний  центр </w:t>
        <w:br/>
        <w:t xml:space="preserve">оперативно-технічного управління мережами телекомунікацій України. </w:t>
        <w:br/>
      </w:r>
    </w:p>
    <w:p>
      <w:pPr>
        <w:pStyle w:val="HTML"/>
        <w:shd w:fill="FFFFFF" w:val="clear"/>
        <w:textAlignment w:val="baseline"/>
        <w:rPr/>
      </w:pPr>
      <w:bookmarkStart w:id="334" w:name="o337"/>
      <w:bookmarkEnd w:id="3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орядок   створення  та  діяльності  Національного  центру </w:t>
        <w:br/>
        <w:t xml:space="preserve">оперативно-технічного управління мережами телекомунікацій  України </w:t>
        <w:br/>
        <w:t xml:space="preserve">( </w:t>
      </w:r>
      <w:hyperlink r:id="rId98" w:tgtFrame="_blank">
        <w:r>
          <w:rPr>
            <w:rStyle w:val="InternetLink"/>
            <w:rFonts w:cs="Times New Roman" w:ascii="Times New Roman" w:hAnsi="Times New Roman"/>
            <w:color w:val="5674B9"/>
          </w:rPr>
          <w:t>812-2004-п</w:t>
        </w:r>
      </w:hyperlink>
      <w:r>
        <w:rPr>
          <w:rFonts w:cs="Times New Roman" w:ascii="Times New Roman" w:hAnsi="Times New Roman"/>
          <w:color w:val="000000"/>
        </w:rPr>
        <w:t xml:space="preserve"> ) визначає Кабінет 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5" w:name="o338"/>
      <w:bookmarkEnd w:id="3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В умовах надзвичайних ситуацій,  надзвичайного та воєнного </w:t>
        <w:br/>
        <w:t xml:space="preserve">стану Національний центр оперативно-технічного управління мережами </w:t>
        <w:br/>
        <w:t xml:space="preserve">телекомунікацій   України  виконує оперативно-технічне  управління </w:t>
        <w:br/>
        <w:t xml:space="preserve">мережами  телекомунікацій  у  межах  повноважень,   наданих   йому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6" w:name="o339"/>
      <w:bookmarkEnd w:id="3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У       звичайних      умовах      Національний      центр </w:t>
        <w:br/>
        <w:t xml:space="preserve">оперативно-технічного управління мережами телекомунікацій Україн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7" w:name="o340"/>
      <w:bookmarkEnd w:id="3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заємодіє     з     центрами     управління     операторів </w:t>
        <w:br/>
        <w:t xml:space="preserve">телекомунікацій, у тому числі іноземни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8" w:name="o341"/>
      <w:bookmarkEnd w:id="3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дійснює   інші   функції,   делеговані  йому  операторами </w:t>
        <w:br/>
        <w:t xml:space="preserve">телекомунікацій на договірних засад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9" w:name="o342"/>
      <w:bookmarkEnd w:id="3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З  метою  забезпечення   можливості   виконання   функцій, </w:t>
        <w:br/>
        <w:t xml:space="preserve">покладених  на Національний центр оперативно-технічного управління </w:t>
        <w:br/>
        <w:t xml:space="preserve">мережами  телекомунікацій   України,   оператори   телекомунікацій </w:t>
        <w:br/>
        <w:t xml:space="preserve">зобов'язані надавати інформацію про власну мережу телекомунікацій, </w:t>
        <w:br/>
        <w:t xml:space="preserve">її стан в обсязі та  порядку,  які  встановлює  Кабінет 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0" w:name="o343"/>
      <w:bookmarkEnd w:id="3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Взаємодія   операторів   телекомунікацій   з  Національним </w:t>
        <w:br/>
        <w:t xml:space="preserve">центром   оперативно-технічного   управління   телекомунікаційними </w:t>
        <w:br/>
        <w:t xml:space="preserve">мережами  України  здійснюється на договірних засадах у порядку та </w:t>
        <w:br/>
        <w:t xml:space="preserve">відповідно до умов Типового договору, що затверджуються ЦОВЗ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1" w:name="o344"/>
      <w:bookmarkEnd w:id="3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Держава здійснює фінансування спеціальних об'єктів зв'язку </w:t>
        <w:br/>
        <w:t xml:space="preserve">за рахунок і в межах, передбачених Державним бюджетом України. </w:t>
        <w:br/>
      </w:r>
    </w:p>
    <w:p>
      <w:pPr>
        <w:pStyle w:val="HTML"/>
        <w:shd w:fill="FFFFFF" w:val="clear"/>
        <w:textAlignment w:val="baseline"/>
        <w:rPr/>
      </w:pPr>
      <w:bookmarkStart w:id="342" w:name="o345"/>
      <w:bookmarkEnd w:id="3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0.</w:t>
      </w:r>
      <w:r>
        <w:rPr>
          <w:rFonts w:cs="Times New Roman" w:ascii="Times New Roman" w:hAnsi="Times New Roman"/>
          <w:color w:val="000000"/>
        </w:rPr>
        <w:t xml:space="preserve"> Визначення напрямів розвитку телекомунікаційних </w:t>
        <w:br/>
        <w:t xml:space="preserve">                мереж загального корист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3" w:name="o346"/>
      <w:bookmarkEnd w:id="3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Пріоритетні  напрями  розвитку  телекомунікаційних  мереж </w:t>
        <w:br/>
        <w:t xml:space="preserve">загального    користування    визначаються   Концепцією   розвитку </w:t>
        <w:br/>
        <w:t xml:space="preserve">телекомунікацій   України.   Кабінет   Міністрів   України,  ЦОВЗ, </w:t>
        <w:br/>
        <w:t xml:space="preserve">національна  комісія,  що  здійснює  державне  регулювання у сфері </w:t>
        <w:br/>
        <w:t xml:space="preserve">зв'язку  та  інформатизації,  у  межах своїх повноважень створюють </w:t>
        <w:br/>
        <w:t xml:space="preserve">відповідні  умови  для  її  виконання  шляхом реалізації державної </w:t>
        <w:br/>
        <w:t xml:space="preserve">тарифної   політики,   впровадження   конкуренції   та   створення </w:t>
        <w:br/>
        <w:t xml:space="preserve">сприятливого інвестиційного клімату у сфері телекомунік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4" w:name="o347"/>
      <w:bookmarkEnd w:id="3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Інвестування розвитку телекомунікаційних мереж  загального </w:t>
        <w:br/>
        <w:t xml:space="preserve">користування    здійснюється    за    власні    кошти   операторів </w:t>
        <w:br/>
        <w:t xml:space="preserve">телекомунікацій,  кошти  інших  юридичних  та  фізичних  осіб,  що </w:t>
        <w:br/>
        <w:t xml:space="preserve">залучаються  на  договірних засадах,  а також за рахунок кредитів, </w:t>
        <w:br/>
        <w:t xml:space="preserve">випуску  цінних  паперів  та  інших  надходжень,  не   заборонених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5" w:name="o348"/>
      <w:bookmarkEnd w:id="3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Інвестування  розвитку телекомунікаційних мереж загального </w:t>
        <w:br/>
        <w:t xml:space="preserve">користування може  також  здійснюватися  за  кошти  державного  та </w:t>
        <w:br/>
        <w:t xml:space="preserve">місцевих бюджетів у разі, якщо ці витрати передбачені відповідними </w:t>
        <w:br/>
        <w:t xml:space="preserve">бюджетами. Державне інвестування розвитку телекомунікаційних мереж </w:t>
        <w:br/>
        <w:t xml:space="preserve">загального  користування  здійснюється  в  порядку,  встановленому </w:t>
        <w:br/>
        <w:t xml:space="preserve">законодавством   України,    на    основі    Концепції    розвитку </w:t>
        <w:br/>
        <w:t xml:space="preserve">телекомунікацій   України,   відповідних   державних   програм  та </w:t>
        <w:br/>
        <w:t xml:space="preserve">проектів.   Інвестування   розвитку    телекомунікаційних    мереж </w:t>
        <w:br/>
        <w:t xml:space="preserve">загального   користування   з   місцевих   бюджетів   здійснюється </w:t>
        <w:br/>
        <w:t xml:space="preserve">відповідно до планів розвитку відповідних  територій  за  рішенням </w:t>
        <w:br/>
        <w:t xml:space="preserve">органів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6" w:name="o349"/>
      <w:bookmarkEnd w:id="3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Суб'єктам   господарювання,   які   здійснюють  реалізацію </w:t>
        <w:br/>
        <w:t xml:space="preserve">проектів    розвитку    телекомунікаційних    мереж     загального </w:t>
        <w:br/>
        <w:t xml:space="preserve">користування,  можуть  надаватися гарантії та пільги,  встановлені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347" w:name="o350"/>
      <w:bookmarkEnd w:id="3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1.</w:t>
      </w:r>
      <w:r>
        <w:rPr>
          <w:rFonts w:cs="Times New Roman" w:ascii="Times New Roman" w:hAnsi="Times New Roman"/>
          <w:color w:val="000000"/>
        </w:rPr>
        <w:t xml:space="preserve"> Проектування, будівництво, реконструкція </w:t>
        <w:br/>
        <w:t xml:space="preserve">                і модернізація телекомунікаційних мереж </w:t>
        <w:br/>
      </w:r>
    </w:p>
    <w:p>
      <w:pPr>
        <w:pStyle w:val="HTML"/>
        <w:shd w:fill="FFFFFF" w:val="clear"/>
        <w:textAlignment w:val="baseline"/>
        <w:rPr/>
      </w:pPr>
      <w:bookmarkStart w:id="348" w:name="o351"/>
      <w:bookmarkEnd w:id="3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роекти   будівництва,   реконструкції   та   модернізації </w:t>
        <w:br/>
        <w:t xml:space="preserve">телекомунікаційних   мереж  підлягають  експертизі  відповідно  до </w:t>
        <w:br/>
        <w:t xml:space="preserve">статті   31   Закону   України   "Про   регулювання  містобудівної </w:t>
        <w:br/>
        <w:t xml:space="preserve">діяльності"   (   </w:t>
      </w:r>
      <w:hyperlink r:id="rId99" w:tgtFrame="_blank">
        <w:r>
          <w:rPr>
            <w:rStyle w:val="InternetLink"/>
            <w:rFonts w:cs="Times New Roman" w:ascii="Times New Roman" w:hAnsi="Times New Roman"/>
            <w:color w:val="5674B9"/>
          </w:rPr>
          <w:t>3038-17</w:t>
        </w:r>
      </w:hyperlink>
      <w:r>
        <w:rPr>
          <w:rFonts w:cs="Times New Roman" w:ascii="Times New Roman" w:hAnsi="Times New Roman"/>
          <w:color w:val="000000"/>
        </w:rPr>
        <w:t xml:space="preserve">  ).  Витрати,  пов'язані  з  проведенням </w:t>
        <w:br/>
        <w:t>експертизи, покладаються на операторів телекомуніка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9" w:name="o352"/>
      <w:bookmarkEnd w:id="349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31 із змінами, внесеними згідно із Законом </w:t>
        <w:br/>
        <w:t xml:space="preserve">N 3038-VI ( </w:t>
      </w:r>
      <w:hyperlink r:id="rId10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0" w:name="o353"/>
      <w:bookmarkEnd w:id="3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Будівництво,       реконструкція       і      модернізація </w:t>
        <w:br/>
        <w:t xml:space="preserve">телекомунікаційних  мереж  не  повинні  призводити   до   зниження </w:t>
        <w:br/>
        <w:t xml:space="preserve">надійності та якості зв'язку. Усі витрати, пов'язані з дотриманням </w:t>
        <w:br/>
        <w:t xml:space="preserve">цих  вимог,  покладаються  на  оператора   телекомунікацій,   який </w:t>
        <w:br/>
        <w:t xml:space="preserve">здійснює ці робо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1" w:name="o354"/>
      <w:bookmarkEnd w:id="3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Нові об'єкти житлово-побутового, культурного, лікувального </w:t>
        <w:br/>
        <w:t xml:space="preserve">та іншого призначення, що належать до державної власності, повинні </w:t>
        <w:br/>
        <w:t xml:space="preserve">бути обладнані забудовниками мережами і пристроями для організації </w:t>
        <w:br/>
        <w:t xml:space="preserve">телекомунікацій загального корист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2" w:name="o355"/>
      <w:bookmarkEnd w:id="3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Замовникам    будівництва     телекомунікаційних     мереж </w:t>
        <w:br/>
        <w:t xml:space="preserve">дозволяється  в  порядку,  встановленому  законодавством  України, </w:t>
        <w:br/>
        <w:t xml:space="preserve">прокладати  кабельні  підземні,   підводні   та   надземні   лінії </w:t>
        <w:br/>
        <w:t xml:space="preserve">телекомунікацій через мости,  тунелі,  колектори,  вулиці,  шляхи, </w:t>
        <w:br/>
        <w:t xml:space="preserve">будівлі,  ліси і води,  а також використовувати  для  цього  опори </w:t>
        <w:br/>
        <w:t xml:space="preserve">ліній електропередач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3" w:name="o356"/>
      <w:bookmarkEnd w:id="3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Замовники  реконструкції  та будівництва мостів,  тунелів, </w:t>
        <w:br/>
        <w:t xml:space="preserve">колекторів,  вулиць,  шляхів,  будівель,  ліній електропередачі зі </w:t>
        <w:br/>
        <w:t xml:space="preserve">спільним використанням опор для підвішування ліній телекомунікацій </w:t>
        <w:br/>
        <w:t xml:space="preserve">за власні кошти виконують роботи,  пов'язані  з  упорядкуванням  і </w:t>
        <w:br/>
        <w:t xml:space="preserve">перенесенням  телекомунікаційних  мереж,  що  знаходяться  в  зоні </w:t>
        <w:br/>
        <w:t xml:space="preserve">забудови,  відповідно до технічних умов,  виданих  власниками  цих </w:t>
        <w:br/>
        <w:t xml:space="preserve">мереж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4" w:name="o357"/>
      <w:bookmarkEnd w:id="3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Суб'єкти   господарювання,   які   здійснюють  будівництво </w:t>
        <w:br/>
        <w:t xml:space="preserve">телекомунікаційних   мереж   загального    користування,    можуть </w:t>
        <w:br/>
        <w:t xml:space="preserve">установлювати  в  приміщеннях,  що  їм  належать  на правах найму, </w:t>
        <w:br/>
        <w:t xml:space="preserve">телекомунікаційне  обладнання,  використовувати  дахи  будинків  і </w:t>
        <w:br/>
        <w:t xml:space="preserve">технічні   приміщення   для   встановлення  антен  та  необхідного </w:t>
        <w:br/>
        <w:t xml:space="preserve">обладнання на підставі договору з власником приміщ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5" w:name="o358"/>
      <w:bookmarkEnd w:id="3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Порядок  та  умови  використання   діючих   трубопроводів, </w:t>
        <w:br/>
        <w:t xml:space="preserve">кабельних  каналів,  колекторів,  веж,  антен  та  інших пристроїв </w:t>
        <w:br/>
        <w:t xml:space="preserve">особами,  яким вони не належать,  встановлюються  договором  з  їх </w:t>
        <w:br/>
        <w:t xml:space="preserve">власником. </w:t>
        <w:br/>
      </w:r>
    </w:p>
    <w:p>
      <w:pPr>
        <w:pStyle w:val="HTML"/>
        <w:shd w:fill="FFFFFF" w:val="clear"/>
        <w:textAlignment w:val="baseline"/>
        <w:rPr/>
      </w:pPr>
      <w:bookmarkStart w:id="356" w:name="o359"/>
      <w:bookmarkEnd w:id="356"/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V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7" w:name="o360"/>
      <w:bookmarkEnd w:id="357"/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СПОЖИВАЧІ ТЕЛЕКОМУНІКАЦІЙНИХ ПОСЛУГ </w:t>
        <w:br/>
      </w:r>
    </w:p>
    <w:p>
      <w:pPr>
        <w:pStyle w:val="HTML"/>
        <w:shd w:fill="FFFFFF" w:val="clear"/>
        <w:textAlignment w:val="baseline"/>
        <w:rPr/>
      </w:pPr>
      <w:bookmarkStart w:id="358" w:name="o361"/>
      <w:bookmarkEnd w:id="3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2.</w:t>
      </w:r>
      <w:r>
        <w:rPr>
          <w:rFonts w:cs="Times New Roman" w:ascii="Times New Roman" w:hAnsi="Times New Roman"/>
          <w:color w:val="000000"/>
        </w:rPr>
        <w:t xml:space="preserve"> Права споживачів телекомунікаційних послуг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9" w:name="o362"/>
      <w:bookmarkEnd w:id="3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Споживачі    під    час    замовлення   та/або   отримання </w:t>
        <w:br/>
        <w:t xml:space="preserve">телекомунікаційних послуг мають право на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0" w:name="o363"/>
      <w:bookmarkEnd w:id="3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державний захист своїх пра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1" w:name="o364"/>
      <w:bookmarkEnd w:id="3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вільний доступ до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2" w:name="o365"/>
      <w:bookmarkEnd w:id="3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безпеку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3" w:name="o366"/>
      <w:bookmarkEnd w:id="3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вибір оператора, провайдера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4" w:name="o367"/>
      <w:bookmarkEnd w:id="3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ибір виду та кількості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5" w:name="o368"/>
      <w:bookmarkEnd w:id="3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безоплатне    отримання    від    оператора,    провайдера </w:t>
        <w:br/>
        <w:t xml:space="preserve">телекомунікацій вичерпної інформації щодо змісту, якості, вартості </w:t>
        <w:br/>
        <w:t xml:space="preserve">та порядку надання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6" w:name="o369"/>
      <w:bookmarkEnd w:id="3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своєчасне і якісне одержання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7" w:name="o370"/>
      <w:bookmarkEnd w:id="3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отримання  від   оператора,   провайдера   телекомунікацій </w:t>
        <w:br/>
        <w:t xml:space="preserve">наявних відомостей щодо наданих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8" w:name="o371"/>
      <w:bookmarkEnd w:id="3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обмеження оператором,  провайдером телекомунікацій доступу </w:t>
        <w:br/>
        <w:t xml:space="preserve">споживача  до  окремих  видів  послуг  на  підставі  його  власної </w:t>
        <w:br/>
        <w:t xml:space="preserve">письмової зая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9" w:name="o372"/>
      <w:bookmarkEnd w:id="3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повернення   від  оператора,  провайдера  телекомунікацій </w:t>
        <w:br/>
        <w:t xml:space="preserve">невикористаної частки коштів  у  разі  відмови  від  передплачених </w:t>
        <w:br/>
        <w:t xml:space="preserve">телекомунікаційних  послуг  у  випадках  і  в порядку,  визначених </w:t>
        <w:br/>
        <w:t xml:space="preserve">правилами надання і отримання ц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0" w:name="o373"/>
      <w:bookmarkEnd w:id="3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відмову  від   телекомунікаційних   послуг   у   порядку, </w:t>
        <w:br/>
        <w:t xml:space="preserve">встановленому договором про надання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1" w:name="o374"/>
      <w:bookmarkEnd w:id="3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відшкодування  збитків,  заподіяних унаслідок невиконання </w:t>
        <w:br/>
        <w:t xml:space="preserve">чи неналежного виконання оператором,  провайдером  телекомунікацій </w:t>
        <w:br/>
        <w:t xml:space="preserve">обов'язків,    передбачених    договором    із    споживачем    чи </w:t>
        <w:br/>
        <w:t xml:space="preserve">законодавств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2" w:name="o375"/>
      <w:bookmarkEnd w:id="3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) оскарження  неправомірних  дій  операторів,   провайдерів </w:t>
        <w:br/>
        <w:t xml:space="preserve">телекомунікацій   шляхом   звернення   до  суду  та  уповноважених </w:t>
        <w:br/>
        <w:t xml:space="preserve">державних орган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3" w:name="o376"/>
      <w:bookmarkEnd w:id="3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відмову від оплати телекомунікаційної послуги,  яку  вони </w:t>
        <w:br/>
        <w:t xml:space="preserve">не замовлял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4" w:name="o377"/>
      <w:bookmarkEnd w:id="3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отримання  відомостей  щодо можливості та порядку відмови </w:t>
        <w:br/>
        <w:t xml:space="preserve">від замовленої телекомунікаційної послуги; </w:t>
        <w:br/>
      </w:r>
    </w:p>
    <w:p>
      <w:pPr>
        <w:pStyle w:val="HTML"/>
        <w:shd w:fill="FFFFFF" w:val="clear"/>
        <w:textAlignment w:val="baseline"/>
        <w:rPr/>
      </w:pPr>
      <w:bookmarkStart w:id="375" w:name="o378"/>
      <w:bookmarkEnd w:id="3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   безоплатне   отримання   від   оператора,   провайдера </w:t>
        <w:br/>
        <w:t xml:space="preserve">телекомунікацій  рахунків  за надані телекомунікаційні послуги. За </w:t>
        <w:br/>
        <w:t xml:space="preserve">особистим  зверненням споживача з урахуванням технічної можливості </w:t>
        <w:br/>
        <w:t xml:space="preserve">обладнання  телекомунікаційної мережі нарахована до оплати сума за </w:t>
        <w:br/>
        <w:t xml:space="preserve">надані   послуги   повинна   бути   розшифрована   тільки  за  той </w:t>
        <w:br/>
        <w:t xml:space="preserve">розрахунковий   період,   до  якого  споживач  має  претензії,  із </w:t>
        <w:br/>
        <w:t xml:space="preserve">зазначенням   номера   абонента,  якого  викликав  споживач,  виду </w:t>
        <w:br/>
        <w:t xml:space="preserve">послуги,  часу початку і закінчення кожного сеансу зв'язку, обсягу </w:t>
        <w:br/>
        <w:t xml:space="preserve">наданих  послуг,  суми  коштів  до сплати за кожний сеанс зв'язку. </w:t>
        <w:br/>
        <w:t xml:space="preserve">Телекомунікаційні  послуги,  які надаються знеособлено (анонімно), </w:t>
        <w:br/>
        <w:t xml:space="preserve">розшифровці  не  підлягають; ( Пункт 16 частини першої статті 32 в </w:t>
        <w:br/>
        <w:t xml:space="preserve">редакції Закону N 3375-IV ( </w:t>
      </w:r>
      <w:hyperlink r:id="rId101" w:tgtFrame="_blank">
        <w:r>
          <w:rPr>
            <w:rStyle w:val="InternetLink"/>
            <w:rFonts w:cs="Times New Roman" w:ascii="Times New Roman" w:hAnsi="Times New Roman"/>
            <w:color w:val="5674B9"/>
          </w:rPr>
          <w:t>3375-15</w:t>
        </w:r>
      </w:hyperlink>
      <w:r>
        <w:rPr>
          <w:rFonts w:cs="Times New Roman" w:ascii="Times New Roman" w:hAnsi="Times New Roman"/>
          <w:color w:val="000000"/>
        </w:rPr>
        <w:t xml:space="preserve"> ) від 19.01.2006 ) </w:t>
        <w:br/>
      </w:r>
    </w:p>
    <w:p>
      <w:pPr>
        <w:pStyle w:val="HTML"/>
        <w:shd w:fill="FFFFFF" w:val="clear"/>
        <w:textAlignment w:val="baseline"/>
        <w:rPr/>
      </w:pPr>
      <w:bookmarkStart w:id="376" w:name="o379"/>
      <w:bookmarkEnd w:id="3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-1)    перенесення   абонентського   номера,   користування </w:t>
        <w:br/>
        <w:t xml:space="preserve">персональним номером та отримання послуг національного роумінгу; </w:t>
        <w:br/>
        <w:t xml:space="preserve">{  Статтю  32  доповнено  пунктом 16-1 згідно із Законом N 2392-VI </w:t>
        <w:br/>
        <w:t xml:space="preserve">( </w:t>
      </w:r>
      <w:hyperlink r:id="rId102" w:tgtFrame="_blank">
        <w:r>
          <w:rPr>
            <w:rStyle w:val="InternetLink"/>
            <w:rFonts w:cs="Times New Roman" w:ascii="Times New Roman" w:hAnsi="Times New Roman"/>
            <w:color w:val="5674B9"/>
          </w:rPr>
          <w:t>2392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7" w:name="o380"/>
      <w:bookmarkEnd w:id="3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7) інші права, визначені законодавством України та договором </w:t>
        <w:br/>
        <w:t xml:space="preserve">про надання телекомунікаційних послуг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8" w:name="o381"/>
      <w:bookmarkEnd w:id="3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 Абонент,  який  отримує  телекомунікаційні  послуги  без </w:t>
        <w:br/>
        <w:t xml:space="preserve">укладення  договору  в  письмовій  формі,  може  зареєструватися в </w:t>
        <w:br/>
        <w:t xml:space="preserve">оператора,  надавши  йому  персональні дані відповідно до закону в </w:t>
        <w:br/>
        <w:t xml:space="preserve">порядку, встановленому національною комісією, що здійснює державне </w:t>
        <w:br/>
        <w:t>регулювання у сфері зв'язку та інформатиз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9" w:name="o382"/>
      <w:bookmarkEnd w:id="379"/>
      <w:r>
        <w:rPr>
          <w:rFonts w:cs="Times New Roman" w:ascii="Times New Roman" w:hAnsi="Times New Roman"/>
          <w:i/>
          <w:iCs/>
          <w:color w:val="000000"/>
        </w:rPr>
        <w:t xml:space="preserve">{  Статтю 32 доповнено частиною другою згідно із Законом N 2392-VI </w:t>
        <w:br/>
        <w:t xml:space="preserve">( </w:t>
      </w:r>
      <w:hyperlink r:id="rId10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92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80" w:name="o383"/>
      <w:bookmarkEnd w:id="3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3.</w:t>
      </w:r>
      <w:r>
        <w:rPr>
          <w:rFonts w:cs="Times New Roman" w:ascii="Times New Roman" w:hAnsi="Times New Roman"/>
          <w:color w:val="000000"/>
        </w:rPr>
        <w:t xml:space="preserve"> Обов'язки споживачів телекомунікаційних послуг </w:t>
        <w:br/>
      </w:r>
    </w:p>
    <w:p>
      <w:pPr>
        <w:pStyle w:val="HTML"/>
        <w:shd w:fill="FFFFFF" w:val="clear"/>
        <w:textAlignment w:val="baseline"/>
        <w:rPr/>
      </w:pPr>
      <w:bookmarkStart w:id="381" w:name="o384"/>
      <w:bookmarkEnd w:id="3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Споживачі     телекомунікаційних     послуг    зобов'язані </w:t>
        <w:br/>
        <w:t xml:space="preserve">дотримуватися  Правил  надання  та  отримання   телекомунікаційних </w:t>
        <w:br/>
        <w:t xml:space="preserve">послуг  (  </w:t>
      </w:r>
      <w:hyperlink r:id="rId104" w:tgtFrame="_blank">
        <w:r>
          <w:rPr>
            <w:rStyle w:val="InternetLink"/>
            <w:rFonts w:cs="Times New Roman" w:ascii="Times New Roman" w:hAnsi="Times New Roman"/>
            <w:color w:val="5674B9"/>
          </w:rPr>
          <w:t>295-2012-п</w:t>
        </w:r>
      </w:hyperlink>
      <w:r>
        <w:rPr>
          <w:rFonts w:cs="Times New Roman" w:ascii="Times New Roman" w:hAnsi="Times New Roman"/>
          <w:color w:val="000000"/>
        </w:rPr>
        <w:t xml:space="preserve">  ), що затверджує Кабінет Міністрів України, </w:t>
        <w:br/>
        <w:t xml:space="preserve">зокрема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2" w:name="o385"/>
      <w:bookmarkEnd w:id="3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икористовувати  кінцеве  обладнання,  що має документ про </w:t>
        <w:br/>
        <w:t xml:space="preserve">підтвердження відповід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3" w:name="o386"/>
      <w:bookmarkEnd w:id="3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не допускати використання кінцевого  обладнання  споживача </w:t>
        <w:br/>
        <w:t xml:space="preserve">для  вчинення  протиправних  дій або дій,  що суперечать інтересам </w:t>
        <w:br/>
        <w:t xml:space="preserve">національної безпеки, оборони та охорони правопоряд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4" w:name="o387"/>
      <w:bookmarkEnd w:id="3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не допускати дій, що можуть створювати загрозу для безпеки </w:t>
        <w:br/>
        <w:t xml:space="preserve">експлуатації   мереж   телекомунікацій,  підтримки  цілісності  та </w:t>
        <w:br/>
        <w:t xml:space="preserve">взаємодії мереж  телекомунікацій,  захисту  інформаційної  безпеки </w:t>
        <w:br/>
        <w:t xml:space="preserve">мереж       телекомунікацій,      електромагнітної      сумісності </w:t>
        <w:br/>
        <w:t xml:space="preserve">радіоелектронних засобів,  ускладнювати чи унеможливлювати надання </w:t>
        <w:br/>
        <w:t xml:space="preserve">послуг іншим споживача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5" w:name="o388"/>
      <w:bookmarkEnd w:id="3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не  допускати використання на комерційній основі кінцевого </w:t>
        <w:br/>
        <w:t xml:space="preserve">обладнання та абонентських ліній  для  надання  телекомунікаційних </w:t>
        <w:br/>
        <w:t xml:space="preserve">послуг третім особа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6" w:name="o389"/>
      <w:bookmarkEnd w:id="3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иконувати  умови  договору про надання телекомунікаційних </w:t>
        <w:br/>
        <w:t xml:space="preserve">послуг у разі його укладення,  у тому числі  своєчасно  оплачувати </w:t>
        <w:br/>
        <w:t xml:space="preserve">отримані ними телекомунікаційні послу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7" w:name="o390"/>
      <w:bookmarkEnd w:id="3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виконувати інші обов'язки відповідно д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8" w:name="o391"/>
      <w:bookmarkEnd w:id="3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   разі   використання   абонентами   лічильників  обліку </w:t>
        <w:br/>
        <w:t xml:space="preserve">тривалості  телекомунікаційних  послуг,   що   встановлюються   на </w:t>
        <w:br/>
        <w:t xml:space="preserve">кінцевому  обладнанні для перевірки правильності нарахування плати </w:t>
        <w:br/>
        <w:t xml:space="preserve">за отримані послуги, абоненти зобов'яза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9" w:name="o392"/>
      <w:bookmarkEnd w:id="3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икористовувати  лічильники,   що   мають   документ   про </w:t>
        <w:br/>
        <w:t xml:space="preserve">підтвердження відповідності згідно із законодавством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0" w:name="o393"/>
      <w:bookmarkEnd w:id="3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еріодично здійснювати метрологічну повірку лічильників як </w:t>
        <w:br/>
        <w:t xml:space="preserve">засобів   вимірювальної    техніки    в    порядку,    визначеному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1" w:name="o394"/>
      <w:bookmarkEnd w:id="3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Споживачі телекомунікаційних послуг зобов'язані виконувати </w:t>
        <w:br/>
        <w:t xml:space="preserve">інші  обов'язки  відповідно  до  цього  Закону  та   законодавства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392" w:name="o395"/>
      <w:bookmarkEnd w:id="3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4.</w:t>
      </w:r>
      <w:r>
        <w:rPr>
          <w:rFonts w:cs="Times New Roman" w:ascii="Times New Roman" w:hAnsi="Times New Roman"/>
          <w:color w:val="000000"/>
        </w:rPr>
        <w:t xml:space="preserve"> Захист інформації про споживач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3" w:name="o396"/>
      <w:bookmarkEnd w:id="3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ператори,      провайдери     телекомунікацій     повинні </w:t>
        <w:br/>
        <w:t xml:space="preserve">забезпечувати і нести відповідальність за  схоронність  відомостей </w:t>
        <w:br/>
        <w:t xml:space="preserve">щодо   споживача,   отриманих   при  укладенні  договору,  наданих </w:t>
        <w:br/>
        <w:t xml:space="preserve">телекомунікаційних послуг,  у  тому  числі  отримання  послуг,  їх </w:t>
        <w:br/>
        <w:t xml:space="preserve">тривалості, змісту, маршрутів передавання тощ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4" w:name="o397"/>
      <w:bookmarkEnd w:id="3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ризначені  для  оприлюднення телефонні довідники,  у тому </w:t>
        <w:br/>
        <w:t xml:space="preserve">числі електронні  версії  та  бази  даних  інформаційно-довідкових </w:t>
        <w:br/>
        <w:t xml:space="preserve">служб,  можуть містити інформацію про прізвище, ім'я, по батькові, </w:t>
        <w:br/>
        <w:t xml:space="preserve">найменування,  адресу та номер телефону абонента в  разі,  якщо  в </w:t>
        <w:br/>
        <w:t xml:space="preserve">договорі  про  надання  телекомунікаційних  послуг міститься згода </w:t>
        <w:br/>
        <w:t xml:space="preserve">споживача   на   опублікування   такої   інформації.    Під    час </w:t>
        <w:br/>
        <w:t xml:space="preserve">автоматизованої   обробки   інформації   про   абонентів  оператор </w:t>
        <w:br/>
        <w:t xml:space="preserve">телекомунікацій  забезпечує  її  захист  відповідно   до   закону. </w:t>
        <w:br/>
        <w:t xml:space="preserve">Споживач  має  право  на безоплатне вилучення відомостей про нього </w:t>
        <w:br/>
        <w:t xml:space="preserve">повністю   або   частково   з   електронних   версій   баз   даних </w:t>
        <w:br/>
        <w:t xml:space="preserve">інформаційно-довідкових служ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5" w:name="o398"/>
      <w:bookmarkEnd w:id="3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Інформація про споживача та про телекомунікаційні послуги, </w:t>
        <w:br/>
        <w:t xml:space="preserve">що він отримав, може надаватись у випадках і в порядку, визначених </w:t>
        <w:br/>
        <w:t xml:space="preserve">законом.  В  інших випадках зазначена інформація може поширюватися </w:t>
        <w:br/>
        <w:t xml:space="preserve">лише за наявності письмової згоди споживача. </w:t>
        <w:br/>
      </w:r>
    </w:p>
    <w:p>
      <w:pPr>
        <w:pStyle w:val="HTML"/>
        <w:shd w:fill="FFFFFF" w:val="clear"/>
        <w:textAlignment w:val="baseline"/>
        <w:rPr/>
      </w:pPr>
      <w:bookmarkStart w:id="396" w:name="o399"/>
      <w:bookmarkEnd w:id="3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5.</w:t>
      </w:r>
      <w:r>
        <w:rPr>
          <w:rFonts w:cs="Times New Roman" w:ascii="Times New Roman" w:hAnsi="Times New Roman"/>
          <w:color w:val="000000"/>
        </w:rPr>
        <w:t xml:space="preserve"> Захист інтересів споживачів у разі припинення </w:t>
        <w:br/>
        <w:t xml:space="preserve">                діяльності оператором, провайдером телекомунікацій </w:t>
        <w:br/>
        <w:t xml:space="preserve">                з надання телекомунікаційних послуг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7" w:name="o400"/>
      <w:bookmarkEnd w:id="3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ператор,   провайдер   телекомунікацій,   який   припиняє </w:t>
        <w:br/>
        <w:t xml:space="preserve">діяльність   з  надання  телекомунікаційних  послуг,  зобов'язаний </w:t>
        <w:br/>
        <w:t xml:space="preserve">попередити споживачів не пізніше ніж за три місяці  до  припинення </w:t>
        <w:br/>
        <w:t xml:space="preserve">надання телекомунікаційних послуг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8" w:name="o401"/>
      <w:bookmarkEnd w:id="3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   разі   анулювання   чи  визнання  недійсною  ліцензії, </w:t>
        <w:br/>
        <w:t xml:space="preserve">вилучення  номерного  та/або  радіочастотного  ресурсу   внаслідок </w:t>
        <w:br/>
        <w:t xml:space="preserve">порушення  оператором,  провайдером  телекомунікацій законодавства </w:t>
        <w:br/>
        <w:t xml:space="preserve">такий  оператор,  провайдер  зобов'язаний  відшкодувати   абоненту </w:t>
        <w:br/>
        <w:t xml:space="preserve">витрати,   пов'язані   з  припиненням  надання  телекомунікаційних </w:t>
        <w:br/>
        <w:t xml:space="preserve">послуг, у встановленому законом порядку. </w:t>
        <w:br/>
      </w:r>
    </w:p>
    <w:p>
      <w:pPr>
        <w:pStyle w:val="HTML"/>
        <w:shd w:fill="FFFFFF" w:val="clear"/>
        <w:textAlignment w:val="baseline"/>
        <w:rPr/>
      </w:pPr>
      <w:bookmarkStart w:id="399" w:name="o402"/>
      <w:bookmarkEnd w:id="3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6.</w:t>
      </w:r>
      <w:r>
        <w:rPr>
          <w:rFonts w:cs="Times New Roman" w:ascii="Times New Roman" w:hAnsi="Times New Roman"/>
          <w:color w:val="000000"/>
        </w:rPr>
        <w:t xml:space="preserve"> Відповідальність споживачів телекомунікаційних </w:t>
        <w:br/>
        <w:t xml:space="preserve">                послуг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0" w:name="o403"/>
      <w:bookmarkEnd w:id="4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Споживачі       телекомунікаційних      послуг      несуть </w:t>
        <w:br/>
        <w:t xml:space="preserve">відповідальність за порушення норм цього Закону, Правил надання та </w:t>
        <w:br/>
        <w:t xml:space="preserve">отримання телекомунікаційних послуг відповідно д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1" w:name="o404"/>
      <w:bookmarkEnd w:id="4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  разі  затримки плати за надані оператором,  провайдером </w:t>
        <w:br/>
        <w:t xml:space="preserve">телекомунікаційні   послуги   споживачі   сплачують   пеню,    яка </w:t>
        <w:br/>
        <w:t xml:space="preserve">обчислюється  від  вартості неоплачених послуг у розмірі облікової </w:t>
        <w:br/>
        <w:t xml:space="preserve">ставки Національного банку України,  що діяла в  період,  за  який </w:t>
        <w:br/>
        <w:t xml:space="preserve">нараховується пе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2" w:name="o405"/>
      <w:bookmarkEnd w:id="4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Сплата   споживачем   пені,   правомірне   припинення   чи </w:t>
        <w:br/>
        <w:t xml:space="preserve">скорочення  оператором,  провайдером  переліку  телекомунікаційних </w:t>
        <w:br/>
        <w:t xml:space="preserve">послуг  не  звільняє  споживача від обов'язку оплатити надані йому </w:t>
        <w:br/>
        <w:t xml:space="preserve">телекомунікаційні послуг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3" w:name="o406"/>
      <w:bookmarkEnd w:id="4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У разі виявлення пошкодження телекомунікаційної мережі, що </w:t>
        <w:br/>
        <w:t xml:space="preserve">сталося з вини споживача, усі витрати оператора телекомунікацій на </w:t>
        <w:br/>
        <w:t xml:space="preserve">усунення пошкодження,  а також відшкодування інших збитків (у тому </w:t>
        <w:br/>
        <w:t xml:space="preserve">числі неотриманий прибуток) покладаються на споживача. </w:t>
        <w:br/>
      </w:r>
    </w:p>
    <w:p>
      <w:pPr>
        <w:pStyle w:val="HTML"/>
        <w:shd w:fill="FFFFFF" w:val="clear"/>
        <w:textAlignment w:val="baseline"/>
        <w:rPr/>
      </w:pPr>
      <w:bookmarkStart w:id="404" w:name="o407"/>
      <w:bookmarkEnd w:id="404"/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VI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5" w:name="o408"/>
      <w:bookmarkEnd w:id="405"/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ОПЕРАТОРИ, ПРОВАЙДЕРИ ТЕЛЕКОМУНІКАЦІЙ </w:t>
        <w:br/>
      </w:r>
    </w:p>
    <w:p>
      <w:pPr>
        <w:pStyle w:val="HTML"/>
        <w:shd w:fill="FFFFFF" w:val="clear"/>
        <w:textAlignment w:val="baseline"/>
        <w:rPr/>
      </w:pPr>
      <w:bookmarkStart w:id="406" w:name="o409"/>
      <w:bookmarkEnd w:id="4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7.</w:t>
      </w:r>
      <w:r>
        <w:rPr>
          <w:rFonts w:cs="Times New Roman" w:ascii="Times New Roman" w:hAnsi="Times New Roman"/>
          <w:color w:val="000000"/>
        </w:rPr>
        <w:t xml:space="preserve"> Правові основи діяльності операторів </w:t>
        <w:br/>
        <w:t xml:space="preserve">                і провайдерів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7" w:name="o410"/>
      <w:bookmarkEnd w:id="4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ператори,  провайдери  телекомунікацій  здійснюють   свою </w:t>
        <w:br/>
        <w:t xml:space="preserve">діяльність відповідно до законодавства про телекомунік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8" w:name="o411"/>
      <w:bookmarkEnd w:id="4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равовими   основами  діяльності  операторів,  провайдерів </w:t>
        <w:br/>
        <w:t xml:space="preserve">телекомунікацій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9" w:name="o412"/>
      <w:bookmarkEnd w:id="4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рівні   права    операторів,    провайдерів    на    ринку </w:t>
        <w:br/>
        <w:t xml:space="preserve">телекомунікацій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0" w:name="o413"/>
      <w:bookmarkEnd w:id="4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ріоритет інтересів споживачів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1" w:name="o414"/>
      <w:bookmarkEnd w:id="4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розвиток  конкуренції  в  умовах функціонування операторів </w:t>
        <w:br/>
        <w:t xml:space="preserve">та/або провайдерів різних форм влас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2" w:name="o415"/>
      <w:bookmarkEnd w:id="4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  недопущення   вчинення   дискримінаційних   дій  з  боку </w:t>
        <w:br/>
        <w:t xml:space="preserve">операторів,   провайдерів   телекомунікацій  з  істотною  ринковою </w:t>
        <w:br/>
        <w:t xml:space="preserve">перевагою   на   ринках   телекомунікаційних  послуг  проти  інших </w:t>
        <w:br/>
        <w:t>суб’єктів цих ринк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3" w:name="o416"/>
      <w:bookmarkEnd w:id="413"/>
      <w:r>
        <w:rPr>
          <w:rFonts w:cs="Times New Roman" w:ascii="Times New Roman" w:hAnsi="Times New Roman"/>
          <w:i/>
          <w:iCs/>
          <w:color w:val="000000"/>
        </w:rPr>
        <w:t xml:space="preserve">{  Пункт  4  частини  другої статті 37 в редакції Закону N 4910-VI </w:t>
        <w:br/>
        <w:t xml:space="preserve">( </w:t>
      </w:r>
      <w:hyperlink r:id="rId10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9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4" w:name="o417"/>
      <w:bookmarkEnd w:id="414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(  Частину  третю  статті  37  виключено  на  підставі Закону </w:t>
        <w:br/>
        <w:t xml:space="preserve">N 1876-IV ( </w:t>
      </w:r>
      <w:hyperlink r:id="rId10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876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4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5" w:name="o418"/>
      <w:bookmarkEnd w:id="4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Віднесення  операторів  і  провайдерів  телекомунікацій до </w:t>
        <w:br/>
        <w:t xml:space="preserve">операторів і  провайдерів,  які  займають  монопольне  (домінуюче) </w:t>
        <w:br/>
        <w:t xml:space="preserve">становище  на  ринку телекомунікацій,  проводиться Антимонопольним </w:t>
        <w:br/>
        <w:t xml:space="preserve">комітетом України на підставі законодавства про захист економічної </w:t>
        <w:br/>
        <w:t xml:space="preserve">конкуренції. </w:t>
        <w:br/>
      </w:r>
    </w:p>
    <w:p>
      <w:pPr>
        <w:pStyle w:val="HTML"/>
        <w:shd w:fill="FFFFFF" w:val="clear"/>
        <w:textAlignment w:val="baseline"/>
        <w:rPr/>
      </w:pPr>
      <w:bookmarkStart w:id="416" w:name="o419"/>
      <w:bookmarkEnd w:id="4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8.</w:t>
      </w:r>
      <w:r>
        <w:rPr>
          <w:rFonts w:cs="Times New Roman" w:ascii="Times New Roman" w:hAnsi="Times New Roman"/>
          <w:color w:val="000000"/>
        </w:rPr>
        <w:t xml:space="preserve"> Права операторів, провайдерів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7" w:name="o420"/>
      <w:bookmarkEnd w:id="4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ператори телекомунікацій мають право на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8" w:name="o421"/>
      <w:bookmarkEnd w:id="4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дійснення  діяльності  у сфері телекомунікацій відповідно </w:t>
        <w:br/>
        <w:t xml:space="preserve">до законодавс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9" w:name="o422"/>
      <w:bookmarkEnd w:id="4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отримання ліцензій відповідно до цього Зак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0" w:name="o423"/>
      <w:bookmarkEnd w:id="4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отримання номерного ресурс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1" w:name="o424"/>
      <w:bookmarkEnd w:id="4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планування та розвиток власних мереж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2" w:name="o425"/>
      <w:bookmarkEnd w:id="4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установлення тарифів на телекомунікаційні послуги, що ними </w:t>
        <w:br/>
        <w:t xml:space="preserve">надаються,  крім  тих  послуг,  тарифи на які регулюються державою </w:t>
        <w:br/>
        <w:t xml:space="preserve">відповідно до цього Закону; </w:t>
        <w:br/>
      </w:r>
    </w:p>
    <w:p>
      <w:pPr>
        <w:pStyle w:val="HTML"/>
        <w:shd w:fill="FFFFFF" w:val="clear"/>
        <w:textAlignment w:val="baseline"/>
        <w:rPr/>
      </w:pPr>
      <w:bookmarkStart w:id="423" w:name="o426"/>
      <w:bookmarkEnd w:id="4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  присвоєння   телефонних   номерів   споживачам  у  межах </w:t>
        <w:br/>
        <w:t xml:space="preserve">виділеного  оператору  номерного  ресурсу та задіяння персональних </w:t>
        <w:br/>
        <w:t xml:space="preserve">номерів   у   порядку,  встановленому  національною  комісією,  що </w:t>
        <w:br/>
        <w:t xml:space="preserve">здійснює  державне  регулювання у сфері зв'язку та інформатизації; </w:t>
        <w:br/>
        <w:t xml:space="preserve">{ Пункт 6 частини першої статті 38 із змінами, внесеними згідно із </w:t>
        <w:br/>
        <w:t xml:space="preserve">Законом N 2392-VI ( </w:t>
      </w:r>
      <w:hyperlink r:id="rId107" w:tgtFrame="_blank">
        <w:r>
          <w:rPr>
            <w:rStyle w:val="InternetLink"/>
            <w:rFonts w:cs="Times New Roman" w:ascii="Times New Roman" w:hAnsi="Times New Roman"/>
            <w:color w:val="5674B9"/>
          </w:rPr>
          <w:t>2392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4" w:name="o427"/>
      <w:bookmarkEnd w:id="4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'єднання телекомунікаційних мереж,  що знаходяться в його </w:t>
        <w:br/>
        <w:t xml:space="preserve">власності або користуванні,  з  телекомунікаційними  мережами,  що </w:t>
        <w:br/>
        <w:t xml:space="preserve">знаходяться   у   власності  або  користуванні  інших  операторів, </w:t>
        <w:br/>
        <w:t xml:space="preserve">відповідно до цього Зак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5" w:name="o428"/>
      <w:bookmarkEnd w:id="4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скорочення     переліку     або     припинення     надання </w:t>
        <w:br/>
        <w:t xml:space="preserve">телекомунікаційних   послуг   споживачам,  які  порушують  правила </w:t>
        <w:br/>
        <w:t xml:space="preserve">надання і отримання телекомунікаційних послуг,  або на відключення </w:t>
        <w:br/>
        <w:t xml:space="preserve">кінцевого  обладнання  споживача,  якщо  воно  не  має  виданого в </w:t>
        <w:br/>
        <w:t xml:space="preserve">установленому законодавством порядку документа  про  підтвердження </w:t>
        <w:br/>
        <w:t xml:space="preserve">відповідності    вимогам    нормативних    документів    у   сфері </w:t>
        <w:br/>
        <w:t xml:space="preserve">телекомунікацій, у порядку, визначеному цими правил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6" w:name="o429"/>
      <w:bookmarkEnd w:id="4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відключення на підставі рішення суду кінцевого обладнання, </w:t>
        <w:br/>
        <w:t xml:space="preserve">якщо воно використовується абонентом для вчинення протиправних дій </w:t>
        <w:br/>
        <w:t xml:space="preserve">або дій, що загрожують інтересам державної 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7" w:name="o430"/>
      <w:bookmarkEnd w:id="4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 зупинення  діяльності у сфері телекомунікацій відповідно </w:t>
        <w:br/>
        <w:t xml:space="preserve">до  цього  Закону і в порядку, встановленому ЦОВЗ та узгодженому з </w:t>
        <w:br/>
        <w:t xml:space="preserve">національною  комісією,  що  здійснює державне регулювання у сфері </w:t>
        <w:br/>
        <w:t xml:space="preserve">зв'язку та інформатиз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8" w:name="o431"/>
      <w:bookmarkEnd w:id="4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установлення     телекомунікаційного     обладнання     в </w:t>
        <w:br/>
        <w:t xml:space="preserve">приміщеннях,  що  належать їм на правах найму,  з дозволу власника </w:t>
        <w:br/>
        <w:t xml:space="preserve">приміщ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9" w:name="o432"/>
      <w:bookmarkEnd w:id="4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інші  права,  передбачені   законодавством   України   та </w:t>
        <w:br/>
        <w:t xml:space="preserve">договорами про надання телекомунікаційних послуг. </w:t>
        <w:br/>
      </w:r>
    </w:p>
    <w:p>
      <w:pPr>
        <w:pStyle w:val="HTML"/>
        <w:shd w:fill="FFFFFF" w:val="clear"/>
        <w:textAlignment w:val="baseline"/>
        <w:rPr/>
      </w:pPr>
      <w:bookmarkStart w:id="430" w:name="o433"/>
      <w:bookmarkEnd w:id="4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Відключення  кінцевого обладнання підрозділам Міністерства </w:t>
        <w:br/>
        <w:t xml:space="preserve">оборони   України,   Служби  безпеки  України,  Служби  зовнішньої </w:t>
        <w:br/>
        <w:t xml:space="preserve">розвідки України, Державної служби спеціального зв'язку та захисту </w:t>
        <w:br/>
        <w:t xml:space="preserve">інформації   України,   Міністерства   внутрішніх  справ  України, </w:t>
        <w:br/>
        <w:t xml:space="preserve">центрального  органу виконавчої влади, що забезпечує формування та </w:t>
        <w:br/>
        <w:t xml:space="preserve">реалізує  державну податкову і митну політику, центральних органів </w:t>
        <w:br/>
        <w:t xml:space="preserve">виконавчої   влади,   що  забезпечують  формування  та  реалізують </w:t>
        <w:br/>
        <w:t xml:space="preserve">державну   політику   у  сферах  цивільного  захисту,  пожежної  і </w:t>
        <w:br/>
        <w:t xml:space="preserve">техногенної  безпеки,  захисту  державного  кордону, з'єднувальних </w:t>
        <w:br/>
        <w:t xml:space="preserve">ліній    служб   екстреного   виклику   здійснюється   в   порядку </w:t>
        <w:br/>
        <w:t xml:space="preserve">( </w:t>
      </w:r>
      <w:hyperlink r:id="rId108" w:tgtFrame="_blank">
        <w:r>
          <w:rPr>
            <w:rStyle w:val="InternetLink"/>
            <w:rFonts w:cs="Times New Roman" w:ascii="Times New Roman" w:hAnsi="Times New Roman"/>
            <w:color w:val="5674B9"/>
          </w:rPr>
          <w:t>607-2004-п</w:t>
        </w:r>
      </w:hyperlink>
      <w:r>
        <w:rPr>
          <w:rFonts w:cs="Times New Roman" w:ascii="Times New Roman" w:hAnsi="Times New Roman"/>
          <w:color w:val="000000"/>
        </w:rPr>
        <w:t xml:space="preserve"> ), встановленому 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31" w:name="o434"/>
      <w:bookmarkEnd w:id="431"/>
      <w:r>
        <w:rPr>
          <w:rFonts w:cs="Times New Roman" w:ascii="Times New Roman" w:hAnsi="Times New Roman"/>
          <w:i/>
          <w:iCs/>
          <w:color w:val="000000"/>
        </w:rPr>
        <w:t xml:space="preserve">{ Частина друга статті 38 із змінами, внесеними згідно із Законами </w:t>
        <w:br/>
        <w:t xml:space="preserve">N  3200-IV  (  </w:t>
      </w:r>
      <w:hyperlink r:id="rId10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200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5.12.2005, N 3475-IV ( </w:t>
      </w:r>
      <w:hyperlink r:id="rId1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47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23.02.2006,  N  3748-VI  (  </w:t>
      </w:r>
      <w:hyperlink r:id="rId1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74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 20.09.2011, N 5459-VI </w:t>
        <w:br/>
        <w:t xml:space="preserve">(  </w:t>
      </w:r>
      <w:hyperlink r:id="rId1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6.10.2012, N 406-VII ( </w:t>
      </w:r>
      <w:hyperlink r:id="rId1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06-1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7.2013 }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. Провайдер     телекомунікацій     користується    правами, </w:t>
        <w:br/>
        <w:t xml:space="preserve">передбаченими частиною  першою  цієї  статті,  за  винятком  прав, </w:t>
        <w:br/>
        <w:t xml:space="preserve">передбачених пунктами 2,  3,  6,  7 частини першої цієї статті,  а </w:t>
        <w:br/>
        <w:t xml:space="preserve">також    має   право   на   підключення   технічних   засобів   до </w:t>
        <w:br/>
        <w:t xml:space="preserve">телекомунікаційної мережі оператора відповідно до законодавства. </w:t>
        <w:br/>
        <w:t xml:space="preserve">{  Частина третя статті 38 із змінами, внесеними згідно із Законом </w:t>
        <w:br/>
        <w:t xml:space="preserve"> N 3566-VI ( </w:t>
      </w:r>
      <w:hyperlink r:id="rId114" w:tgtFrame="_blank">
        <w:r>
          <w:rPr>
            <w:rStyle w:val="InternetLink"/>
            <w:rFonts w:cs="Times New Roman" w:ascii="Times New Roman" w:hAnsi="Times New Roman"/>
            <w:color w:val="5674B9"/>
          </w:rPr>
          <w:t>3566-17</w:t>
        </w:r>
      </w:hyperlink>
      <w:r>
        <w:rPr>
          <w:rFonts w:cs="Times New Roman" w:ascii="Times New Roman" w:hAnsi="Times New Roman"/>
          <w:color w:val="000000"/>
        </w:rPr>
        <w:t xml:space="preserve"> ) від 05.07.2011 } </w:t>
        <w:br/>
      </w:r>
    </w:p>
    <w:p>
      <w:pPr>
        <w:pStyle w:val="HTML"/>
        <w:shd w:fill="FFFFFF" w:val="clear"/>
        <w:textAlignment w:val="baseline"/>
        <w:rPr/>
      </w:pPr>
      <w:bookmarkStart w:id="432" w:name="o436"/>
      <w:bookmarkEnd w:id="4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Провайдери  телекомунікацій здійснюють діяльність у сфері </w:t>
        <w:br/>
        <w:t xml:space="preserve">телекомунікацій на підставі договору з оператором  телекомунікацій </w:t>
        <w:br/>
        <w:t xml:space="preserve">-   резидентом  України  та  копії  ліцензії  цього  оператора  на </w:t>
        <w:br/>
        <w:t xml:space="preserve">відповідний  вид  діяльності  у  випадках,  передбачених  законом. </w:t>
        <w:br/>
        <w:t xml:space="preserve">(  Статтю  38  доповнено  частиною  четвертою  згідно  із  Законом </w:t>
        <w:br/>
        <w:t xml:space="preserve">N 1876-IV ( </w:t>
      </w:r>
      <w:hyperlink r:id="rId115" w:tgtFrame="_blank">
        <w:r>
          <w:rPr>
            <w:rStyle w:val="InternetLink"/>
            <w:rFonts w:cs="Times New Roman" w:ascii="Times New Roman" w:hAnsi="Times New Roman"/>
            <w:color w:val="5674B9"/>
          </w:rPr>
          <w:t>1876-15</w:t>
        </w:r>
      </w:hyperlink>
      <w:r>
        <w:rPr>
          <w:rFonts w:cs="Times New Roman" w:ascii="Times New Roman" w:hAnsi="Times New Roman"/>
          <w:color w:val="000000"/>
        </w:rPr>
        <w:t xml:space="preserve"> ) від 24.06.2004 ) </w:t>
        <w:br/>
      </w:r>
    </w:p>
    <w:p>
      <w:pPr>
        <w:pStyle w:val="HTML"/>
        <w:shd w:fill="FFFFFF" w:val="clear"/>
        <w:textAlignment w:val="baseline"/>
        <w:rPr/>
      </w:pPr>
      <w:bookmarkStart w:id="433" w:name="o437"/>
      <w:bookmarkEnd w:id="4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9.</w:t>
      </w:r>
      <w:r>
        <w:rPr>
          <w:rFonts w:cs="Times New Roman" w:ascii="Times New Roman" w:hAnsi="Times New Roman"/>
          <w:color w:val="000000"/>
        </w:rPr>
        <w:t xml:space="preserve"> Обов'язки операторів і провайдерів </w:t>
        <w:br/>
        <w:t xml:space="preserve">               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34" w:name="o438"/>
      <w:bookmarkEnd w:id="4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ператори телекомунікацій зобов'язані: </w:t>
        <w:br/>
      </w:r>
    </w:p>
    <w:p>
      <w:pPr>
        <w:pStyle w:val="HTML"/>
        <w:shd w:fill="FFFFFF" w:val="clear"/>
        <w:textAlignment w:val="baseline"/>
        <w:rPr/>
      </w:pPr>
      <w:bookmarkStart w:id="435" w:name="o439"/>
      <w:bookmarkEnd w:id="4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здійснювати діяльність у сфері телекомунікацій відповідно </w:t>
        <w:br/>
        <w:t xml:space="preserve">до   законодавства  за  умови  включення  до  реєстру  операторів, </w:t>
        <w:br/>
        <w:t xml:space="preserve">провайдерів телекомунікацій, а у визначених законом випадках також </w:t>
        <w:br/>
        <w:t xml:space="preserve">за  наявності  відповідних  ліцензій  та/або  дозволів;  { Пункт 1 </w:t>
        <w:br/>
        <w:t xml:space="preserve">частини  першої  статті 39 в редакції Закону N 3566-VI ( </w:t>
      </w:r>
      <w:hyperlink r:id="rId116" w:tgtFrame="_blank">
        <w:r>
          <w:rPr>
            <w:rStyle w:val="InternetLink"/>
            <w:rFonts w:cs="Times New Roman" w:ascii="Times New Roman" w:hAnsi="Times New Roman"/>
            <w:color w:val="5674B9"/>
          </w:rPr>
          <w:t>3566-17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від 05.07.2011 } </w:t>
        <w:br/>
      </w:r>
    </w:p>
    <w:p>
      <w:pPr>
        <w:pStyle w:val="HTML"/>
        <w:shd w:fill="FFFFFF" w:val="clear"/>
        <w:textAlignment w:val="baseline"/>
        <w:rPr/>
      </w:pPr>
      <w:bookmarkStart w:id="436" w:name="o440"/>
      <w:bookmarkEnd w:id="4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надавати     безоплатний     доступ     споживачам      до </w:t>
        <w:br/>
        <w:t xml:space="preserve">телекомунікаційних   мереж  загального  користування  для  виклику </w:t>
        <w:br/>
        <w:t xml:space="preserve">пожежної  охорони, міліції, швидкої допомоги, аварійних служб газу </w:t>
        <w:br/>
        <w:t xml:space="preserve">та  підрозділів  екстреної допомоги населенню за єдиним телефонним </w:t>
        <w:br/>
        <w:t xml:space="preserve">номером  112;  {  Пункт  2  частини  першої  статті 39 із змінами, </w:t>
        <w:br/>
        <w:t xml:space="preserve">внесеними згідно із Законом N 4499-VI ( </w:t>
      </w:r>
      <w:hyperlink r:id="rId117" w:tgtFrame="_blank">
        <w:r>
          <w:rPr>
            <w:rStyle w:val="InternetLink"/>
            <w:rFonts w:cs="Times New Roman" w:ascii="Times New Roman" w:hAnsi="Times New Roman"/>
            <w:color w:val="5674B9"/>
          </w:rPr>
          <w:t>4499-17</w:t>
        </w:r>
      </w:hyperlink>
      <w:r>
        <w:rPr>
          <w:rFonts w:cs="Times New Roman" w:ascii="Times New Roman" w:hAnsi="Times New Roman"/>
          <w:color w:val="000000"/>
        </w:rPr>
        <w:t xml:space="preserve"> ) від 13.03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37" w:name="o441"/>
      <w:bookmarkEnd w:id="4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надавати  телекомунікаційні   послуги   за   встановленими </w:t>
        <w:br/>
        <w:t xml:space="preserve">показниками як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38" w:name="o442"/>
      <w:bookmarkEnd w:id="4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надавати  споживачам  вичерпну  інформацію,  необхідну для </w:t>
        <w:br/>
        <w:t xml:space="preserve">укладення договору,  а також щодо телекомунікаційних  послуг,  які </w:t>
        <w:br/>
        <w:t xml:space="preserve">вони надають; </w:t>
        <w:br/>
      </w:r>
    </w:p>
    <w:p>
      <w:pPr>
        <w:pStyle w:val="HTML"/>
        <w:shd w:fill="FFFFFF" w:val="clear"/>
        <w:textAlignment w:val="baseline"/>
        <w:rPr/>
      </w:pPr>
      <w:bookmarkStart w:id="439" w:name="o443"/>
      <w:bookmarkEnd w:id="4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-1)  надавати  абонентам  послугу  перенесення абонентського </w:t>
        <w:br/>
        <w:t xml:space="preserve">номера, користування персональним номером у порядку, встановленому </w:t>
        <w:br/>
        <w:t xml:space="preserve">національною   комісією   (   </w:t>
      </w:r>
      <w:hyperlink r:id="rId118" w:tgtFrame="_blank">
        <w:r>
          <w:rPr>
            <w:rStyle w:val="InternetLink"/>
            <w:rFonts w:cs="Times New Roman" w:ascii="Times New Roman" w:hAnsi="Times New Roman"/>
            <w:color w:val="5674B9"/>
          </w:rPr>
          <w:t>z1117-13</w:t>
        </w:r>
      </w:hyperlink>
      <w:r>
        <w:rPr>
          <w:rFonts w:cs="Times New Roman" w:ascii="Times New Roman" w:hAnsi="Times New Roman"/>
          <w:color w:val="000000"/>
        </w:rPr>
        <w:t xml:space="preserve">  ),  що  здійснює  державне </w:t>
        <w:br/>
        <w:t xml:space="preserve">регулювання  у  сфері  зв'язку  та інформатизації; { Частину першу </w:t>
        <w:br/>
        <w:t xml:space="preserve">статті  39  доповнено  пунктом  4-1  згідно  із  Законом N 2392-VI </w:t>
        <w:br/>
        <w:t xml:space="preserve">( </w:t>
      </w:r>
      <w:hyperlink r:id="rId119" w:tgtFrame="_blank">
        <w:r>
          <w:rPr>
            <w:rStyle w:val="InternetLink"/>
            <w:rFonts w:cs="Times New Roman" w:ascii="Times New Roman" w:hAnsi="Times New Roman"/>
            <w:color w:val="5674B9"/>
          </w:rPr>
          <w:t>2392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0" w:name="o444"/>
      <w:bookmarkEnd w:id="4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ести  достовірний  облік  телекомунікаційних  послуг,  що </w:t>
        <w:br/>
        <w:t xml:space="preserve">надаються споживачев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1" w:name="o445"/>
      <w:bookmarkEnd w:id="4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забезпечувати правильність застосування тарифів; </w:t>
        <w:br/>
      </w:r>
    </w:p>
    <w:p>
      <w:pPr>
        <w:pStyle w:val="HTML"/>
        <w:shd w:fill="FFFFFF" w:val="clear"/>
        <w:textAlignment w:val="baseline"/>
        <w:rPr/>
      </w:pPr>
      <w:bookmarkStart w:id="442" w:name="o446"/>
      <w:bookmarkEnd w:id="4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берігати  записи  про  надані  телекомунікаційні  послуги </w:t>
        <w:br/>
        <w:t xml:space="preserve">протягом   строку   позовної  давності,  визначеного  законом,  та </w:t>
        <w:br/>
        <w:t xml:space="preserve">надавати  інформацію  про  надані  телекомунікаційні   послуги   в </w:t>
        <w:br/>
        <w:t xml:space="preserve">порядку, встановленому 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3" w:name="o447"/>
      <w:bookmarkEnd w:id="4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не  допускати порушень правил добросовісної конкуренції на </w:t>
        <w:br/>
        <w:t xml:space="preserve">ринку телекомунікацій; </w:t>
        <w:br/>
      </w:r>
    </w:p>
    <w:p>
      <w:pPr>
        <w:pStyle w:val="HTML"/>
        <w:shd w:fill="FFFFFF" w:val="clear"/>
        <w:textAlignment w:val="baseline"/>
        <w:rPr/>
      </w:pPr>
      <w:bookmarkStart w:id="444" w:name="o448"/>
      <w:bookmarkEnd w:id="4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першочергово    надавати     телекомунікаційні     послуги </w:t>
        <w:br/>
        <w:t xml:space="preserve">підрозділам Міністерства оборони України,  Служби безпеки України, </w:t>
        <w:br/>
        <w:t xml:space="preserve">Служби  зовнішньої розвідки України, Державної служби спеціального </w:t>
        <w:br/>
        <w:t xml:space="preserve">зв'язку  та  захисту  інформації  України, Міністерства внутрішніх </w:t>
        <w:br/>
        <w:t xml:space="preserve">справ України, центрального органу виконавчої влади, що забезпечує </w:t>
        <w:br/>
        <w:t xml:space="preserve">формування  та  реалізує  державну  податкову  і  митну  політику, </w:t>
        <w:br/>
        <w:t xml:space="preserve">центральних  органів  виконавчої влади, що забезпечують формування </w:t>
        <w:br/>
        <w:t xml:space="preserve">та  реалізують  державну  політику  у  сферах  цивільного захисту, </w:t>
        <w:br/>
        <w:t xml:space="preserve">пожежної  і  техногенної  безпеки,  захисту  державного кордону; </w:t>
        <w:br/>
        <w:t xml:space="preserve">{ Пункт 9 частини першої статті 39 із змінами, внесеними згідно із </w:t>
        <w:br/>
        <w:t xml:space="preserve">Законами   N  3200-IV  (  </w:t>
      </w:r>
      <w:hyperlink r:id="rId120" w:tgtFrame="_blank">
        <w:r>
          <w:rPr>
            <w:rStyle w:val="InternetLink"/>
            <w:rFonts w:cs="Times New Roman" w:ascii="Times New Roman" w:hAnsi="Times New Roman"/>
            <w:color w:val="5674B9"/>
          </w:rPr>
          <w:t>3200-15</w:t>
        </w:r>
      </w:hyperlink>
      <w:r>
        <w:rPr>
          <w:rFonts w:cs="Times New Roman" w:ascii="Times New Roman" w:hAnsi="Times New Roman"/>
          <w:color w:val="000000"/>
        </w:rPr>
        <w:t xml:space="preserve">  )  від  15.12.2005,  N  3475-IV </w:t>
        <w:br/>
        <w:t xml:space="preserve">(  </w:t>
      </w:r>
      <w:hyperlink r:id="rId121" w:tgtFrame="_blank">
        <w:r>
          <w:rPr>
            <w:rStyle w:val="InternetLink"/>
            <w:rFonts w:cs="Times New Roman" w:ascii="Times New Roman" w:hAnsi="Times New Roman"/>
            <w:color w:val="5674B9"/>
          </w:rPr>
          <w:t>3475-15</w:t>
        </w:r>
      </w:hyperlink>
      <w:r>
        <w:rPr>
          <w:rFonts w:cs="Times New Roman" w:ascii="Times New Roman" w:hAnsi="Times New Roman"/>
          <w:color w:val="000000"/>
        </w:rPr>
        <w:t xml:space="preserve"> ) від 23.02.2006, N 3748-VI ( </w:t>
      </w:r>
      <w:hyperlink r:id="rId122" w:tgtFrame="_blank">
        <w:r>
          <w:rPr>
            <w:rStyle w:val="InternetLink"/>
            <w:rFonts w:cs="Times New Roman" w:ascii="Times New Roman" w:hAnsi="Times New Roman"/>
            <w:color w:val="5674B9"/>
          </w:rPr>
          <w:t>3748-17</w:t>
        </w:r>
      </w:hyperlink>
      <w:r>
        <w:rPr>
          <w:rFonts w:cs="Times New Roman" w:ascii="Times New Roman" w:hAnsi="Times New Roman"/>
          <w:color w:val="000000"/>
        </w:rPr>
        <w:t xml:space="preserve"> ) від 20.09.2011, </w:t>
        <w:br/>
        <w:t xml:space="preserve">N  5459-VI  (  </w:t>
      </w:r>
      <w:hyperlink r:id="rId123" w:tgtFrame="_blank">
        <w:r>
          <w:rPr>
            <w:rStyle w:val="InternetLink"/>
            <w:rFonts w:cs="Times New Roman" w:ascii="Times New Roman" w:hAnsi="Times New Roman"/>
            <w:color w:val="5674B9"/>
          </w:rPr>
          <w:t>5459-17</w:t>
        </w:r>
      </w:hyperlink>
      <w:r>
        <w:rPr>
          <w:rFonts w:cs="Times New Roman" w:ascii="Times New Roman" w:hAnsi="Times New Roman"/>
          <w:color w:val="000000"/>
        </w:rPr>
        <w:t xml:space="preserve">  ) від 16.10.2012, N 406-VII ( </w:t>
      </w:r>
      <w:hyperlink r:id="rId124" w:tgtFrame="_blank">
        <w:r>
          <w:rPr>
            <w:rStyle w:val="InternetLink"/>
            <w:rFonts w:cs="Times New Roman" w:ascii="Times New Roman" w:hAnsi="Times New Roman"/>
            <w:color w:val="5674B9"/>
          </w:rPr>
          <w:t>406-18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4.07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5" w:name="o449"/>
      <w:bookmarkEnd w:id="4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забезпечувати готовність своїх  телекомунікаційних  мереж </w:t>
        <w:br/>
        <w:t xml:space="preserve">до   роботи  в  умовах  надзвичайних  ситуацій,  надзвичайного  та </w:t>
        <w:br/>
        <w:t xml:space="preserve">воєнного  стану,  в  тому  числі   можливість   оповіщення   своїх </w:t>
        <w:br/>
        <w:t xml:space="preserve">споживачів у цих умова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6" w:name="o450"/>
      <w:bookmarkEnd w:id="4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надавати    щорічно   до   ЦОВЗ   інформацію   про   свої </w:t>
        <w:br/>
        <w:t xml:space="preserve">телекомунікаційні мережі для відпрацювання мобілізаційних планів у </w:t>
        <w:br/>
        <w:t xml:space="preserve">межах, визначених Кабінетом Міністрів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7" w:name="o451"/>
      <w:bookmarkEnd w:id="4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вести   облікову   та   іншу,  визначену  законодавством, </w:t>
        <w:br/>
        <w:t xml:space="preserve">документацію    щодо    своїх    телекомунікаційних    мереж    та </w:t>
        <w:br/>
        <w:t xml:space="preserve">взаємоз'єднання з іншими телекомунікаційними мережами; </w:t>
        <w:br/>
      </w:r>
    </w:p>
    <w:p>
      <w:pPr>
        <w:pStyle w:val="HTML"/>
        <w:shd w:fill="FFFFFF" w:val="clear"/>
        <w:textAlignment w:val="baseline"/>
        <w:rPr/>
      </w:pPr>
      <w:bookmarkStart w:id="448" w:name="o452"/>
      <w:bookmarkEnd w:id="4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)  своєчасно  надавати  ЦОВЗ  та  національній  комісії, що </w:t>
        <w:br/>
        <w:t xml:space="preserve">здійснює  державне  регулювання у сфері зв'язку та інформатизації, </w:t>
        <w:br/>
        <w:t xml:space="preserve">звіти  та  інформацію  в  обсягах,  порядку  і  строки,  визначені </w:t>
        <w:br/>
        <w:t xml:space="preserve">законодавством;  {  Пункт  13 частини першої статті 39 із змінами, </w:t>
        <w:br/>
        <w:t xml:space="preserve">внесеними згідно із Законом N 3566-VI ( </w:t>
      </w:r>
      <w:hyperlink r:id="rId125" w:tgtFrame="_blank">
        <w:r>
          <w:rPr>
            <w:rStyle w:val="InternetLink"/>
            <w:rFonts w:cs="Times New Roman" w:ascii="Times New Roman" w:hAnsi="Times New Roman"/>
            <w:color w:val="5674B9"/>
          </w:rPr>
          <w:t>3566-17</w:t>
        </w:r>
      </w:hyperlink>
      <w:r>
        <w:rPr>
          <w:rFonts w:cs="Times New Roman" w:ascii="Times New Roman" w:hAnsi="Times New Roman"/>
          <w:color w:val="000000"/>
        </w:rPr>
        <w:t xml:space="preserve"> ) від 05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9" w:name="o453"/>
      <w:bookmarkEnd w:id="4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оприлюднювати тарифи  на  телекомунікаційні  послуги,  що </w:t>
        <w:br/>
        <w:t xml:space="preserve">встановлюються самим оператором, не пізніше ніж за сім календарних </w:t>
        <w:br/>
        <w:t xml:space="preserve">днів до їх введ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0" w:name="o454"/>
      <w:bookmarkEnd w:id="4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 забезпечувати  використання наданого номерного ресурсу в </w:t>
        <w:br/>
        <w:t xml:space="preserve">терміни,  визначені  національною  комісією,  що здійснює державне </w:t>
        <w:br/>
        <w:t xml:space="preserve">регулювання у сфері зв'язку та інформатиз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1" w:name="o455"/>
      <w:bookmarkEnd w:id="4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попереджувати  споживачів про можливе скорочення переліку </w:t>
        <w:br/>
        <w:t xml:space="preserve">телекомунікаційних послуг чи відключення їх кінцевого обладнання у </w:t>
        <w:br/>
        <w:t xml:space="preserve">випадках і порядку, передбачених правилами надання і отримання цих </w:t>
        <w:br/>
        <w:t xml:space="preserve">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2" w:name="o456"/>
      <w:bookmarkEnd w:id="4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7) вживати заходів для недопущення несанкціонованого доступу </w:t>
        <w:br/>
        <w:t xml:space="preserve">до  телекомунікаційних  мереж  та інформації,  що передається цими </w:t>
        <w:br/>
        <w:t xml:space="preserve">мережами; </w:t>
        <w:br/>
      </w:r>
    </w:p>
    <w:p>
      <w:pPr>
        <w:pStyle w:val="HTML"/>
        <w:shd w:fill="FFFFFF" w:val="clear"/>
        <w:textAlignment w:val="baseline"/>
        <w:rPr/>
      </w:pPr>
      <w:bookmarkStart w:id="453" w:name="o457"/>
      <w:bookmarkEnd w:id="4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)   на   підставі  рішення  суду  обмежувати  доступ  своїх </w:t>
        <w:br/>
        <w:t xml:space="preserve">абонентів  до  ресурсів,  через  які  здійснюється  розповсюдження </w:t>
        <w:br/>
        <w:t xml:space="preserve">дитячої  порнографії;  {  Частину  першу статті 39 доповнено новим </w:t>
        <w:br/>
        <w:t xml:space="preserve">пунктом   18   згідно  із  Законом  N  1819-VI  (  </w:t>
      </w:r>
      <w:hyperlink r:id="rId126" w:tgtFrame="_blank">
        <w:r>
          <w:rPr>
            <w:rStyle w:val="InternetLink"/>
            <w:rFonts w:cs="Times New Roman" w:ascii="Times New Roman" w:hAnsi="Times New Roman"/>
            <w:color w:val="5674B9"/>
          </w:rPr>
          <w:t>1819-17</w:t>
        </w:r>
      </w:hyperlink>
      <w:r>
        <w:rPr>
          <w:rFonts w:cs="Times New Roman" w:ascii="Times New Roman" w:hAnsi="Times New Roman"/>
          <w:color w:val="000000"/>
        </w:rPr>
        <w:t xml:space="preserve">  )  від </w:t>
        <w:br/>
        <w:t xml:space="preserve">20.01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4" w:name="o458"/>
      <w:bookmarkEnd w:id="4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-1)   подавати   до   центрів  системи  екстреної  допомоги </w:t>
        <w:br/>
        <w:t xml:space="preserve">населенню за єдиним телефонним номером 112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5" w:name="o459"/>
      <w:bookmarkEnd w:id="4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евідкладно  після  отримання екстреного виклику від абонента </w:t>
        <w:br/>
        <w:t xml:space="preserve">рухомого   (мобільного)   зв'язку   -   дані   про  його  номер  і </w:t>
        <w:br/>
        <w:t xml:space="preserve">місцезнаходж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6" w:name="o460"/>
      <w:bookmarkEnd w:id="4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щомісяця  -  інформацію  про  абонентські  номери фіксованого </w:t>
        <w:br/>
        <w:t xml:space="preserve">телефонного зв'язку, прізвища, імена, по батькові, найменування та </w:t>
        <w:br/>
        <w:t>адреси, що містяться в базі дани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7" w:name="o461"/>
      <w:bookmarkEnd w:id="457"/>
      <w:r>
        <w:rPr>
          <w:rFonts w:cs="Times New Roman" w:ascii="Times New Roman" w:hAnsi="Times New Roman"/>
          <w:i/>
          <w:iCs/>
          <w:color w:val="000000"/>
        </w:rPr>
        <w:t xml:space="preserve">{ Частину першу статті 39 доповнено пунктом 18-1 згідно із Законом </w:t>
        <w:br/>
        <w:t xml:space="preserve">N 4499-VI ( </w:t>
      </w:r>
      <w:hyperlink r:id="rId12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49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3.03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8" w:name="o462"/>
      <w:bookmarkEnd w:id="4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9) виконувати інші  обов'язки  відповідно  до  законодавства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459" w:name="o463"/>
      <w:bookmarkEnd w:id="4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Усі пункти частини першої цієї статті, крім пунктів 1, 2, </w:t>
        <w:br/>
        <w:t xml:space="preserve">10,  11,  12,  15,  17,  18-1,  поширюються  також  на провайдерів </w:t>
        <w:br/>
        <w:t xml:space="preserve">телекомунікацій.  {  Абзац  перший  частини  другої  статті  39 із </w:t>
        <w:br/>
        <w:t xml:space="preserve">змінами,  внесеними  згідно  із  Законом N 4499-VI ( </w:t>
      </w:r>
      <w:hyperlink r:id="rId128" w:tgtFrame="_blank">
        <w:r>
          <w:rPr>
            <w:rStyle w:val="InternetLink"/>
            <w:rFonts w:cs="Times New Roman" w:ascii="Times New Roman" w:hAnsi="Times New Roman"/>
            <w:color w:val="5674B9"/>
          </w:rPr>
          <w:t>4499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13.03.2012 } </w:t>
        <w:br/>
      </w:r>
    </w:p>
    <w:p>
      <w:pPr>
        <w:pStyle w:val="HTML"/>
        <w:shd w:fill="FFFFFF" w:val="clear"/>
        <w:textAlignment w:val="baseline"/>
        <w:rPr/>
      </w:pPr>
      <w:bookmarkStart w:id="460" w:name="o464"/>
      <w:bookmarkEnd w:id="4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ператори,  провайдери  телекомунікацій зберігають та надають </w:t>
        <w:br/>
        <w:t xml:space="preserve">інформацію  про  з'єднання свого абонента у порядку, встановленому </w:t>
        <w:br/>
        <w:t xml:space="preserve">законом. { Частину другу статті 39 доповнено абзацом другим згідно </w:t>
        <w:br/>
        <w:t xml:space="preserve">із Законом N 1819-VI ( </w:t>
      </w:r>
      <w:hyperlink r:id="rId129" w:tgtFrame="_blank">
        <w:r>
          <w:rPr>
            <w:rStyle w:val="InternetLink"/>
            <w:rFonts w:cs="Times New Roman" w:ascii="Times New Roman" w:hAnsi="Times New Roman"/>
            <w:color w:val="5674B9"/>
          </w:rPr>
          <w:t>1819-17</w:t>
        </w:r>
      </w:hyperlink>
      <w:r>
        <w:rPr>
          <w:rFonts w:cs="Times New Roman" w:ascii="Times New Roman" w:hAnsi="Times New Roman"/>
          <w:color w:val="000000"/>
        </w:rPr>
        <w:t xml:space="preserve"> ) від 20.01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1" w:name="o465"/>
      <w:bookmarkEnd w:id="461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39 в редакції Закону N 1876-IV ( </w:t>
      </w:r>
      <w:hyperlink r:id="rId13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876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4.06.2004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2" w:name="o466"/>
      <w:bookmarkEnd w:id="4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У разі якщо оператор, провайдер телекомунікацій встановлює </w:t>
        <w:br/>
        <w:t xml:space="preserve">плату  за  телекомунікаційні послуги згідно з почасовими тарифами, </w:t>
        <w:br/>
        <w:t xml:space="preserve">то при розрахунках із  споживачами  він  зобов'язаний  враховувати </w:t>
        <w:br/>
        <w:t xml:space="preserve">лише повні тарифні одиниці час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3" w:name="o467"/>
      <w:bookmarkEnd w:id="4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Оператори  телекомунікацій  зобов'язані  за  власні  кошти </w:t>
        <w:br/>
        <w:t xml:space="preserve">встановлювати на своїх телекомунікаційних мережах технічні засоби, </w:t>
        <w:br/>
        <w:t xml:space="preserve">необхідні      для      здійснення     уповноваженими     органами </w:t>
        <w:br/>
        <w:t xml:space="preserve">оперативно-розшукових заходів,  і забезпечувати функціонування цих </w:t>
        <w:br/>
        <w:t xml:space="preserve">технічних  засобів,  а  також  у  межах  своїх повноважень сприяти </w:t>
        <w:br/>
        <w:t xml:space="preserve">проведенню   оперативно-розшукових    заходів    та    недопущенню </w:t>
        <w:br/>
        <w:t xml:space="preserve">розголошення  організаційних  і  тактичних прийомів їх проведення. </w:t>
        <w:br/>
        <w:t xml:space="preserve">Оператори   телекомунікацій   зобов'язані   забезпечувати   захист </w:t>
        <w:br/>
        <w:t xml:space="preserve">зазначених технічних засобів від несанкціонованого доступ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4" w:name="o468"/>
      <w:bookmarkEnd w:id="4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Оператори,   провайдери  телекомунікацій  не  мають  права </w:t>
        <w:br/>
        <w:t xml:space="preserve">відмовляти в подальшому наданні загальнодоступних послуг інвалідам </w:t>
        <w:br/>
        <w:t xml:space="preserve">I та  II  груп  усіх  категорій,  поточна  заборгованість  яких за </w:t>
        <w:br/>
        <w:t xml:space="preserve">отримані послуги не перевищує трьох мінімальних пенсій за вік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5" w:name="o469"/>
      <w:bookmarkEnd w:id="4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Оператори  телекомунікацій,  що  надають послуги рухомого </w:t>
        <w:br/>
        <w:t xml:space="preserve">(мобільного)  зв'язку  на  території  України,  за умови укладення </w:t>
        <w:br/>
        <w:t xml:space="preserve">відповідної  письмової  угоди  між  собою   зобов'язані   надавати </w:t>
        <w:br/>
        <w:t>можливість абонентам отримувати послугу національного роумінг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6" w:name="o470"/>
      <w:bookmarkEnd w:id="466"/>
      <w:r>
        <w:rPr>
          <w:rFonts w:cs="Times New Roman" w:ascii="Times New Roman" w:hAnsi="Times New Roman"/>
          <w:i/>
          <w:iCs/>
          <w:color w:val="000000"/>
        </w:rPr>
        <w:t xml:space="preserve">{  Статтю 39 доповнено частиною шостою згідно із Законом N 2392-VI </w:t>
        <w:br/>
        <w:t xml:space="preserve">( </w:t>
      </w:r>
      <w:hyperlink r:id="rId13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92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467" w:name="o471"/>
      <w:bookmarkEnd w:id="4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0.</w:t>
      </w:r>
      <w:r>
        <w:rPr>
          <w:rFonts w:cs="Times New Roman" w:ascii="Times New Roman" w:hAnsi="Times New Roman"/>
          <w:color w:val="000000"/>
        </w:rPr>
        <w:t xml:space="preserve"> Відповідальність операторів, провайдерів </w:t>
        <w:br/>
        <w:t xml:space="preserve">               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8" w:name="o472"/>
      <w:bookmarkEnd w:id="4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ператор, провайдер телекомунікацій несе перед споживачами </w:t>
        <w:br/>
        <w:t xml:space="preserve">за ненадання або неналежне надання телекомунікаційних послуг  таку </w:t>
        <w:br/>
        <w:t xml:space="preserve">майнову відповідальніс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9" w:name="o473"/>
      <w:bookmarkEnd w:id="4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а   ненадання  оплачених  телекомунікаційних  послуг  або </w:t>
        <w:br/>
        <w:t xml:space="preserve">надання їх в обсязі, меншому за оплачений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0" w:name="o474"/>
      <w:bookmarkEnd w:id="4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озмірі оплаченої вартості ненаданих  послуг  та  штрафу  в </w:t>
        <w:br/>
        <w:t xml:space="preserve">розмірі 25 відсотків вартості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1" w:name="o475"/>
      <w:bookmarkEnd w:id="4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  затримку  передавання  телеграми,  що  призвело  до її </w:t>
        <w:br/>
        <w:t xml:space="preserve">невручення або до несвоєчасного вручення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2" w:name="o476"/>
      <w:bookmarkEnd w:id="4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штраф у розмірі 50 відсотків вартості  оплаченої  послуги,  а </w:t>
        <w:br/>
        <w:t xml:space="preserve">також повернення споживачу отриманих за послугу гроше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3" w:name="o477"/>
      <w:bookmarkEnd w:id="4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   безпідставне   відключення  кінцевого  обладнання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4" w:name="o478"/>
      <w:bookmarkEnd w:id="4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озмірі абонентної плати за весь період відключ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5" w:name="o479"/>
      <w:bookmarkEnd w:id="4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а безпідставні скорочення чи  зміну  переліку  послуг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6" w:name="o480"/>
      <w:bookmarkEnd w:id="4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озмірі абонентної плати за один місяц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7" w:name="o481"/>
      <w:bookmarkEnd w:id="4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 в інших випадках - у розмірах, передбачених договором про </w:t>
        <w:br/>
        <w:t xml:space="preserve">надання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8" w:name="o482"/>
      <w:bookmarkEnd w:id="4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у разі неусунення протягом однієї  доби  із  зафіксованого </w:t>
        <w:br/>
        <w:t xml:space="preserve">моменту     подання     абонентом    заявки    щодо    пошкодження </w:t>
        <w:br/>
        <w:t xml:space="preserve">телекомунікаційної мережі,  яке унеможливило доступ  споживача  до </w:t>
        <w:br/>
        <w:t xml:space="preserve">послуги  або  знизило  до  неприпустимих  значень показники якості </w:t>
        <w:br/>
        <w:t xml:space="preserve">телекомунікаційної  послуги,  абонентна  плата  за   весь   період </w:t>
        <w:br/>
        <w:t xml:space="preserve">пошкодження  не  нараховується,  а оператор телекомунікацій у разі </w:t>
        <w:br/>
        <w:t xml:space="preserve">неусунення пошкодження протягом п'яти діб із зафіксованого моменту </w:t>
        <w:br/>
        <w:t xml:space="preserve">подання  абонентом  відповідної  заявки  сплачує споживачу штраф у </w:t>
        <w:br/>
        <w:t xml:space="preserve">розмірі 25  відсотків  добової  абонентної  плати  за  кожну  добу </w:t>
        <w:br/>
        <w:t xml:space="preserve">перевищення цього терміну, але не більше ніж за три місяц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9" w:name="o483"/>
      <w:bookmarkEnd w:id="4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Оператори,  провайдери  телекомунікацій не несуть майнової </w:t>
        <w:br/>
        <w:t xml:space="preserve">відповідальності перед споживачами  телекомунікаційних  послуг  за </w:t>
        <w:br/>
        <w:t xml:space="preserve">невиконання   чи   неналежне   виконання   зобов'язань  з  надання </w:t>
        <w:br/>
        <w:t xml:space="preserve">телекомунікаційних  послуг   унаслідок   дії   непереборної   сили </w:t>
        <w:br/>
        <w:t xml:space="preserve">(землетрус,   повінь,  ураган  тощо),  викрадання  чи  пошкодження </w:t>
        <w:br/>
        <w:t xml:space="preserve">зловмисниками лінійних та станційних споруд,  що  використовуються </w:t>
        <w:br/>
        <w:t xml:space="preserve">оператором  телекомунікацій,  або  з  вини  споживача  у випадках, </w:t>
        <w:br/>
        <w:t xml:space="preserve">передбачених цим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0" w:name="o484"/>
      <w:bookmarkEnd w:id="4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итання  відшкодування  завданих   споживачеві   фактичних </w:t>
        <w:br/>
        <w:t xml:space="preserve">збитків,   моральної   шкоди,  втраченої  вигоди  через  неналежне </w:t>
        <w:br/>
        <w:t xml:space="preserve">виконання оператором,  провайдером телекомунікацій  обов'язків  за </w:t>
        <w:br/>
        <w:t xml:space="preserve">договором  про  надання  телекомунікаційних  послуг  вирішуються в </w:t>
        <w:br/>
        <w:t xml:space="preserve">судовому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1" w:name="o485"/>
      <w:bookmarkEnd w:id="4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Оператори,   провайдери    телекомунікацій    не    несуть </w:t>
        <w:br/>
        <w:t xml:space="preserve">відповідальності за зміст інформації, що передається їх мережами. </w:t>
        <w:br/>
      </w:r>
    </w:p>
    <w:p>
      <w:pPr>
        <w:pStyle w:val="HTML"/>
        <w:shd w:fill="FFFFFF" w:val="clear"/>
        <w:textAlignment w:val="baseline"/>
        <w:rPr/>
      </w:pPr>
      <w:bookmarkStart w:id="482" w:name="o486"/>
      <w:bookmarkEnd w:id="4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1.</w:t>
      </w:r>
      <w:r>
        <w:rPr>
          <w:rFonts w:cs="Times New Roman" w:ascii="Times New Roman" w:hAnsi="Times New Roman"/>
          <w:color w:val="000000"/>
        </w:rPr>
        <w:t xml:space="preserve"> Персонал операторів, провайдерів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3" w:name="o487"/>
      <w:bookmarkEnd w:id="4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ерсоналом  оператора,  провайдера  телекомунікацій  є всі </w:t>
        <w:br/>
        <w:t xml:space="preserve">працівники, які перебувають з ним у трудових відносин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4" w:name="o488"/>
      <w:bookmarkEnd w:id="4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ерсонал  оператора,   провайдера   телекомунікацій   несе </w:t>
        <w:br/>
        <w:t xml:space="preserve">відповідальність  за  порушення  вимог  законодавства України щодо </w:t>
        <w:br/>
        <w:t xml:space="preserve">збереження  таємниці  телефонних  розмов,  телеграфної  чи   іншої </w:t>
        <w:br/>
        <w:t xml:space="preserve">кореспонденції,   що   передаються   засобами  зв'язку  або  через </w:t>
        <w:br/>
        <w:t xml:space="preserve">комп'ютер,  а  також  інформації   з   обмеженим   доступом   щодо </w:t>
        <w:br/>
        <w:t xml:space="preserve">організації та функціонування телекомунікаційних мереж в інтересах </w:t>
        <w:br/>
        <w:t xml:space="preserve">національної безпеки, оборони та охорони право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5" w:name="o489"/>
      <w:bookmarkEnd w:id="4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ерсоналу    оператора,     провайдера     телекомунікацій </w:t>
        <w:br/>
        <w:t xml:space="preserve">забороняється брати участь у страйках, якщо такі дії призводять до </w:t>
        <w:br/>
        <w:t xml:space="preserve">припинення  функціонування  мереж   телекомунікацій   чи   надання </w:t>
        <w:br/>
        <w:t xml:space="preserve">телекомунікаційних  послуг,  що створює перешкоди для забезпечення </w:t>
        <w:br/>
        <w:t xml:space="preserve">національної безпеки, охорони здоров'я, прав і свобод люди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6" w:name="o490"/>
      <w:bookmarkEnd w:id="4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Операторами,  провайдерами   телекомунікацій   створюються </w:t>
        <w:br/>
        <w:t xml:space="preserve">робочі  місця для працевлаштування інвалідів у розмірі 4 відсотків </w:t>
        <w:br/>
        <w:t xml:space="preserve">загальної  чисельності  працівників  без  урахування  зайнятих   у </w:t>
        <w:br/>
        <w:t xml:space="preserve">важких, шкідливих умовах та роботах з підвищеною небезпек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7" w:name="o491"/>
      <w:bookmarkEnd w:id="4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Керівники    підприємств    -    операторів,   провайдерів </w:t>
        <w:br/>
        <w:t xml:space="preserve">телекомунікацій  та  їх  філій  можуть  прийматися  на  роботу  за </w:t>
        <w:br/>
        <w:t xml:space="preserve">контрактом. </w:t>
        <w:br/>
      </w:r>
    </w:p>
    <w:p>
      <w:pPr>
        <w:pStyle w:val="HTML"/>
        <w:shd w:fill="FFFFFF" w:val="clear"/>
        <w:textAlignment w:val="baseline"/>
        <w:rPr/>
      </w:pPr>
      <w:bookmarkStart w:id="488" w:name="o492"/>
      <w:bookmarkEnd w:id="488"/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VII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9" w:name="o493"/>
      <w:bookmarkEnd w:id="489"/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РЕГУЛЮВАННЯ ДОСТУПУ ДО РИНКУ ТЕЛЕКОМУНІКАЦІЙ </w:t>
        <w:br/>
      </w:r>
    </w:p>
    <w:p>
      <w:pPr>
        <w:pStyle w:val="HTML"/>
        <w:shd w:fill="FFFFFF" w:val="clear"/>
        <w:textAlignment w:val="baseline"/>
        <w:rPr/>
      </w:pPr>
      <w:bookmarkStart w:id="490" w:name="o494"/>
      <w:bookmarkEnd w:id="4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2.</w:t>
      </w:r>
      <w:r>
        <w:rPr>
          <w:rFonts w:cs="Times New Roman" w:ascii="Times New Roman" w:hAnsi="Times New Roman"/>
          <w:color w:val="000000"/>
        </w:rPr>
        <w:t xml:space="preserve"> Здійснення діяльності у сфері телекомунікацій </w:t>
        <w:br/>
      </w:r>
    </w:p>
    <w:p>
      <w:pPr>
        <w:pStyle w:val="HTML"/>
        <w:shd w:fill="FFFFFF" w:val="clear"/>
        <w:textAlignment w:val="baseline"/>
        <w:rPr/>
      </w:pPr>
      <w:bookmarkStart w:id="491" w:name="o495"/>
      <w:bookmarkEnd w:id="4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іяльність у сфері телекомунікацій здійснюється  за  умови </w:t>
        <w:br/>
        <w:t xml:space="preserve">включення   до  реєстру  операторів,  провайдерів  телекомунікацій </w:t>
        <w:br/>
        <w:t xml:space="preserve">(  </w:t>
      </w:r>
      <w:hyperlink r:id="rId132" w:tgtFrame="_blank">
        <w:r>
          <w:rPr>
            <w:rStyle w:val="InternetLink"/>
            <w:rFonts w:cs="Times New Roman" w:ascii="Times New Roman" w:hAnsi="Times New Roman"/>
            <w:color w:val="5674B9"/>
          </w:rPr>
          <w:t>z1958-12</w:t>
        </w:r>
      </w:hyperlink>
      <w:r>
        <w:rPr>
          <w:rFonts w:cs="Times New Roman" w:ascii="Times New Roman" w:hAnsi="Times New Roman"/>
          <w:color w:val="000000"/>
        </w:rPr>
        <w:t xml:space="preserve">  ), а у визначених законом випадках також за наявності </w:t>
        <w:br/>
        <w:t xml:space="preserve">відповідних ліцензій та/або дозволів. </w:t>
        <w:br/>
      </w:r>
    </w:p>
    <w:p>
      <w:pPr>
        <w:pStyle w:val="HTML"/>
        <w:shd w:fill="FFFFFF" w:val="clear"/>
        <w:textAlignment w:val="baseline"/>
        <w:rPr/>
      </w:pPr>
      <w:bookmarkStart w:id="492" w:name="o496"/>
      <w:bookmarkEnd w:id="4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 Суб'єкти   господарювання,   які   бажають   здійснювати </w:t>
        <w:br/>
        <w:t xml:space="preserve">діяльність  у  сфері  телекомунікацій,  зобов'язані  не менш як за </w:t>
        <w:br/>
        <w:t xml:space="preserve">місяць  до  її початку подати до національної комісії, що здійснює </w:t>
        <w:br/>
        <w:t xml:space="preserve">державне  регулювання у сфері зв'язку та інформатизації, заяву про </w:t>
        <w:br/>
        <w:t xml:space="preserve">включення  до  реєстру  операторів, провайдерів телекомунікацій за </w:t>
        <w:br/>
        <w:t xml:space="preserve">формою  (  </w:t>
      </w:r>
      <w:hyperlink r:id="rId133" w:tgtFrame="_blank">
        <w:r>
          <w:rPr>
            <w:rStyle w:val="InternetLink"/>
            <w:rFonts w:cs="Times New Roman" w:ascii="Times New Roman" w:hAnsi="Times New Roman"/>
            <w:color w:val="5674B9"/>
          </w:rPr>
          <w:t>z1958-12</w:t>
        </w:r>
      </w:hyperlink>
      <w:r>
        <w:rPr>
          <w:rFonts w:cs="Times New Roman" w:ascii="Times New Roman" w:hAnsi="Times New Roman"/>
          <w:color w:val="000000"/>
        </w:rPr>
        <w:t xml:space="preserve"> ), що затверджується національною комісією, що </w:t>
        <w:br/>
        <w:t xml:space="preserve">здійснює державне регулювання у сфері зв'язку та інформатизації. </w:t>
        <w:br/>
        <w:t xml:space="preserve">{  Абзац  перший  частини  другої  статті 42 із змінами, внесеними </w:t>
        <w:br/>
        <w:t xml:space="preserve">згідно із Законом N 5410-VI ( </w:t>
      </w:r>
      <w:hyperlink r:id="rId134" w:tgtFrame="_blank">
        <w:r>
          <w:rPr>
            <w:rStyle w:val="InternetLink"/>
            <w:rFonts w:cs="Times New Roman" w:ascii="Times New Roman" w:hAnsi="Times New Roman"/>
            <w:color w:val="5674B9"/>
          </w:rPr>
          <w:t>5410-17</w:t>
        </w:r>
      </w:hyperlink>
      <w:r>
        <w:rPr>
          <w:rFonts w:cs="Times New Roman" w:ascii="Times New Roman" w:hAnsi="Times New Roman"/>
          <w:color w:val="000000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3" w:name="o497"/>
      <w:bookmarkEnd w:id="4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азі якщо вид діяльності,  що має намір здійснювати суб'єкт </w:t>
        <w:br/>
        <w:t xml:space="preserve">господарювання,  потребує  отримання ліцензії та/або дозволів,  то </w:t>
        <w:br/>
        <w:t xml:space="preserve">одночасно  із  заявою  на  реєстрацію  подається  заява  та  пакет </w:t>
        <w:br/>
        <w:t xml:space="preserve">документів на отримання ліцензії та/або дозвол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4" w:name="o498"/>
      <w:bookmarkEnd w:id="4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Рішення  про включення суб'єкта господарювання до реєстру </w:t>
        <w:br/>
        <w:t xml:space="preserve">операторів,  провайдерів  телекомунікацій приймається національною </w:t>
        <w:br/>
        <w:t xml:space="preserve">комісією,  що  здійснює  державне  регулювання  у сфері зв'язку та </w:t>
        <w:br/>
        <w:t xml:space="preserve">інформатизації,   протягом   10  робочих  днів  з  дня  реєстрації </w:t>
        <w:br/>
        <w:t xml:space="preserve">відповідної заяви суб'єкта господарювання. </w:t>
        <w:br/>
      </w:r>
    </w:p>
    <w:p>
      <w:pPr>
        <w:pStyle w:val="HTML"/>
        <w:shd w:fill="FFFFFF" w:val="clear"/>
        <w:textAlignment w:val="baseline"/>
        <w:rPr/>
      </w:pPr>
      <w:bookmarkStart w:id="495" w:name="o499"/>
      <w:bookmarkEnd w:id="4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відомлення про включення суб'єкта господарювання до реєстру </w:t>
        <w:br/>
        <w:t xml:space="preserve">операторів,  провайдерів  телекомунікацій ( </w:t>
      </w:r>
      <w:hyperlink r:id="rId135" w:tgtFrame="_blank">
        <w:r>
          <w:rPr>
            <w:rStyle w:val="InternetLink"/>
            <w:rFonts w:cs="Times New Roman" w:ascii="Times New Roman" w:hAnsi="Times New Roman"/>
            <w:color w:val="5674B9"/>
          </w:rPr>
          <w:t>z1958-12</w:t>
        </w:r>
      </w:hyperlink>
      <w:r>
        <w:rPr>
          <w:rFonts w:cs="Times New Roman" w:ascii="Times New Roman" w:hAnsi="Times New Roman"/>
          <w:color w:val="000000"/>
        </w:rPr>
        <w:t xml:space="preserve"> ) національна </w:t>
        <w:br/>
        <w:t xml:space="preserve">комісія,  що  здійснює  державне  регулювання  у  сфері зв'язку та </w:t>
        <w:br/>
        <w:t xml:space="preserve">інформатизації,  направляє  заявнику протягом трьох робочих днів з </w:t>
        <w:br/>
        <w:t xml:space="preserve">дня прийняття відповідного ріш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6" w:name="o500"/>
      <w:bookmarkEnd w:id="4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Заява суб'єкта господарювання залишається без  розгляду  у </w:t>
        <w:br/>
        <w:t xml:space="preserve">разі, якщ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7" w:name="o501"/>
      <w:bookmarkEnd w:id="4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подана (підписана) особою, яка не має на це повноваж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8" w:name="o502"/>
      <w:bookmarkEnd w:id="4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повнена з порушенням встановленої національною комісією, </w:t>
        <w:br/>
        <w:t xml:space="preserve">що    здійснює   державне   регулювання   у   сфері   зв'язку   та </w:t>
        <w:br/>
        <w:t xml:space="preserve">інформатизації, форм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9" w:name="o503"/>
      <w:bookmarkEnd w:id="499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Абзац  четвертий  частини четвертої статті 42 виключено на </w:t>
        <w:br/>
        <w:t xml:space="preserve">підставі Закону N 5410-VI ( </w:t>
      </w:r>
      <w:hyperlink r:id="rId13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4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0" w:name="o504"/>
      <w:bookmarkEnd w:id="5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о залишення заяви  про  включення  до  реєстру  операторів, </w:t>
        <w:br/>
        <w:t xml:space="preserve">провайдерів  телекомунікацій  без  розгляду заявник інформується в </w:t>
        <w:br/>
        <w:t xml:space="preserve">письмовій формі із зазначенням  відповідних  підстав  протягом  10 </w:t>
        <w:br/>
        <w:t xml:space="preserve">робочих днів з дня реєстрації заяви. </w:t>
        <w:br/>
      </w:r>
    </w:p>
    <w:p>
      <w:pPr>
        <w:pStyle w:val="HTML"/>
        <w:shd w:fill="FFFFFF" w:val="clear"/>
        <w:textAlignment w:val="baseline"/>
        <w:rPr/>
      </w:pPr>
      <w:bookmarkStart w:id="501" w:name="o505"/>
      <w:bookmarkEnd w:id="5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азі усунення причин, що були підставою для залишення заяви </w:t>
        <w:br/>
        <w:t xml:space="preserve">без  розгляду,  суб'єкт  господарювання може повторно подати заяву </w:t>
        <w:br/>
        <w:t xml:space="preserve">про  включення  до реєстру операторів, провайдерів телекомунікацій </w:t>
        <w:br/>
        <w:t xml:space="preserve">( </w:t>
      </w:r>
      <w:hyperlink r:id="rId137" w:tgtFrame="_blank">
        <w:r>
          <w:rPr>
            <w:rStyle w:val="InternetLink"/>
            <w:rFonts w:cs="Times New Roman" w:ascii="Times New Roman" w:hAnsi="Times New Roman"/>
            <w:color w:val="5674B9"/>
          </w:rPr>
          <w:t>z1958-12</w:t>
        </w:r>
      </w:hyperlink>
      <w:r>
        <w:rPr>
          <w:rFonts w:cs="Times New Roman" w:ascii="Times New Roman" w:hAnsi="Times New Roman"/>
          <w:color w:val="000000"/>
        </w:rPr>
        <w:t xml:space="preserve"> ), яка розглядається національною комісією, що здійснює </w:t>
        <w:br/>
        <w:t xml:space="preserve">державне регулювання у сфері зв'язку та інформатизації, у порядку, </w:t>
        <w:br/>
        <w:t xml:space="preserve">встановленому частиною третьою цієї статті. </w:t>
        <w:br/>
      </w:r>
    </w:p>
    <w:p>
      <w:pPr>
        <w:pStyle w:val="HTML"/>
        <w:shd w:fill="FFFFFF" w:val="clear"/>
        <w:textAlignment w:val="baseline"/>
        <w:rPr/>
      </w:pPr>
      <w:bookmarkStart w:id="502" w:name="o506"/>
      <w:bookmarkEnd w:id="5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У  разі  зміни даних, зазначених у заяві про включення до </w:t>
        <w:br/>
        <w:t xml:space="preserve">реєстру    операторів,    провайдерів   телекомунікацій,   суб'єкт </w:t>
        <w:br/>
        <w:t xml:space="preserve">господарювання   зобов'язаний   повідомити   про  них  національну </w:t>
        <w:br/>
        <w:t xml:space="preserve">комісію,  що  здійснює  державне  регулювання  у  сфері зв'язку та </w:t>
        <w:br/>
        <w:t xml:space="preserve">інформатизації  (  </w:t>
      </w:r>
      <w:hyperlink r:id="rId138" w:tgtFrame="_blank">
        <w:r>
          <w:rPr>
            <w:rStyle w:val="InternetLink"/>
            <w:rFonts w:cs="Times New Roman" w:ascii="Times New Roman" w:hAnsi="Times New Roman"/>
            <w:color w:val="5674B9"/>
          </w:rPr>
          <w:t>z1958-12</w:t>
        </w:r>
      </w:hyperlink>
      <w:r>
        <w:rPr>
          <w:rFonts w:cs="Times New Roman" w:ascii="Times New Roman" w:hAnsi="Times New Roman"/>
          <w:color w:val="000000"/>
        </w:rPr>
        <w:t xml:space="preserve">  ),  протягом  30  робочих  днів з дня </w:t>
        <w:br/>
        <w:t xml:space="preserve">виникнення  змін. Рішення про внесення змін до реєстру операторів, </w:t>
        <w:br/>
        <w:t xml:space="preserve">провайдерів  телекомунікацій приймається національною комісією, що </w:t>
        <w:br/>
        <w:t xml:space="preserve">здійснює  державне  регулювання у сфері зв'язку та інформатизації, </w:t>
        <w:br/>
        <w:t xml:space="preserve">протягом   10   робочих   днів   з   дня  реєстрації  відповідного </w:t>
        <w:br/>
        <w:t xml:space="preserve">повідомлення суб'єкта господарю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3" w:name="o507"/>
      <w:bookmarkEnd w:id="5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Національна  комісія,  що здійснює державне регулювання у </w:t>
        <w:br/>
        <w:t xml:space="preserve">сфері  зв'язку  та  інформатизації,  має  право самостійно вносити </w:t>
        <w:br/>
        <w:t xml:space="preserve">відповідні    зміни    до    реєстру    операторів,    провайдерів </w:t>
        <w:br/>
        <w:t xml:space="preserve">телекомунікацій    у    разі    припинення   діяльності   суб'єкта </w:t>
        <w:br/>
        <w:t xml:space="preserve">господарювання у сфері телекомунік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4" w:name="o508"/>
      <w:bookmarkEnd w:id="5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Ліцензуванню  підлягають  такі  види  діяльності  у  сфері </w:t>
        <w:br/>
        <w:t xml:space="preserve">телекомунікацій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5" w:name="o509"/>
      <w:bookmarkEnd w:id="5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надання послуг фіксованого телефонного  зв'язку  з  правом </w:t>
        <w:br/>
        <w:t xml:space="preserve">технічного обслуговування та експлуатації телекомунікаційних мереж </w:t>
        <w:br/>
        <w:t xml:space="preserve">і надання в користування каналів електрозв'язк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6" w:name="o510"/>
      <w:bookmarkEnd w:id="5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ісцевог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7" w:name="o511"/>
      <w:bookmarkEnd w:id="5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іжміськог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8" w:name="o512"/>
      <w:bookmarkEnd w:id="5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іжнародног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9" w:name="o513"/>
      <w:bookmarkEnd w:id="5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надання   послуг   фіксованого   телефонного   зв'язку   з </w:t>
        <w:br/>
        <w:t xml:space="preserve">використанням  безпроводового доступу до телекомунікаційної мережі </w:t>
        <w:br/>
        <w:t xml:space="preserve">з  правом  технічного  обслуговування  і  надання  в  користування </w:t>
        <w:br/>
        <w:t xml:space="preserve">каналів електрозв'язк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0" w:name="o514"/>
      <w:bookmarkEnd w:id="5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ісцевог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1" w:name="o515"/>
      <w:bookmarkEnd w:id="5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іжміськог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2" w:name="o516"/>
      <w:bookmarkEnd w:id="5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іжнародног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3" w:name="o517"/>
      <w:bookmarkEnd w:id="5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надання послуг рухомого (мобільного) телефонного зв'язку з </w:t>
        <w:br/>
        <w:t xml:space="preserve">правом     технічного     обслуговування      та      експлуатації </w:t>
        <w:br/>
        <w:t xml:space="preserve">телекомунікаційних   мереж   і   надання  в  користування  каналів </w:t>
        <w:br/>
        <w:t xml:space="preserve">електрозв'яз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4" w:name="o518"/>
      <w:bookmarkEnd w:id="5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надання послуг з технічного обслуговування та експлуатації </w:t>
        <w:br/>
        <w:t xml:space="preserve">телекомунікаційних  мереж,  мереж  ефірного теле- і радіомовлення, </w:t>
        <w:br/>
        <w:t>проводового радіомовлення та телемереж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5" w:name="o519"/>
      <w:bookmarkEnd w:id="515"/>
      <w:r>
        <w:rPr>
          <w:rFonts w:cs="Times New Roman" w:ascii="Times New Roman" w:hAnsi="Times New Roman"/>
          <w:i/>
          <w:iCs/>
          <w:color w:val="000000"/>
        </w:rPr>
        <w:t xml:space="preserve">{  Стаття  42  із  змінами, внесеними згідно із Законами N 1876-IV </w:t>
        <w:br/>
        <w:t xml:space="preserve">(  </w:t>
      </w:r>
      <w:hyperlink r:id="rId13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876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4.06.2004, N 3380-IV ( </w:t>
      </w:r>
      <w:hyperlink r:id="rId14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380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9.01.2006; </w:t>
        <w:br/>
        <w:t xml:space="preserve">в редакції Закону N 3566-VI ( </w:t>
      </w:r>
      <w:hyperlink r:id="rId14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56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5.07.2011 } </w:t>
        <w:br/>
      </w:r>
    </w:p>
    <w:p>
      <w:pPr>
        <w:pStyle w:val="HTML"/>
        <w:shd w:fill="FFFFFF" w:val="clear"/>
        <w:textAlignment w:val="baseline"/>
        <w:rPr/>
      </w:pPr>
      <w:bookmarkStart w:id="516" w:name="o520"/>
      <w:bookmarkEnd w:id="5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3.</w:t>
      </w:r>
      <w:r>
        <w:rPr>
          <w:rFonts w:cs="Times New Roman" w:ascii="Times New Roman" w:hAnsi="Times New Roman"/>
          <w:color w:val="000000"/>
        </w:rPr>
        <w:t xml:space="preserve"> Основні принципи ліцензування у сфері </w:t>
        <w:br/>
        <w:t xml:space="preserve">                телекомунік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7" w:name="o521"/>
      <w:bookmarkEnd w:id="5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сновними  принципами ліцензування у сфері телекомунікацій </w:t>
        <w:br/>
        <w:t xml:space="preserve">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8" w:name="o522"/>
      <w:bookmarkEnd w:id="5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створення відкритих,  недискримінаційних і  прозорих  умов </w:t>
        <w:br/>
        <w:t xml:space="preserve">доступу до ринку телекомунікацій та діяльності на ньом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9" w:name="o523"/>
      <w:bookmarkEnd w:id="5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сприяння  ефективному функціонуванню ринку телекомунікацій </w:t>
        <w:br/>
        <w:t xml:space="preserve">на  основі  збалансування  інтересів  суспільства  і   операторів, </w:t>
        <w:br/>
        <w:t xml:space="preserve">провайдерів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0" w:name="o524"/>
      <w:bookmarkEnd w:id="5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безпечення   рівності   прав,  законних  інтересів  усіх </w:t>
        <w:br/>
        <w:t xml:space="preserve">суб'єктів господарю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1" w:name="o525"/>
      <w:bookmarkEnd w:id="5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раціональне  використання  обмежених  ресурсів   у   сфері </w:t>
        <w:br/>
        <w:t xml:space="preserve">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2" w:name="o526"/>
      <w:bookmarkEnd w:id="5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сприяння   впровадженню   нових  видів  телекомунікаційних </w:t>
        <w:br/>
        <w:t xml:space="preserve">послуг і застосуванню новітніх технолог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3" w:name="o527"/>
      <w:bookmarkEnd w:id="5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залучення інвестицій у розвиток телекомунікацій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4" w:name="o528"/>
      <w:bookmarkEnd w:id="5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Ліцензування  не  може  використовуватися  для   обмеження </w:t>
        <w:br/>
        <w:t xml:space="preserve">конкуренції у здійсненні діяльності у сфері телекомунікацій. </w:t>
        <w:br/>
      </w:r>
    </w:p>
    <w:p>
      <w:pPr>
        <w:pStyle w:val="HTML"/>
        <w:shd w:fill="FFFFFF" w:val="clear"/>
        <w:textAlignment w:val="baseline"/>
        <w:rPr/>
      </w:pPr>
      <w:bookmarkStart w:id="525" w:name="o529"/>
      <w:bookmarkEnd w:id="5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4.</w:t>
      </w:r>
      <w:r>
        <w:rPr>
          <w:rFonts w:cs="Times New Roman" w:ascii="Times New Roman" w:hAnsi="Times New Roman"/>
          <w:color w:val="000000"/>
        </w:rPr>
        <w:t xml:space="preserve"> Правила здійснення діяльності у сфері </w:t>
        <w:br/>
        <w:t xml:space="preserve">                телекомунікацій та ліцензійні умов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6" w:name="o530"/>
      <w:bookmarkEnd w:id="5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равила  здійснення  діяльності  у сфері телекомунікацій є </w:t>
        <w:br/>
        <w:t xml:space="preserve">нормативно-правовим  актом,  що  містить  перелік  організаційних, </w:t>
        <w:br/>
        <w:t xml:space="preserve">кваліфікаційних,  технологічних вимог,  обов'язкових для виконання </w:t>
        <w:br/>
        <w:t xml:space="preserve">при здійсненні певного виду діяльності у сфері телекомунікацій, що </w:t>
        <w:br/>
        <w:t xml:space="preserve">не підлягає ліцензуванн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7" w:name="o531"/>
      <w:bookmarkEnd w:id="5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Ліцензійні  умови є нормативно-правовим актом,  що містить </w:t>
        <w:br/>
        <w:t xml:space="preserve">вичерпний перелік організаційних,  кваліфікаційних,  технологічних </w:t>
        <w:br/>
        <w:t xml:space="preserve">та   інших  спеціальних  вимог,  обов'язкових  для  виконання  при </w:t>
        <w:br/>
        <w:t xml:space="preserve">здійсненні виду діяльності у сфері  телекомунікацій,  що  підлягає </w:t>
        <w:br/>
        <w:t xml:space="preserve">ліцензуванн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8" w:name="o532"/>
      <w:bookmarkEnd w:id="5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Правила  здійснення діяльності у сфері телекомунікацій та </w:t>
        <w:br/>
        <w:t xml:space="preserve">ліцензійні  умови  встановлює  національна  комісія,  що  здійснює </w:t>
        <w:br/>
        <w:t xml:space="preserve">державне регулювання у сфері зв'язку та інформатизації, відповідно </w:t>
        <w:br/>
        <w:t xml:space="preserve">до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9" w:name="o533"/>
      <w:bookmarkEnd w:id="5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Національна  комісія,  що здійснює державне регулювання у </w:t>
        <w:br/>
        <w:t xml:space="preserve">сфері  зв'язку  та  інформатизації,  може  включати до ліцензій на </w:t>
        <w:br/>
        <w:t xml:space="preserve">здійснення   діяльності   у   сфері  телекомунікацій  для  окремих </w:t>
        <w:br/>
        <w:t>операторів особливі умов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0" w:name="o534"/>
      <w:bookmarkEnd w:id="530"/>
      <w:r>
        <w:rPr>
          <w:rFonts w:cs="Times New Roman" w:ascii="Times New Roman" w:hAnsi="Times New Roman"/>
          <w:i/>
          <w:iCs/>
          <w:color w:val="000000"/>
        </w:rPr>
        <w:t xml:space="preserve">{  Стаття  44  в  редакції  Закону  N  3566-VI  (  </w:t>
      </w:r>
      <w:hyperlink r:id="rId14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56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</w:t>
        <w:br/>
        <w:t xml:space="preserve">05.07.2011 } </w:t>
        <w:br/>
      </w:r>
    </w:p>
    <w:p>
      <w:pPr>
        <w:pStyle w:val="HTML"/>
        <w:shd w:fill="FFFFFF" w:val="clear"/>
        <w:textAlignment w:val="baseline"/>
        <w:rPr/>
      </w:pPr>
      <w:bookmarkStart w:id="531" w:name="o535"/>
      <w:bookmarkEnd w:id="5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5.</w:t>
      </w:r>
      <w:r>
        <w:rPr>
          <w:rFonts w:cs="Times New Roman" w:ascii="Times New Roman" w:hAnsi="Times New Roman"/>
          <w:color w:val="000000"/>
        </w:rPr>
        <w:t xml:space="preserve"> Документи, що подаються для одержання ліцензії </w:t>
        <w:br/>
      </w:r>
    </w:p>
    <w:p>
      <w:pPr>
        <w:pStyle w:val="HTML"/>
        <w:shd w:fill="FFFFFF" w:val="clear"/>
        <w:textAlignment w:val="baseline"/>
        <w:rPr/>
      </w:pPr>
      <w:bookmarkStart w:id="532" w:name="o536"/>
      <w:bookmarkEnd w:id="5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 Суб'єкт   господарювання,  який  має  намір  здійснювати </w:t>
        <w:br/>
        <w:t xml:space="preserve">діяльність  у  сфері  телекомунікацій,  що ліцензується, особисто, </w:t>
        <w:br/>
        <w:t xml:space="preserve">через уповноважений ним орган чи особу або рекомендованим листом з </w:t>
        <w:br/>
        <w:t xml:space="preserve">описом  вкладення звертається до національної комісії, що здійснює </w:t>
        <w:br/>
        <w:t xml:space="preserve">державне  регулювання у сфері зв'язку та інформатизації, із заявою </w:t>
        <w:br/>
        <w:t xml:space="preserve">про  видачу  ліцензії за встановленим нею зразком. { Частина перша </w:t>
        <w:br/>
        <w:t xml:space="preserve">статті 45 в редакції Закону N 1876-IV ( </w:t>
      </w:r>
      <w:hyperlink r:id="rId143" w:tgtFrame="_blank">
        <w:r>
          <w:rPr>
            <w:rStyle w:val="InternetLink"/>
            <w:rFonts w:cs="Times New Roman" w:ascii="Times New Roman" w:hAnsi="Times New Roman"/>
            <w:color w:val="5674B9"/>
          </w:rPr>
          <w:t>1876-15</w:t>
        </w:r>
      </w:hyperlink>
      <w:r>
        <w:rPr>
          <w:rFonts w:cs="Times New Roman" w:ascii="Times New Roman" w:hAnsi="Times New Roman"/>
          <w:color w:val="000000"/>
        </w:rPr>
        <w:t xml:space="preserve"> ) від 24.06.2004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3" w:name="o537"/>
      <w:bookmarkEnd w:id="5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о заяви про видачу ліцензії заявник додає: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4" w:name="o538"/>
      <w:bookmarkEnd w:id="534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ункт  1  частини  другої  статті 45 виключено на підставі </w:t>
        <w:br/>
        <w:t xml:space="preserve">Закону N 5410-VI ( </w:t>
      </w:r>
      <w:hyperlink r:id="rId14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4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5" w:name="o539"/>
      <w:bookmarkEnd w:id="5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копії   установчих   документів   (для   юридичних  осіб), </w:t>
        <w:br/>
        <w:t xml:space="preserve">засвідчені нотаріально або органом, який видав оригінал документ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6" w:name="o540"/>
      <w:bookmarkEnd w:id="5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свідчені в установленому порядку  копії  документів,  що </w:t>
        <w:br/>
        <w:t xml:space="preserve">підтверджують   право   власності   суб'єкта   господарювання  або </w:t>
        <w:br/>
        <w:t xml:space="preserve">користування ним виробничими приміщення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7" w:name="o541"/>
      <w:bookmarkEnd w:id="5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плани утворення та використання телекомунікаційної  мережі </w:t>
        <w:br/>
        <w:t xml:space="preserve">за підписом заявника - суб'єкта господарської діяль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8" w:name="o542"/>
      <w:bookmarkEnd w:id="5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документи,   що   підтверджують  фінансові  можливості  та </w:t>
        <w:br/>
        <w:t xml:space="preserve">кадрове забезпечення здійснення заявленої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9" w:name="o543"/>
      <w:bookmarkEnd w:id="5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Національній  комісії, що здійснює державне регулювання у </w:t>
        <w:br/>
        <w:t xml:space="preserve">сфері   зв'язку  та  інформатизації,  забороняється  вимагати  від </w:t>
        <w:br/>
        <w:t xml:space="preserve">суб'єктів   господарювання  інші  документи,  не  передбачені  цим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0" w:name="o544"/>
      <w:bookmarkEnd w:id="5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У  разі  наявності  в заявника філій,  інших відокремлених </w:t>
        <w:br/>
        <w:t xml:space="preserve">підрозділів,  які  здійснюватимуть  господарську   діяльність   на </w:t>
        <w:br/>
        <w:t xml:space="preserve">підставі  отриманої  ліцензії,  у заяві зазначаються їх перелік та </w:t>
        <w:br/>
        <w:t xml:space="preserve">місцезнаходження. </w:t>
        <w:br/>
      </w:r>
    </w:p>
    <w:p>
      <w:pPr>
        <w:pStyle w:val="HTML"/>
        <w:shd w:fill="FFFFFF" w:val="clear"/>
        <w:textAlignment w:val="baseline"/>
        <w:rPr/>
      </w:pPr>
      <w:bookmarkStart w:id="541" w:name="o545"/>
      <w:bookmarkEnd w:id="5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Заява  про  видачу ліцензії та документи, що додаються до </w:t>
        <w:br/>
        <w:t xml:space="preserve">неї, приймаються за описом, копія якого видається або надсилається </w:t>
        <w:br/>
        <w:t xml:space="preserve">заявнику,  з відміткою про дату прийняття документів  та  підписом </w:t>
        <w:br/>
        <w:t xml:space="preserve">відповідальної  особи  національної комісіії, що здійснює державне </w:t>
        <w:br/>
        <w:t xml:space="preserve">регулювання  у  сфері  зв'язку  та інформатизації. { Частина п'ята </w:t>
        <w:br/>
        <w:t xml:space="preserve">статті 45 в редакції Закону N 1876-IV ( </w:t>
      </w:r>
      <w:hyperlink r:id="rId145" w:tgtFrame="_blank">
        <w:r>
          <w:rPr>
            <w:rStyle w:val="InternetLink"/>
            <w:rFonts w:cs="Times New Roman" w:ascii="Times New Roman" w:hAnsi="Times New Roman"/>
            <w:color w:val="5674B9"/>
          </w:rPr>
          <w:t>1876-15</w:t>
        </w:r>
      </w:hyperlink>
      <w:r>
        <w:rPr>
          <w:rFonts w:cs="Times New Roman" w:ascii="Times New Roman" w:hAnsi="Times New Roman"/>
          <w:color w:val="000000"/>
        </w:rPr>
        <w:t xml:space="preserve"> ) від 24.06.2004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2" w:name="o546"/>
      <w:bookmarkEnd w:id="5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Усі  подані  заявником  документи  після  реєстрації заяви </w:t>
        <w:br/>
        <w:t xml:space="preserve">формуються в окрему справ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3" w:name="o547"/>
      <w:bookmarkEnd w:id="5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Заява про видачу ліцензії залишається без розгляду, якщ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4" w:name="o548"/>
      <w:bookmarkEnd w:id="5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аява  подана  (підписана)  особою,  яка  не  має  на   це </w:t>
        <w:br/>
        <w:t xml:space="preserve">повноваж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5" w:name="o549"/>
      <w:bookmarkEnd w:id="5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документи оформлені з порушенням вимог цієї стат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6" w:name="o550"/>
      <w:bookmarkEnd w:id="5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У  разі  залишення  заяви про видачу ліцензії без розгляду </w:t>
        <w:br/>
        <w:t xml:space="preserve">заявник інформується в письмовій формі із зазначенням  відповідних </w:t>
        <w:br/>
        <w:t xml:space="preserve">підстав протягом тижня від дати реєстрації зая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7" w:name="o551"/>
      <w:bookmarkEnd w:id="5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У  разі  усунення причин,  що були підставою для винесення </w:t>
        <w:br/>
        <w:t xml:space="preserve">рішення про залишення заяви без розгляду,  заявник  може  повторно </w:t>
        <w:br/>
        <w:t xml:space="preserve">подати заяву про видачу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8" w:name="o552"/>
      <w:bookmarkEnd w:id="5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 Національна  комісія, що здійснює державне регулювання у </w:t>
        <w:br/>
        <w:t xml:space="preserve">сфері зв'язку та інформатизації, публікує інформацію щодо процедур </w:t>
        <w:br/>
        <w:t xml:space="preserve">видачі ліцензій у своєму офіційному бюлетені. </w:t>
        <w:br/>
      </w:r>
    </w:p>
    <w:p>
      <w:pPr>
        <w:pStyle w:val="HTML"/>
        <w:shd w:fill="FFFFFF" w:val="clear"/>
        <w:textAlignment w:val="baseline"/>
        <w:rPr/>
      </w:pPr>
      <w:bookmarkStart w:id="549" w:name="o553"/>
      <w:bookmarkEnd w:id="5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6.</w:t>
      </w:r>
      <w:r>
        <w:rPr>
          <w:rFonts w:cs="Times New Roman" w:ascii="Times New Roman" w:hAnsi="Times New Roman"/>
          <w:color w:val="000000"/>
        </w:rPr>
        <w:t xml:space="preserve"> Рішення про видачу або відмову у видачі ліценз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0" w:name="o554"/>
      <w:bookmarkEnd w:id="5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Національна  комісія,  що здійснює державне регулювання у </w:t>
        <w:br/>
        <w:t xml:space="preserve">сфері  зв'язку  та  інформатизації,  приймає  рішення  про  видачу </w:t>
        <w:br/>
        <w:t xml:space="preserve">ліцензії  або  про відмову в її видачі у строк, що не перевищує 30 </w:t>
        <w:br/>
        <w:t xml:space="preserve">робочих днів від дати реєстрації заяви про видачу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1" w:name="o555"/>
      <w:bookmarkEnd w:id="5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Копія рішення про видачу ліцензії або про відмову у видачі </w:t>
        <w:br/>
        <w:t xml:space="preserve">ліцензії   надсилається   (видається)  заявникові  протягом  трьох </w:t>
        <w:br/>
        <w:t xml:space="preserve">робочих днів від дати його прийнятт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2" w:name="o556"/>
      <w:bookmarkEnd w:id="5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У рішенні  про  відмову  у  видачі  ліцензії  зазначаються </w:t>
        <w:br/>
        <w:t xml:space="preserve">підстави відм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3" w:name="o557"/>
      <w:bookmarkEnd w:id="5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Одночасно   з  рішенням  про  видачу  ліцензії  заявникові </w:t>
        <w:br/>
        <w:t xml:space="preserve">надсилається повідомлення про розмір  плати  за  видачу  ліцензії, </w:t>
        <w:br/>
        <w:t xml:space="preserve">порядок її оплати та отрим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4" w:name="o558"/>
      <w:bookmarkEnd w:id="5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Підставами  для  прийняття  рішення  про  відмову у видачі </w:t>
        <w:br/>
        <w:t xml:space="preserve">ліцензії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5" w:name="o559"/>
      <w:bookmarkEnd w:id="5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недостовірність даних у документах, поданих заявником, для </w:t>
        <w:br/>
        <w:t xml:space="preserve">отримання ліценз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6" w:name="o560"/>
      <w:bookmarkEnd w:id="5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невідповідність заявника та поданих документів ліцензійним </w:t>
        <w:br/>
        <w:t xml:space="preserve">умовам,  установленим для певного виду господарської діяльності  у </w:t>
        <w:br/>
        <w:t xml:space="preserve">сфері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7" w:name="o561"/>
      <w:bookmarkEnd w:id="5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неможливість  видачі  ліцензії внаслідок раніше прийнятого </w:t>
        <w:br/>
        <w:t xml:space="preserve">рішення щодо обмеження їх чисельності та розподілу  на  конкурсних </w:t>
        <w:br/>
        <w:t xml:space="preserve">засад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8" w:name="o562"/>
      <w:bookmarkEnd w:id="5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У  разі  відмови у видачі ліцензії суб'єкт господарювання </w:t>
        <w:br/>
        <w:t xml:space="preserve">може   подати   до  національної  комісії,  що  здійснює  державне </w:t>
        <w:br/>
        <w:t xml:space="preserve">регулювання  у  сфері  зв'язку  та  інформатизації, нову заяву про </w:t>
        <w:br/>
        <w:t xml:space="preserve">видачу  ліцензії  після  усунення обставин, що стали підставою для </w:t>
        <w:br/>
        <w:t xml:space="preserve">відмови у її видач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9" w:name="o563"/>
      <w:bookmarkEnd w:id="5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 Рішення   національної  комісії,  що  здійснює  державне </w:t>
        <w:br/>
        <w:t xml:space="preserve">регулювання  у  сфері  зв'язку  та  інформатизації,  про відмову у </w:t>
        <w:br/>
        <w:t xml:space="preserve">видачі ліцензії може бути оскаржено у судовому порядку. </w:t>
        <w:br/>
      </w:r>
    </w:p>
    <w:p>
      <w:pPr>
        <w:pStyle w:val="HTML"/>
        <w:shd w:fill="FFFFFF" w:val="clear"/>
        <w:textAlignment w:val="baseline"/>
        <w:rPr/>
      </w:pPr>
      <w:bookmarkStart w:id="560" w:name="o564"/>
      <w:bookmarkEnd w:id="5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  У   разі  якщо  діяльність,  що  ліцензується,  потребує </w:t>
        <w:br/>
        <w:t xml:space="preserve">використання обмеженого ресурсу (радіочастотного та/або номерного) </w:t>
        <w:br/>
        <w:t xml:space="preserve">термін  прийняття рішення про видачу або відмову у видачі ліцензії </w:t>
        <w:br/>
        <w:t xml:space="preserve">становить 60  робочих  днів  від  дня  реєстрації  заяви.  У  разі </w:t>
        <w:br/>
        <w:t xml:space="preserve">необхідності  міжнародної координації присвоєнь радіочастот термін </w:t>
        <w:br/>
        <w:t xml:space="preserve">надання ліцензії продовжується на термін,  визначений  Регламентом </w:t>
        <w:br/>
        <w:t xml:space="preserve">радіозв'язку  Міжнародного  союзу  електрозв'язку або відповідними </w:t>
        <w:br/>
        <w:t xml:space="preserve">міжнародними  договорами.  Ліцензія  на  вид  діяльності  у  сфері </w:t>
        <w:br/>
        <w:t xml:space="preserve">телекомунікацій,   який   передбачає  користування  радіочастотним </w:t>
        <w:br/>
        <w:t xml:space="preserve">ресурсом України,  видається одночасно з відповідною ліцензією  на </w:t>
        <w:br/>
        <w:t xml:space="preserve">користування   радіочастотним   ресурсом   України.  (  Статтю  46 </w:t>
        <w:br/>
        <w:t xml:space="preserve">доповнено частиною восьмою згідно із Законом N 1876-IV ( </w:t>
      </w:r>
      <w:hyperlink r:id="rId146" w:tgtFrame="_blank">
        <w:r>
          <w:rPr>
            <w:rStyle w:val="InternetLink"/>
            <w:rFonts w:cs="Times New Roman" w:ascii="Times New Roman" w:hAnsi="Times New Roman"/>
            <w:color w:val="5674B9"/>
          </w:rPr>
          <w:t>1876-15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від 24.06.2004 ) </w:t>
        <w:br/>
      </w:r>
    </w:p>
    <w:p>
      <w:pPr>
        <w:pStyle w:val="HTML"/>
        <w:shd w:fill="FFFFFF" w:val="clear"/>
        <w:textAlignment w:val="baseline"/>
        <w:rPr/>
      </w:pPr>
      <w:bookmarkStart w:id="561" w:name="o565"/>
      <w:bookmarkEnd w:id="5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7.</w:t>
      </w:r>
      <w:r>
        <w:rPr>
          <w:rFonts w:cs="Times New Roman" w:ascii="Times New Roman" w:hAnsi="Times New Roman"/>
          <w:color w:val="000000"/>
        </w:rPr>
        <w:t xml:space="preserve"> Обмеження кількості ліцензій та проведення </w:t>
        <w:br/>
        <w:t xml:space="preserve">                конкурсу на отримання ліцензії в таких випадк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2" w:name="o566"/>
      <w:bookmarkEnd w:id="5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Національна  комісія,  що здійснює державне регулювання у </w:t>
        <w:br/>
        <w:t xml:space="preserve">сфері   зв'язку  та  інформатизації,  може  прийняти  рішення  про </w:t>
        <w:br/>
        <w:t xml:space="preserve">обмеження  кількості  ліцензій  на види діяльності у сфері надання </w:t>
        <w:br/>
        <w:t xml:space="preserve">телекомунікаційних   послуг   у   разі  необхідності  забезпечення </w:t>
        <w:br/>
        <w:t xml:space="preserve">ефективного  використання  телекомунікаційних  мереж  в  інтересах </w:t>
        <w:br/>
        <w:t xml:space="preserve">споживачів  та використання обмежених ресурсів. Це рішення повинно </w:t>
        <w:br/>
        <w:t xml:space="preserve">бути опубліковане із зазначенням підстав його прийнятт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3" w:name="o567"/>
      <w:bookmarkEnd w:id="5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 разі прийняття рішення про обмеження кількості  ліцензій </w:t>
        <w:br/>
        <w:t xml:space="preserve">ліцензії видаються  на  конкурсних  засадах.  Конкурс на одержання </w:t>
        <w:br/>
        <w:t xml:space="preserve">ліцензій повинен проводитися на відкритих,  недискримінаційних  та </w:t>
        <w:br/>
        <w:t xml:space="preserve">прозорих  засадах і передбачати однакові конкурсні умови та вимоги </w:t>
        <w:br/>
        <w:t xml:space="preserve">для всіх учасників конкурс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4" w:name="o568"/>
      <w:bookmarkEnd w:id="5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Видача ліцензій у разі проведення конкурсу здійснюється  в </w:t>
        <w:br/>
        <w:t xml:space="preserve">термін, що не перевищує чотирьох місяців із дня його оголош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5" w:name="o569"/>
      <w:bookmarkEnd w:id="5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 Порядок   проведення  конкурсів  на  отримання  ліцензій </w:t>
        <w:br/>
        <w:t xml:space="preserve">встановлюється   національною   комісією,   що  здійснює  державне </w:t>
        <w:br/>
        <w:t xml:space="preserve">регулювання у сфері зв'язку та інформатизації, з дотриманням таких </w:t>
        <w:br/>
        <w:t xml:space="preserve">умов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6" w:name="o570"/>
      <w:bookmarkEnd w:id="5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оголошення про проведення конкурсів на отримання ліцензій </w:t>
        <w:br/>
        <w:t xml:space="preserve">надається  не пізніше ніж за 60 календарних днів до дня проведення </w:t>
        <w:br/>
        <w:t xml:space="preserve">конкурсу  і підлягає обов'язковій публікації в офіційному бюлетені </w:t>
        <w:br/>
        <w:t xml:space="preserve">національної  комісії,  що  здійснює  державне регулювання у сфері </w:t>
        <w:br/>
        <w:t xml:space="preserve">зв'язку та інформатиз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7" w:name="o571"/>
      <w:bookmarkEnd w:id="5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для  участі  в  конкурсі  на  отримання  ліцензії суб'єкти </w:t>
        <w:br/>
        <w:t xml:space="preserve">господарювання не пізніше ніж за 30 календарних днів до  дня  його </w:t>
        <w:br/>
        <w:t xml:space="preserve">проведення  подають  до органу ліцензування повідомлення про намір </w:t>
        <w:br/>
        <w:t xml:space="preserve">взяти участь у конкурсі,  а також документи,  передбачені порядком </w:t>
        <w:br/>
        <w:t xml:space="preserve">проведення конкурс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8" w:name="o572"/>
      <w:bookmarkEnd w:id="5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 рішення  про  результати конкурсу оформлюється протоколом </w:t>
        <w:br/>
        <w:t xml:space="preserve">національної  комісії,  що  здійснює  державне регулювання у сфері </w:t>
        <w:br/>
        <w:t xml:space="preserve">зв'язку та інформатизації, не пізніше ніж через п'ять робочих днів </w:t>
        <w:br/>
        <w:t xml:space="preserve">від дати проведення конкурс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9" w:name="o573"/>
      <w:bookmarkEnd w:id="5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 рішення про результати конкурсу публікується в офіційному </w:t>
        <w:br/>
        <w:t xml:space="preserve">бюлетені  національної комісії, що здійснює державне регулювання у </w:t>
        <w:br/>
        <w:t xml:space="preserve">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0" w:name="o574"/>
      <w:bookmarkEnd w:id="5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Повідомлення  про  прийняття   рішення   за   результатами </w:t>
        <w:br/>
        <w:t xml:space="preserve">конкурсу  про  видачу  ліцензії  або про відмову у видачі ліцензії </w:t>
        <w:br/>
        <w:t xml:space="preserve">надсилається (видається) заявнику в письмовій формі протягом трьох </w:t>
        <w:br/>
        <w:t xml:space="preserve">робочих днів від дати його оформл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1" w:name="o575"/>
      <w:bookmarkEnd w:id="5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Рішення  про  результати  конкурсу  може  бути оскаржено в </w:t>
        <w:br/>
        <w:t xml:space="preserve">судовому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2" w:name="o576"/>
      <w:bookmarkEnd w:id="5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У  разі  анулювання  ліцензії,  виданої  за  результатами </w:t>
        <w:br/>
        <w:t xml:space="preserve">конкурсу,  національна комісія, що здійснює державне регулювання у </w:t>
        <w:br/>
        <w:t xml:space="preserve">сфері  зв'язку  та  інформатизації,  не  пізніше  ніж через десять </w:t>
        <w:br/>
        <w:t xml:space="preserve">робочих   днів  від  дати  прийняття  рішення  про  її  анулювання </w:t>
        <w:br/>
        <w:t xml:space="preserve">зобов'язана  оголосити  конкурс  на  отримання  ліцензії, яка була </w:t>
        <w:br/>
        <w:t xml:space="preserve">анульована. </w:t>
        <w:br/>
      </w:r>
    </w:p>
    <w:p>
      <w:pPr>
        <w:pStyle w:val="HTML"/>
        <w:shd w:fill="FFFFFF" w:val="clear"/>
        <w:textAlignment w:val="baseline"/>
        <w:rPr/>
      </w:pPr>
      <w:bookmarkStart w:id="573" w:name="o577"/>
      <w:bookmarkEnd w:id="5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8.</w:t>
      </w:r>
      <w:r>
        <w:rPr>
          <w:rFonts w:cs="Times New Roman" w:ascii="Times New Roman" w:hAnsi="Times New Roman"/>
          <w:color w:val="000000"/>
        </w:rPr>
        <w:t xml:space="preserve"> Видача ліцензії та її коп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4" w:name="o578"/>
      <w:bookmarkEnd w:id="5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Національна  комісія,  що здійснює державне регулювання у </w:t>
        <w:br/>
        <w:t xml:space="preserve">сфері  зв'язку  та  інформатизації,  повинна  оформити ліцензію не </w:t>
        <w:br/>
        <w:t xml:space="preserve">пізніше  ніж  за  три робочі дні від дня надходження документа, що </w:t>
        <w:br/>
        <w:t xml:space="preserve">підтверджує внесення плати за видачу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5" w:name="o579"/>
      <w:bookmarkEnd w:id="5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Національна  комісія,  що здійснює державне регулювання у </w:t>
        <w:br/>
        <w:t xml:space="preserve">сфері   зв'язку   та  інформатизації,  робить  відмітку  про  дату </w:t>
        <w:br/>
        <w:t xml:space="preserve">прийняття документів, що підтверджують внесення заявником плати за </w:t>
        <w:br/>
        <w:t xml:space="preserve">видачу  ліцензії,  на  копії  опису, який було видано заявнику при </w:t>
        <w:br/>
        <w:t xml:space="preserve">прийомі заяви про видачу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6" w:name="o580"/>
      <w:bookmarkEnd w:id="5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 Якщо  заявник  протягом  30  календарних  днів  від  дня </w:t>
        <w:br/>
        <w:t xml:space="preserve">направлення  йому  повідомлення  про прийняття рішення щодо видачі </w:t>
        <w:br/>
        <w:t xml:space="preserve">ліцензії  не  надав документа, що підтверджує внесення плати за її </w:t>
        <w:br/>
        <w:t xml:space="preserve">видачу,  або  не  звернувся  до  національної комісії, що здійснює </w:t>
        <w:br/>
        <w:t xml:space="preserve">державне  регулювання  у  сфері  зв'язку  та  інформатизації,  для </w:t>
        <w:br/>
        <w:t xml:space="preserve">отримання  оформленої  ліцензії,  національна комісія, що здійснює </w:t>
        <w:br/>
        <w:t xml:space="preserve">державне  регулювання  у сфері зв'язку та інформатизації, скасовує </w:t>
        <w:br/>
        <w:t xml:space="preserve">рішення про видачу ліцензії або приймає рішення про визнання такої </w:t>
        <w:br/>
        <w:t xml:space="preserve">ліцензії недійсн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7" w:name="o581"/>
      <w:bookmarkEnd w:id="5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Ліцензії видаються на бланках, зразки яких затверджуються </w:t>
        <w:br/>
        <w:t xml:space="preserve">національною  комісією,  що  здійснює державне регулювання у сфері </w:t>
        <w:br/>
        <w:t>зв'язку та інформатиз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8" w:name="o582"/>
      <w:bookmarkEnd w:id="578"/>
      <w:r>
        <w:rPr>
          <w:rFonts w:cs="Times New Roman" w:ascii="Times New Roman" w:hAnsi="Times New Roman"/>
          <w:i/>
          <w:iCs/>
          <w:color w:val="000000"/>
        </w:rPr>
        <w:t xml:space="preserve">{  Частина  четверта  статті  48  із  змінами, внесеними згідно із </w:t>
        <w:br/>
        <w:t xml:space="preserve">Законом N 5316-VI ( </w:t>
      </w:r>
      <w:hyperlink r:id="rId14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31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9" w:name="o583"/>
      <w:bookmarkEnd w:id="5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Строк  дії  ліцензії  встановлює  національна комісія, що </w:t>
        <w:br/>
        <w:t xml:space="preserve">здійснює державне регулювання у сфері зв'язку та інформатизації, у </w:t>
        <w:br/>
        <w:t xml:space="preserve">ліцензії, але не може бути меншим ніж п'ять ро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0" w:name="o584"/>
      <w:bookmarkEnd w:id="5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У  ліцензії  зазначається територія,  на якій здійснюється </w:t>
        <w:br/>
        <w:t xml:space="preserve">діяльність у сфері телекомунікацій на підставі цієї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1" w:name="o585"/>
      <w:bookmarkEnd w:id="5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Ліцензія підписується керівником національної комісії, що </w:t>
        <w:br/>
        <w:t xml:space="preserve">здійснює  державне  регулювання у сфері зв'язку та інформатизації, </w:t>
        <w:br/>
        <w:t xml:space="preserve">або його заступником та засвідчується печаткою цього орга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2" w:name="o586"/>
      <w:bookmarkEnd w:id="5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  Для   кожної  філії,  іншого  відокремленого  підрозділу </w:t>
        <w:br/>
        <w:t xml:space="preserve">суб'єкта  господарювання,  що  здійснюватимуть  діяльність у сфері </w:t>
        <w:br/>
        <w:t xml:space="preserve">телекомунікацій  на  підставі  отриманої  цим  суб'єктом ліцензії, </w:t>
        <w:br/>
        <w:t xml:space="preserve">національна  комісія,  що  здійснює  державне  регулювання у сфері </w:t>
        <w:br/>
        <w:t xml:space="preserve">зв'язку  та  інформатизації, видає йому засвідчені копії ліцензії, </w:t>
        <w:br/>
        <w:t xml:space="preserve">які  реєструються в журналі обліку заяв та виданих ліцензій. Копія </w:t>
        <w:br/>
        <w:t xml:space="preserve">ліцензії  видається  також  провайдеру телекомунікацій, який надає </w:t>
        <w:br/>
        <w:t xml:space="preserve">відповідні  телекомунікаційні послуги на підставі договору з таким </w:t>
        <w:br/>
        <w:t xml:space="preserve">суб'єктом  господарювання.  Засвідчена  національною  комісією, що </w:t>
        <w:br/>
        <w:t xml:space="preserve">здійснює  державне  регулювання у сфері зв'язку та інформатизації, </w:t>
        <w:br/>
        <w:t xml:space="preserve">копія  ліцензії  є  документом, що підтверджує право філії, іншого </w:t>
        <w:br/>
        <w:t xml:space="preserve">відокремленого   підрозділу   на  здійснення  діяльності  у  сфері </w:t>
        <w:br/>
        <w:t xml:space="preserve">телекомунікацій на підставі даної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3" w:name="o587"/>
      <w:bookmarkEnd w:id="5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 У  разі  створення  суб'єктом господарювання нової філії, </w:t>
        <w:br/>
        <w:t xml:space="preserve">іншого  відокремленого  підрозділу,  а  також укладення договору з </w:t>
        <w:br/>
        <w:t xml:space="preserve">провайдером  телекомунікацій,  які  здійснюватимуть  діяльність  у </w:t>
        <w:br/>
        <w:t xml:space="preserve">сфері   телекомунікацій  за  отриманими  суб'єктом  господарювання </w:t>
        <w:br/>
        <w:t xml:space="preserve">ліцензіями, цей суб'єкт повинен подати до національної комісії, що </w:t>
        <w:br/>
        <w:t xml:space="preserve">здійснює  державне  регулювання у сфері зв'язку та інформатизації, </w:t>
        <w:br/>
        <w:t xml:space="preserve">заяву  встановленого зразка про видачу копій відповідних ліцензій, </w:t>
        <w:br/>
        <w:t xml:space="preserve">а також документи, які підтверджують створення нової філії, іншого </w:t>
        <w:br/>
        <w:t xml:space="preserve">відокремленого підрозділ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4" w:name="o588"/>
      <w:bookmarkEnd w:id="5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 У  разі  ліквідації  провайдера  телекомунікацій, філії, </w:t>
        <w:br/>
        <w:t xml:space="preserve">іншого   відокремленого  підрозділу  суб'єкта  господарювання,  що </w:t>
        <w:br/>
        <w:t xml:space="preserve">здійснювали   господарську   діяльність   згідно   з   ліцензіями, </w:t>
        <w:br/>
        <w:t xml:space="preserve">отриманими  суб'єктом  господарювання,  або в разі припинення ними </w:t>
        <w:br/>
        <w:t xml:space="preserve">діяльності   у  сфері  телекомунікацій  цей  суб'єкт  зобов'язаний </w:t>
        <w:br/>
        <w:t xml:space="preserve">протягом  семи  робочих  днів  з  дати  ліквідації  або припинення </w:t>
        <w:br/>
        <w:t xml:space="preserve">провайдером    телекомунікацій,    філією,   іншим   відокремленим </w:t>
        <w:br/>
        <w:t xml:space="preserve">підрозділом діяльності у сфері телекомунікацій письмово повідомити </w:t>
        <w:br/>
        <w:t xml:space="preserve">національну  комісію,  що  здійснює  державне  регулювання у сфері </w:t>
        <w:br/>
        <w:t xml:space="preserve">зв'язку та інформатизації, та повернути відповідну копію ліцензії. </w:t>
        <w:br/>
        <w:t xml:space="preserve">Національна  комісія,  що  здійснює  державне  регулювання у сфері </w:t>
        <w:br/>
        <w:t xml:space="preserve">зв'язку  та  інформатизації,  повинна  внести  відповідні зміни до </w:t>
        <w:br/>
        <w:t xml:space="preserve">ліцензійного  реєстру  не пізніше наступного робочого дня від дати </w:t>
        <w:br/>
        <w:t xml:space="preserve">надходження такого повідомл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5" w:name="o589"/>
      <w:bookmarkEnd w:id="5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  Інформація  про  видачу  ліцензії  та  особливі  умови, </w:t>
        <w:br/>
        <w:t xml:space="preserve">зазначені   в   ліцензії,   публікуються   в  офіційному  бюлетені </w:t>
        <w:br/>
        <w:t xml:space="preserve">національної  комісії,  що  здійснює  державне регулювання у сфері </w:t>
        <w:br/>
        <w:t xml:space="preserve">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6" w:name="o590"/>
      <w:bookmarkEnd w:id="5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. Суб'єкт господарювання не може передавати ліцензію або її </w:t>
        <w:br/>
        <w:t xml:space="preserve">копію іншій юридичній або фізичній особі для здійснення діяльності </w:t>
        <w:br/>
        <w:t xml:space="preserve">у сфері телекомунікацій. </w:t>
        <w:br/>
      </w:r>
    </w:p>
    <w:p>
      <w:pPr>
        <w:pStyle w:val="HTML"/>
        <w:shd w:fill="FFFFFF" w:val="clear"/>
        <w:textAlignment w:val="baseline"/>
        <w:rPr/>
      </w:pPr>
      <w:bookmarkStart w:id="587" w:name="o591"/>
      <w:bookmarkEnd w:id="5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9.</w:t>
      </w:r>
      <w:r>
        <w:rPr>
          <w:rFonts w:cs="Times New Roman" w:ascii="Times New Roman" w:hAnsi="Times New Roman"/>
          <w:color w:val="000000"/>
        </w:rPr>
        <w:t xml:space="preserve"> Продовження строку дії ліценз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8" w:name="o592"/>
      <w:bookmarkEnd w:id="5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У  разі якщо суб'єкт господарювання має намір здійснювати </w:t>
        <w:br/>
        <w:t xml:space="preserve">зазначений у ліцензії вид діяльності у сфері телекомунікацій після </w:t>
        <w:br/>
        <w:t xml:space="preserve">закінчення  строку  її  дії,  він повинен не пізніше ніж за чотири </w:t>
        <w:br/>
        <w:t xml:space="preserve">місяці   до   закінчення   строку   дії   ліцензії  звернутися  до </w:t>
        <w:br/>
        <w:t xml:space="preserve">національної  комісії,  що  здійснює  державне регулювання у сфері </w:t>
        <w:br/>
        <w:t xml:space="preserve">зв'язку та інформатизації, із заявою про продовження строку її дії </w:t>
        <w:br/>
        <w:t>в порядку, визначеному частиною першою статті 45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9" w:name="o593"/>
      <w:bookmarkEnd w:id="589"/>
      <w:r>
        <w:rPr>
          <w:rFonts w:cs="Times New Roman" w:ascii="Times New Roman" w:hAnsi="Times New Roman"/>
          <w:i/>
          <w:iCs/>
          <w:color w:val="000000"/>
        </w:rPr>
        <w:t xml:space="preserve">(  Частина перша статті 49 в редакції Закону N 3380-IV ( </w:t>
      </w:r>
      <w:hyperlink r:id="rId14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380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19.01.2006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0" w:name="o594"/>
      <w:bookmarkEnd w:id="5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Національна  комісія,  що здійснює державне регулювання у </w:t>
        <w:br/>
        <w:t xml:space="preserve">сфері   зв'язку  та  інформатизації,  не  має  права  відмовити  в </w:t>
        <w:br/>
        <w:t xml:space="preserve">продовженні  строку  дії  ліцензії,  якщо  оператором, провайдером </w:t>
        <w:br/>
        <w:t xml:space="preserve">телекомунікацій  виконуються  всі  ліцензійні  умови  та  особливі </w:t>
        <w:br/>
        <w:t xml:space="preserve">умови,  зазначені  в ліцензії, або ці умови не виконані з поважних </w:t>
        <w:br/>
        <w:t xml:space="preserve">причин, які не залежали від оператора, провайдера телекомунік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1" w:name="o595"/>
      <w:bookmarkEnd w:id="5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Рішення  про  продовження  строку  дії  ліцензії  або  про </w:t>
        <w:br/>
        <w:t xml:space="preserve">відмову в продовженні строку її дії із зазначенням підстав відмови </w:t>
        <w:br/>
        <w:t xml:space="preserve">повинно  бути  направлено заявнику не пізніше ніж через 15 робочих </w:t>
        <w:br/>
        <w:t xml:space="preserve">днів від моменту реєстрації зая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2" w:name="o596"/>
      <w:bookmarkEnd w:id="5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 Рішення   національної  комісії,  що  здійснює  державне </w:t>
        <w:br/>
        <w:t xml:space="preserve">регулювання  у  сфері  зв'язку  та інформатизації, про продовження </w:t>
        <w:br/>
        <w:t xml:space="preserve">строку дії ліцензії оформляється на бланку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3" w:name="o597"/>
      <w:bookmarkEnd w:id="5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При  продовженні строку дії ліцензії національна комісія, </w:t>
        <w:br/>
        <w:t xml:space="preserve">що    здійснює   державне   регулювання   у   сфері   зв'язку   та </w:t>
        <w:br/>
        <w:t xml:space="preserve">інформатизації,  може  внести  зміни  до особливих умов зазначеної </w:t>
        <w:br/>
        <w:t xml:space="preserve">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4" w:name="o598"/>
      <w:bookmarkEnd w:id="5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Продовження строку дії  ліцензії,  яка  була  отримана  за </w:t>
        <w:br/>
        <w:t xml:space="preserve">конкурсом, здійснюється без проведення конкурс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5" w:name="o599"/>
      <w:bookmarkEnd w:id="5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Якщо оператор, провайдер телекомунікацій оскаржує рішення </w:t>
        <w:br/>
        <w:t xml:space="preserve">національної  комісії,  що  здійснює  державне регулювання у сфері </w:t>
        <w:br/>
        <w:t xml:space="preserve">зв'язку  та  інформатизації,  про відмову в продовженні строку дії </w:t>
        <w:br/>
        <w:t xml:space="preserve">ліцензії в судовому порядку до закінчення строку дії ліцензії, дія </w:t>
        <w:br/>
        <w:t xml:space="preserve">цього рішення призупиняється до завершення судового розгляду. </w:t>
        <w:br/>
      </w:r>
    </w:p>
    <w:p>
      <w:pPr>
        <w:pStyle w:val="HTML"/>
        <w:shd w:fill="FFFFFF" w:val="clear"/>
        <w:textAlignment w:val="baseline"/>
        <w:rPr/>
      </w:pPr>
      <w:bookmarkStart w:id="596" w:name="o600"/>
      <w:bookmarkEnd w:id="5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 Процедура продовження терміну дії ліцензії застосовується </w:t>
        <w:br/>
        <w:t xml:space="preserve">тільки  до  тих  видів діяльності,  які ліцензуються відповідно до </w:t>
        <w:br/>
        <w:t xml:space="preserve">цього  Закону.  (  Статтю  49 доповнено частиною восьмою згідно із </w:t>
        <w:br/>
        <w:t xml:space="preserve">Законом N 1876-IV ( </w:t>
      </w:r>
      <w:hyperlink r:id="rId149" w:tgtFrame="_blank">
        <w:r>
          <w:rPr>
            <w:rStyle w:val="InternetLink"/>
            <w:rFonts w:cs="Times New Roman" w:ascii="Times New Roman" w:hAnsi="Times New Roman"/>
            <w:color w:val="5674B9"/>
          </w:rPr>
          <w:t>1876-15</w:t>
        </w:r>
      </w:hyperlink>
      <w:r>
        <w:rPr>
          <w:rFonts w:cs="Times New Roman" w:ascii="Times New Roman" w:hAnsi="Times New Roman"/>
          <w:color w:val="000000"/>
        </w:rPr>
        <w:t xml:space="preserve"> ) від 24.06.2004 ) </w:t>
        <w:br/>
      </w:r>
    </w:p>
    <w:p>
      <w:pPr>
        <w:pStyle w:val="HTML"/>
        <w:shd w:fill="FFFFFF" w:val="clear"/>
        <w:textAlignment w:val="baseline"/>
        <w:rPr/>
      </w:pPr>
      <w:bookmarkStart w:id="597" w:name="o601"/>
      <w:bookmarkEnd w:id="5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0.</w:t>
      </w:r>
      <w:r>
        <w:rPr>
          <w:rFonts w:cs="Times New Roman" w:ascii="Times New Roman" w:hAnsi="Times New Roman"/>
          <w:color w:val="000000"/>
        </w:rPr>
        <w:t xml:space="preserve"> Переоформлення ліценз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8" w:name="o602"/>
      <w:bookmarkEnd w:id="5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ідставами для переоформлення ліцензії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9" w:name="o603"/>
      <w:bookmarkEnd w:id="5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міна найменування юридичної особи або прізвища, імені, по </w:t>
        <w:br/>
        <w:t xml:space="preserve">батькові фізичної особи - суб'єкта підприємницької діяль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0" w:name="o604"/>
      <w:bookmarkEnd w:id="6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міна   місцезнаходження   юридичної   особи   або   місця </w:t>
        <w:br/>
        <w:t xml:space="preserve">проживання фізичної особи - суб'єкта підприємницької діяль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1" w:name="o605"/>
      <w:bookmarkEnd w:id="6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реорганізація юридичної особи  -  суб'єкта  господарювання </w:t>
        <w:br/>
        <w:t xml:space="preserve">шляхом зміни організаційно-правової форми,  перетворення,  злиття, </w:t>
        <w:br/>
        <w:t xml:space="preserve">приєднання.  У  цьому  випадку   ліцензії,   отримані   оператором </w:t>
        <w:br/>
        <w:t xml:space="preserve">телекомунікацій, переоформляються на його правонаступник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2" w:name="o606"/>
      <w:bookmarkEnd w:id="6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У  разі  виникнення  підстав  для переоформлення ліцензії </w:t>
        <w:br/>
        <w:t xml:space="preserve">суб'єкт  господарювання  зобов'язаний  протягом  30  робочих  днів </w:t>
        <w:br/>
        <w:t xml:space="preserve">подати до національної комісії, що здійснює державне регулювання у </w:t>
        <w:br/>
        <w:t xml:space="preserve">сфері зв'язку та інформатизації, заяву про переоформлення ліцензії </w:t>
        <w:br/>
        <w:t xml:space="preserve">разом  з  ліцензією,  що  підлягає переоформленню, та відповідними </w:t>
        <w:br/>
        <w:t xml:space="preserve">документами   або   їх   нотаріально   засвідченими  копіями,  які </w:t>
        <w:br/>
        <w:t xml:space="preserve">підтверджують  зазначені  зміни. Заява про переоформлення ліцензії </w:t>
        <w:br/>
        <w:t>подається в порядку, визначеному частиною першою статті 45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3" w:name="o607"/>
      <w:bookmarkEnd w:id="603"/>
      <w:r>
        <w:rPr>
          <w:rFonts w:cs="Times New Roman" w:ascii="Times New Roman" w:hAnsi="Times New Roman"/>
          <w:i/>
          <w:iCs/>
          <w:color w:val="000000"/>
        </w:rPr>
        <w:t xml:space="preserve">(  Частина друга статті 50 із змінами, внесеними згідно із Законом </w:t>
        <w:br/>
        <w:t xml:space="preserve">N 3380-IV ( </w:t>
      </w:r>
      <w:hyperlink r:id="rId15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380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9.01.2006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4" w:name="o608"/>
      <w:bookmarkEnd w:id="6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Національна  комісія,  що здійснює державне регулювання у </w:t>
        <w:br/>
        <w:t xml:space="preserve">сфері  зв'язку  та  інформатизації, протягом десяти робочих днів з </w:t>
        <w:br/>
        <w:t xml:space="preserve">дати  реєстрації заяви про переоформлення ліцензії зобов'язана при </w:t>
        <w:br/>
        <w:t xml:space="preserve">наданні документів, що підтверджують оплату переоформлення, видати </w:t>
        <w:br/>
        <w:t xml:space="preserve">переоформлену  на  новому  бланку  ліцензію  з  урахуванням  змін, </w:t>
        <w:br/>
        <w:t xml:space="preserve">зазначених  у  заяві  про переоформлення ліцензії, або відмовити в </w:t>
        <w:br/>
        <w:t xml:space="preserve">переоформленні   ліцензії   у   разі   відсутності   підстав   для </w:t>
        <w:br/>
        <w:t xml:space="preserve">переоформлення чи недостовірних даних у поданих документ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5" w:name="o609"/>
      <w:bookmarkEnd w:id="6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Одночасно  з  переоформленою  на  новому бланку ліцензією </w:t>
        <w:br/>
        <w:t xml:space="preserve">національна  комісія,  що  здійснює  державне  регулювання у сфері </w:t>
        <w:br/>
        <w:t xml:space="preserve">зв'язку   та   інформатизації,   видає   суб'єкту   господарювання </w:t>
        <w:br/>
        <w:t xml:space="preserve">засвідчені  копії  такої  ліцензії  для філій, інших відокремлених </w:t>
        <w:br/>
        <w:t xml:space="preserve">підрозділів, що здійснюють діяльність у сфері телекомунік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6" w:name="o610"/>
      <w:bookmarkEnd w:id="6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У  разі  переоформлення  ліцензії національна комісія, що </w:t>
        <w:br/>
        <w:t xml:space="preserve">здійснює  державне  регулювання у сфері зв'язку та інформатизації, </w:t>
        <w:br/>
        <w:t xml:space="preserve">приймає    рішення    про    визнання   недійсною   ліцензії,   що </w:t>
        <w:br/>
        <w:t xml:space="preserve">переоформлялася,  з  внесенням  відповідних  змін  до ліцензійного </w:t>
        <w:br/>
        <w:t xml:space="preserve">реєстру не пізніше наступного робочого д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7" w:name="o611"/>
      <w:bookmarkEnd w:id="6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Строк дії переоформленої  ліцензії  не  може  перевищувати </w:t>
        <w:br/>
        <w:t xml:space="preserve">строку дії, зазначеного в ліцензії, що переоформляла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8" w:name="o612"/>
      <w:bookmarkEnd w:id="6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 Суб'єкт   господарювання,  який  подав  до  національної </w:t>
        <w:br/>
        <w:t xml:space="preserve">комісії,  що  здійснює  державне  регулювання  у  сфері зв'язку та </w:t>
        <w:br/>
        <w:t xml:space="preserve">інформатизації,  заяву  про  переоформлення ліцензії та відповідні </w:t>
        <w:br/>
        <w:t xml:space="preserve">документи,  може  здійснювати  свою діяльність на підставі довідки </w:t>
        <w:br/>
        <w:t xml:space="preserve">національної  комісії,  що  здійснює  державне регулювання у сфері </w:t>
        <w:br/>
        <w:t xml:space="preserve">зв'язку  та  інформатизації,  про  прийняття цієї заяви до моменту </w:t>
        <w:br/>
        <w:t xml:space="preserve">видачі  переоформленої  на  новому  бланку  ліцензії або прийняття </w:t>
        <w:br/>
        <w:t xml:space="preserve">рішення про відмову в переоформленні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9" w:name="o613"/>
      <w:bookmarkEnd w:id="6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Непереоформлена в установлений строк ліцензія є недійсною. </w:t>
        <w:br/>
      </w:r>
    </w:p>
    <w:p>
      <w:pPr>
        <w:pStyle w:val="HTML"/>
        <w:shd w:fill="FFFFFF" w:val="clear"/>
        <w:textAlignment w:val="baseline"/>
        <w:rPr/>
      </w:pPr>
      <w:bookmarkStart w:id="610" w:name="o614"/>
      <w:bookmarkEnd w:id="6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1.</w:t>
      </w:r>
      <w:r>
        <w:rPr>
          <w:rFonts w:cs="Times New Roman" w:ascii="Times New Roman" w:hAnsi="Times New Roman"/>
          <w:color w:val="000000"/>
        </w:rPr>
        <w:t xml:space="preserve"> Зміна даних, зазначених у документах, </w:t>
        <w:br/>
        <w:t xml:space="preserve">                що додавалися до заяви про видачу ліценз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1" w:name="o615"/>
      <w:bookmarkEnd w:id="6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Суб'єкт  господарювання зобов'язаний письмово повідомляти </w:t>
        <w:br/>
        <w:t xml:space="preserve">національну  комісію,  що  здійснює  державне  регулювання у сфері </w:t>
        <w:br/>
        <w:t xml:space="preserve">зв'язку  та  інформатизації,  про  всі  зміни  даних, зазначених у </w:t>
        <w:br/>
        <w:t xml:space="preserve">документах,  що  додавалися до заяви про видачу ліцензії, протягом </w:t>
        <w:br/>
        <w:t xml:space="preserve">30  робочих  днів  після виникнення таких змін разом з документами </w:t>
        <w:br/>
        <w:t xml:space="preserve">або їх засвідченими копіями, які підтверджують зазначені зміни. </w:t>
        <w:br/>
      </w:r>
    </w:p>
    <w:p>
      <w:pPr>
        <w:pStyle w:val="HTML"/>
        <w:shd w:fill="FFFFFF" w:val="clear"/>
        <w:textAlignment w:val="baseline"/>
        <w:rPr/>
      </w:pPr>
      <w:bookmarkStart w:id="612" w:name="o616"/>
      <w:bookmarkEnd w:id="6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2.</w:t>
      </w:r>
      <w:r>
        <w:rPr>
          <w:rFonts w:cs="Times New Roman" w:ascii="Times New Roman" w:hAnsi="Times New Roman"/>
          <w:color w:val="000000"/>
        </w:rPr>
        <w:t xml:space="preserve"> Видача дубліката ліценз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3" w:name="o617"/>
      <w:bookmarkEnd w:id="6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ідставами для видачі дубліката ліцензії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4" w:name="o618"/>
      <w:bookmarkEnd w:id="6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трата ліценз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5" w:name="o619"/>
      <w:bookmarkEnd w:id="6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ошкодження бланка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6" w:name="o620"/>
      <w:bookmarkEnd w:id="6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 разі втрати ліцензії суб'єкт господарювання зобов'язаний </w:t>
        <w:br/>
        <w:t xml:space="preserve">звернутися   до   національної   комісії,   що  здійснює  державне </w:t>
        <w:br/>
        <w:t xml:space="preserve">регулювання  у  сфері  зв'язку  та  інформатизації,  із заявою про </w:t>
        <w:br/>
        <w:t xml:space="preserve">видачу   її  дубліката.  Якщо  бланк  ліцензії  не  придатний  для </w:t>
        <w:br/>
        <w:t xml:space="preserve">користування  внаслідок  його  пошкодження,  разом  із  заявою  до </w:t>
        <w:br/>
        <w:t xml:space="preserve">національної  комісії,  що  здійснює  державне регулювання у сфері </w:t>
        <w:br/>
        <w:t xml:space="preserve">зв'язку  та  інформатизації, подається пошкоджений бланк ліцензії. </w:t>
        <w:br/>
        <w:t xml:space="preserve">Заява   про   видачу   дубліката  ліцензії  подається  в  порядку, </w:t>
        <w:br/>
        <w:t>визначеному частиною першою статті 45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7" w:name="o621"/>
      <w:bookmarkEnd w:id="617"/>
      <w:r>
        <w:rPr>
          <w:rFonts w:cs="Times New Roman" w:ascii="Times New Roman" w:hAnsi="Times New Roman"/>
          <w:i/>
          <w:iCs/>
          <w:color w:val="000000"/>
        </w:rPr>
        <w:t xml:space="preserve">(  Частина друга статті 52 із змінами, внесеними згідно із Законом </w:t>
        <w:br/>
        <w:t xml:space="preserve">N 3380-IV ( </w:t>
      </w:r>
      <w:hyperlink r:id="rId15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380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9.01.2006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8" w:name="o622"/>
      <w:bookmarkEnd w:id="6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Строк  дії  дубліката ліцензії не може перевищувати строку </w:t>
        <w:br/>
        <w:t xml:space="preserve">дії, який зазначався у втраченій або пошкодженій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9" w:name="o623"/>
      <w:bookmarkEnd w:id="6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Національна  комісія,  що здійснює державне регулювання у </w:t>
        <w:br/>
        <w:t xml:space="preserve">сфері   зв'язку  та  інформатизації,  зобов'язана  протягом  п'яти </w:t>
        <w:br/>
        <w:t xml:space="preserve">робочих  днів  з  дати  одержання заяви при наданні документів, що </w:t>
        <w:br/>
        <w:t xml:space="preserve">підтверджують  оплату видачі дубліката, видати заявникові дублікат </w:t>
        <w:br/>
        <w:t xml:space="preserve">втраченої або пошкодженої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0" w:name="o624"/>
      <w:bookmarkEnd w:id="6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У  разі видачі дубліката ліцензії національна комісія, що </w:t>
        <w:br/>
        <w:t xml:space="preserve">здійснює  державне  регулювання у сфері зв'язку та інформатизації, </w:t>
        <w:br/>
        <w:t xml:space="preserve">приймає  рішення про визнання недійсною ліцензії, що була втрачена </w:t>
        <w:br/>
        <w:t xml:space="preserve">або  пошкоджена,  з  внесенням  відповідних  змін  до ліцензійного </w:t>
        <w:br/>
        <w:t xml:space="preserve">реєстру не пізніше наступного робочого д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1" w:name="o625"/>
      <w:bookmarkEnd w:id="6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Суб'єкт  господарювання,  який  подав заяву та відповідні </w:t>
        <w:br/>
        <w:t xml:space="preserve">документи  для  видачі  дубліката  ліцензії, може здійснювати свою </w:t>
        <w:br/>
        <w:t xml:space="preserve">діяльність до отримання дубліката ліцензії на підставі відповідної </w:t>
        <w:br/>
        <w:t xml:space="preserve">довідки  національної  комісії, що здійснює державне регулювання у </w:t>
        <w:br/>
        <w:t xml:space="preserve">сфері зв'язку та інформатизації. </w:t>
        <w:br/>
      </w:r>
    </w:p>
    <w:p>
      <w:pPr>
        <w:pStyle w:val="HTML"/>
        <w:shd w:fill="FFFFFF" w:val="clear"/>
        <w:textAlignment w:val="baseline"/>
        <w:rPr/>
      </w:pPr>
      <w:bookmarkStart w:id="622" w:name="o626"/>
      <w:bookmarkEnd w:id="6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3.</w:t>
      </w:r>
      <w:r>
        <w:rPr>
          <w:rFonts w:cs="Times New Roman" w:ascii="Times New Roman" w:hAnsi="Times New Roman"/>
          <w:color w:val="000000"/>
        </w:rPr>
        <w:t xml:space="preserve"> Плата за видачу, переоформлення, видачу </w:t>
        <w:br/>
        <w:t xml:space="preserve">                дубліката, копії ліцензії, продовження терміну </w:t>
        <w:br/>
        <w:t xml:space="preserve">                її дії </w:t>
        <w:br/>
      </w:r>
    </w:p>
    <w:p>
      <w:pPr>
        <w:pStyle w:val="HTML"/>
        <w:shd w:fill="FFFFFF" w:val="clear"/>
        <w:textAlignment w:val="baseline"/>
        <w:rPr/>
      </w:pPr>
      <w:bookmarkStart w:id="623" w:name="o627"/>
      <w:bookmarkEnd w:id="6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За видачу ліцензій,  їх переоформлення, видачу дублікатів, </w:t>
        <w:br/>
        <w:t xml:space="preserve">копій і продовження терміну їх дії справляється плата,  розмір  та </w:t>
        <w:br/>
        <w:t xml:space="preserve">порядок  (  </w:t>
      </w:r>
      <w:hyperlink r:id="rId152" w:tgtFrame="_blank">
        <w:r>
          <w:rPr>
            <w:rStyle w:val="InternetLink"/>
            <w:rFonts w:cs="Times New Roman" w:ascii="Times New Roman" w:hAnsi="Times New Roman"/>
            <w:color w:val="5674B9"/>
          </w:rPr>
          <w:t>773-2004-п</w:t>
        </w:r>
      </w:hyperlink>
      <w:r>
        <w:rPr>
          <w:rFonts w:cs="Times New Roman" w:ascii="Times New Roman" w:hAnsi="Times New Roman"/>
          <w:color w:val="000000"/>
        </w:rPr>
        <w:t xml:space="preserve">  )  зарахування  якої до Державного бюджету </w:t>
        <w:br/>
        <w:t xml:space="preserve">України встановлює Кабінет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624" w:name="o628"/>
      <w:bookmarkEnd w:id="6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 Плата   за   продовження   терміну   дії   ліцензій,  їх </w:t>
        <w:br/>
        <w:t xml:space="preserve">переоформлення,  видачу дублікатів і копій не повинна перевищувати </w:t>
        <w:br/>
        <w:t xml:space="preserve">витрати,  пов'язані  із здійсненням зазначених процедур. ( Частина </w:t>
        <w:br/>
        <w:t xml:space="preserve">друга статті 53 із змінами, внесненими згідно із Законом N 1876-IV </w:t>
        <w:br/>
        <w:t xml:space="preserve">( </w:t>
      </w:r>
      <w:hyperlink r:id="rId153" w:tgtFrame="_blank">
        <w:r>
          <w:rPr>
            <w:rStyle w:val="InternetLink"/>
            <w:rFonts w:cs="Times New Roman" w:ascii="Times New Roman" w:hAnsi="Times New Roman"/>
            <w:color w:val="5674B9"/>
          </w:rPr>
          <w:t>1876-15</w:t>
        </w:r>
      </w:hyperlink>
      <w:r>
        <w:rPr>
          <w:rFonts w:cs="Times New Roman" w:ascii="Times New Roman" w:hAnsi="Times New Roman"/>
          <w:color w:val="000000"/>
        </w:rPr>
        <w:t xml:space="preserve"> ) від 24.06.2004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5" w:name="o629"/>
      <w:bookmarkEnd w:id="625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Частину  третю  статті  53  виключено  на  підставі Закону </w:t>
        <w:br/>
        <w:t xml:space="preserve">N 2505-IV ( </w:t>
      </w:r>
      <w:hyperlink r:id="rId15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50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03.2005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6" w:name="o630"/>
      <w:bookmarkEnd w:id="626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 Статтю   54   виключено  на  підставі  Закону  N  2299-VI </w:t>
        <w:br/>
        <w:t xml:space="preserve">( </w:t>
      </w:r>
      <w:hyperlink r:id="rId15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29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6.2010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627" w:name="o631"/>
      <w:bookmarkEnd w:id="6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5.</w:t>
      </w:r>
      <w:r>
        <w:rPr>
          <w:rFonts w:cs="Times New Roman" w:ascii="Times New Roman" w:hAnsi="Times New Roman"/>
          <w:color w:val="000000"/>
        </w:rPr>
        <w:t xml:space="preserve"> Анулювання ліценз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8" w:name="o632"/>
      <w:bookmarkEnd w:id="6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ідставами для анулювання ліцензії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9" w:name="o633"/>
      <w:bookmarkEnd w:id="6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аява суб'єкта господарювання про анулювання ліценз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0" w:name="o634"/>
      <w:bookmarkEnd w:id="6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акт про виявлення недостовірних відомостей  у  документах, </w:t>
        <w:br/>
        <w:t xml:space="preserve">поданих суб'єктом господарювання для одержання ліценз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1" w:name="o635"/>
      <w:bookmarkEnd w:id="6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акт  про встановлення факту передачі ліцензії або її копії </w:t>
        <w:br/>
        <w:t xml:space="preserve">іншій юридичній або фізичній особі  для  здійснення  господарської </w:t>
        <w:br/>
        <w:t xml:space="preserve">діяль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2" w:name="o636"/>
      <w:bookmarkEnd w:id="6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акт     про     невиконання     оператором,    провайдером </w:t>
        <w:br/>
        <w:t xml:space="preserve">телекомунікацій розпорядження про  усунення  порушень  ліцензійних </w:t>
        <w:br/>
        <w:t xml:space="preserve">умов; </w:t>
        <w:br/>
      </w:r>
    </w:p>
    <w:p>
      <w:pPr>
        <w:pStyle w:val="HTML"/>
        <w:shd w:fill="FFFFFF" w:val="clear"/>
        <w:textAlignment w:val="baseline"/>
        <w:rPr/>
      </w:pPr>
      <w:bookmarkStart w:id="633" w:name="o637"/>
      <w:bookmarkEnd w:id="6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  акт   про   повторну   відмову   оператора,   провайдера </w:t>
        <w:br/>
        <w:t xml:space="preserve">телекомунікацій  у допуску уповноважених національною комісією, що </w:t>
        <w:br/>
        <w:t xml:space="preserve">здійснює  державне  регулювання у сфері зв'язку та інформатизації, </w:t>
        <w:br/>
        <w:t xml:space="preserve">посадових осіб для проведення перевірки, а також про чинення інших </w:t>
        <w:br/>
        <w:t xml:space="preserve">перешкод,  які  не  дають  здійснювати перевірку в повному обсязі; </w:t>
        <w:br/>
        <w:t xml:space="preserve">{ Пункт 5 частини першої статті 55 із змінами, внесеними згідно із </w:t>
        <w:br/>
        <w:t xml:space="preserve">Законами   N  2299-VI  (  </w:t>
      </w:r>
      <w:hyperlink r:id="rId156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 )  від  01.06.2010,  N  3610-VI </w:t>
        <w:br/>
        <w:t xml:space="preserve">( </w:t>
      </w:r>
      <w:hyperlink r:id="rId157" w:tgtFrame="_blank">
        <w:r>
          <w:rPr>
            <w:rStyle w:val="InternetLink"/>
            <w:rFonts w:cs="Times New Roman" w:ascii="Times New Roman" w:hAnsi="Times New Roman"/>
            <w:color w:val="5674B9"/>
          </w:rPr>
          <w:t>3610-17</w:t>
        </w:r>
      </w:hyperlink>
      <w:r>
        <w:rPr>
          <w:rFonts w:cs="Times New Roman" w:ascii="Times New Roman" w:hAnsi="Times New Roman"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4" w:name="o638"/>
      <w:bookmarkEnd w:id="6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акт про повторне порушення ліцензіатом ліцензійних умо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5" w:name="o639"/>
      <w:bookmarkEnd w:id="6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рішення про  скасування  державної  реєстрації  оператора, </w:t>
        <w:br/>
        <w:t xml:space="preserve">провайдера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6" w:name="o640"/>
      <w:bookmarkEnd w:id="6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нотаріально засвідчена копія свідоцтва про смерть фізичної </w:t>
        <w:br/>
        <w:t xml:space="preserve">особи - суб'єкта підприємницької діяльності. </w:t>
        <w:br/>
      </w:r>
    </w:p>
    <w:p>
      <w:pPr>
        <w:pStyle w:val="HTML"/>
        <w:shd w:fill="FFFFFF" w:val="clear"/>
        <w:textAlignment w:val="baseline"/>
        <w:rPr/>
      </w:pPr>
      <w:bookmarkStart w:id="637" w:name="o641"/>
      <w:bookmarkEnd w:id="6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озгляд питань про анулювання ліцензії  на  підставі  акта </w:t>
        <w:br/>
        <w:t xml:space="preserve">про  виявлення  недостовірних  відомостей  у  документах,  поданих </w:t>
        <w:br/>
        <w:t xml:space="preserve">суб'єктом  господарювання  для  одержання   ліцензії,   акта   про </w:t>
        <w:br/>
        <w:t xml:space="preserve">встановлення  факту передачі ліцензії іншій юридичній або фізичній </w:t>
        <w:br/>
        <w:t xml:space="preserve">особі  для   здійснення   господарської   діяльності,   акта   про </w:t>
        <w:br/>
        <w:t xml:space="preserve">невиконання  розпорядження про усунення порушень ліцензійних умов, </w:t>
        <w:br/>
        <w:t xml:space="preserve">акта  про повторну відмову оператора, провайдера телекомунікацій у </w:t>
        <w:br/>
        <w:t xml:space="preserve">допуску  уповноважених національною комісією, що здійснює державне </w:t>
        <w:br/>
        <w:t xml:space="preserve">регулювання  у сфері зв'язку та інформатизації, посадових осіб для </w:t>
        <w:br/>
        <w:t xml:space="preserve">проведення  перевірки, а також про вчинення інших перешкод, які не </w:t>
        <w:br/>
        <w:t xml:space="preserve">дають  здійснювати  перевірку  в  повному  обсязі,  здійснюється з </w:t>
        <w:br/>
        <w:t xml:space="preserve">обов'язковим    попереднім   запрошенням   оператора,   провайдера </w:t>
        <w:br/>
        <w:t xml:space="preserve">телекомунікацій  або його представників. { Частина друга статті 55 </w:t>
        <w:br/>
        <w:t xml:space="preserve">із змінами, внесеними згідно із Законами N 2299-VI ( </w:t>
      </w:r>
      <w:hyperlink r:id="rId158" w:tgtFrame="_blank">
        <w:r>
          <w:rPr>
            <w:rStyle w:val="InternetLink"/>
            <w:rFonts w:cs="Times New Roman" w:ascii="Times New Roman" w:hAnsi="Times New Roman"/>
            <w:color w:val="5674B9"/>
          </w:rPr>
          <w:t>2299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1.06.2010, N 3610-VI ( </w:t>
      </w:r>
      <w:hyperlink r:id="rId159" w:tgtFrame="_blank">
        <w:r>
          <w:rPr>
            <w:rStyle w:val="InternetLink"/>
            <w:rFonts w:cs="Times New Roman" w:ascii="Times New Roman" w:hAnsi="Times New Roman"/>
            <w:color w:val="5674B9"/>
          </w:rPr>
          <w:t>3610-17</w:t>
        </w:r>
      </w:hyperlink>
      <w:r>
        <w:rPr>
          <w:rFonts w:cs="Times New Roman" w:ascii="Times New Roman" w:hAnsi="Times New Roman"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8" w:name="o642"/>
      <w:bookmarkEnd w:id="6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Національна  комісія,  що здійснює державне регулювання у </w:t>
        <w:br/>
        <w:t xml:space="preserve">сфері   зв'язку   та  інформатизації,  має  прийняти  рішення  про </w:t>
        <w:br/>
        <w:t xml:space="preserve">анулювання  ліцензії  протягом 20 робочих днів з дати встановлення </w:t>
        <w:br/>
        <w:t xml:space="preserve">підстав  для  анулювання  ліцензії.  Дане  рішення  вручається або </w:t>
        <w:br/>
        <w:t xml:space="preserve">надсилається  рекомендованим  листом  оператору телекомунікацій із </w:t>
        <w:br/>
        <w:t xml:space="preserve">зазначенням  підстав  анулювання  не  пізніше трьох робочих днів з </w:t>
        <w:br/>
        <w:t xml:space="preserve">дати  його  прийняття.  Рішення  про анулювання ліцензії може бути </w:t>
        <w:br/>
        <w:t xml:space="preserve">оскаржено в судовому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9" w:name="o643"/>
      <w:bookmarkEnd w:id="6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У  разі  прийняття  рішення про анулювання ліцензії,  крім </w:t>
        <w:br/>
        <w:t xml:space="preserve">випадків,  передбачених пунктами 7 і 8 частини першої цієї статті, </w:t>
        <w:br/>
        <w:t xml:space="preserve">рішення  про  анулювання  ліцензії  підлягає  виконанню  через три </w:t>
        <w:br/>
        <w:t xml:space="preserve">місяці після набрання ним чин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0" w:name="o644"/>
      <w:bookmarkEnd w:id="6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Рішення про анулювання  ліцензії  набирає  чинності  через </w:t>
        <w:br/>
        <w:t xml:space="preserve">десять  днів  із  дня  його  прийняття.  Якщо оператор,  провайдер </w:t>
        <w:br/>
        <w:t xml:space="preserve">телекомунікацій  протягом  цього  часу  оскаржує  дане  рішення  в </w:t>
        <w:br/>
        <w:t xml:space="preserve">судовому  порядку,  дія цього рішення призупиняється до завершення </w:t>
        <w:br/>
        <w:t xml:space="preserve">судового розгля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1" w:name="o645"/>
      <w:bookmarkEnd w:id="6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Запис про дату та номер рішення  про  анулювання  ліцензії </w:t>
        <w:br/>
        <w:t xml:space="preserve">вноситься  до  ліцензійного реєстру не пізніше наступного робочого </w:t>
        <w:br/>
        <w:t xml:space="preserve">дня після набрання ним чин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2" w:name="o646"/>
      <w:bookmarkEnd w:id="6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Рішення  про  анулювання  чи  визнання недійсною ліцензії </w:t>
        <w:br/>
        <w:t xml:space="preserve">публікується   національною   комісією,   що   здійснює   державне </w:t>
        <w:br/>
        <w:t xml:space="preserve">регулювання  у  сфері  зв'язку  та  інформатизації, у десятиденний </w:t>
        <w:br/>
        <w:t xml:space="preserve">термін після набрання ним чинності. </w:t>
        <w:br/>
      </w:r>
    </w:p>
    <w:p>
      <w:pPr>
        <w:pStyle w:val="HTML"/>
        <w:shd w:fill="FFFFFF" w:val="clear"/>
        <w:textAlignment w:val="baseline"/>
        <w:rPr/>
      </w:pPr>
      <w:bookmarkStart w:id="643" w:name="o647"/>
      <w:bookmarkEnd w:id="6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6.</w:t>
      </w:r>
      <w:r>
        <w:rPr>
          <w:rFonts w:cs="Times New Roman" w:ascii="Times New Roman" w:hAnsi="Times New Roman"/>
          <w:color w:val="000000"/>
        </w:rPr>
        <w:t xml:space="preserve"> Адміністрування адресного простору українського </w:t>
        <w:br/>
        <w:t xml:space="preserve">                сегмента мережі Інтернет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4" w:name="o648"/>
      <w:bookmarkEnd w:id="6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Адміністрування  адресного  простору українського сегмента </w:t>
        <w:br/>
        <w:t xml:space="preserve">мережі Інтернет включає комплекс організаційно-технічних  заходів, </w:t>
        <w:br/>
        <w:t xml:space="preserve">необхідних   для  забезпечення  функціонування  технічних  засобів </w:t>
        <w:br/>
        <w:t xml:space="preserve">підтримки  адресування,  у  тому  числі  серверів  доменних   назв </w:t>
        <w:br/>
        <w:t xml:space="preserve">українського   сегмента   мережі  Інтернет,  реєстру  домену.UA  в </w:t>
        <w:br/>
        <w:t xml:space="preserve">координації  з   міжнародною   системою   адміністрування   мережі </w:t>
        <w:br/>
        <w:t xml:space="preserve">Інтернет,    спрямованих    на   систематизацію   та   оптимізацію </w:t>
        <w:br/>
        <w:t xml:space="preserve">використання,  обліку та адміністрування доменів другого рівня,  а </w:t>
        <w:br/>
        <w:t xml:space="preserve">також  створення  умов  для використання простору доменних імен на </w:t>
        <w:br/>
        <w:t xml:space="preserve">принципах рівного доступу, захисту прав споживачів послуг Інтернет </w:t>
        <w:br/>
        <w:t xml:space="preserve">та вільної конкуренції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Адміністрування  адресного  простору українського сегмента </w:t>
        <w:br/>
        <w:t xml:space="preserve">мережі Інтернет здійснюється уповноваженою організацією дл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5" w:name="o650"/>
      <w:bookmarkEnd w:id="6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створення   реєстру   доменних   назв   і   адрес   мережі </w:t>
        <w:br/>
        <w:t xml:space="preserve">українського сегмента мережі Інтерне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6" w:name="o651"/>
      <w:bookmarkEnd w:id="6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створення реєстру доменних назв у домені.UA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7" w:name="o652"/>
      <w:bookmarkEnd w:id="6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створення  та підтримки автоматизованої системи реєстрації </w:t>
        <w:br/>
        <w:t xml:space="preserve">та обліку доменних  назв  і  адрес  українського  сегмента  мережі </w:t>
        <w:br/>
        <w:t xml:space="preserve">Інтерне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8" w:name="o653"/>
      <w:bookmarkEnd w:id="6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абезпечення   унікальності,   формування   та   підтримки </w:t>
        <w:br/>
        <w:t xml:space="preserve">простору доменних назв другого рівня в домені.UA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9" w:name="o654"/>
      <w:bookmarkEnd w:id="6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створення  умов  для   використання   адресного   простору </w:t>
        <w:br/>
        <w:t xml:space="preserve">українського   сегмента   мережі  Інтернет  на  принципах  рівного </w:t>
        <w:br/>
        <w:t xml:space="preserve">доступу, оптимального використання, захисту прав споживачів послуг </w:t>
        <w:br/>
        <w:t xml:space="preserve">Інтернет та вільної конкурен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0" w:name="o655"/>
      <w:bookmarkEnd w:id="6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представництва   та   захисту  у  відповідних  міжнародних </w:t>
        <w:br/>
        <w:t xml:space="preserve">організаціях інтересів  споживачів  українського  сегмента  мережі </w:t>
        <w:br/>
        <w:t xml:space="preserve">Інтерне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1" w:name="o656"/>
      <w:bookmarkEnd w:id="6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Адміністрування   адресного  простору  мережі  Інтернет  у </w:t>
        <w:br/>
        <w:t xml:space="preserve">домені.UA здійснюється недержавною організацією,  яка  утворюється </w:t>
        <w:br/>
        <w:t xml:space="preserve">самоврядними   організаціями  операторів/провайдерів  Інтернет  та </w:t>
        <w:br/>
        <w:t xml:space="preserve">зареєстрована відповідно до міжнародних вимог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2" w:name="o657"/>
      <w:bookmarkEnd w:id="6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Утворення адресного простору,  розподіл і  надання  адрес, </w:t>
        <w:br/>
        <w:t xml:space="preserve">маршрутизація  інформації  між адресами здійснюються відповідно до </w:t>
        <w:br/>
        <w:t xml:space="preserve">міжнародних вимог. </w:t>
        <w:br/>
      </w:r>
    </w:p>
    <w:p>
      <w:pPr>
        <w:pStyle w:val="HTML"/>
        <w:shd w:fill="FFFFFF" w:val="clear"/>
        <w:textAlignment w:val="baseline"/>
        <w:rPr/>
      </w:pPr>
      <w:bookmarkStart w:id="653" w:name="o658"/>
      <w:bookmarkEnd w:id="653"/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IX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4" w:name="o659"/>
      <w:bookmarkEnd w:id="654"/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ЗАЄМОЗ'ЄДНАННЯ ТЕЛЕКОМУНІКАЦІЙНИХ МЕРЕЖ </w:t>
        <w:br/>
      </w:r>
    </w:p>
    <w:p>
      <w:pPr>
        <w:pStyle w:val="HTML"/>
        <w:shd w:fill="FFFFFF" w:val="clear"/>
        <w:textAlignment w:val="baseline"/>
        <w:rPr/>
      </w:pPr>
      <w:bookmarkStart w:id="655" w:name="o660"/>
      <w:bookmarkEnd w:id="6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7.</w:t>
      </w:r>
      <w:r>
        <w:rPr>
          <w:rFonts w:cs="Times New Roman" w:ascii="Times New Roman" w:hAnsi="Times New Roman"/>
          <w:color w:val="000000"/>
        </w:rPr>
        <w:t xml:space="preserve"> Принципи взаємоз'єднання телекомунікаційних мереж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6" w:name="o661"/>
      <w:bookmarkEnd w:id="6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ри  здійсненні  взаємоз'єднання  телекомунікаційних мереж </w:t>
        <w:br/>
        <w:t xml:space="preserve">повинні бути дотримані такі принцип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7" w:name="o662"/>
      <w:bookmarkEnd w:id="6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технічні,    організаційні     та     економічні     умови </w:t>
        <w:br/>
        <w:t xml:space="preserve">взаємоз'єднання    телекомунікаційних    мереж,   у   тому   числі </w:t>
        <w:br/>
        <w:t xml:space="preserve">розрахункові такси  за  послуги  пропуску  трафіка,  повинні  бути </w:t>
        <w:br/>
        <w:t xml:space="preserve">предметом договору між операторами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8" w:name="o663"/>
      <w:bookmarkEnd w:id="6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 економічні умови взаємоз'єднання телекомунікаційних мереж </w:t>
        <w:br/>
        <w:t xml:space="preserve">операторів  телекомунікацій  та  розрахункові  такси  за доступ до </w:t>
        <w:br/>
        <w:t xml:space="preserve">телекомунікаційних   мереж  операторів  телекомунікацій,  а  також </w:t>
        <w:br/>
        <w:t xml:space="preserve">розрахункові  такси  за  послуги  пропуску трафіка визначаються на </w:t>
        <w:br/>
        <w:t xml:space="preserve">основі  собівартості  та  з  урахуванням прибутковості відповідних </w:t>
        <w:br/>
        <w:t xml:space="preserve">послуг у порядку, затвердженому національною комісією, що здійснює </w:t>
        <w:br/>
        <w:t xml:space="preserve">державне  регулювання у сфері зв'язку та інформатизації, згідно із </w:t>
        <w:br/>
        <w:t xml:space="preserve">цим 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9" w:name="o664"/>
      <w:bookmarkEnd w:id="6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   технічні,    організаційні    та    економічні    умови </w:t>
        <w:br/>
        <w:t xml:space="preserve">взаємоз’єднання    з   телекомунікаційними   мережами   операторів </w:t>
        <w:br/>
        <w:t xml:space="preserve">телекомунікацій  з  істотною  ринковою  перевагою на ринках певних </w:t>
        <w:br/>
        <w:t xml:space="preserve">телекомунікаційних  послуг  регулюються  в  порядку, встановленому </w:t>
        <w:br/>
        <w:t xml:space="preserve">національною  комісією,  що  здійснює державне регулювання у сфері </w:t>
        <w:br/>
        <w:t>зв’язку та інформатиз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0" w:name="o665"/>
      <w:bookmarkEnd w:id="660"/>
      <w:r>
        <w:rPr>
          <w:rFonts w:cs="Times New Roman" w:ascii="Times New Roman" w:hAnsi="Times New Roman"/>
          <w:i/>
          <w:iCs/>
          <w:color w:val="000000"/>
        </w:rPr>
        <w:t xml:space="preserve">{  Пункт  3  частини  першої статті 57 в редакції Закону N 4910-VI </w:t>
        <w:br/>
        <w:t xml:space="preserve">( </w:t>
      </w:r>
      <w:hyperlink r:id="rId16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9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1" w:name="o666"/>
      <w:bookmarkEnd w:id="6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розміри  розрахункових  такс  за послуги пропуску трафіка, </w:t>
        <w:br/>
        <w:t xml:space="preserve">плати   за   доступ   до   телекомунікаційних   мереж   операторів </w:t>
        <w:br/>
        <w:t xml:space="preserve">телекомунікацій,  що  займають монопольне (домінуюче) становище на </w:t>
        <w:br/>
        <w:t xml:space="preserve">ринку  телекомунікацій,  та/або   операторів   телекомунікацій   з </w:t>
        <w:br/>
        <w:t xml:space="preserve">істотною    ринковою    перевагою    установлюються   в   порядку, </w:t>
        <w:br/>
        <w:t xml:space="preserve">затвердженому   національною   комісією,   що   здійснює  державне </w:t>
        <w:br/>
        <w:t xml:space="preserve">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2" w:name="o667"/>
      <w:bookmarkEnd w:id="6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зрахункові такси   за   послуги   пропуску    трафіка    до </w:t>
        <w:br/>
        <w:t xml:space="preserve">телекомунікаційних   мереж   операторів   телекомунікацій,  що  не </w:t>
        <w:br/>
        <w:t xml:space="preserve">займають монопольне (домінуюче) становище  та  не  мають  істотної </w:t>
        <w:br/>
        <w:t xml:space="preserve">ринкової   переваги,   не   можуть   бути  нижчими  за  відповідні </w:t>
        <w:br/>
        <w:t xml:space="preserve">розрахункові такси за послуги пропуску трафіка від їхніх мереж  до </w:t>
        <w:br/>
        <w:t xml:space="preserve">мереж   операторів   телекомунікацій,   що   займають   монопольне </w:t>
        <w:br/>
        <w:t xml:space="preserve">(домінуюче) становище та/або мають істотну ринкову переваг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3" w:name="o668"/>
      <w:bookmarkEnd w:id="6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Національна  комісія,  що здійснює державне регулювання у </w:t>
        <w:br/>
        <w:t xml:space="preserve">сфері зв'язку та інформатизації, за зверненням будь-якої із сторін </w:t>
        <w:br/>
        <w:t xml:space="preserve">повинна     здійснювати     врегулювання    відносин    операторів </w:t>
        <w:br/>
        <w:t xml:space="preserve">телекомунікацій  щодо  взаємоз'єднання,  у  тому числі щодо послуг </w:t>
        <w:br/>
        <w:t xml:space="preserve">пропуску   трафіка,   при   укладанні,   виконанні  та  розірванні </w:t>
        <w:br/>
        <w:t xml:space="preserve">відповідних договор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4" w:name="o669"/>
      <w:bookmarkEnd w:id="6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 метою  забезпечення  ефективної  конкуренції та умов,  що є </w:t>
        <w:br/>
        <w:t xml:space="preserve">недискримінаційними,  рівноправними та прийнятними для обох сторін </w:t>
        <w:br/>
        <w:t xml:space="preserve">і  корисними  для  споживачів,  національна  комісія,  що здійснює </w:t>
        <w:br/>
        <w:t xml:space="preserve">державне  регулювання  у сфері зв'язку та інформатизації, протягом </w:t>
        <w:br/>
        <w:t xml:space="preserve">місяця з дня звернення приймає відповідне рішення по суті спор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5" w:name="o670"/>
      <w:bookmarkEnd w:id="6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 Рішення   національної  комісії,  що  здійснює  державне </w:t>
        <w:br/>
        <w:t xml:space="preserve">регулювання у сфері зв'язку та інформатизації, щодо спору з питань </w:t>
        <w:br/>
        <w:t xml:space="preserve">взаємоз'єднання,  у  тому  числі  щодо  послуг пропуску трафіка, є </w:t>
        <w:br/>
        <w:t xml:space="preserve">обов'язковим для виконання операторами телекомунікацій і може бути </w:t>
        <w:br/>
        <w:t>скасовано лише за рішенням су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6" w:name="o671"/>
      <w:bookmarkEnd w:id="666"/>
      <w:r>
        <w:rPr>
          <w:rFonts w:cs="Times New Roman" w:ascii="Times New Roman" w:hAnsi="Times New Roman"/>
          <w:i/>
          <w:iCs/>
          <w:color w:val="000000"/>
        </w:rPr>
        <w:t xml:space="preserve">{  Стаття  57  в  редакції  Закону  N  2751-VI  (  </w:t>
      </w:r>
      <w:hyperlink r:id="rId16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</w:t>
        <w:br/>
        <w:t xml:space="preserve">02.12.2010 } </w:t>
        <w:br/>
      </w:r>
    </w:p>
    <w:p>
      <w:pPr>
        <w:pStyle w:val="HTML"/>
        <w:shd w:fill="FFFFFF" w:val="clear"/>
        <w:textAlignment w:val="baseline"/>
        <w:rPr/>
      </w:pPr>
      <w:bookmarkStart w:id="667" w:name="o672"/>
      <w:bookmarkEnd w:id="6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8.</w:t>
      </w:r>
      <w:r>
        <w:rPr>
          <w:rFonts w:cs="Times New Roman" w:ascii="Times New Roman" w:hAnsi="Times New Roman"/>
          <w:color w:val="000000"/>
        </w:rPr>
        <w:t xml:space="preserve"> Обов'язки операторів при взаємоз'єднанні </w:t>
        <w:br/>
        <w:t xml:space="preserve">                телекомунікаційних мереж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8" w:name="o673"/>
      <w:bookmarkEnd w:id="6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ператори телекомунікацій зобов'яза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9" w:name="o674"/>
      <w:bookmarkEnd w:id="6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дотримуватися    технічних    вимог,    установлених   для </w:t>
        <w:br/>
        <w:t xml:space="preserve">телекомунікаційних мереж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0" w:name="o675"/>
      <w:bookmarkEnd w:id="6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надавати іншим  операторам  телекомунікацій,  які  бажають </w:t>
        <w:br/>
        <w:t xml:space="preserve">укласти  договори про взаємоз'єднання,  інформацію,  необхідну для </w:t>
        <w:br/>
        <w:t xml:space="preserve">підготовки  таких   договорів,   а   також   запропонувати   умови </w:t>
        <w:br/>
        <w:t xml:space="preserve">взаємоз'єднання,  не гірші тих,  що запропоновані іншим операторам </w:t>
        <w:br/>
        <w:t xml:space="preserve">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1" w:name="o676"/>
      <w:bookmarkEnd w:id="6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безпечувати взаємоз'єднання телекомунікаційних  мереж  у </w:t>
        <w:br/>
        <w:t xml:space="preserve">всіх   технічно   можливих   місцях  із  пропускною  спроможністю, </w:t>
        <w:br/>
        <w:t xml:space="preserve">необхідною для якісного  надання  телекомунікаційних  послуг.  При </w:t>
        <w:br/>
        <w:t xml:space="preserve">цьому  операторам  забороняється  при  проведенні  взаємоз'єднання </w:t>
        <w:br/>
        <w:t xml:space="preserve">вимагати  один  від  одного  виконання  будь-яких  робіт,  послуг, </w:t>
        <w:br/>
        <w:t xml:space="preserve">зазнання     витрат,    спрямованих    на    дообладнання    своїх </w:t>
        <w:br/>
        <w:t xml:space="preserve">телекомунікаційних мереж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2" w:name="o677"/>
      <w:bookmarkEnd w:id="6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 надавати  на  вимогу  національної  комісії,  що здійснює </w:t>
        <w:br/>
        <w:t xml:space="preserve">державне регулювання у сфері зв'язку та інформатизації, інформацію </w:t>
        <w:br/>
        <w:t xml:space="preserve">про умови взаємоз'єднання телекомунікаційних мереж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3" w:name="o678"/>
      <w:bookmarkEnd w:id="6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-1)  дотримуватися  розмірів  розрахункових  такс за послуги </w:t>
        <w:br/>
        <w:t xml:space="preserve">пропуску  трафіка, встановлених національною комісією, що здійснює </w:t>
        <w:br/>
        <w:t xml:space="preserve">державне   регулювання   у  сфері  зв'язку  та  інформатизації,  у </w:t>
        <w:br/>
        <w:t>випадках, передбачених цим 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4" w:name="o679"/>
      <w:bookmarkEnd w:id="674"/>
      <w:r>
        <w:rPr>
          <w:rFonts w:cs="Times New Roman" w:ascii="Times New Roman" w:hAnsi="Times New Roman"/>
          <w:i/>
          <w:iCs/>
          <w:color w:val="000000"/>
        </w:rPr>
        <w:t xml:space="preserve">{  Частину першу статті 58 доповнено пунктом 4-1 згідно із Законом </w:t>
        <w:br/>
        <w:t xml:space="preserve">N 2751-VI ( </w:t>
      </w:r>
      <w:hyperlink r:id="rId16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5" w:name="o680"/>
      <w:bookmarkEnd w:id="6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своєчасно   та   в  повному  обсязі  проводити  розрахунки </w:t>
        <w:br/>
        <w:t xml:space="preserve">відповідно  до  умов  договору   між   операторами,   провайдерами </w:t>
        <w:br/>
        <w:t xml:space="preserve">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6" w:name="o681"/>
      <w:bookmarkEnd w:id="6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не     створювати     перешкоди     для    взаємоз'єднання </w:t>
        <w:br/>
        <w:t xml:space="preserve">телекомунікаційних мереж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7" w:name="o682"/>
      <w:bookmarkEnd w:id="6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вживати заходів для забезпечення сталої та якісної  роботи </w:t>
        <w:br/>
        <w:t xml:space="preserve">взаємоз'єднаних    телекомунікаційних    мереж    протягом   доби, </w:t>
        <w:br/>
        <w:t xml:space="preserve">повідомляти один одного про пошкодження мережі телекомунікацій або </w:t>
        <w:br/>
        <w:t xml:space="preserve">виникнення  інших  обставин,  що  призвели або можуть призвести до </w:t>
        <w:br/>
        <w:t xml:space="preserve">зниження    до    неприпустимих    значень    показників    якості </w:t>
        <w:br/>
        <w:t xml:space="preserve">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8" w:name="o683"/>
      <w:bookmarkEnd w:id="6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 обмінюватися даними обліку телекомунікаційних послуг, які </w:t>
        <w:br/>
        <w:t xml:space="preserve">були надані через точки взаємоз'єднання їх мереж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9" w:name="o684"/>
      <w:bookmarkEnd w:id="6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додержуватися  встановленого  нормативно-правовими  актами </w:t>
        <w:br/>
        <w:t xml:space="preserve">порядку маршрутизації трафіка. </w:t>
        <w:br/>
      </w:r>
    </w:p>
    <w:p>
      <w:pPr>
        <w:pStyle w:val="HTML"/>
        <w:shd w:fill="FFFFFF" w:val="clear"/>
        <w:textAlignment w:val="baseline"/>
        <w:rPr/>
      </w:pPr>
      <w:bookmarkStart w:id="680" w:name="o685"/>
      <w:bookmarkEnd w:id="6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9.</w:t>
      </w:r>
      <w:r>
        <w:rPr>
          <w:rFonts w:cs="Times New Roman" w:ascii="Times New Roman" w:hAnsi="Times New Roman"/>
          <w:color w:val="000000"/>
        </w:rPr>
        <w:t xml:space="preserve"> Каталог пропозицій щодо взаємоз'єднання </w:t>
        <w:br/>
        <w:t xml:space="preserve">                телекомунікаційних мереж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1" w:name="o686"/>
      <w:bookmarkEnd w:id="6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Національна  комісія,  що здійснює державне регулювання у </w:t>
        <w:br/>
        <w:t xml:space="preserve">сфері зв'язку та інформатизації, затверджує і не менше одного разу </w:t>
        <w:br/>
        <w:t xml:space="preserve">на   рік   публікує   в  офіційному  бюлетені  каталог  пропозицій </w:t>
        <w:br/>
        <w:t xml:space="preserve">операторів   телекомунікацій   щодо   взаємоз'єднання   з   їхніми </w:t>
        <w:br/>
        <w:t xml:space="preserve">телекомунікаційними мережами. Пропозиції, що публікуються, повинні </w:t>
        <w:br/>
        <w:t xml:space="preserve">включати перелік існуючих точок взаємоз'єднання телекомунікаційних </w:t>
        <w:br/>
        <w:t xml:space="preserve">мереж,     організаційні,    економічні    та    технічні    умови </w:t>
        <w:br/>
        <w:t xml:space="preserve">взаємоз'єдн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2" w:name="o687"/>
      <w:bookmarkEnd w:id="6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Подання  пропозицій  для операторів телекомунікацій, крім </w:t>
        <w:br/>
        <w:t xml:space="preserve">операторів,   з  істотною  ринковою  перевагою  на  ринках  певних </w:t>
        <w:br/>
        <w:t>телекомунікаційних послуг, не є обов'язкови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3" w:name="o688"/>
      <w:bookmarkEnd w:id="683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59 із змінами, внесеними згідно із Законом </w:t>
        <w:br/>
        <w:t xml:space="preserve">N 4910-VI ( </w:t>
      </w:r>
      <w:hyperlink r:id="rId16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9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4" w:name="o689"/>
      <w:bookmarkEnd w:id="6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орядок   подання,   розгляду  і  затвердження  пропозицій </w:t>
        <w:br/>
        <w:t xml:space="preserve">операторів телекомунікацій щодо взаємоз'єднання телекомунікаційних </w:t>
        <w:br/>
        <w:t xml:space="preserve">мереж   встановлює   національна  комісія,  що  здійснює  державне </w:t>
        <w:br/>
        <w:t xml:space="preserve">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/>
      </w:pPr>
      <w:bookmarkStart w:id="685" w:name="o690"/>
      <w:bookmarkEnd w:id="6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0.</w:t>
      </w:r>
      <w:r>
        <w:rPr>
          <w:rFonts w:cs="Times New Roman" w:ascii="Times New Roman" w:hAnsi="Times New Roman"/>
          <w:color w:val="000000"/>
        </w:rPr>
        <w:t xml:space="preserve"> Особливості укладення, зміни та розірвання </w:t>
        <w:br/>
        <w:t xml:space="preserve">                договору про взаємоз'єднання телекомунікаційних </w:t>
        <w:br/>
        <w:t xml:space="preserve">                мереж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6" w:name="o691"/>
      <w:bookmarkEnd w:id="6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Укладення  договору про взаємоз'єднання телекомунікаційних </w:t>
        <w:br/>
        <w:t xml:space="preserve">мереж  здійснюється  операторами,   провайдерами   телекомунікацій </w:t>
        <w:br/>
        <w:t xml:space="preserve">відповідно  до обов'язкових вимог до договору про взаємоз'єднання, </w:t>
        <w:br/>
        <w:t xml:space="preserve">які   встановлює   національна   комісія,   що  здійснює  державне </w:t>
        <w:br/>
        <w:t xml:space="preserve">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7" w:name="o692"/>
      <w:bookmarkEnd w:id="6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Оператор телекомунікацій,  який має намір  щодо  укладення </w:t>
        <w:br/>
        <w:t xml:space="preserve">договору  про  взаємоз'єднання або щодо зміни чи розірвання такого </w:t>
        <w:br/>
        <w:t xml:space="preserve">договору,   зобов'язаний   письмово   подати    свої    пропозиції </w:t>
        <w:br/>
        <w:t xml:space="preserve">відповідному оператор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8" w:name="o693"/>
      <w:bookmarkEnd w:id="6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Оператор телекомунікацій, який отримав письмову пропозицію </w:t>
        <w:br/>
        <w:t xml:space="preserve">від іншого  оператора,  повинен  відповісти  на  неї  протягом  20 </w:t>
        <w:br/>
        <w:t xml:space="preserve">календарних днів із дня її одерж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9" w:name="o694"/>
      <w:bookmarkEnd w:id="6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Оператор телекомунікацій, який отримав письмову пропозицію </w:t>
        <w:br/>
        <w:t xml:space="preserve">щодо   підключення,   має   право   обґрунтовано    відмовити    у </w:t>
        <w:br/>
        <w:t xml:space="preserve">взаємоз'єднанні з телекомунікаційною мережею іншого оператор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0" w:name="o695"/>
      <w:bookmarkEnd w:id="6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Оператор телекомунікацій з істотною ринковою перевагою на </w:t>
        <w:br/>
        <w:t xml:space="preserve">ринку  певних  телекомунікаційних  послуг не має права відмовити у </w:t>
        <w:br/>
        <w:t xml:space="preserve">взаємоз'єднанні  з  телекомунікаційною  мережею іншого оператора в </w:t>
        <w:br/>
        <w:t xml:space="preserve">точках,    зазначених    у    каталозі    пропозицій    операторів </w:t>
        <w:br/>
        <w:t xml:space="preserve">телекомунікацій  щодо взаємоз'єднання з їхніми телекомунікаційними </w:t>
        <w:br/>
        <w:t xml:space="preserve">мережами,   крім  випадків,  якщо  телекомунікаційна  мережа,  яку </w:t>
        <w:br/>
        <w:t>пропонується приєднати, не відповідає вимогам цього 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1" w:name="o696"/>
      <w:bookmarkEnd w:id="691"/>
      <w:r>
        <w:rPr>
          <w:rFonts w:cs="Times New Roman" w:ascii="Times New Roman" w:hAnsi="Times New Roman"/>
          <w:i/>
          <w:iCs/>
          <w:color w:val="000000"/>
        </w:rPr>
        <w:t xml:space="preserve">{  Частина п'ята статті 60 в редакції Закону N 2751-VI ( </w:t>
      </w:r>
      <w:hyperlink r:id="rId16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 02.12.2010; із змінами, внесеними згідно із Законом N 4910-VI </w:t>
        <w:br/>
        <w:t xml:space="preserve">( </w:t>
      </w:r>
      <w:hyperlink r:id="rId16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9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2" w:name="o697"/>
      <w:bookmarkEnd w:id="6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Сторони  договору  про взаємоз'єднання телекомунікаційних </w:t>
        <w:br/>
        <w:t xml:space="preserve">мереж,  які  укладають  договори, змінюють їх умови або припиняють </w:t>
        <w:br/>
        <w:t xml:space="preserve">дію,  повинні  повідомити  про це національну комісію, що здійснює </w:t>
        <w:br/>
        <w:t xml:space="preserve">державне  регулювання  у сфері зв'язку та інформатизації, протягом </w:t>
        <w:br/>
        <w:t xml:space="preserve">30 календарних днів від дня підписання відповідних докумен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3" w:name="o698"/>
      <w:bookmarkEnd w:id="6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Національна  комісія,  що здійснює державне регулювання у </w:t>
        <w:br/>
        <w:t xml:space="preserve">сфері  зв'язку  та  інформатизації, щоквартально публікує у своєму </w:t>
        <w:br/>
        <w:t xml:space="preserve">офіційному  бюлетені  перелік договорів, укладених між операторами </w:t>
        <w:br/>
        <w:t xml:space="preserve">телекомунікацій щодо взаємоз'єднання телекомунікаційних мереж. </w:t>
        <w:br/>
      </w:r>
    </w:p>
    <w:p>
      <w:pPr>
        <w:pStyle w:val="HTML"/>
        <w:shd w:fill="FFFFFF" w:val="clear"/>
        <w:textAlignment w:val="baseline"/>
        <w:rPr/>
      </w:pPr>
      <w:bookmarkStart w:id="694" w:name="o699"/>
      <w:bookmarkEnd w:id="6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1.</w:t>
      </w:r>
      <w:r>
        <w:rPr>
          <w:rFonts w:cs="Times New Roman" w:ascii="Times New Roman" w:hAnsi="Times New Roman"/>
          <w:color w:val="000000"/>
        </w:rPr>
        <w:t xml:space="preserve"> Досудове врегулювання спорів про взаємоз'єднання </w:t>
        <w:br/>
        <w:t xml:space="preserve">                телекомунікаційних мереж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5" w:name="o700"/>
      <w:bookmarkEnd w:id="6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Якщо  оператори  телекомунікацій  не  досягли  згоди  щодо </w:t>
        <w:br/>
        <w:t xml:space="preserve">укладення,   зміни   чи   розірвання    договору,    що    регулює </w:t>
        <w:br/>
        <w:t xml:space="preserve">взаємоз'єднання   телекомунікаційних   мереж,   а   також  у  разі </w:t>
        <w:br/>
        <w:t xml:space="preserve">неодержання відповіді в установлений  строк,  зацікавлена  сторона </w:t>
        <w:br/>
        <w:t xml:space="preserve">має  право  передати спір на вирішення до національної комісії, що </w:t>
        <w:br/>
        <w:t xml:space="preserve">здійснює державне 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6" w:name="o701"/>
      <w:bookmarkEnd w:id="6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Для  вирішення  спору  оператор,  який  вважає свої права </w:t>
        <w:br/>
        <w:t xml:space="preserve">порушеними, надсилає до національної комісії, що здійснює державне </w:t>
        <w:br/>
        <w:t xml:space="preserve">регулювання у сфері зв'язку та інформатизації, звернення, до якого </w:t>
        <w:br/>
        <w:t xml:space="preserve">додається    проект    договору    про    взаємоз'єднання    мереж </w:t>
        <w:br/>
        <w:t xml:space="preserve">телекомунікацій,  пропозиції стосовно умов взаємоз'єднання, з яких </w:t>
        <w:br/>
        <w:t xml:space="preserve">сторони  не  досягли  домовленості,  а  також  завірені копії всіх </w:t>
        <w:br/>
        <w:t xml:space="preserve">документів та матеріалів, необхідних для розгляду спор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7" w:name="o702"/>
      <w:bookmarkEnd w:id="6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Національна  комісія,  що здійснює державне регулювання у </w:t>
        <w:br/>
        <w:t xml:space="preserve">сфері   зв'язку   та   інформатизації,   за  участю  представників </w:t>
        <w:br/>
        <w:t xml:space="preserve">зацікавлених сторін, фахівців у сфері телекомунікацій та експертів </w:t>
        <w:br/>
        <w:t xml:space="preserve">розглядає   надані   матеріали,   заслуховує  сторони  та  приймає </w:t>
        <w:br/>
        <w:t xml:space="preserve">відповідне  рішення.  Рішення  національної  комісії,  що здійснює </w:t>
        <w:br/>
        <w:t xml:space="preserve">державне   регулювання   у  сфері  зв'язку  та  інформатизації,  є </w:t>
        <w:br/>
        <w:t xml:space="preserve">обов'язковим     для    виконання    учасниками    взаємоз'єднання </w:t>
        <w:br/>
        <w:t xml:space="preserve">телекомунікаційних мереж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8" w:name="o703"/>
      <w:bookmarkEnd w:id="6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 Порядок   розгляду   звернень,  дослідження  матеріалів, </w:t>
        <w:br/>
        <w:t xml:space="preserve">винесення  рішення щодо спору між сторонами встановлює національна </w:t>
        <w:br/>
        <w:t xml:space="preserve">комісія,  що  здійснює  державне  регулювання  у  сфері зв'язку та </w:t>
        <w:br/>
        <w:t xml:space="preserve">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9" w:name="o704"/>
      <w:bookmarkEnd w:id="6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У  разі  прийняття  національною  комісією,  що  здійснює </w:t>
        <w:br/>
        <w:t xml:space="preserve">державне  регулювання  у сфері зв'язку та інформатизації, рішення, </w:t>
        <w:br/>
        <w:t xml:space="preserve">яке  не  задовольняє одну із сторін, зацікавлена сторона має право </w:t>
        <w:br/>
        <w:t xml:space="preserve">звернутися до суду. </w:t>
        <w:br/>
      </w:r>
    </w:p>
    <w:p>
      <w:pPr>
        <w:pStyle w:val="HTML"/>
        <w:shd w:fill="FFFFFF" w:val="clear"/>
        <w:textAlignment w:val="baseline"/>
        <w:rPr/>
      </w:pPr>
      <w:bookmarkStart w:id="700" w:name="o705"/>
      <w:bookmarkEnd w:id="700"/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X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1" w:name="o706"/>
      <w:bookmarkEnd w:id="701"/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ТЕЛЕКОМУНІКАЦІЙНІ ПОСЛУГИ </w:t>
        <w:br/>
      </w:r>
    </w:p>
    <w:p>
      <w:pPr>
        <w:pStyle w:val="HTML"/>
        <w:shd w:fill="FFFFFF" w:val="clear"/>
        <w:textAlignment w:val="baseline"/>
        <w:rPr/>
      </w:pPr>
      <w:bookmarkStart w:id="702" w:name="o707"/>
      <w:bookmarkEnd w:id="7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2.</w:t>
      </w:r>
      <w:r>
        <w:rPr>
          <w:rFonts w:cs="Times New Roman" w:ascii="Times New Roman" w:hAnsi="Times New Roman"/>
          <w:color w:val="000000"/>
        </w:rPr>
        <w:t xml:space="preserve"> Загальнодоступні телекомунікаційні послуг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3" w:name="o708"/>
      <w:bookmarkEnd w:id="7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о  загальнодоступних  телекомунікаційних послуг належать: </w:t>
        <w:br/>
        <w:t xml:space="preserve">підключення кінцевого обладнання споживача  до  телекомунікаційних </w:t>
        <w:br/>
        <w:t xml:space="preserve">мереж  фіксованого  зв'язку загального користування (універсальний </w:t>
        <w:br/>
        <w:t xml:space="preserve">доступ),  послуги  фіксованого  телефонного  зв'язку  в межах зони </w:t>
        <w:br/>
        <w:t xml:space="preserve">нумерації  (місцевий  телефонний  зв'язок),  а  також виклик служб </w:t>
        <w:br/>
        <w:t xml:space="preserve">екстреної   допомоги,   послуги  довідкових  служб  і  зв'язку  за </w:t>
        <w:br/>
        <w:t xml:space="preserve">допомогою таксофонів. </w:t>
        <w:br/>
      </w:r>
    </w:p>
    <w:p>
      <w:pPr>
        <w:pStyle w:val="HTML"/>
        <w:shd w:fill="FFFFFF" w:val="clear"/>
        <w:textAlignment w:val="baseline"/>
        <w:rPr/>
      </w:pPr>
      <w:bookmarkStart w:id="704" w:name="o709"/>
      <w:bookmarkEnd w:id="7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гальнодоступні  телекомунікаційні послуги можуть надаватися </w:t>
        <w:br/>
        <w:t xml:space="preserve">з   використанням  технологій  проводового  та/або  безпроводового </w:t>
        <w:br/>
        <w:t xml:space="preserve">доступу. { Частину першу статті 62 доповнено абзацом другим згідно </w:t>
        <w:br/>
        <w:t xml:space="preserve">із Законом N 3566-VI ( </w:t>
      </w:r>
      <w:hyperlink r:id="rId166" w:tgtFrame="_blank">
        <w:r>
          <w:rPr>
            <w:rStyle w:val="InternetLink"/>
            <w:rFonts w:cs="Times New Roman" w:ascii="Times New Roman" w:hAnsi="Times New Roman"/>
            <w:color w:val="5674B9"/>
          </w:rPr>
          <w:t>3566-17</w:t>
        </w:r>
      </w:hyperlink>
      <w:r>
        <w:rPr>
          <w:rFonts w:cs="Times New Roman" w:ascii="Times New Roman" w:hAnsi="Times New Roman"/>
          <w:color w:val="000000"/>
        </w:rPr>
        <w:t xml:space="preserve"> ) від 05.07.201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5" w:name="o710"/>
      <w:bookmarkEnd w:id="705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62 із змінами, внесеними згідно із Законом </w:t>
        <w:br/>
        <w:t xml:space="preserve">N 3566-VI ( </w:t>
      </w:r>
      <w:hyperlink r:id="rId16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56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5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6" w:name="o711"/>
      <w:bookmarkEnd w:id="7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звінки з телекомунікаційних мереж фіксованого телефонного </w:t>
        <w:br/>
        <w:t xml:space="preserve">на  телекомунікаційні  мережі  рухомого  (мобільного)  зв'язку  не </w:t>
        <w:br/>
        <w:t>належать до загальнодоступних телекомунікаційних послуг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7" w:name="o712"/>
      <w:bookmarkEnd w:id="707"/>
      <w:r>
        <w:rPr>
          <w:rFonts w:cs="Times New Roman" w:ascii="Times New Roman" w:hAnsi="Times New Roman"/>
          <w:i/>
          <w:iCs/>
          <w:color w:val="000000"/>
        </w:rPr>
        <w:t xml:space="preserve">{ Стаття 62 в редакції Закону N 378-V ( </w:t>
      </w:r>
      <w:hyperlink r:id="rId16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78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8.11.2006 } </w:t>
        <w:br/>
      </w:r>
    </w:p>
    <w:p>
      <w:pPr>
        <w:pStyle w:val="HTML"/>
        <w:shd w:fill="FFFFFF" w:val="clear"/>
        <w:textAlignment w:val="baseline"/>
        <w:rPr/>
      </w:pPr>
      <w:bookmarkStart w:id="708" w:name="o713"/>
      <w:bookmarkEnd w:id="7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3.</w:t>
      </w:r>
      <w:r>
        <w:rPr>
          <w:rFonts w:cs="Times New Roman" w:ascii="Times New Roman" w:hAnsi="Times New Roman"/>
          <w:color w:val="000000"/>
        </w:rPr>
        <w:t xml:space="preserve"> Порядок надання та отримання телекомунікаційних </w:t>
        <w:br/>
        <w:t xml:space="preserve">                послуг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9" w:name="o714"/>
      <w:bookmarkEnd w:id="7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Телекомунікаційні    послуги   надаються   відповідно   до </w:t>
        <w:br/>
        <w:t xml:space="preserve">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0" w:name="o715"/>
      <w:bookmarkEnd w:id="7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мови надання телекомунікаційних послуг: </w:t>
        <w:br/>
      </w:r>
    </w:p>
    <w:p>
      <w:pPr>
        <w:pStyle w:val="HTML"/>
        <w:shd w:fill="FFFFFF" w:val="clear"/>
        <w:textAlignment w:val="baseline"/>
        <w:rPr/>
      </w:pPr>
      <w:bookmarkStart w:id="711" w:name="o716"/>
      <w:bookmarkEnd w:id="7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укладення    договору    між    оператором,    провайдером </w:t>
        <w:br/>
        <w:t xml:space="preserve">телекомунікацій  і споживачем телекомунікаційних послуг відповідно </w:t>
        <w:br/>
        <w:t xml:space="preserve">до  основних  вимог  до  договору  про  надання телекомунікаційних </w:t>
        <w:br/>
        <w:t xml:space="preserve">послуг  (  </w:t>
      </w:r>
      <w:hyperlink r:id="rId169" w:tgtFrame="_blank">
        <w:r>
          <w:rPr>
            <w:rStyle w:val="InternetLink"/>
            <w:rFonts w:cs="Times New Roman" w:ascii="Times New Roman" w:hAnsi="Times New Roman"/>
            <w:color w:val="5674B9"/>
          </w:rPr>
          <w:t>z2150-12</w:t>
        </w:r>
      </w:hyperlink>
      <w:r>
        <w:rPr>
          <w:rFonts w:cs="Times New Roman" w:ascii="Times New Roman" w:hAnsi="Times New Roman"/>
          <w:color w:val="000000"/>
        </w:rPr>
        <w:t xml:space="preserve">  ),  установлених  національною  комісією,  що </w:t>
        <w:br/>
        <w:t xml:space="preserve">здійснює державне регулювання у сфері зв'язку та інформатиз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2" w:name="o717"/>
      <w:bookmarkEnd w:id="7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оплата замовленої споживачем телекомунікаційної послуг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3" w:name="o718"/>
      <w:bookmarkEnd w:id="7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Телекомунікаційні    послуги    споживачам,    які   мають </w:t>
        <w:br/>
        <w:t xml:space="preserve">установлені законодавством України пільги з їх  оплати,  надаються </w:t>
        <w:br/>
        <w:t xml:space="preserve">операторами,    провайдерами    телекомунікацій    відповідно   до </w:t>
        <w:br/>
        <w:t xml:space="preserve">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714" w:name="o719"/>
      <w:bookmarkEnd w:id="7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 Держава   гарантує  універсальне  обслуговування,  тобто </w:t>
        <w:br/>
        <w:t xml:space="preserve">забезпечення     універсального     доступу     споживачів      до </w:t>
        <w:br/>
        <w:t xml:space="preserve">телекомунікаційних   мереж   загального  користування  та  надання </w:t>
        <w:br/>
        <w:t xml:space="preserve">загальнодоступних  телекомунікаційних  послуг нормованої якості за </w:t>
        <w:br/>
        <w:t xml:space="preserve">регульованими  державою  тарифами.  { Статтю 63 доповнено частиною </w:t>
        <w:br/>
        <w:t xml:space="preserve">четвертою згідно із Законом N 378-V ( </w:t>
      </w:r>
      <w:hyperlink r:id="rId170" w:tgtFrame="_blank">
        <w:r>
          <w:rPr>
            <w:rStyle w:val="InternetLink"/>
            <w:rFonts w:cs="Times New Roman" w:ascii="Times New Roman" w:hAnsi="Times New Roman"/>
            <w:color w:val="5674B9"/>
          </w:rPr>
          <w:t>378-16</w:t>
        </w:r>
      </w:hyperlink>
      <w:r>
        <w:rPr>
          <w:rFonts w:cs="Times New Roman" w:ascii="Times New Roman" w:hAnsi="Times New Roman"/>
          <w:color w:val="000000"/>
        </w:rPr>
        <w:t xml:space="preserve"> ) від 28.11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5" w:name="o720"/>
      <w:bookmarkEnd w:id="7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Універсальний доступ повинен відповідати таким вимогам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6" w:name="o721"/>
      <w:bookmarkEnd w:id="7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абезпечення за вимогою споживача з'єднання його кінцевого </w:t>
        <w:br/>
        <w:t xml:space="preserve">обладнання з телекомунікаційними мережами загального  користування </w:t>
        <w:br/>
        <w:t xml:space="preserve">за регульованими державою тариф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7" w:name="o722"/>
      <w:bookmarkEnd w:id="7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телекомунікаційні мережі загального користування,  до яких </w:t>
        <w:br/>
        <w:t xml:space="preserve">підключається кінцеве обладнання споживачів, повинні забезпечувати </w:t>
        <w:br/>
        <w:t xml:space="preserve">підтримання  голосової  телефонії (здійснення й одержання зонових, </w:t>
        <w:br/>
        <w:t xml:space="preserve">міжміських,  міжнародних дзвінків), факсимільний зв'язок, передачу </w:t>
        <w:br/>
        <w:t xml:space="preserve">даних  на  рівні,  достатньому  для  доступу  споживачів до мережі </w:t>
        <w:br/>
        <w:t xml:space="preserve">Інтерне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8" w:name="o723"/>
      <w:bookmarkEnd w:id="7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при   забезпеченні   універсального    доступу    вартість </w:t>
        <w:br/>
        <w:t xml:space="preserve">підключення  до  телекомунікаційної мережі загального користування </w:t>
        <w:br/>
        <w:t>не залежить від технології доступу або способу підключ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9" w:name="o724"/>
      <w:bookmarkEnd w:id="719"/>
      <w:r>
        <w:rPr>
          <w:rFonts w:cs="Times New Roman" w:ascii="Times New Roman" w:hAnsi="Times New Roman"/>
          <w:i/>
          <w:iCs/>
          <w:color w:val="000000"/>
        </w:rPr>
        <w:t xml:space="preserve">{  Статтю  63  доповнено частиною п'ятою згідно із Законом N 378-V </w:t>
        <w:br/>
        <w:t xml:space="preserve">( </w:t>
      </w:r>
      <w:hyperlink r:id="rId17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78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8.11.2006 } </w:t>
        <w:br/>
      </w:r>
    </w:p>
    <w:p>
      <w:pPr>
        <w:pStyle w:val="HTML"/>
        <w:shd w:fill="FFFFFF" w:val="clear"/>
        <w:textAlignment w:val="baseline"/>
        <w:rPr/>
      </w:pPr>
      <w:bookmarkStart w:id="720" w:name="o725"/>
      <w:bookmarkEnd w:id="7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4.</w:t>
      </w:r>
      <w:r>
        <w:rPr>
          <w:rFonts w:cs="Times New Roman" w:ascii="Times New Roman" w:hAnsi="Times New Roman"/>
          <w:color w:val="000000"/>
        </w:rPr>
        <w:t xml:space="preserve"> Особливості розвитку, надання та фінансування </w:t>
        <w:br/>
        <w:t xml:space="preserve">                загальнодоступних телекомунікаційних послуг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1" w:name="o726"/>
      <w:bookmarkEnd w:id="7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сновною   метою  розвитку  та  надання  загальнодоступних </w:t>
        <w:br/>
        <w:t xml:space="preserve">телекомунікаційних  послуг  є  надання  громадянам   України,   за </w:t>
        <w:br/>
        <w:t xml:space="preserve">регульованими  державою  тарифами,  можливості задовольняти власні </w:t>
        <w:br/>
        <w:t xml:space="preserve">потреби в телекомунікаційних  послугах,  визначених  цим  Законом, </w:t>
        <w:br/>
        <w:t xml:space="preserve">повноцінно   брати   участь   у   політичному,   економічному   та </w:t>
        <w:br/>
        <w:t xml:space="preserve">громадському житті суспіль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2" w:name="o727"/>
      <w:bookmarkEnd w:id="7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озвиток загальнодоступних послуг здійснюється  відповідно </w:t>
        <w:br/>
        <w:t xml:space="preserve">до  Концепції розвитку телекомунікацій України.  Концепція повинна </w:t>
        <w:br/>
        <w:t xml:space="preserve">передбачати передусім порядок та строки  забезпечення  доступу  до </w:t>
        <w:br/>
        <w:t xml:space="preserve">загальнодоступних   послуг   для  споживачів  сільських,  гірських </w:t>
        <w:br/>
        <w:t xml:space="preserve">районів,  а  також  для  таких  вразливих  груп   споживачів,   як </w:t>
        <w:br/>
        <w:t xml:space="preserve">малозабезпечені  сім'ї,  пенсіонери  та інваліди,  а також кінцеві </w:t>
        <w:br/>
        <w:t xml:space="preserve">терміни досягнення можливості загального доступу всього  населення </w:t>
        <w:br/>
        <w:t xml:space="preserve">України    до   загальнодоступних   послуг,   обсяги   будівництва </w:t>
        <w:br/>
        <w:t xml:space="preserve">телекомунікаційних  мереж  та  необхідні   капіталовкладення   для </w:t>
        <w:br/>
        <w:t xml:space="preserve">досягнення даної ціл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3" w:name="o728"/>
      <w:bookmarkEnd w:id="7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У     місцях     з    недостатнім    рівнем    насиченості </w:t>
        <w:br/>
        <w:t xml:space="preserve">телекомунікаційних  мереж   загального   користування   технічними </w:t>
        <w:br/>
        <w:t xml:space="preserve">засобами  заяви  на  надання  загальнодоступних телекомунікаційних </w:t>
        <w:br/>
        <w:t xml:space="preserve">послуг задовольняються в такій послідовності: </w:t>
        <w:br/>
      </w:r>
    </w:p>
    <w:p>
      <w:pPr>
        <w:pStyle w:val="HTML"/>
        <w:shd w:fill="FFFFFF" w:val="clear"/>
        <w:textAlignment w:val="baseline"/>
        <w:rPr/>
      </w:pPr>
      <w:bookmarkStart w:id="724" w:name="o729"/>
      <w:bookmarkEnd w:id="7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органи державної влади та органи місцевого самоврядування, </w:t>
        <w:br/>
        <w:t xml:space="preserve">Служба  безпеки  України,  Служба  зовнішньої  розвідки України та </w:t>
        <w:br/>
        <w:t xml:space="preserve">військові установи України; ( Пункт 1 частини третьої статті 64 із </w:t>
        <w:br/>
        <w:t xml:space="preserve">змінами,  внесеними  згідно  із  Законом N 3200-IV ( </w:t>
      </w:r>
      <w:hyperlink r:id="rId172" w:tgtFrame="_blank">
        <w:r>
          <w:rPr>
            <w:rStyle w:val="InternetLink"/>
            <w:rFonts w:cs="Times New Roman" w:ascii="Times New Roman" w:hAnsi="Times New Roman"/>
            <w:color w:val="5674B9"/>
          </w:rPr>
          <w:t>3200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15.12.2005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5" w:name="o730"/>
      <w:bookmarkEnd w:id="7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медичні заклади,  пожежні частини, організації, що надають </w:t>
        <w:br/>
        <w:t xml:space="preserve">інформацію про  виникнення  стихійних  явищ  (землетруси,  повені, </w:t>
        <w:br/>
        <w:t xml:space="preserve">урагани  тощо),  державні  дошкільні виховні та навчальні заклади, </w:t>
        <w:br/>
        <w:t xml:space="preserve">державні заклади науки і культур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6" w:name="o731"/>
      <w:bookmarkEnd w:id="7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дипломатичні  представництва   та   консульські   установи </w:t>
        <w:br/>
        <w:t xml:space="preserve">іноземних держа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7" w:name="o732"/>
      <w:bookmarkEnd w:id="7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громадяни,  які  відповідно до законодавства України мають </w:t>
        <w:br/>
        <w:t xml:space="preserve">право на отримання телекомунікаційних послуг на пільгових умова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8" w:name="o733"/>
      <w:bookmarkEnd w:id="7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підприємства, установи та організації, громадя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9" w:name="o734"/>
      <w:bookmarkEnd w:id="7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Фізичні  та  юридичні  особи,  що  інвестують  будівництво </w:t>
        <w:br/>
        <w:t xml:space="preserve">мережі  телекомунікацій,  до якої підключається кінцеве обладнання </w:t>
        <w:br/>
        <w:t xml:space="preserve">цих осіб,  у  розмірі  не  менше  вартості  відповідної  кількості </w:t>
        <w:br/>
        <w:t xml:space="preserve">абонентських номерів,  мають право на позачергове отримання послуг </w:t>
        <w:br/>
        <w:t xml:space="preserve">оператора цієї мережі без додержання зазначеного вище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0" w:name="o735"/>
      <w:bookmarkEnd w:id="7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У  разі  недостатнього  задоволення  попиту споживачів на </w:t>
        <w:br/>
        <w:t xml:space="preserve">загальнодоступні  телекомунікаційні  послуги  в  окремих  регіонах </w:t>
        <w:br/>
        <w:t xml:space="preserve">України  національна  комісія,  що здійснює державне регулювання у </w:t>
        <w:br/>
        <w:t xml:space="preserve">сфері  зв'язку  та інформатизації, має право прийняти рішення щодо </w:t>
        <w:br/>
        <w:t xml:space="preserve">покладання  на  операторів  провайдерів телекомунікацій з істотною </w:t>
        <w:br/>
        <w:t xml:space="preserve">ринковою  перевагою  на ринках певних телекомунікаційних послуг, а </w:t>
        <w:br/>
        <w:t xml:space="preserve">також   на   операторів   фіксованого   проводового  зв'язку,  які </w:t>
        <w:br/>
        <w:t xml:space="preserve">здійснюють  або мають намір здійснювати діяльність у цих регіонах, </w:t>
        <w:br/>
        <w:t xml:space="preserve">обов'язків    щодо    розвитку    та   надання   загальнодоступних </w:t>
        <w:br/>
        <w:t xml:space="preserve">телекомунікаційних  послуг  споживачам  із застосуванням механізму </w:t>
        <w:br/>
        <w:t>компенсації збитків, установленого 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1" w:name="o736"/>
      <w:bookmarkEnd w:id="731"/>
      <w:r>
        <w:rPr>
          <w:rFonts w:cs="Times New Roman" w:ascii="Times New Roman" w:hAnsi="Times New Roman"/>
          <w:i/>
          <w:iCs/>
          <w:color w:val="000000"/>
        </w:rPr>
        <w:t xml:space="preserve">{ Частина п'ята статті 64 із змінами, внесеними згідно із Законами </w:t>
        <w:br/>
        <w:t xml:space="preserve">N  3566-VI  (  </w:t>
      </w:r>
      <w:hyperlink r:id="rId17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56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5.07.2011, N 4910-VI ( </w:t>
      </w:r>
      <w:hyperlink r:id="rId17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9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7.06.2012 } </w:t>
        <w:br/>
      </w:r>
    </w:p>
    <w:p>
      <w:pPr>
        <w:pStyle w:val="HTML"/>
        <w:shd w:fill="FFFFFF" w:val="clear"/>
        <w:textAlignment w:val="baseline"/>
        <w:rPr/>
      </w:pPr>
      <w:bookmarkStart w:id="732" w:name="o737"/>
      <w:bookmarkEnd w:id="7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5.</w:t>
      </w:r>
      <w:r>
        <w:rPr>
          <w:rFonts w:cs="Times New Roman" w:ascii="Times New Roman" w:hAnsi="Times New Roman"/>
          <w:color w:val="000000"/>
        </w:rPr>
        <w:t xml:space="preserve"> Надання телекомунікаційних послуг в умовах </w:t>
        <w:br/>
        <w:t xml:space="preserve">                надзвичайних ситуацій, надзвичайного та воєнного </w:t>
        <w:br/>
        <w:t xml:space="preserve">                стан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3" w:name="o738"/>
      <w:bookmarkEnd w:id="7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ператори,    провайдери    телекомунікацій    в    умовах </w:t>
        <w:br/>
        <w:t xml:space="preserve">надзвичайних ситуацій, надзвичайного та воєнного стану зобов'язані </w:t>
        <w:br/>
        <w:t xml:space="preserve">забезпечувати якісний зв'язок та оповіщення населення  в  порядку, </w:t>
        <w:br/>
        <w:t xml:space="preserve">визначеному Кабінетом 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4" w:name="o739"/>
      <w:bookmarkEnd w:id="7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Оператори,  провайдери телекомунікацій повинні забезпечити </w:t>
        <w:br/>
        <w:t xml:space="preserve">готовність  до  виконання  своїх  функцій  в  умовах  надзвичайних </w:t>
        <w:br/>
        <w:t xml:space="preserve">ситуацій,  надзвичайного та воєнного стану.  Під час надзвичайного </w:t>
        <w:br/>
        <w:t xml:space="preserve">стану всі засоби та телекомунікаційні  мережі  зв'язку,  незалежно </w:t>
        <w:br/>
        <w:t xml:space="preserve">від форми власності,  використовуються для забезпечення проведення </w:t>
        <w:br/>
        <w:t xml:space="preserve">мобілізації та задоволення потреб національної  безпеки,  оборони, </w:t>
        <w:br/>
        <w:t xml:space="preserve">охорони  правопорядку.  Оператори  телекомунікацій взаємодіють при </w:t>
        <w:br/>
        <w:t xml:space="preserve">цьому  з  Національним  центром  оперативно-технічного  управління </w:t>
        <w:br/>
        <w:t xml:space="preserve">мережами зв'язку в питаннях, віднесених до його компетен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5" w:name="o740"/>
      <w:bookmarkEnd w:id="7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В   умовах   надзвичайних  ситуацій,  надзвичайного  стану </w:t>
        <w:br/>
        <w:t xml:space="preserve">оператори  телекомунікацій  з  метою  оповіщення  та  забезпечення </w:t>
        <w:br/>
        <w:t xml:space="preserve">телекомунікаційними   послугами   учасників  ліквідації  наслідків </w:t>
        <w:br/>
        <w:t xml:space="preserve">надзвичайних ситуацій, відбудовних робіт та здійснення відповідних </w:t>
        <w:br/>
        <w:t xml:space="preserve">заходів  Радою  міністрів  Автономної Республіки Крим,  обласними, </w:t>
        <w:br/>
        <w:t xml:space="preserve">Київською та Севастопольською міськими державними  адміністраціями </w:t>
        <w:br/>
        <w:t xml:space="preserve">та органами місцевого самоврядування за погодженням із ЦОВЗ можуть </w:t>
        <w:br/>
        <w:t xml:space="preserve">установлювати тимчасові  обмеження  в  наданні  телекомунікаційних </w:t>
        <w:br/>
        <w:t xml:space="preserve">послуг споживачам до ліквідації наслідків надзвичайних ситуацій та </w:t>
        <w:br/>
        <w:t xml:space="preserve">скасування режиму надзвичайного ста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6" w:name="o741"/>
      <w:bookmarkEnd w:id="7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Рада  міністрів  Автономної  Республіки   Крим,   обласні, </w:t>
        <w:br/>
        <w:t xml:space="preserve">Київська  та  Севастопольська  міські  державні  адміністрації  та </w:t>
        <w:br/>
        <w:t xml:space="preserve">органи місцевого самоврядування в межах своїх повноважень  надають </w:t>
        <w:br/>
        <w:t xml:space="preserve">операторам, провайдерам телекомунікацій та їх місцевим підрозділам </w:t>
        <w:br/>
        <w:t xml:space="preserve">допомогу в ліквідації надзвичайних ситуацій,  що виникли внаслідок </w:t>
        <w:br/>
        <w:t xml:space="preserve">стихійного лиха, і в усуненні їх наслідків, у придбанні необхідних </w:t>
        <w:br/>
        <w:t xml:space="preserve">матеріальних ресурсів,  а також сприяють у наданні для  цих  цілей </w:t>
        <w:br/>
        <w:t xml:space="preserve">робочої сили, транспортних та інших технічних засобів. </w:t>
        <w:br/>
      </w:r>
    </w:p>
    <w:p>
      <w:pPr>
        <w:pStyle w:val="HTML"/>
        <w:shd w:fill="FFFFFF" w:val="clear"/>
        <w:textAlignment w:val="baseline"/>
        <w:rPr/>
      </w:pPr>
      <w:bookmarkStart w:id="737" w:name="o742"/>
      <w:bookmarkEnd w:id="737"/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X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8" w:name="o743"/>
      <w:bookmarkEnd w:id="738"/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РЕГУЛЮВАННЯ ТАРИФІВ І РОЗРАХУНКІВ </w:t>
        <w:br/>
      </w:r>
    </w:p>
    <w:p>
      <w:pPr>
        <w:pStyle w:val="HTML"/>
        <w:shd w:fill="FFFFFF" w:val="clear"/>
        <w:textAlignment w:val="baseline"/>
        <w:rPr/>
      </w:pPr>
      <w:bookmarkStart w:id="739" w:name="o744"/>
      <w:bookmarkEnd w:id="7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6.</w:t>
      </w:r>
      <w:r>
        <w:rPr>
          <w:rFonts w:cs="Times New Roman" w:ascii="Times New Roman" w:hAnsi="Times New Roman"/>
          <w:color w:val="000000"/>
        </w:rPr>
        <w:t xml:space="preserve"> Регулювання тариф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0" w:name="o745"/>
      <w:bookmarkEnd w:id="7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Тарифи   на   телекомунікаційні   послуги   встановлюються </w:t>
        <w:br/>
        <w:t xml:space="preserve">операторами,  провайдерами телекомунікацій самостійно, за винятком </w:t>
        <w:br/>
        <w:t xml:space="preserve">випадків, передбачених у частині другій цієї стат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1" w:name="o746"/>
      <w:bookmarkEnd w:id="7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ержавному  регулюванню  шляхом встановлення граничних або </w:t>
        <w:br/>
        <w:t xml:space="preserve">фіксованих тарифів підлягають: </w:t>
        <w:br/>
      </w:r>
    </w:p>
    <w:p>
      <w:pPr>
        <w:pStyle w:val="HTML"/>
        <w:shd w:fill="FFFFFF" w:val="clear"/>
        <w:textAlignment w:val="baseline"/>
        <w:rPr/>
      </w:pPr>
      <w:bookmarkStart w:id="742" w:name="o747"/>
      <w:bookmarkEnd w:id="7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тарифи на загальнодоступні послуги ( </w:t>
      </w:r>
      <w:hyperlink r:id="rId175" w:tgtFrame="_blank">
        <w:r>
          <w:rPr>
            <w:rStyle w:val="InternetLink"/>
            <w:rFonts w:cs="Times New Roman" w:ascii="Times New Roman" w:hAnsi="Times New Roman"/>
            <w:color w:val="5674B9"/>
          </w:rPr>
          <w:t>z1031-12</w:t>
        </w:r>
      </w:hyperlink>
      <w:r>
        <w:rPr>
          <w:rFonts w:cs="Times New Roman" w:ascii="Times New Roman" w:hAnsi="Times New Roman"/>
          <w:color w:val="000000"/>
        </w:rPr>
        <w:t xml:space="preserve"> ) 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3" w:name="o748"/>
      <w:bookmarkEnd w:id="7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 тарифи  на  надання в користування каналів електрозв'язку </w:t>
        <w:br/>
        <w:t xml:space="preserve">операторів  телекомунікацій,  з  істотною  ринковою  перевагою  на </w:t>
        <w:br/>
        <w:t>ринках певних телекомунікаційних послуг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4" w:name="o749"/>
      <w:bookmarkEnd w:id="744"/>
      <w:r>
        <w:rPr>
          <w:rFonts w:cs="Times New Roman" w:ascii="Times New Roman" w:hAnsi="Times New Roman"/>
          <w:i/>
          <w:iCs/>
          <w:color w:val="000000"/>
        </w:rPr>
        <w:t xml:space="preserve">{ Пункт 2 частини другій статті 66 із змінами, внесеними згідно із </w:t>
        <w:br/>
        <w:t xml:space="preserve">Законом N 4910-VI ( </w:t>
      </w:r>
      <w:hyperlink r:id="rId17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9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6.2012 } </w:t>
        <w:br/>
      </w:r>
    </w:p>
    <w:p>
      <w:pPr>
        <w:pStyle w:val="HTML"/>
        <w:shd w:fill="FFFFFF" w:val="clear"/>
        <w:textAlignment w:val="baseline"/>
        <w:rPr/>
      </w:pPr>
      <w:bookmarkStart w:id="745" w:name="o750"/>
      <w:bookmarkEnd w:id="7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  розрахункові   такси  за  послуги  пропуску  трафіка  до </w:t>
        <w:br/>
        <w:t xml:space="preserve">телекомунікаційних мереж  операторів  телекомунікацій  з  істотною </w:t>
        <w:br/>
        <w:t xml:space="preserve">ринковою  перевагою  на  ринках певних телекомунікаційних послуг; </w:t>
        <w:br/>
        <w:t xml:space="preserve">{  Частину  другу  статті 66 доповнено пунктом 3 згідно із Законом </w:t>
        <w:br/>
        <w:t xml:space="preserve">N 2751-VI ( </w:t>
      </w:r>
      <w:hyperlink r:id="rId177" w:tgtFrame="_blank">
        <w:r>
          <w:rPr>
            <w:rStyle w:val="InternetLink"/>
            <w:rFonts w:cs="Times New Roman" w:ascii="Times New Roman" w:hAnsi="Times New Roman"/>
            <w:color w:val="5674B9"/>
          </w:rPr>
          <w:t>2751-17</w:t>
        </w:r>
      </w:hyperlink>
      <w:r>
        <w:rPr>
          <w:rFonts w:cs="Times New Roman" w:ascii="Times New Roman" w:hAnsi="Times New Roman"/>
          <w:color w:val="000000"/>
        </w:rPr>
        <w:t xml:space="preserve"> ) від 02.12.2010; із змінами, внесеними згідно </w:t>
        <w:br/>
        <w:t xml:space="preserve">із Законом N 4910-VI ( </w:t>
      </w:r>
      <w:hyperlink r:id="rId178" w:tgtFrame="_blank">
        <w:r>
          <w:rPr>
            <w:rStyle w:val="InternetLink"/>
            <w:rFonts w:cs="Times New Roman" w:ascii="Times New Roman" w:hAnsi="Times New Roman"/>
            <w:color w:val="5674B9"/>
          </w:rPr>
          <w:t>4910-17</w:t>
        </w:r>
      </w:hyperlink>
      <w:r>
        <w:rPr>
          <w:rFonts w:cs="Times New Roman" w:ascii="Times New Roman" w:hAnsi="Times New Roman"/>
          <w:color w:val="000000"/>
        </w:rPr>
        <w:t xml:space="preserve"> ) від 07.06.2012 } </w:t>
        <w:br/>
      </w:r>
    </w:p>
    <w:p>
      <w:pPr>
        <w:pStyle w:val="HTML"/>
        <w:shd w:fill="FFFFFF" w:val="clear"/>
        <w:textAlignment w:val="baseline"/>
        <w:rPr/>
      </w:pPr>
      <w:bookmarkStart w:id="746" w:name="o751"/>
      <w:bookmarkEnd w:id="7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 тарифи  на  надання  в користування кабельної каналізації </w:t>
        <w:br/>
        <w:t xml:space="preserve">електрозв'язку операторів телекомунікацій ( </w:t>
      </w:r>
      <w:hyperlink r:id="rId179" w:tgtFrame="_blank">
        <w:r>
          <w:rPr>
            <w:rStyle w:val="InternetLink"/>
            <w:rFonts w:cs="Times New Roman" w:ascii="Times New Roman" w:hAnsi="Times New Roman"/>
            <w:color w:val="5674B9"/>
          </w:rPr>
          <w:t>z2093-12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7" w:name="o752"/>
      <w:bookmarkEnd w:id="747"/>
      <w:r>
        <w:rPr>
          <w:rFonts w:cs="Times New Roman" w:ascii="Times New Roman" w:hAnsi="Times New Roman"/>
          <w:i/>
          <w:iCs/>
          <w:color w:val="000000"/>
        </w:rPr>
        <w:t xml:space="preserve">{  Частину  другу  статті 66 доповнено пунктом 4 згідно із Законом </w:t>
        <w:br/>
        <w:t xml:space="preserve">N 2752-VI ( </w:t>
      </w:r>
      <w:hyperlink r:id="rId18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2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/>
      </w:pPr>
      <w:bookmarkStart w:id="748" w:name="o753"/>
      <w:bookmarkEnd w:id="7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7.</w:t>
      </w:r>
      <w:r>
        <w:rPr>
          <w:rFonts w:cs="Times New Roman" w:ascii="Times New Roman" w:hAnsi="Times New Roman"/>
          <w:color w:val="000000"/>
        </w:rPr>
        <w:t xml:space="preserve"> Принципи регулювання тариф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9" w:name="o754"/>
      <w:bookmarkEnd w:id="7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Тарифне  регулювання  на  ринку  телекомунікацій   України </w:t>
        <w:br/>
        <w:t xml:space="preserve">базується на таких принципах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0" w:name="o755"/>
      <w:bookmarkEnd w:id="7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базування розрахунків тарифів на собівартості цих послуг з </w:t>
        <w:br/>
        <w:t xml:space="preserve">урахуванням отримання прибут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1" w:name="o756"/>
      <w:bookmarkEnd w:id="7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лежність    рівня    тарифів    від     рівня     якості </w:t>
        <w:br/>
        <w:t xml:space="preserve">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2" w:name="o757"/>
      <w:bookmarkEnd w:id="7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недопущення  встановлення демпінгових або дискримінаційних </w:t>
        <w:br/>
        <w:t xml:space="preserve">цін з боку окремих операторів, провайдерів 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3" w:name="o758"/>
      <w:bookmarkEnd w:id="7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необхідність  уникнення  перехресного  субсидування  одних </w:t>
        <w:br/>
        <w:t xml:space="preserve">телекомунікаційних послуг за рахунок інши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4" w:name="o759"/>
      <w:bookmarkEnd w:id="7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стягнення  почасової  плати  за  фактичний  час  отримання </w:t>
        <w:br/>
        <w:t xml:space="preserve">споживачем телекомунікаційних послуг. </w:t>
        <w:br/>
      </w:r>
    </w:p>
    <w:p>
      <w:pPr>
        <w:pStyle w:val="HTML"/>
        <w:shd w:fill="FFFFFF" w:val="clear"/>
        <w:textAlignment w:val="baseline"/>
        <w:rPr/>
      </w:pPr>
      <w:bookmarkStart w:id="755" w:name="o760"/>
      <w:bookmarkEnd w:id="7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8.</w:t>
      </w:r>
      <w:r>
        <w:rPr>
          <w:rFonts w:cs="Times New Roman" w:ascii="Times New Roman" w:hAnsi="Times New Roman"/>
          <w:color w:val="000000"/>
        </w:rPr>
        <w:t xml:space="preserve"> Порядок розрахунків за телекомунікаційні послуг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6" w:name="o761"/>
      <w:bookmarkEnd w:id="7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Розрахунки  за  телекомунікаційні  послуги здійснюються на </w:t>
        <w:br/>
        <w:t xml:space="preserve">умовах  договору  про  надання   телекомунікаційних   послуг   між </w:t>
        <w:br/>
        <w:t xml:space="preserve">оператором,  провайдером  телекомунікацій  та  споживачем  або без </w:t>
        <w:br/>
        <w:t xml:space="preserve">договору за готівкову оплату чи за допомогою карток  тощо  в  разі </w:t>
        <w:br/>
        <w:t xml:space="preserve">одержання  споживачем  замовленої  за  передоплатою  (авансованої) </w:t>
        <w:br/>
        <w:t xml:space="preserve">послуги за тарифами, затвердженими згідно із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7" w:name="o762"/>
      <w:bookmarkEnd w:id="7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  разі  невикористання  авансу  протягом   розрахункового </w:t>
        <w:br/>
        <w:t xml:space="preserve">періоду    залишок   суми   коштів   переноситься   на   наступний </w:t>
        <w:br/>
        <w:t xml:space="preserve">розрахунковий період, якщо інше не передбачено договором. Списання </w:t>
        <w:br/>
        <w:t xml:space="preserve">оператором  або  провайдером  телекомунікацій  залишку суми коштів </w:t>
        <w:br/>
        <w:t>абонента, в тому числі на свою користь, забороняє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8" w:name="o763"/>
      <w:bookmarkEnd w:id="758"/>
      <w:r>
        <w:rPr>
          <w:rFonts w:cs="Times New Roman" w:ascii="Times New Roman" w:hAnsi="Times New Roman"/>
          <w:i/>
          <w:iCs/>
          <w:color w:val="000000"/>
        </w:rPr>
        <w:t xml:space="preserve">(  Стаття  68  в  редакції  Закону  N  3375-IV  (  </w:t>
      </w:r>
      <w:hyperlink r:id="rId18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37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</w:t>
        <w:br/>
        <w:t xml:space="preserve">19.01.2006 ) </w:t>
        <w:br/>
      </w:r>
    </w:p>
    <w:p>
      <w:pPr>
        <w:pStyle w:val="HTML"/>
        <w:shd w:fill="FFFFFF" w:val="clear"/>
        <w:textAlignment w:val="baseline"/>
        <w:rPr/>
      </w:pPr>
      <w:bookmarkStart w:id="759" w:name="o764"/>
      <w:bookmarkEnd w:id="759"/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XI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0" w:name="o765"/>
      <w:bookmarkEnd w:id="760"/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 xml:space="preserve">НОМЕРНИЙ РЕСУРС </w:t>
        <w:br/>
      </w:r>
    </w:p>
    <w:p>
      <w:pPr>
        <w:pStyle w:val="HTML"/>
        <w:shd w:fill="FFFFFF" w:val="clear"/>
        <w:textAlignment w:val="baseline"/>
        <w:rPr/>
      </w:pPr>
      <w:bookmarkStart w:id="761" w:name="o766"/>
      <w:bookmarkEnd w:id="7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9.</w:t>
      </w:r>
      <w:r>
        <w:rPr>
          <w:rFonts w:cs="Times New Roman" w:ascii="Times New Roman" w:hAnsi="Times New Roman"/>
          <w:color w:val="000000"/>
        </w:rPr>
        <w:t xml:space="preserve"> Засади формування та розподілу номерного ресурсу </w:t>
        <w:br/>
        <w:t xml:space="preserve">               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2" w:name="o767"/>
      <w:bookmarkEnd w:id="7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Номерний ресурс є технічно обмеженим ресурс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3" w:name="o768"/>
      <w:bookmarkEnd w:id="7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озробку  та  реалізацію  технічної  політики у формуванні </w:t>
        <w:br/>
        <w:t xml:space="preserve">номерного ресурсу здійснює ЦОВЗ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4" w:name="o769"/>
      <w:bookmarkEnd w:id="7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Розподіл, присвоєння та облік номерного ресурсу, видачу і </w:t>
        <w:br/>
        <w:t xml:space="preserve">скасування  дозволів  на  його  використання,  державний нагляд за </w:t>
        <w:br/>
        <w:t xml:space="preserve">використанням   номерного   ресурсу   здійснюються    національною </w:t>
        <w:br/>
        <w:t xml:space="preserve">комісією,  що  здійснює  державне  регулювання  у сфері зв'язку та </w:t>
        <w:br/>
        <w:t>інформатиз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5" w:name="o770"/>
      <w:bookmarkEnd w:id="765"/>
      <w:r>
        <w:rPr>
          <w:rFonts w:cs="Times New Roman" w:ascii="Times New Roman" w:hAnsi="Times New Roman"/>
          <w:i/>
          <w:iCs/>
          <w:color w:val="000000"/>
        </w:rPr>
        <w:t xml:space="preserve">{ Частина третя статті 69 в редакції Законів N 2299-VI ( </w:t>
      </w:r>
      <w:hyperlink r:id="rId18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29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1.06.2010, N 3610-VI ( </w:t>
      </w:r>
      <w:hyperlink r:id="rId18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6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6" w:name="o771"/>
      <w:bookmarkEnd w:id="7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Основними   засадами  формування  та  розподілу  номерного </w:t>
        <w:br/>
        <w:t xml:space="preserve">ресурсу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7" w:name="o772"/>
      <w:bookmarkEnd w:id="7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ідкритість,   недискримінаційність   та    об'єктивність, </w:t>
        <w:br/>
        <w:t xml:space="preserve">рівність  прав  на доступ до номерного ресурсу для усіх операторів </w:t>
        <w:br/>
        <w:t xml:space="preserve">теле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8" w:name="o773"/>
      <w:bookmarkEnd w:id="7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користування номерним ресурсом на  дозвільній  та  платній </w:t>
        <w:br/>
        <w:t xml:space="preserve">основ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9" w:name="o774"/>
      <w:bookmarkEnd w:id="7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створення резервної ємності номер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0" w:name="o775"/>
      <w:bookmarkEnd w:id="7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абезпечення раціонального використання номерного ресурсу; </w:t>
        <w:br/>
      </w:r>
    </w:p>
    <w:p>
      <w:pPr>
        <w:pStyle w:val="HTML"/>
        <w:shd w:fill="FFFFFF" w:val="clear"/>
        <w:textAlignment w:val="baseline"/>
        <w:rPr/>
      </w:pPr>
      <w:bookmarkStart w:id="771" w:name="o776"/>
      <w:bookmarkEnd w:id="7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  приведення   Національного   плану   нумерації   України </w:t>
        <w:br/>
        <w:t xml:space="preserve">( </w:t>
      </w:r>
      <w:hyperlink r:id="rId184" w:tgtFrame="_blank">
        <w:r>
          <w:rPr>
            <w:rStyle w:val="InternetLink"/>
            <w:rFonts w:cs="Times New Roman" w:ascii="Times New Roman" w:hAnsi="Times New Roman"/>
            <w:color w:val="5674B9"/>
          </w:rPr>
          <w:t>z1284-06</w:t>
        </w:r>
      </w:hyperlink>
      <w:r>
        <w:rPr>
          <w:rFonts w:cs="Times New Roman" w:ascii="Times New Roman" w:hAnsi="Times New Roman"/>
          <w:color w:val="000000"/>
        </w:rPr>
        <w:t xml:space="preserve"> ) у відповідність із міжнародними вимог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2" w:name="o777"/>
      <w:bookmarkEnd w:id="7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В інтересах розширення і забезпечення  достатньої  ємності </w:t>
        <w:br/>
        <w:t xml:space="preserve">номерного   ресурсу   та   приведення   його  у  відповідність  із </w:t>
        <w:br/>
        <w:t xml:space="preserve">міжнародними вимогами ЦОВЗ приймає  рішення  про  зміну  структури </w:t>
        <w:br/>
        <w:t xml:space="preserve">номерного ресурсу та простору нумер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3" w:name="o778"/>
      <w:bookmarkEnd w:id="7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Рішення  ЦОВЗ  про  зміну  структури номерного ресурсу та </w:t>
        <w:br/>
        <w:t xml:space="preserve">простору нумерації доводиться до національної комісії, що здійснює </w:t>
        <w:br/>
        <w:t xml:space="preserve">державне   регулювання  у  сфері  зв'язку  та  інформатизації,  та </w:t>
        <w:br/>
        <w:t xml:space="preserve">публікується в її офіційному бюлетен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4" w:name="o779"/>
      <w:bookmarkEnd w:id="7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Національна  комісія,  що здійснює державне регулювання у </w:t>
        <w:br/>
        <w:t xml:space="preserve">сфері    зв'язку   та   інформатизації,   зобов'язана   повідомити </w:t>
        <w:br/>
        <w:t xml:space="preserve">операторів,  провайдерів  телекомунікацій  про  зміни структури та </w:t>
        <w:br/>
        <w:t xml:space="preserve">простору  нумерації  присвоєного номерного ресурсу не менше ніж за </w:t>
        <w:br/>
        <w:t xml:space="preserve">шість місяців до введення в дію зазначених змін. </w:t>
        <w:br/>
      </w:r>
    </w:p>
    <w:p>
      <w:pPr>
        <w:pStyle w:val="HTML"/>
        <w:shd w:fill="FFFFFF" w:val="clear"/>
        <w:textAlignment w:val="baseline"/>
        <w:rPr/>
      </w:pPr>
      <w:bookmarkStart w:id="775" w:name="o780"/>
      <w:bookmarkEnd w:id="7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0.</w:t>
      </w:r>
      <w:r>
        <w:rPr>
          <w:rFonts w:cs="Times New Roman" w:ascii="Times New Roman" w:hAnsi="Times New Roman"/>
          <w:color w:val="000000"/>
        </w:rPr>
        <w:t xml:space="preserve"> Розподіл, використання номерного ресурсу </w:t>
        <w:br/>
      </w:r>
    </w:p>
    <w:p>
      <w:pPr>
        <w:pStyle w:val="HTML"/>
        <w:shd w:fill="FFFFFF" w:val="clear"/>
        <w:textAlignment w:val="baseline"/>
        <w:rPr/>
      </w:pPr>
      <w:bookmarkStart w:id="776" w:name="o781"/>
      <w:bookmarkEnd w:id="7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 Номерний   ресурс  надається  оператору  телекомунікацій </w:t>
        <w:br/>
        <w:t xml:space="preserve">національною комісією,  що  здійснює  державне регулювання у сфері </w:t>
        <w:br/>
        <w:t xml:space="preserve">зв'язку  та  інформатизації,  на  підставі дозволу ( </w:t>
      </w:r>
      <w:hyperlink r:id="rId185" w:tgtFrame="_blank">
        <w:r>
          <w:rPr>
            <w:rStyle w:val="InternetLink"/>
            <w:rFonts w:cs="Times New Roman" w:ascii="Times New Roman" w:hAnsi="Times New Roman"/>
            <w:color w:val="5674B9"/>
          </w:rPr>
          <w:t>z0679-07</w:t>
        </w:r>
      </w:hyperlink>
      <w:r>
        <w:rPr>
          <w:rFonts w:cs="Times New Roman" w:ascii="Times New Roman" w:hAnsi="Times New Roman"/>
          <w:color w:val="000000"/>
        </w:rPr>
        <w:t xml:space="preserve"> ) на </w:t>
        <w:br/>
        <w:t xml:space="preserve">термін   дії  відповідної  ліцензії,  а  якщо  вид  діяльності  не </w:t>
        <w:br/>
        <w:t xml:space="preserve">ліцензується - на строк не менше п'яти років, для використання без </w:t>
        <w:br/>
        <w:t xml:space="preserve">права   передачі  іншим  особам,  крім  випадків,  визначених  цим </w:t>
        <w:br/>
        <w:t xml:space="preserve">Законом,   та   випадків   вторинного   розподілу,  відповідно  до </w:t>
        <w:br/>
        <w:t>законодав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7" w:name="o782"/>
      <w:bookmarkEnd w:id="777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70 в редакції Закону N 2392-VI ( </w:t>
      </w:r>
      <w:hyperlink r:id="rId18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92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 01.07.2010; із змінами, внесеними згідно із Законом N 3566-VI </w:t>
        <w:br/>
        <w:t xml:space="preserve">( </w:t>
      </w:r>
      <w:hyperlink r:id="rId18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56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5.07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8" w:name="o783"/>
      <w:bookmarkEnd w:id="7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Заява  оператора телекомунікацій щодо виділення номерного </w:t>
        <w:br/>
        <w:t xml:space="preserve">ресурсу  розглядається національною комісією, що здійснює державне </w:t>
        <w:br/>
        <w:t xml:space="preserve">регулювання  у  сфері зв'язку та інформатизації, протягом місяця з </w:t>
        <w:br/>
        <w:t xml:space="preserve">моменту  її  реєстрації. Рішення національної комісії, що здійснює </w:t>
        <w:br/>
        <w:t xml:space="preserve">державне  регулювання  у  сфері  зв'язку  та  інформатизації, щодо </w:t>
        <w:br/>
        <w:t xml:space="preserve">виділення  або відмови у виділенні номерного ресурсу приймається з </w:t>
        <w:br/>
        <w:t xml:space="preserve">урахуванням  ефективності використання раніше виділеного номерного </w:t>
        <w:br/>
        <w:t xml:space="preserve">ресурсу  і  протягом  трьох  робочих днів доводиться до операторів </w:t>
        <w:br/>
        <w:t xml:space="preserve">телекомунікацій.  У  рішенні  про  відмову зазначаються відповідні </w:t>
        <w:br/>
        <w:t xml:space="preserve">підста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9" w:name="o784"/>
      <w:bookmarkEnd w:id="7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Дозвіл  на  використання   номерного   ресурсу   видається </w:t>
        <w:br/>
        <w:t xml:space="preserve">оператору    телекомунікацій    після   надання   документів,   що </w:t>
        <w:br/>
        <w:t xml:space="preserve">підтверджують оплату, протягом трьох дн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0" w:name="o785"/>
      <w:bookmarkEnd w:id="7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Національна  комісія,  що здійснює державне регулювання у </w:t>
        <w:br/>
        <w:t xml:space="preserve">сфері  зв'язку  та інформатизації, має право прийняти рішення щодо </w:t>
        <w:br/>
        <w:t xml:space="preserve">вилучення  (повністю  або  частково)  в  оператора телекомунікацій </w:t>
        <w:br/>
        <w:t xml:space="preserve">номерного ресурсу у раз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1" w:name="o786"/>
      <w:bookmarkEnd w:id="7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якщо  номерний  ресурс  або  його  частина  не  задіяні  в </w:t>
        <w:br/>
        <w:t xml:space="preserve">терміни, встановлені в дозвол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2" w:name="o787"/>
      <w:bookmarkEnd w:id="7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якщо  номерний ресурс використовується не за призначенням, </w:t>
        <w:br/>
        <w:t xml:space="preserve">у тому числі у разі незаконної передачі його іншим особа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3" w:name="o788"/>
      <w:bookmarkEnd w:id="7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якщо відповідна ліцензія анульована, визнана недійсною або </w:t>
        <w:br/>
        <w:t xml:space="preserve">закінчився термін її дії, або за заявою оператора телекомунік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4" w:name="o789"/>
      <w:bookmarkEnd w:id="7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Розгляд    питань    про   вилучення   номерного   ресурсу </w:t>
        <w:br/>
        <w:t xml:space="preserve">здійснюється  з  обов'язковим  попереднім  запрошенням   оператора </w:t>
        <w:br/>
        <w:t xml:space="preserve">телекомунікацій або його представни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5" w:name="o790"/>
      <w:bookmarkEnd w:id="7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Рішення  про  вилучення  номерного  ресурсу  публікується </w:t>
        <w:br/>
        <w:t xml:space="preserve">національною  комісією,  що  здійснює державне регулювання у сфері </w:t>
        <w:br/>
        <w:t xml:space="preserve">зв'язку  та інформатизації, у десятиденний термін від дня набрання </w:t>
        <w:br/>
        <w:t xml:space="preserve">ним чин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6" w:name="o791"/>
      <w:bookmarkEnd w:id="7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 Дозвіл   на   використання  номерного  ресурсу  підлягає </w:t>
        <w:br/>
        <w:t xml:space="preserve">скасуванню,  а присвоєний номерний ресурс - поверненню за рішенням </w:t>
        <w:br/>
        <w:t xml:space="preserve">національної  комісії,  що  здійснює  державне регулювання у сфері </w:t>
        <w:br/>
        <w:t xml:space="preserve">зв'язку та інформатизації, прийнятим відповідно д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7" w:name="o792"/>
      <w:bookmarkEnd w:id="7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   Оператори    телекомунікацій    зобов'язані    надавати </w:t>
        <w:br/>
        <w:t xml:space="preserve">національній  комісії,  що  здійснює  державне регулювання у сфері </w:t>
        <w:br/>
        <w:t xml:space="preserve">зв'язку   та  інформатизації,  інформацію  про  стан  використання </w:t>
        <w:br/>
        <w:t>номерного ресурсу у визначеному законодавством поряд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8" w:name="o793"/>
      <w:bookmarkEnd w:id="788"/>
      <w:r>
        <w:rPr>
          <w:rFonts w:cs="Times New Roman" w:ascii="Times New Roman" w:hAnsi="Times New Roman"/>
          <w:i/>
          <w:iCs/>
          <w:color w:val="000000"/>
        </w:rPr>
        <w:t xml:space="preserve">( Частина восьма статті 70 набирає чинності з 01.01.2005 року ) </w:t>
        <w:br/>
      </w:r>
    </w:p>
    <w:p>
      <w:pPr>
        <w:pStyle w:val="HTML"/>
        <w:shd w:fill="FFFFFF" w:val="clear"/>
        <w:textAlignment w:val="baseline"/>
        <w:rPr/>
      </w:pPr>
      <w:bookmarkStart w:id="789" w:name="o794"/>
      <w:bookmarkEnd w:id="7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 Національна  комісія,  що здійснює державне регулювання у </w:t>
        <w:br/>
        <w:t xml:space="preserve">сфері  зв'язку  та  інформатизації,  визначає  порядок розподілу і </w:t>
        <w:br/>
        <w:t xml:space="preserve">використання  номерного  ресурсу  (  </w:t>
      </w:r>
      <w:hyperlink r:id="rId188" w:tgtFrame="_blank">
        <w:r>
          <w:rPr>
            <w:rStyle w:val="InternetLink"/>
            <w:rFonts w:cs="Times New Roman" w:ascii="Times New Roman" w:hAnsi="Times New Roman"/>
            <w:color w:val="5674B9"/>
          </w:rPr>
          <w:t>z0679-07</w:t>
        </w:r>
      </w:hyperlink>
      <w:r>
        <w:rPr>
          <w:rFonts w:cs="Times New Roman" w:ascii="Times New Roman" w:hAnsi="Times New Roman"/>
          <w:color w:val="000000"/>
        </w:rPr>
        <w:t xml:space="preserve"> ) та публікує його в </w:t>
        <w:br/>
        <w:t xml:space="preserve">офіційному  бюлетені  національної  комісії,  що здійснює державне </w:t>
        <w:br/>
        <w:t xml:space="preserve">регулювання у сфері зв'язку та інформати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0" w:name="o795"/>
      <w:bookmarkEnd w:id="7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З   метою  виконання  міжнародних  зобов'язань,  а  також </w:t>
        <w:br/>
        <w:t xml:space="preserve">забезпечення достатньої доступності номерного  ресурсу  ЦОВЗ  може </w:t>
        <w:br/>
        <w:t xml:space="preserve">змінювати  структуру, простір нумерації, а національна комісія, що </w:t>
        <w:br/>
        <w:t xml:space="preserve">здійснює державне регулювання у сфері зв'язку та інформатизації, - </w:t>
        <w:br/>
        <w:t xml:space="preserve">відповідно  присвоєння  номерів  з попередженням про це операторів </w:t>
        <w:br/>
        <w:t xml:space="preserve">телекомунікацій не менше ніж за півроку до внесення змі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1" w:name="o796"/>
      <w:bookmarkEnd w:id="7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 Дія  частин  першої - десятої цієї статті не поширюється </w:t>
        <w:br/>
        <w:t xml:space="preserve">на  порядок  відкриття  номерного  ресурсу,  в  якому  утворюються </w:t>
        <w:br/>
        <w:t>персональні номери абонент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2" w:name="o797"/>
      <w:bookmarkEnd w:id="792"/>
      <w:r>
        <w:rPr>
          <w:rFonts w:cs="Times New Roman" w:ascii="Times New Roman" w:hAnsi="Times New Roman"/>
          <w:i/>
          <w:iCs/>
          <w:color w:val="000000"/>
        </w:rPr>
        <w:t xml:space="preserve">{  Статтю  70  доповнено  частиною  згідно  із  Законом  N 2392-VI </w:t>
        <w:br/>
        <w:t xml:space="preserve">( </w:t>
      </w:r>
      <w:hyperlink r:id="rId18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92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793" w:name="o798"/>
      <w:bookmarkEnd w:id="7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.  За видачу номерного ресурсу стягується плата у розмірі і </w:t>
        <w:br/>
        <w:t xml:space="preserve">порядку ( </w:t>
      </w:r>
      <w:hyperlink r:id="rId190" w:tgtFrame="_blank">
        <w:r>
          <w:rPr>
            <w:rStyle w:val="InternetLink"/>
            <w:rFonts w:cs="Times New Roman" w:ascii="Times New Roman" w:hAnsi="Times New Roman"/>
            <w:color w:val="5674B9"/>
          </w:rPr>
          <w:t>1147-2008-п</w:t>
        </w:r>
      </w:hyperlink>
      <w:r>
        <w:rPr>
          <w:rFonts w:cs="Times New Roman" w:ascii="Times New Roman" w:hAnsi="Times New Roman"/>
          <w:color w:val="000000"/>
        </w:rPr>
        <w:t xml:space="preserve"> ), встановлених Кабінетом Міністрів України, </w:t>
        <w:br/>
        <w:t>та зараховується до Державного бюджету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4" w:name="o799"/>
      <w:bookmarkEnd w:id="794"/>
      <w:r>
        <w:rPr>
          <w:rFonts w:cs="Times New Roman" w:ascii="Times New Roman" w:hAnsi="Times New Roman"/>
          <w:i/>
          <w:iCs/>
          <w:color w:val="000000"/>
        </w:rPr>
        <w:t xml:space="preserve">(   Дія   частини   статті   70   зупинялась  на  2005  рік  (  до </w:t>
        <w:br/>
        <w:t xml:space="preserve">31.03.2005  )  в  частині  зарахування  плати  за видачу номерного </w:t>
        <w:br/>
        <w:t xml:space="preserve">ресурсу до спеціального фонду Державного бюджету України згідно із </w:t>
        <w:br/>
        <w:t xml:space="preserve">Законом  N  2285-IV  ( </w:t>
      </w:r>
      <w:hyperlink r:id="rId19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28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3.12.2004; в редакції Закону </w:t>
        <w:br/>
        <w:t xml:space="preserve">N 2505-IV ( </w:t>
      </w:r>
      <w:hyperlink r:id="rId19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50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03.2005 ) </w:t>
        <w:br/>
      </w:r>
    </w:p>
    <w:p>
      <w:pPr>
        <w:pStyle w:val="HTML"/>
        <w:shd w:fill="FFFFFF" w:val="clear"/>
        <w:textAlignment w:val="baseline"/>
        <w:rPr/>
      </w:pPr>
      <w:bookmarkStart w:id="795" w:name="o800"/>
      <w:bookmarkEnd w:id="7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1.</w:t>
      </w:r>
      <w:r>
        <w:rPr>
          <w:rFonts w:cs="Times New Roman" w:ascii="Times New Roman" w:hAnsi="Times New Roman"/>
          <w:color w:val="000000"/>
        </w:rPr>
        <w:t xml:space="preserve"> Розподіл і використання радіочастотного ресурсу </w:t>
        <w:br/>
      </w:r>
    </w:p>
    <w:p>
      <w:pPr>
        <w:pStyle w:val="HTML"/>
        <w:shd w:fill="FFFFFF" w:val="clear"/>
        <w:textAlignment w:val="baseline"/>
        <w:rPr/>
      </w:pPr>
      <w:bookmarkStart w:id="796" w:name="o801"/>
      <w:bookmarkEnd w:id="7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Розподіл  і  використання  радіочастотного ресурсу України </w:t>
        <w:br/>
        <w:t xml:space="preserve">для здійснення  діяльності  у  сфері  телекомунікацій  проводиться </w:t>
        <w:br/>
        <w:t xml:space="preserve">відповідно до    Закону   України   "Про   радіочастотний   ресурс </w:t>
        <w:br/>
        <w:t xml:space="preserve">України" ( </w:t>
      </w:r>
      <w:hyperlink r:id="rId193" w:tgtFrame="_blank">
        <w:r>
          <w:rPr>
            <w:rStyle w:val="InternetLink"/>
            <w:rFonts w:cs="Times New Roman" w:ascii="Times New Roman" w:hAnsi="Times New Roman"/>
            <w:color w:val="5674B9"/>
          </w:rPr>
          <w:t>1770-14</w:t>
        </w:r>
      </w:hyperlink>
      <w:r>
        <w:rPr>
          <w:rFonts w:cs="Times New Roman" w:ascii="Times New Roman" w:hAnsi="Times New Roman"/>
          <w:color w:val="000000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797" w:name="o802"/>
      <w:bookmarkEnd w:id="797"/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XII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8" w:name="o803"/>
      <w:bookmarkEnd w:id="798"/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МІЖНАРОДНЕ СПІВРОБІТНИЦТВО </w:t>
        <w:br/>
      </w:r>
    </w:p>
    <w:p>
      <w:pPr>
        <w:pStyle w:val="HTML"/>
        <w:shd w:fill="FFFFFF" w:val="clear"/>
        <w:textAlignment w:val="baseline"/>
        <w:rPr/>
      </w:pPr>
      <w:bookmarkStart w:id="799" w:name="o804"/>
      <w:bookmarkEnd w:id="7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2.</w:t>
      </w:r>
      <w:r>
        <w:rPr>
          <w:rFonts w:cs="Times New Roman" w:ascii="Times New Roman" w:hAnsi="Times New Roman"/>
          <w:color w:val="000000"/>
        </w:rPr>
        <w:t xml:space="preserve"> Мета і загальні принципи міжнародного </w:t>
        <w:br/>
        <w:t xml:space="preserve">                співробітництв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0" w:name="o805"/>
      <w:bookmarkEnd w:id="8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Метою міжнародного співробітництва у сфері телекомунікацій </w:t>
        <w:br/>
        <w:t xml:space="preserve">є інтеграція телекомунікацій України у глобальні телекомунікації з </w:t>
        <w:br/>
        <w:t xml:space="preserve">урахуванням політичних та економічних інтерес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1" w:name="o806"/>
      <w:bookmarkEnd w:id="8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Міжнародне   співробітництво   у   сфері   телекомунікацій </w:t>
        <w:br/>
        <w:t xml:space="preserve">здійснюється шляхом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2" w:name="o807"/>
      <w:bookmarkEnd w:id="8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укладання міжнародних договор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3" w:name="o808"/>
      <w:bookmarkEnd w:id="8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участі в роботі міжнародних організ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4" w:name="o809"/>
      <w:bookmarkEnd w:id="8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участі в реалізації міжнародних  проектів,  пов'язаних  із </w:t>
        <w:br/>
        <w:t xml:space="preserve">створенням  глобальної і регіональних телекомунікаційних мереж,  з </w:t>
        <w:br/>
        <w:t xml:space="preserve">урахуванням інтересів національної безпеки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5" w:name="o810"/>
      <w:bookmarkEnd w:id="8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гармонізації стандартів,  норм  і  правил  з  міжнародними </w:t>
        <w:br/>
        <w:t xml:space="preserve">стандартами,  рекомендаціями,  нормами і правилами, які стосуються </w:t>
        <w:br/>
        <w:t xml:space="preserve">вимог до технічних засобів і телекомунікаційних  мереж,  взаємодії </w:t>
        <w:br/>
        <w:t xml:space="preserve">операторів   телекомунікацій,   використання  обмежених  ресурсів, </w:t>
        <w:br/>
        <w:t xml:space="preserve">якості і видів телекомунікаційни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6" w:name="o811"/>
      <w:bookmarkEnd w:id="8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заємодії операторів телекомунікацій України з операторами </w:t>
        <w:br/>
        <w:t xml:space="preserve">телекомунікацій інших держав. </w:t>
        <w:br/>
      </w:r>
    </w:p>
    <w:p>
      <w:pPr>
        <w:pStyle w:val="HTML"/>
        <w:shd w:fill="FFFFFF" w:val="clear"/>
        <w:textAlignment w:val="baseline"/>
        <w:rPr/>
      </w:pPr>
      <w:bookmarkStart w:id="807" w:name="o812"/>
      <w:bookmarkEnd w:id="8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Виконання функцій України як держави - члена Міжнародного </w:t>
        <w:br/>
        <w:t xml:space="preserve">союзу електрозв'язку,  відповідальність за  виконання  зобов'язань </w:t>
        <w:br/>
        <w:t xml:space="preserve">України за  Статутом Міжнародного союзу електрозв'язку ( </w:t>
      </w:r>
      <w:hyperlink r:id="rId194" w:tgtFrame="_blank">
        <w:r>
          <w:rPr>
            <w:rStyle w:val="InternetLink"/>
            <w:rFonts w:cs="Times New Roman" w:ascii="Times New Roman" w:hAnsi="Times New Roman"/>
            <w:color w:val="5674B9"/>
          </w:rPr>
          <w:t>995_099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та  Конвенцією  Міжнародного  союзу  електрозв'язку  ( </w:t>
      </w:r>
      <w:hyperlink r:id="rId195" w:tgtFrame="_blank">
        <w:r>
          <w:rPr>
            <w:rStyle w:val="InternetLink"/>
            <w:rFonts w:cs="Times New Roman" w:ascii="Times New Roman" w:hAnsi="Times New Roman"/>
            <w:color w:val="5674B9"/>
          </w:rPr>
          <w:t>995_100</w:t>
        </w:r>
      </w:hyperlink>
      <w:r>
        <w:rPr>
          <w:rFonts w:cs="Times New Roman" w:ascii="Times New Roman" w:hAnsi="Times New Roman"/>
          <w:color w:val="000000"/>
        </w:rPr>
        <w:t xml:space="preserve"> ) і </w:t>
        <w:br/>
        <w:t xml:space="preserve">зобов'язань  за  адміністративними регламентами, а також взаємодія </w:t>
        <w:br/>
        <w:t xml:space="preserve">і  співробітництво з органами, які виконують функції адміністрацій </w:t>
        <w:br/>
        <w:t xml:space="preserve">зв'язку  іноземних держав, покладаються на Адміністрацію зв'язку і </w:t>
        <w:br/>
        <w:t xml:space="preserve">радіочастот України, яка в установленому порядку також представляє </w:t>
        <w:br/>
        <w:t xml:space="preserve">інтереси  України в інших всесвітніх, європейських та регіональних </w:t>
        <w:br/>
        <w:t xml:space="preserve">організаціях  телекомунікацій та у Світовій організації торгівлі з </w:t>
        <w:br/>
        <w:t xml:space="preserve">питань, що стосуються телекомунікацій. </w:t>
        <w:br/>
      </w:r>
    </w:p>
    <w:p>
      <w:pPr>
        <w:pStyle w:val="HTML"/>
        <w:shd w:fill="FFFFFF" w:val="clear"/>
        <w:textAlignment w:val="baseline"/>
        <w:rPr/>
      </w:pPr>
      <w:bookmarkStart w:id="808" w:name="o813"/>
      <w:bookmarkEnd w:id="8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3.</w:t>
      </w:r>
      <w:r>
        <w:rPr>
          <w:rFonts w:cs="Times New Roman" w:ascii="Times New Roman" w:hAnsi="Times New Roman"/>
          <w:color w:val="000000"/>
        </w:rPr>
        <w:t xml:space="preserve"> Міжнародні договор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9" w:name="o814"/>
      <w:bookmarkEnd w:id="8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Якщо   міжнародним   договором  України  встановлено  інші </w:t>
        <w:br/>
        <w:t xml:space="preserve">правила,  ніж  ті,  що  передбачені  законодавством  України   про </w:t>
        <w:br/>
        <w:t xml:space="preserve">телекомунікації, застосовуються правила міжнародн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810" w:name="o815"/>
      <w:bookmarkEnd w:id="8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4.</w:t>
      </w:r>
      <w:r>
        <w:rPr>
          <w:rFonts w:cs="Times New Roman" w:ascii="Times New Roman" w:hAnsi="Times New Roman"/>
          <w:color w:val="000000"/>
        </w:rPr>
        <w:t xml:space="preserve"> Взаємодія операторів телекомунікацій України </w:t>
        <w:br/>
        <w:t xml:space="preserve">                з операторами телекомунікацій інших держа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1" w:name="o816"/>
      <w:bookmarkEnd w:id="8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заємодія операторів телекомунікацій  України  з  операторами </w:t>
        <w:br/>
        <w:t xml:space="preserve">телекомунікацій  інших  держав,  розподіл  між  ними  доходів  від </w:t>
        <w:br/>
        <w:t xml:space="preserve">надання  послуг  міжнародного   зв'язку,   взаємоз'єднання   мереж </w:t>
        <w:br/>
        <w:t xml:space="preserve">телекомунікацій    загального   користування   тощо   здійснюються </w:t>
        <w:br/>
        <w:t xml:space="preserve">відповідно до рекомендацій Міжнародного  союзу  електрозв'язку  на </w:t>
        <w:br/>
        <w:t xml:space="preserve">підставі  міжнародних  договорів  України з відповідними державами </w:t>
        <w:br/>
        <w:t xml:space="preserve">та/або договорів операторів телекомунікацій України з  операторами </w:t>
        <w:br/>
        <w:t>телекомунікацій інших краї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2" w:name="o817"/>
      <w:bookmarkEnd w:id="812"/>
      <w:r>
        <w:rPr>
          <w:rFonts w:cs="Times New Roman" w:ascii="Times New Roman" w:hAnsi="Times New Roman"/>
          <w:i/>
          <w:iCs/>
          <w:color w:val="000000"/>
        </w:rPr>
        <w:t xml:space="preserve">(  Стаття  74  в  редакції  Закону  N  1876-IV  (  </w:t>
      </w:r>
      <w:hyperlink r:id="rId19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876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</w:t>
        <w:br/>
        <w:t xml:space="preserve">24.06.2004 ) </w:t>
        <w:br/>
      </w:r>
    </w:p>
    <w:p>
      <w:pPr>
        <w:pStyle w:val="HTML"/>
        <w:shd w:fill="FFFFFF" w:val="clear"/>
        <w:textAlignment w:val="baseline"/>
        <w:rPr/>
      </w:pPr>
      <w:bookmarkStart w:id="813" w:name="o818"/>
      <w:bookmarkEnd w:id="8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5.</w:t>
      </w:r>
      <w:r>
        <w:rPr>
          <w:rFonts w:cs="Times New Roman" w:ascii="Times New Roman" w:hAnsi="Times New Roman"/>
          <w:color w:val="000000"/>
        </w:rPr>
        <w:t xml:space="preserve"> Відповідальність за порушення законодавства </w:t>
        <w:br/>
        <w:t xml:space="preserve">                про телекомунік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4" w:name="o819"/>
      <w:bookmarkEnd w:id="8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соби,    винні    у    порушенні    законодавства     про </w:t>
        <w:br/>
        <w:t xml:space="preserve">телекомунікації,   притягуються  до  цивільної,  адміністративної, </w:t>
        <w:br/>
        <w:t xml:space="preserve">кримінальної відповідальності відповідно д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5" w:name="o820"/>
      <w:bookmarkEnd w:id="8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   Прибуток,     отриманий     оператором,    провайдером </w:t>
        <w:br/>
        <w:t xml:space="preserve">телекомунікацій внаслідок діяльності без повідомлення національної </w:t>
        <w:br/>
        <w:t xml:space="preserve">комісії,  що  здійснює  державне  регулювання  у  сфері зв'язку та </w:t>
        <w:br/>
        <w:t xml:space="preserve">інформатизації, та/або ліцензії, дозволу на використання номерного </w:t>
        <w:br/>
        <w:t xml:space="preserve">ресурсу, порушення встановлених національною комісією, що здійснює </w:t>
        <w:br/>
        <w:t xml:space="preserve">державне  регулювання  у сфері зв'язку та інформатизації, тарифів, </w:t>
        <w:br/>
        <w:t xml:space="preserve">вилучається  в  судовому  порядку  і  спрямовується  до Державного </w:t>
        <w:br/>
        <w:t>бюджету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6" w:name="o821"/>
      <w:bookmarkEnd w:id="816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75 із змінами, внесеними згідно із Законом </w:t>
        <w:br/>
        <w:t xml:space="preserve">N 2299-VI ( </w:t>
      </w:r>
      <w:hyperlink r:id="rId19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29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/>
      </w:pPr>
      <w:bookmarkStart w:id="817" w:name="o822"/>
      <w:bookmarkEnd w:id="817"/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XIV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8" w:name="o823"/>
      <w:bookmarkEnd w:id="818"/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9" w:name="o824"/>
      <w:bookmarkEnd w:id="8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0" w:name="o825"/>
      <w:bookmarkEnd w:id="8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татті 17, 20 набирають чинності в 2004 роц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1" w:name="o826"/>
      <w:bookmarkEnd w:id="8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Частина третя  статті  53,  частина п'ята статті 64,  частина </w:t>
        <w:br/>
        <w:t xml:space="preserve">восьма статті 70 набирають чинності з 1 січня 2005 року. </w:t>
        <w:br/>
      </w:r>
    </w:p>
    <w:p>
      <w:pPr>
        <w:pStyle w:val="HTML"/>
        <w:shd w:fill="FFFFFF" w:val="clear"/>
        <w:textAlignment w:val="baseline"/>
        <w:rPr/>
      </w:pPr>
      <w:bookmarkStart w:id="822" w:name="o827"/>
      <w:bookmarkEnd w:id="8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 ЦОВЗ  здійснює  повноваження  національної  комісії,  що </w:t>
        <w:br/>
        <w:t xml:space="preserve">здійснює державне регулювання у сфері зв'язку та інформатизації, у </w:t>
        <w:br/>
        <w:t xml:space="preserve">повному  обсязі  до  1  січня  2005  року.  {  Пункт 2 глави XIV в </w:t>
        <w:br/>
        <w:t xml:space="preserve">редакції  Законів  N 1876-IV ( </w:t>
      </w:r>
      <w:hyperlink r:id="rId198" w:tgtFrame="_blank">
        <w:r>
          <w:rPr>
            <w:rStyle w:val="InternetLink"/>
            <w:rFonts w:cs="Times New Roman" w:ascii="Times New Roman" w:hAnsi="Times New Roman"/>
            <w:color w:val="5674B9"/>
          </w:rPr>
          <w:t>1876-15</w:t>
        </w:r>
      </w:hyperlink>
      <w:r>
        <w:rPr>
          <w:rFonts w:cs="Times New Roman" w:ascii="Times New Roman" w:hAnsi="Times New Roman"/>
          <w:color w:val="000000"/>
        </w:rPr>
        <w:t xml:space="preserve"> ) від 24.06.2004, N 2119-IV </w:t>
        <w:br/>
        <w:t xml:space="preserve">( </w:t>
      </w:r>
      <w:hyperlink r:id="rId199" w:tgtFrame="_blank">
        <w:r>
          <w:rPr>
            <w:rStyle w:val="InternetLink"/>
            <w:rFonts w:cs="Times New Roman" w:ascii="Times New Roman" w:hAnsi="Times New Roman"/>
            <w:color w:val="5674B9"/>
          </w:rPr>
          <w:t>2119-15</w:t>
        </w:r>
      </w:hyperlink>
      <w:r>
        <w:rPr>
          <w:rFonts w:cs="Times New Roman" w:ascii="Times New Roman" w:hAnsi="Times New Roman"/>
          <w:color w:val="000000"/>
        </w:rPr>
        <w:t xml:space="preserve"> ) від 21.10.2004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3" w:name="o828"/>
      <w:bookmarkEnd w:id="8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До приведення нормативно-правових актів у відповідність із </w:t>
        <w:br/>
        <w:t xml:space="preserve">цим   Законом   чинні  нормативно-правові  акти  застосовуються  в </w:t>
        <w:br/>
        <w:t xml:space="preserve">частині, що не суперечить цьому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4" w:name="o829"/>
      <w:bookmarkEnd w:id="8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Кабінету Міністрів України протягом шести місяців від  дня </w:t>
        <w:br/>
        <w:t xml:space="preserve">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5" w:name="o830"/>
      <w:bookmarkEnd w:id="8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підготувати  та  подати  на розгляд Верховної Ради України </w:t>
        <w:br/>
        <w:t xml:space="preserve">пропозиції про внесення змін до законодавчих актів,  що випливають </w:t>
        <w:br/>
        <w:t xml:space="preserve">із цього Зак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6" w:name="o831"/>
      <w:bookmarkEnd w:id="8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розробити    та    затвердити   нормативно-правові   акти, </w:t>
        <w:br/>
        <w:t xml:space="preserve">передбачені цим Законом,  та привести свої нормативно-правові акти </w:t>
        <w:br/>
        <w:t xml:space="preserve">у відповідність із цим 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7" w:name="o832"/>
      <w:bookmarkEnd w:id="8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безпечити    приведення    міністерствами    та   іншими </w:t>
        <w:br/>
        <w:t xml:space="preserve">центральними органами виконавчої влади України нормативно-правових </w:t>
        <w:br/>
        <w:t xml:space="preserve">актів у відповідність із цим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8" w:name="o833"/>
      <w:bookmarkEnd w:id="8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Суб'єкти господарювання у сфері телекомунікацій повинні в </w:t>
        <w:br/>
        <w:t xml:space="preserve">місячний   термін  від  дня  створення  національної  комісії,  що </w:t>
        <w:br/>
        <w:t xml:space="preserve">здійснює  державне  регулювання у сфері зв'язку та інформатизації, </w:t>
        <w:br/>
        <w:t xml:space="preserve">направити повідомлення згідно із статтею 42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9" w:name="o834"/>
      <w:bookmarkEnd w:id="8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Ліцензії  на здійснення діяльності у сфері телекомунікацій </w:t>
        <w:br/>
        <w:t xml:space="preserve">та дозволи на використання номерного ресурсу,  які були видані  до </w:t>
        <w:br/>
        <w:t xml:space="preserve">набрання   чинності  цим  Законом,  зберігають  чинність  протягом </w:t>
        <w:br/>
        <w:t xml:space="preserve">визначеного в них термі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0" w:name="o835"/>
      <w:bookmarkEnd w:id="8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Внести зміни до таких законодавчих актів України: </w:t>
        <w:br/>
      </w:r>
    </w:p>
    <w:p>
      <w:pPr>
        <w:pStyle w:val="HTML"/>
        <w:shd w:fill="FFFFFF" w:val="clear"/>
        <w:textAlignment w:val="baseline"/>
        <w:rPr/>
      </w:pPr>
      <w:bookmarkStart w:id="831" w:name="o836"/>
      <w:bookmarkEnd w:id="8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у  Кодексі  України  про  адміністративні   правопорушення </w:t>
        <w:br/>
        <w:t xml:space="preserve">( </w:t>
      </w:r>
      <w:hyperlink r:id="rId200" w:tgtFrame="_blank">
        <w:r>
          <w:rPr>
            <w:rStyle w:val="InternetLink"/>
            <w:rFonts w:cs="Times New Roman" w:ascii="Times New Roman" w:hAnsi="Times New Roman"/>
            <w:color w:val="5674B9"/>
          </w:rPr>
          <w:t>80731-10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r:id="rId201" w:tgtFrame="_blank">
        <w:r>
          <w:rPr>
            <w:rStyle w:val="InternetLink"/>
            <w:rFonts w:cs="Times New Roman" w:ascii="Times New Roman" w:hAnsi="Times New Roman"/>
            <w:color w:val="5674B9"/>
          </w:rPr>
          <w:t>80732-10</w:t>
        </w:r>
      </w:hyperlink>
      <w:r>
        <w:rPr>
          <w:rFonts w:cs="Times New Roman" w:ascii="Times New Roman" w:hAnsi="Times New Roman"/>
          <w:color w:val="000000"/>
        </w:rPr>
        <w:t xml:space="preserve">  ) (Відомості Верховної Ради УРСР,  1984 р., </w:t>
        <w:br/>
        <w:t xml:space="preserve">додаток до N 51, ст. 1122)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2" w:name="o837"/>
      <w:bookmarkEnd w:id="8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) статті 148-1, 148-2, 148-4, 243 викласти в такій редакції: </w:t>
        <w:br/>
      </w:r>
    </w:p>
    <w:p>
      <w:pPr>
        <w:pStyle w:val="HTML"/>
        <w:shd w:fill="FFFFFF" w:val="clear"/>
        <w:textAlignment w:val="baseline"/>
        <w:rPr/>
      </w:pPr>
      <w:bookmarkStart w:id="833" w:name="o838"/>
      <w:bookmarkEnd w:id="8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b/>
          <w:bCs/>
          <w:color w:val="000000"/>
        </w:rPr>
        <w:t>Стаття 148-1.</w:t>
      </w:r>
      <w:r>
        <w:rPr>
          <w:rFonts w:cs="Times New Roman" w:ascii="Times New Roman" w:hAnsi="Times New Roman"/>
          <w:color w:val="000000"/>
        </w:rPr>
        <w:t xml:space="preserve"> Порушення Правил надання та отримання </w:t>
        <w:br/>
        <w:t xml:space="preserve">                    телекомунікаційних послуг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4" w:name="o839"/>
      <w:bookmarkEnd w:id="8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дійснення дій, що призвели до зниження якості функціонування </w:t>
        <w:br/>
        <w:t xml:space="preserve">телекомунікаційних мереж,  або самовільне  (без  відома  оператора </w:t>
        <w:br/>
        <w:t xml:space="preserve">телекомунікацій) отримання телекомунікаційних послуг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5" w:name="o840"/>
      <w:bookmarkEnd w:id="8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ягне за  собою  накладення  штрафу в розмірі від тридцяти до </w:t>
        <w:br/>
        <w:t xml:space="preserve">сорока неоподатковуваних мінімумів доходів громадя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6" w:name="o841"/>
      <w:bookmarkEnd w:id="8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і самі дії,  вчинені повторно протягом року після накладення </w:t>
        <w:br/>
        <w:t xml:space="preserve">адміністративного  стягнення  за  порушення,  передбачені частино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7" w:name="o842"/>
      <w:bookmarkEnd w:id="837"/>
      <w:r>
        <w:rPr>
          <w:rFonts w:cs="Times New Roman" w:ascii="Times New Roman" w:hAnsi="Times New Roman"/>
          <w:color w:val="000000"/>
        </w:rPr>
        <w:t xml:space="preserve">першою цієї статті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8" w:name="o843"/>
      <w:bookmarkEnd w:id="8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ягнуть за собою відшкодування збитків,  завданих  оператору, </w:t>
        <w:br/>
        <w:t xml:space="preserve">та   накладення   штрафу   в   розмірі   від   п'ятдесяти  до  ста </w:t>
        <w:br/>
        <w:t xml:space="preserve">неоподатковуваних мінімумів доходів громадян. </w:t>
        <w:br/>
      </w:r>
    </w:p>
    <w:p>
      <w:pPr>
        <w:pStyle w:val="HTML"/>
        <w:shd w:fill="FFFFFF" w:val="clear"/>
        <w:textAlignment w:val="baseline"/>
        <w:rPr/>
      </w:pPr>
      <w:bookmarkStart w:id="839" w:name="o844"/>
      <w:bookmarkEnd w:id="8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48-2.</w:t>
      </w:r>
      <w:r>
        <w:rPr>
          <w:rFonts w:cs="Times New Roman" w:ascii="Times New Roman" w:hAnsi="Times New Roman"/>
          <w:color w:val="000000"/>
        </w:rPr>
        <w:t xml:space="preserve"> Порушення порядку та умов надання послуг </w:t>
        <w:br/>
        <w:t xml:space="preserve">                   зв'язку в мережах загального корист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0" w:name="o845"/>
      <w:bookmarkEnd w:id="8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рушення порядку  та  умов  надання послуг зв'язку в мережах </w:t>
        <w:br/>
        <w:t xml:space="preserve">загального користування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1" w:name="o846"/>
      <w:bookmarkEnd w:id="8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ягне за собою накладення штрафу на посадових осіб у  розмірі </w:t>
        <w:br/>
        <w:t xml:space="preserve">від   п'ятдесяти   до   ста  неоподатковуваних  мінімумів  доходів </w:t>
        <w:br/>
        <w:t xml:space="preserve">громадя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2" w:name="o847"/>
      <w:bookmarkEnd w:id="8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ідмова оператора   зв'язку   надати    споживачу    вичерпну </w:t>
        <w:br/>
        <w:t xml:space="preserve">інформацію    щодо    змісту,    якості    та    порядку   надання </w:t>
        <w:br/>
        <w:t xml:space="preserve">телекомунікаційних  послуг,  що  ним  надаються  та/або   отримані </w:t>
        <w:br/>
        <w:t xml:space="preserve">споживачем  протягом  останніх  шести  місяців,  а також порушення </w:t>
        <w:br/>
        <w:t xml:space="preserve">встановленого   законом   строку   оприлюднення    тарифів,    які </w:t>
        <w:br/>
        <w:t xml:space="preserve">встановлюються операторами телекомунікацій самостійно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3" w:name="o848"/>
      <w:bookmarkEnd w:id="8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ягнуть за  собою  накладення штрафу на посадових та фізичних </w:t>
        <w:br/>
        <w:t xml:space="preserve">осіб - суб'єктів господарської діяльності в розмірі від одного  до </w:t>
        <w:br/>
        <w:t xml:space="preserve">десяти неоподатковуваних мінімумів доходів громадян"; </w:t>
        <w:br/>
      </w:r>
    </w:p>
    <w:p>
      <w:pPr>
        <w:pStyle w:val="HTML"/>
        <w:shd w:fill="FFFFFF" w:val="clear"/>
        <w:textAlignment w:val="baseline"/>
        <w:rPr/>
      </w:pPr>
      <w:bookmarkStart w:id="844" w:name="o849"/>
      <w:bookmarkEnd w:id="8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b/>
          <w:bCs/>
          <w:color w:val="000000"/>
        </w:rPr>
        <w:t>Стаття 148-4.</w:t>
      </w:r>
      <w:r>
        <w:rPr>
          <w:rFonts w:cs="Times New Roman" w:ascii="Times New Roman" w:hAnsi="Times New Roman"/>
          <w:color w:val="000000"/>
        </w:rPr>
        <w:t xml:space="preserve"> Використання технічних засобів та обладнання, </w:t>
        <w:br/>
        <w:t xml:space="preserve">                    що застосовуються в мережах зв'язку загального </w:t>
        <w:br/>
        <w:t xml:space="preserve">                    користування, без документа про підтвердження </w:t>
        <w:br/>
        <w:t xml:space="preserve">                    відповіднос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5" w:name="o850"/>
      <w:bookmarkEnd w:id="8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икористання технічних     засобів    та    обладнання,    що </w:t>
        <w:br/>
        <w:t xml:space="preserve">застосовуються   в   мережах   зв'язку   загального   користування </w:t>
        <w:br/>
        <w:t xml:space="preserve">операторами     зв'язку     без   документа   про    підтвердження </w:t>
        <w:br/>
        <w:t xml:space="preserve">відповідності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6" w:name="o851"/>
      <w:bookmarkEnd w:id="8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ягне за собою накладення штрафу в розмірі від ста до двохсот </w:t>
        <w:br/>
        <w:t xml:space="preserve">неоподатковуваних мінімумів доходів громадян"; </w:t>
        <w:br/>
      </w:r>
    </w:p>
    <w:p>
      <w:pPr>
        <w:pStyle w:val="HTML"/>
        <w:shd w:fill="FFFFFF" w:val="clear"/>
        <w:textAlignment w:val="baseline"/>
        <w:rPr/>
      </w:pPr>
      <w:bookmarkStart w:id="847" w:name="o852"/>
      <w:bookmarkEnd w:id="8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b/>
          <w:bCs/>
          <w:color w:val="000000"/>
        </w:rPr>
        <w:t>Стаття 243.</w:t>
      </w:r>
      <w:r>
        <w:rPr>
          <w:rFonts w:cs="Times New Roman" w:ascii="Times New Roman" w:hAnsi="Times New Roman"/>
          <w:color w:val="000000"/>
        </w:rPr>
        <w:t xml:space="preserve"> Органи національної  комісії, що здійснює </w:t>
        <w:br/>
        <w:t xml:space="preserve">                  державне регулювання у сфері зв'язку та </w:t>
        <w:br/>
        <w:t xml:space="preserve">                  інформатизації, та Адміністрації зв'язку </w:t>
        <w:br/>
        <w:t xml:space="preserve">                  та радіочастот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8" w:name="o853"/>
      <w:bookmarkEnd w:id="8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аціональна комісія, що здійснює державне регулювання у сфері </w:t>
        <w:br/>
        <w:t xml:space="preserve">зв'язку  та  інформатизації,  розглядає справи про адміністративні </w:t>
        <w:br/>
        <w:t xml:space="preserve">правопорушення,   пов'язані   з   порушенням   законодавства   про </w:t>
        <w:br/>
        <w:t xml:space="preserve">телекомунікації та поштовий зв'язок (стаття 148-5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9" w:name="o854"/>
      <w:bookmarkEnd w:id="8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ргани  Державної  інспекції зв'язку національної комісії, що </w:t>
        <w:br/>
        <w:t xml:space="preserve">здійснює  державне  регулювання у сфері зв'язку та інформатизації, </w:t>
        <w:br/>
        <w:t xml:space="preserve">та  Український  державний центр радіочастот Адміністрації зв'язку </w:t>
        <w:br/>
        <w:t xml:space="preserve">та  радіочастот  України  розглядають  справи  про адміністративні </w:t>
        <w:br/>
        <w:t xml:space="preserve">правопорушення,   пов'язані   з   порушенням   законодавства   про </w:t>
        <w:br/>
        <w:t xml:space="preserve">телекомунікації,  про  поштовий  зв'язок  та радіочастотний ресурс </w:t>
        <w:br/>
        <w:t xml:space="preserve">України (статті 144, 145, 147, 148-1 - 148-4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0" w:name="o855"/>
      <w:bookmarkEnd w:id="8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ід  імені  органів  Державної інспекції зв'язку національної </w:t>
        <w:br/>
        <w:t xml:space="preserve">комісії,  що  здійснює  державне  регулювання  у  сфері зв'язку та </w:t>
        <w:br/>
        <w:t xml:space="preserve">інформатизації,  та  Українського  державного  центру  радіочастот </w:t>
        <w:br/>
        <w:t xml:space="preserve">Адміністрації зв'язку та радіочастот України розглядати справи про </w:t>
        <w:br/>
        <w:t xml:space="preserve">адміністративні   правопорушення   та   накладати  адміністративні </w:t>
        <w:br/>
        <w:t xml:space="preserve">стягнення  мають  право  керівники  Державної  інспекції зв'язку і </w:t>
        <w:br/>
        <w:t xml:space="preserve">Українського  державного  центру  радіочастот та уповноважені ними </w:t>
        <w:br/>
        <w:t xml:space="preserve">посадові особи"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1" w:name="o856"/>
      <w:bookmarkEnd w:id="8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) доповнити статтею 148-5 такого змісту: </w:t>
        <w:br/>
      </w:r>
    </w:p>
    <w:p>
      <w:pPr>
        <w:pStyle w:val="HTML"/>
        <w:shd w:fill="FFFFFF" w:val="clear"/>
        <w:textAlignment w:val="baseline"/>
        <w:rPr/>
      </w:pPr>
      <w:bookmarkStart w:id="852" w:name="o857"/>
      <w:bookmarkEnd w:id="8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b/>
          <w:bCs/>
          <w:color w:val="000000"/>
        </w:rPr>
        <w:t>Стаття 148-5.</w:t>
      </w:r>
      <w:r>
        <w:rPr>
          <w:rFonts w:cs="Times New Roman" w:ascii="Times New Roman" w:hAnsi="Times New Roman"/>
          <w:color w:val="000000"/>
        </w:rPr>
        <w:t xml:space="preserve"> Порушення правил про взаємоз'єднання </w:t>
        <w:br/>
        <w:t xml:space="preserve">                    телекомунікаційних мереж загального </w:t>
        <w:br/>
        <w:t xml:space="preserve">                    корист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3" w:name="o858"/>
      <w:bookmarkEnd w:id="8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ідмова в  наданні  необхідної інформації для взаємоз'єднання </w:t>
        <w:br/>
        <w:t xml:space="preserve">телекомунікаційних мереж,  доступу до цих мереж  у  всіх  технічно </w:t>
        <w:br/>
        <w:t xml:space="preserve">можливих  місцях,  інформації  щодо  ідентифікації  виклику і його </w:t>
        <w:br/>
        <w:t xml:space="preserve">тривалості між телекомунікаційними  мережами,  відмова  оператора, </w:t>
        <w:br/>
        <w:t xml:space="preserve">який займає    монопольне    (домінуюче)    становище   на   ринку </w:t>
        <w:br/>
        <w:t xml:space="preserve">телекомунікацій,  подати  на затвердження до національної комісії, </w:t>
        <w:br/>
        <w:t xml:space="preserve">що    здійснює   державне   регулювання   у   сфері   зв'язку   та </w:t>
        <w:br/>
        <w:t xml:space="preserve">інформатизації, пропозиції щодо взаємоз'єднання телекомунікаційних </w:t>
        <w:br/>
        <w:t xml:space="preserve">мереж,  відмова  у  виконанні  рішення,  яке прийняте національною </w:t>
        <w:br/>
        <w:t xml:space="preserve">комісією,  що  здійснює  державне  регулювання  у сфері зв'язку та </w:t>
        <w:br/>
        <w:t xml:space="preserve">інформатизації, і набрало чинності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4" w:name="o859"/>
      <w:bookmarkEnd w:id="8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ягне за собою накладення штрафу  на  посадових  та  фізичних </w:t>
        <w:br/>
        <w:t xml:space="preserve">осіб  -  суб'єктів  господарської  діяльності в розмірі від ста до </w:t>
        <w:br/>
        <w:t xml:space="preserve">трьохсот неоподатковуваних мінімумів доходів громадя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5" w:name="o860"/>
      <w:bookmarkEnd w:id="8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і самі дії,  вчинені повторно протягом року після накладення </w:t>
        <w:br/>
        <w:t xml:space="preserve">адміністративного  стягнення  за  порушення,  передбачені частиною </w:t>
        <w:br/>
        <w:t xml:space="preserve">першою цієї статті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6" w:name="o861"/>
      <w:bookmarkEnd w:id="8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ягнуть за собою накладення штрафу на посадових  та  фізичних </w:t>
        <w:br/>
        <w:t xml:space="preserve">осіб  -  суб'єктів господарської діяльності в розмірі від трьохсот </w:t>
        <w:br/>
        <w:t xml:space="preserve">до п'ятисот неоподатковуваних мінімумів доходів громадян"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7" w:name="o862"/>
      <w:bookmarkEnd w:id="857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ідпункт 2 пункту 7 глави XIV втратив чинність на підставі </w:t>
        <w:br/>
        <w:t xml:space="preserve">Закону N 5007-VI ( </w:t>
      </w:r>
      <w:hyperlink r:id="rId20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00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1.06.201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858" w:name="o863"/>
      <w:bookmarkEnd w:id="8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частину третю статті 4 Закону України "Про підприємництво" </w:t>
        <w:br/>
        <w:t xml:space="preserve">( </w:t>
      </w:r>
      <w:hyperlink r:id="rId203" w:tgtFrame="_blank">
        <w:r>
          <w:rPr>
            <w:rStyle w:val="InternetLink"/>
            <w:rFonts w:cs="Times New Roman" w:ascii="Times New Roman" w:hAnsi="Times New Roman"/>
            <w:color w:val="5674B9"/>
          </w:rPr>
          <w:t>698-12</w:t>
        </w:r>
      </w:hyperlink>
      <w:r>
        <w:rPr>
          <w:rFonts w:cs="Times New Roman" w:ascii="Times New Roman" w:hAnsi="Times New Roman"/>
          <w:color w:val="000000"/>
        </w:rPr>
        <w:t xml:space="preserve"> ) (Відомості Верховної Ради УРСР, 1991 р., N 14, ст. 168; </w:t>
        <w:br/>
        <w:t xml:space="preserve">Відомості Верховної Ради України, 2000 р., N 36, ст. 299; 2003 р., </w:t>
        <w:br/>
        <w:t xml:space="preserve">N 39, ст. 333) виключити; </w:t>
        <w:br/>
      </w:r>
    </w:p>
    <w:p>
      <w:pPr>
        <w:pStyle w:val="HTML"/>
        <w:shd w:fill="FFFFFF" w:val="clear"/>
        <w:textAlignment w:val="baseline"/>
        <w:rPr/>
      </w:pPr>
      <w:bookmarkStart w:id="859" w:name="o864"/>
      <w:bookmarkEnd w:id="8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у  Законі  України  "Про  природні  монополії" ( </w:t>
      </w:r>
      <w:hyperlink r:id="rId204" w:tgtFrame="_blank">
        <w:r>
          <w:rPr>
            <w:rStyle w:val="InternetLink"/>
            <w:rFonts w:cs="Times New Roman" w:ascii="Times New Roman" w:hAnsi="Times New Roman"/>
            <w:color w:val="5674B9"/>
          </w:rPr>
          <w:t>1682-14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(Відомості Верховної Ради України, 2000 р., N 30, ст. 238)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0" w:name="o865"/>
      <w:bookmarkEnd w:id="8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) частину першу статті 4 доповнити абзацом четвертим  такого </w:t>
        <w:br/>
        <w:t xml:space="preserve">зміст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1" w:name="o866"/>
      <w:bookmarkEnd w:id="8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"Органом  регулювання  у сфері зв'язку є національна комісія, </w:t>
        <w:br/>
        <w:t xml:space="preserve">що    здійснює   державне   регулювання   у   сфері   зв'язку   та </w:t>
        <w:br/>
        <w:t xml:space="preserve">інформатизації,  яка утворюється відповідно до Закону України "Про </w:t>
        <w:br/>
        <w:t xml:space="preserve">телекомунікації" ( 1280-15 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2" w:name="o867"/>
      <w:bookmarkEnd w:id="8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) абзац восьмий частини першої статті 5 виключи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3" w:name="o868"/>
      <w:bookmarkEnd w:id="8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) абзац восьмий статті 6 виключи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4" w:name="o869"/>
      <w:bookmarkEnd w:id="8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) розділ V "Прикінцеві положення" доповнити пунктом 4 такого </w:t>
        <w:br/>
        <w:t xml:space="preserve">змісту: </w:t>
        <w:br/>
      </w:r>
    </w:p>
    <w:p>
      <w:pPr>
        <w:pStyle w:val="HTML"/>
        <w:shd w:fill="FFFFFF" w:val="clear"/>
        <w:textAlignment w:val="baseline"/>
        <w:rPr/>
      </w:pPr>
      <w:bookmarkStart w:id="865" w:name="o870"/>
      <w:bookmarkEnd w:id="8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"4. Регулювання у сфері  зв'язку  проводиться  відповідно  до </w:t>
        <w:br/>
        <w:t xml:space="preserve">Закону України "Про телекомунікації", Закону України "Про поштовий </w:t>
        <w:br/>
        <w:t xml:space="preserve">зв'язок" ( </w:t>
      </w:r>
      <w:hyperlink r:id="rId205" w:tgtFrame="_blank">
        <w:r>
          <w:rPr>
            <w:rStyle w:val="InternetLink"/>
            <w:rFonts w:cs="Times New Roman" w:ascii="Times New Roman" w:hAnsi="Times New Roman"/>
            <w:color w:val="5674B9"/>
          </w:rPr>
          <w:t>2759-14</w:t>
        </w:r>
      </w:hyperlink>
      <w:r>
        <w:rPr>
          <w:rFonts w:cs="Times New Roman" w:ascii="Times New Roman" w:hAnsi="Times New Roman"/>
          <w:color w:val="000000"/>
        </w:rPr>
        <w:t xml:space="preserve"> ); </w:t>
        <w:br/>
      </w:r>
    </w:p>
    <w:p>
      <w:pPr>
        <w:pStyle w:val="HTML"/>
        <w:shd w:fill="FFFFFF" w:val="clear"/>
        <w:textAlignment w:val="baseline"/>
        <w:rPr/>
      </w:pPr>
      <w:bookmarkStart w:id="866" w:name="o871"/>
      <w:bookmarkEnd w:id="8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у  Законі  України  "Про  радіочастотний  ресурс  України" </w:t>
        <w:br/>
        <w:t xml:space="preserve">( </w:t>
      </w:r>
      <w:hyperlink r:id="rId206" w:tgtFrame="_blank">
        <w:r>
          <w:rPr>
            <w:rStyle w:val="InternetLink"/>
            <w:rFonts w:cs="Times New Roman" w:ascii="Times New Roman" w:hAnsi="Times New Roman"/>
            <w:color w:val="5674B9"/>
          </w:rPr>
          <w:t>1770-14</w:t>
        </w:r>
      </w:hyperlink>
      <w:r>
        <w:rPr>
          <w:rFonts w:cs="Times New Roman" w:ascii="Times New Roman" w:hAnsi="Times New Roman"/>
          <w:color w:val="000000"/>
        </w:rPr>
        <w:t xml:space="preserve"> ) (Відомості  Верховної  Ради  України,   2000 р., N 36, </w:t>
        <w:br/>
        <w:t xml:space="preserve">ст. 298; 2003 р., N 30, ст. 247)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7" w:name="o872"/>
      <w:bookmarkEnd w:id="8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) у статті 19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8" w:name="o873"/>
      <w:bookmarkEnd w:id="8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ункт 8 викласти в новій редакц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9" w:name="o874"/>
      <w:bookmarkEnd w:id="8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"8. У разі якщо користувач радіочастотного ресурсу має  намір </w:t>
        <w:br/>
        <w:t xml:space="preserve">продовжувати використання радіочастотного ресурсу після закінчення </w:t>
        <w:br/>
        <w:t xml:space="preserve">терміну дії отриманих ним ліцензій, він зобов'язаний звернутися до </w:t>
        <w:br/>
        <w:t xml:space="preserve">АЗРЧ  із заявою встановленого зразка.  Зразок заяви встановлюється </w:t>
        <w:br/>
        <w:t xml:space="preserve">зазначеним орга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0" w:name="o875"/>
      <w:bookmarkEnd w:id="8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ява щодо продовження  терміну  дії  ліцензій  подається  за </w:t>
        <w:br/>
        <w:t xml:space="preserve">чотири місяці до закінчення терміну дії відповідних ліцензій. АЗРЧ </w:t>
        <w:br/>
        <w:t xml:space="preserve">не має  права  відмовити  в  задоволенні  заяви  щодо  продовження </w:t>
        <w:br/>
        <w:t xml:space="preserve">терміну дії ліцензій у разі,  якщо власником ліцензії виконані всі </w:t>
        <w:br/>
        <w:t xml:space="preserve">умови даних ліцензій або умови не виконані з поважних причин,  які </w:t>
        <w:br/>
        <w:t xml:space="preserve">не залежали від ліцензіат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1" w:name="o876"/>
      <w:bookmarkEnd w:id="8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ішення про   продовження   терміну  дії  ліцензії  має  бути </w:t>
        <w:br/>
        <w:t xml:space="preserve">прийнято не пізніше ніж  за  два  місяці  до  останнього  дня  дії </w:t>
        <w:br/>
        <w:t xml:space="preserve">відповідної   ліцензії   і   оформляється  у  вигляді  додатка  до </w:t>
        <w:br/>
        <w:t xml:space="preserve">відповідної  ліцензії.  Обґрунтоване  рішення   щодо   відмови   в </w:t>
        <w:br/>
        <w:t xml:space="preserve">задоволенні  заяви  щодо  продовження терміну дії ліцензій повинно </w:t>
        <w:br/>
        <w:t xml:space="preserve">бути направлене заявнику не пізніше двох місяців до останнього дня </w:t>
        <w:br/>
        <w:t xml:space="preserve">дії відповідної ліценз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2" w:name="o877"/>
      <w:bookmarkEnd w:id="8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ішення АЗРЧ   щодо   відмови   в   задоволенні   заяви  щодо </w:t>
        <w:br/>
        <w:t xml:space="preserve">продовження терміну дії ліцензій може бути оскаржене в суді.  Якщо </w:t>
        <w:br/>
        <w:t xml:space="preserve">заявник подає скаргу до суду до закінчення терміну дії відповідної </w:t>
        <w:br/>
        <w:t xml:space="preserve">ліцензії, рішення АЗРЧ призупиняється до розгляду скарги судом"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3" w:name="o878"/>
      <w:bookmarkEnd w:id="8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ісля пункту 8 доповнити новим пунктом такого зміст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4" w:name="o879"/>
      <w:bookmarkEnd w:id="8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"9. Підставами для переоформлення  ліцензії  на  використання </w:t>
        <w:br/>
        <w:t xml:space="preserve">радіочастот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5" w:name="o880"/>
      <w:bookmarkEnd w:id="8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міна найменування юридичної особи або прізвища, імені, по </w:t>
        <w:br/>
        <w:t xml:space="preserve">батькові фізичної особи - користувача радіочастотного ресурс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6" w:name="o881"/>
      <w:bookmarkEnd w:id="8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міна   місцезнаходження   юридичної   особи   або   місця </w:t>
        <w:br/>
        <w:t xml:space="preserve">проживання фізичної особи - користувача радіочастотного ресурс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7" w:name="o882"/>
      <w:bookmarkEnd w:id="8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реорганізація  юридичної  особи - суб'єкта господарювання, </w:t>
        <w:br/>
        <w:t xml:space="preserve">який  є  користувачем  радіочастотного   ресурсу,   шляхом   зміни </w:t>
        <w:br/>
        <w:t xml:space="preserve">організаційно-правової форми,  перетворення, злиття, приєднання. У </w:t>
        <w:br/>
        <w:t xml:space="preserve">разі  такої  реорганізації  ліцензії,  які  отримані  користувачем </w:t>
        <w:br/>
        <w:t xml:space="preserve">радіочастотного ресурсу, переоформляються на його правонаступник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8" w:name="o883"/>
      <w:bookmarkEnd w:id="8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азі   виникнення   підстав   для  переоформлення  ліцензії </w:t>
        <w:br/>
        <w:t xml:space="preserve">користувач   радіочастотного   ресурсу    зобов'язаний    протягом </w:t>
        <w:br/>
        <w:t xml:space="preserve">30 робочих  днів  подати до АЗРЧ заяву про переоформлення ліцензії </w:t>
        <w:br/>
        <w:t xml:space="preserve">на  використання  радіочастот  разом  з  ліцензією,  що   підлягає </w:t>
        <w:br/>
        <w:t xml:space="preserve">переоформленню,  та  відповідними  документами  або їх нотаріально </w:t>
        <w:br/>
        <w:t xml:space="preserve">засвідченими копіями, що підтверджують зазначені зміни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ЗРЧ протягом десяти робочих днів від дати  реєстрації  заяви </w:t>
        <w:br/>
        <w:t xml:space="preserve">про   переоформлення   ліцензії  на  використання  радіочастотного </w:t>
        <w:br/>
        <w:t xml:space="preserve">ресурсу  зобов'язана  при  наданні  документів,  що  підтверджують </w:t>
        <w:br/>
        <w:t xml:space="preserve">оплату  переоформлення,  видати  переоформлену  на  новому  бланку </w:t>
        <w:br/>
        <w:t xml:space="preserve">ліцензію з урахуванням змін, зазначених у заяві про переоформлення </w:t>
        <w:br/>
        <w:t xml:space="preserve">ліцензії,   або   відмовити   у  переоформленні  ліцензії  у  разі </w:t>
        <w:br/>
        <w:t xml:space="preserve">відсутності підстав для переоформлення чи  недостовірних  даних  у </w:t>
        <w:br/>
        <w:t xml:space="preserve">поданих  документах.  Одночасно  з переоформленою на новому бланку </w:t>
        <w:br/>
        <w:t xml:space="preserve">ліцензією  на  використання  радіочастотного  ресурсу  АЗРЧ  видає </w:t>
        <w:br/>
        <w:t xml:space="preserve">суб'єкту господарювання засвідчені копії такої ліцензії для філій, </w:t>
        <w:br/>
        <w:t xml:space="preserve">інших  відокремлених  підрозділів,  що   здійснюють   використання </w:t>
        <w:br/>
        <w:t xml:space="preserve">радіочастотного ресурс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9" w:name="o885"/>
      <w:bookmarkEnd w:id="8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азі     переоформлення     ліцензії     на    використання </w:t>
        <w:br/>
        <w:t xml:space="preserve">радіочастотного  ресурсу  АЗРЧ  приймає   рішення   про   визнання </w:t>
        <w:br/>
        <w:t xml:space="preserve">недійсною  ліцензії,  що переоформлялася,  з внесенням відповідних </w:t>
        <w:br/>
        <w:t xml:space="preserve">змін до ліцензійного реєстру не пізніше наступного робочого д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0" w:name="o886"/>
      <w:bookmarkEnd w:id="8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трок дії    переоформленої    ліцензії    на    використання </w:t>
        <w:br/>
        <w:t xml:space="preserve">радіочастотного   ресурсу   не   може   перевищувати  строку  дії, </w:t>
        <w:br/>
        <w:t xml:space="preserve">зазначеного в ліцензії, що переоформляла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1" w:name="o887"/>
      <w:bookmarkEnd w:id="8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змір плати  за  переоформлення  ліцензії  на   використання </w:t>
        <w:br/>
        <w:t xml:space="preserve">радіочастотного ресурсу встановлює Кабінет Міністрів України"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2" w:name="o888"/>
      <w:bookmarkEnd w:id="8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зв'язку  з  цим  пункти  9-11  вважати  відповідно пунктами </w:t>
        <w:br/>
        <w:t xml:space="preserve">10-12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3" w:name="o889"/>
      <w:bookmarkEnd w:id="8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ункт 12 доповнити абзацом другим такого зміст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4" w:name="o890"/>
      <w:bookmarkEnd w:id="8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"У разі прийняття рішення про анулювання ліцензії користувача </w:t>
        <w:br/>
        <w:t xml:space="preserve">радіочастотного   ресурсу   -   оператора   телекомунікацій   АЗРЧ </w:t>
        <w:br/>
        <w:t xml:space="preserve">зобов'язана встановити кінцевий строк припинення  дії  ліцензії  з </w:t>
        <w:br/>
        <w:t xml:space="preserve">урахуванням  часу,  достатнього  для  повідомлення  абонентів  про </w:t>
        <w:br/>
        <w:t xml:space="preserve">припинення його діяльності, але не менше ніж три місяці"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5" w:name="o891"/>
      <w:bookmarkEnd w:id="8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) у  тексті  Закону  слова  "Український   державний   центр </w:t>
        <w:br/>
        <w:t xml:space="preserve">радіочастот  та  нагляду  за  зв'язком"  у всіх відмінках замінити </w:t>
        <w:br/>
        <w:t xml:space="preserve">словами "Український державний центр радіочастот"  у  відповідному </w:t>
        <w:br/>
        <w:t xml:space="preserve">відмінку; </w:t>
        <w:br/>
      </w:r>
    </w:p>
    <w:p>
      <w:pPr>
        <w:pStyle w:val="HTML"/>
        <w:shd w:fill="FFFFFF" w:val="clear"/>
        <w:textAlignment w:val="baseline"/>
        <w:rPr/>
      </w:pPr>
      <w:bookmarkStart w:id="886" w:name="o892"/>
      <w:bookmarkEnd w:id="8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у   Законі   України   "Про   ліцензування   певних  видів </w:t>
        <w:br/>
        <w:t xml:space="preserve">господарської діяльності" ( </w:t>
      </w:r>
      <w:hyperlink r:id="rId207" w:tgtFrame="_blank">
        <w:r>
          <w:rPr>
            <w:rStyle w:val="InternetLink"/>
            <w:rFonts w:cs="Times New Roman" w:ascii="Times New Roman" w:hAnsi="Times New Roman"/>
            <w:color w:val="5674B9"/>
          </w:rPr>
          <w:t>1775-14</w:t>
        </w:r>
      </w:hyperlink>
      <w:r>
        <w:rPr>
          <w:rFonts w:cs="Times New Roman" w:ascii="Times New Roman" w:hAnsi="Times New Roman"/>
          <w:color w:val="000000"/>
        </w:rPr>
        <w:t xml:space="preserve"> )  (Відомості  Верховної  Ради </w:t>
        <w:br/>
        <w:t xml:space="preserve">України,  2000 р.,   N 36, ст.  299, N 45, ст. 377; 2001 р., N 11, </w:t>
        <w:br/>
        <w:t xml:space="preserve">ст.  45,  N  16,  ст. 76, N 22, ст. 105; 2002 р., N 1, ст. 1, N 6, </w:t>
        <w:br/>
        <w:t xml:space="preserve">ст. 39,  N 7, ст. 50, N 17, ст. 121, N 20, ст. 134, N 30, ст. 207, </w:t>
        <w:br/>
        <w:t xml:space="preserve">N 31, ст. 214; 2003 р., N 23, ст. 145, N 36, ст. 276)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7" w:name="o893"/>
      <w:bookmarkEnd w:id="8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) у частині другій  статті  2  слова  "тютюновими  виробами" </w:t>
        <w:br/>
        <w:t xml:space="preserve">замінити словами "тютюновими виробами, у сфері телекомунікацій"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8" w:name="o894"/>
      <w:bookmarkEnd w:id="8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) пункти 47, 48, 49 статті 9 виключит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9" w:name="o895"/>
      <w:bookmarkEnd w:id="889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ідпункт  7  пункту  7 втратив чинність на підставі Закону </w:t>
        <w:br/>
        <w:t xml:space="preserve">N 580-V ( </w:t>
      </w:r>
      <w:hyperlink r:id="rId20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80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1.01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0" w:name="o896"/>
      <w:bookmarkEnd w:id="8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Визнати такими, що втратили чинність: </w:t>
        <w:br/>
      </w:r>
    </w:p>
    <w:p>
      <w:pPr>
        <w:pStyle w:val="HTML"/>
        <w:shd w:fill="FFFFFF" w:val="clear"/>
        <w:textAlignment w:val="baseline"/>
        <w:rPr/>
      </w:pPr>
      <w:bookmarkStart w:id="891" w:name="o897"/>
      <w:bookmarkEnd w:id="8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) Закон  України  "Про  зв'язок"  (  </w:t>
      </w:r>
      <w:hyperlink r:id="rId209" w:tgtFrame="_blank">
        <w:r>
          <w:rPr>
            <w:rStyle w:val="InternetLink"/>
            <w:rFonts w:cs="Times New Roman" w:ascii="Times New Roman" w:hAnsi="Times New Roman"/>
            <w:color w:val="5674B9"/>
          </w:rPr>
          <w:t>160/95-ВР</w:t>
        </w:r>
      </w:hyperlink>
      <w:r>
        <w:rPr>
          <w:rFonts w:cs="Times New Roman" w:ascii="Times New Roman" w:hAnsi="Times New Roman"/>
          <w:color w:val="000000"/>
        </w:rPr>
        <w:t xml:space="preserve">  ) (Відомості </w:t>
        <w:br/>
        <w:t xml:space="preserve">Верховної Ради України,  1995 р.,  N 20,  ст.  143;  1997 р., N 9, </w:t>
        <w:br/>
        <w:t xml:space="preserve">ст. 71;  2000 р.,  N 6-7,  ст.  40,  N 41,  ст. 341; 2001 р., N 9, </w:t>
        <w:br/>
        <w:t xml:space="preserve">ст. 38;  2002 р.,  N 15,  ст.  103,  N 35, ст. 257; 2003 р., N 15, </w:t>
        <w:br/>
        <w:t xml:space="preserve">ст. 106, N 24, ст. 156, N 30, ст. 247, N 39, ст. 333); </w:t>
        <w:br/>
      </w:r>
    </w:p>
    <w:p>
      <w:pPr>
        <w:pStyle w:val="HTML"/>
        <w:shd w:fill="FFFFFF" w:val="clear"/>
        <w:textAlignment w:val="baseline"/>
        <w:rPr/>
      </w:pPr>
      <w:bookmarkStart w:id="892" w:name="o898"/>
      <w:bookmarkEnd w:id="8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) Постанову  Верховної  Ради України від 16 травня 1995 року </w:t>
        <w:br/>
        <w:t xml:space="preserve">"Про  порядок   введення   в  дію  Закону  України  "Про  зв'язок" </w:t>
        <w:br/>
        <w:t xml:space="preserve">( </w:t>
      </w:r>
      <w:hyperlink r:id="rId210" w:tgtFrame="_blank">
        <w:r>
          <w:rPr>
            <w:rStyle w:val="InternetLink"/>
            <w:rFonts w:cs="Times New Roman" w:ascii="Times New Roman" w:hAnsi="Times New Roman"/>
            <w:color w:val="5674B9"/>
          </w:rPr>
          <w:t>161/95-ВР</w:t>
        </w:r>
      </w:hyperlink>
      <w:r>
        <w:rPr>
          <w:rFonts w:cs="Times New Roman" w:ascii="Times New Roman" w:hAnsi="Times New Roman"/>
          <w:color w:val="000000"/>
        </w:rPr>
        <w:t xml:space="preserve">  ) (Відомості Верховної Ради України,  1995 р.,  N 20, </w:t>
        <w:br/>
        <w:t xml:space="preserve">ст. 144)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3" w:name="o899"/>
      <w:bookmarkEnd w:id="89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зидент України                                         Л.КУЧМ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4" w:name="o900"/>
      <w:bookmarkEnd w:id="89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. Київ, 18 листопада 2003 року </w:t>
        <w:br/>
        <w:t xml:space="preserve">          N 1280-IV 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bookmarkStart w:id="895" w:name="o7"/>
      <w:bookmarkEnd w:id="895"/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11"/>
      <w:headerReference w:type="first" r:id="rId212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5007-17" TargetMode="External"/><Relationship Id="rId4" Type="http://schemas.openxmlformats.org/officeDocument/2006/relationships/hyperlink" Target="http://zakon1.rada.gov.ua/laws/show/5029-17" TargetMode="External"/><Relationship Id="rId5" Type="http://schemas.openxmlformats.org/officeDocument/2006/relationships/hyperlink" Target="http://zakon1.rada.gov.ua/laws/show/5316-17" TargetMode="External"/><Relationship Id="rId6" Type="http://schemas.openxmlformats.org/officeDocument/2006/relationships/hyperlink" Target="http://zakon1.rada.gov.ua/laws/show/5410-17" TargetMode="External"/><Relationship Id="rId7" Type="http://schemas.openxmlformats.org/officeDocument/2006/relationships/hyperlink" Target="http://zakon1.rada.gov.ua/laws/show/5459-17" TargetMode="External"/><Relationship Id="rId8" Type="http://schemas.openxmlformats.org/officeDocument/2006/relationships/hyperlink" Target="http://zakon1.rada.gov.ua/laws/show/406-18" TargetMode="External"/><Relationship Id="rId9" Type="http://schemas.openxmlformats.org/officeDocument/2006/relationships/hyperlink" Target="http://zakon1.rada.gov.ua/laws/show/3610-17" TargetMode="External"/><Relationship Id="rId10" Type="http://schemas.openxmlformats.org/officeDocument/2006/relationships/hyperlink" Target="http://zakon1.rada.gov.ua/laws/show/2392-17" TargetMode="External"/><Relationship Id="rId11" Type="http://schemas.openxmlformats.org/officeDocument/2006/relationships/hyperlink" Target="http://zakon1.rada.gov.ua/laws/show/2752-17" TargetMode="External"/><Relationship Id="rId12" Type="http://schemas.openxmlformats.org/officeDocument/2006/relationships/hyperlink" Target="http://zakon1.rada.gov.ua/laws/show/2752-17" TargetMode="External"/><Relationship Id="rId13" Type="http://schemas.openxmlformats.org/officeDocument/2006/relationships/hyperlink" Target="http://zakon1.rada.gov.ua/laws/show/2752-17" TargetMode="External"/><Relationship Id="rId14" Type="http://schemas.openxmlformats.org/officeDocument/2006/relationships/hyperlink" Target="http://zakon1.rada.gov.ua/laws/show/2751-17" TargetMode="External"/><Relationship Id="rId15" Type="http://schemas.openxmlformats.org/officeDocument/2006/relationships/hyperlink" Target="http://zakon1.rada.gov.ua/laws/show/4910-17" TargetMode="External"/><Relationship Id="rId16" Type="http://schemas.openxmlformats.org/officeDocument/2006/relationships/hyperlink" Target="http://zakon1.rada.gov.ua/laws/show/2392-17" TargetMode="External"/><Relationship Id="rId17" Type="http://schemas.openxmlformats.org/officeDocument/2006/relationships/hyperlink" Target="http://zakon1.rada.gov.ua/laws/show/2392-17" TargetMode="External"/><Relationship Id="rId18" Type="http://schemas.openxmlformats.org/officeDocument/2006/relationships/hyperlink" Target="http://zakon1.rada.gov.ua/laws/show/2751-17" TargetMode="External"/><Relationship Id="rId19" Type="http://schemas.openxmlformats.org/officeDocument/2006/relationships/hyperlink" Target="http://zakon1.rada.gov.ua/laws/show/2751-17" TargetMode="External"/><Relationship Id="rId20" Type="http://schemas.openxmlformats.org/officeDocument/2006/relationships/hyperlink" Target="http://zakon1.rada.gov.ua/laws/show/2751-17" TargetMode="External"/><Relationship Id="rId21" Type="http://schemas.openxmlformats.org/officeDocument/2006/relationships/hyperlink" Target="http://zakon1.rada.gov.ua/laws/show/2751-17" TargetMode="External"/><Relationship Id="rId22" Type="http://schemas.openxmlformats.org/officeDocument/2006/relationships/hyperlink" Target="http://zakon1.rada.gov.ua/laws/show/2392-17" TargetMode="External"/><Relationship Id="rId23" Type="http://schemas.openxmlformats.org/officeDocument/2006/relationships/hyperlink" Target="http://zakon1.rada.gov.ua/laws/show/1876-15" TargetMode="External"/><Relationship Id="rId24" Type="http://schemas.openxmlformats.org/officeDocument/2006/relationships/hyperlink" Target="http://zakon1.rada.gov.ua/laws/show/2751-17" TargetMode="External"/><Relationship Id="rId25" Type="http://schemas.openxmlformats.org/officeDocument/2006/relationships/hyperlink" Target="http://zakon1.rada.gov.ua/laws/show/2751-17" TargetMode="External"/><Relationship Id="rId26" Type="http://schemas.openxmlformats.org/officeDocument/2006/relationships/hyperlink" Target="http://zakon1.rada.gov.ua/laws/show/2751-17" TargetMode="External"/><Relationship Id="rId27" Type="http://schemas.openxmlformats.org/officeDocument/2006/relationships/hyperlink" Target="http://zakon1.rada.gov.ua/laws/show/254&#1082;/96-&#1074;&#1088;" TargetMode="External"/><Relationship Id="rId28" Type="http://schemas.openxmlformats.org/officeDocument/2006/relationships/hyperlink" Target="http://zakon1.rada.gov.ua/laws/show/5029-17" TargetMode="External"/><Relationship Id="rId29" Type="http://schemas.openxmlformats.org/officeDocument/2006/relationships/hyperlink" Target="http://zakon1.rada.gov.ua/laws/show/5029-17" TargetMode="External"/><Relationship Id="rId30" Type="http://schemas.openxmlformats.org/officeDocument/2006/relationships/hyperlink" Target="http://zakon1.rada.gov.ua/laws/show/254&#1082;/96-&#1074;&#1088;" TargetMode="External"/><Relationship Id="rId31" Type="http://schemas.openxmlformats.org/officeDocument/2006/relationships/hyperlink" Target="http://zakon1.rada.gov.ua/laws/show/2768-14" TargetMode="External"/><Relationship Id="rId32" Type="http://schemas.openxmlformats.org/officeDocument/2006/relationships/hyperlink" Target="http://zakon1.rada.gov.ua/laws/show/3566-17" TargetMode="External"/><Relationship Id="rId33" Type="http://schemas.openxmlformats.org/officeDocument/2006/relationships/hyperlink" Target="http://zakon1.rada.gov.ua/laws/show/1876-15" TargetMode="External"/><Relationship Id="rId34" Type="http://schemas.openxmlformats.org/officeDocument/2006/relationships/hyperlink" Target="http://zakon1.rada.gov.ua/laws/show/z1947-12" TargetMode="External"/><Relationship Id="rId35" Type="http://schemas.openxmlformats.org/officeDocument/2006/relationships/hyperlink" Target="http://zakon1.rada.gov.ua/laws/show/3610-17" TargetMode="External"/><Relationship Id="rId36" Type="http://schemas.openxmlformats.org/officeDocument/2006/relationships/hyperlink" Target="http://zakon1.rada.gov.ua/laws/show/3610-17" TargetMode="External"/><Relationship Id="rId37" Type="http://schemas.openxmlformats.org/officeDocument/2006/relationships/hyperlink" Target="http://zakon1.rada.gov.ua/laws/show/3610-17" TargetMode="External"/><Relationship Id="rId38" Type="http://schemas.openxmlformats.org/officeDocument/2006/relationships/hyperlink" Target="http://zakon1.rada.gov.ua/laws/show/3610-17" TargetMode="External"/><Relationship Id="rId39" Type="http://schemas.openxmlformats.org/officeDocument/2006/relationships/hyperlink" Target="http://zakon1.rada.gov.ua/laws/show/1067/2011" TargetMode="External"/><Relationship Id="rId40" Type="http://schemas.openxmlformats.org/officeDocument/2006/relationships/hyperlink" Target="http://zakon1.rada.gov.ua/laws/show/v021p710-08" TargetMode="External"/><Relationship Id="rId41" Type="http://schemas.openxmlformats.org/officeDocument/2006/relationships/hyperlink" Target="http://zakon1.rada.gov.ua/laws/show/3610-17" TargetMode="External"/><Relationship Id="rId42" Type="http://schemas.openxmlformats.org/officeDocument/2006/relationships/hyperlink" Target="http://zakon1.rada.gov.ua/laws/show/1876-15" TargetMode="External"/><Relationship Id="rId43" Type="http://schemas.openxmlformats.org/officeDocument/2006/relationships/hyperlink" Target="http://zakon1.rada.gov.ua/laws/show/3566-17" TargetMode="External"/><Relationship Id="rId44" Type="http://schemas.openxmlformats.org/officeDocument/2006/relationships/hyperlink" Target="http://zakon1.rada.gov.ua/laws/show/2392-17" TargetMode="External"/><Relationship Id="rId45" Type="http://schemas.openxmlformats.org/officeDocument/2006/relationships/hyperlink" Target="http://zakon1.rada.gov.ua/laws/show/2392-17" TargetMode="External"/><Relationship Id="rId46" Type="http://schemas.openxmlformats.org/officeDocument/2006/relationships/hyperlink" Target="http://zakon1.rada.gov.ua/laws/show/2299-17" TargetMode="External"/><Relationship Id="rId47" Type="http://schemas.openxmlformats.org/officeDocument/2006/relationships/hyperlink" Target="http://zakon1.rada.gov.ua/laws/show/2751-17" TargetMode="External"/><Relationship Id="rId48" Type="http://schemas.openxmlformats.org/officeDocument/2006/relationships/hyperlink" Target="http://zakon1.rada.gov.ua/laws/show/2751-17" TargetMode="External"/><Relationship Id="rId49" Type="http://schemas.openxmlformats.org/officeDocument/2006/relationships/hyperlink" Target="http://zakon1.rada.gov.ua/laws/show/2751-17" TargetMode="External"/><Relationship Id="rId50" Type="http://schemas.openxmlformats.org/officeDocument/2006/relationships/hyperlink" Target="http://zakon1.rada.gov.ua/laws/show/4910-17" TargetMode="External"/><Relationship Id="rId51" Type="http://schemas.openxmlformats.org/officeDocument/2006/relationships/hyperlink" Target="http://zakon1.rada.gov.ua/laws/show/2299-17" TargetMode="External"/><Relationship Id="rId52" Type="http://schemas.openxmlformats.org/officeDocument/2006/relationships/hyperlink" Target="http://zakon1.rada.gov.ua/laws/show/4910-17" TargetMode="External"/><Relationship Id="rId53" Type="http://schemas.openxmlformats.org/officeDocument/2006/relationships/hyperlink" Target="http://zakon1.rada.gov.ua/laws/show/z1252-12" TargetMode="External"/><Relationship Id="rId54" Type="http://schemas.openxmlformats.org/officeDocument/2006/relationships/hyperlink" Target="http://zakon1.rada.gov.ua/laws/show/2751-17" TargetMode="External"/><Relationship Id="rId55" Type="http://schemas.openxmlformats.org/officeDocument/2006/relationships/hyperlink" Target="http://zakon1.rada.gov.ua/laws/show/2392-17" TargetMode="External"/><Relationship Id="rId56" Type="http://schemas.openxmlformats.org/officeDocument/2006/relationships/hyperlink" Target="http://zakon1.rada.gov.ua/laws/show/2751-17" TargetMode="External"/><Relationship Id="rId57" Type="http://schemas.openxmlformats.org/officeDocument/2006/relationships/hyperlink" Target="http://zakon1.rada.gov.ua/laws/show/z1958-12" TargetMode="External"/><Relationship Id="rId58" Type="http://schemas.openxmlformats.org/officeDocument/2006/relationships/hyperlink" Target="http://zakon1.rada.gov.ua/laws/show/3566-17" TargetMode="External"/><Relationship Id="rId59" Type="http://schemas.openxmlformats.org/officeDocument/2006/relationships/hyperlink" Target="http://zakon1.rada.gov.ua/laws/show/2299-17" TargetMode="External"/><Relationship Id="rId60" Type="http://schemas.openxmlformats.org/officeDocument/2006/relationships/hyperlink" Target="http://zakon1.rada.gov.ua/laws/show/2299-17" TargetMode="External"/><Relationship Id="rId61" Type="http://schemas.openxmlformats.org/officeDocument/2006/relationships/hyperlink" Target="http://zakon1.rada.gov.ua/laws/show/2299-17" TargetMode="External"/><Relationship Id="rId62" Type="http://schemas.openxmlformats.org/officeDocument/2006/relationships/hyperlink" Target="http://zakon1.rada.gov.ua/laws/show/2299-17" TargetMode="External"/><Relationship Id="rId63" Type="http://schemas.openxmlformats.org/officeDocument/2006/relationships/hyperlink" Target="http://zakon1.rada.gov.ua/laws/show/z1426-13" TargetMode="External"/><Relationship Id="rId64" Type="http://schemas.openxmlformats.org/officeDocument/2006/relationships/hyperlink" Target="http://zakon1.rada.gov.ua/laws/show/2299-17" TargetMode="External"/><Relationship Id="rId65" Type="http://schemas.openxmlformats.org/officeDocument/2006/relationships/hyperlink" Target="http://zakon1.rada.gov.ua/laws/show/3610-17" TargetMode="External"/><Relationship Id="rId66" Type="http://schemas.openxmlformats.org/officeDocument/2006/relationships/hyperlink" Target="http://zakon1.rada.gov.ua/laws/show/2299-17" TargetMode="External"/><Relationship Id="rId67" Type="http://schemas.openxmlformats.org/officeDocument/2006/relationships/hyperlink" Target="http://zakon1.rada.gov.ua/laws/show/3610-17" TargetMode="External"/><Relationship Id="rId68" Type="http://schemas.openxmlformats.org/officeDocument/2006/relationships/hyperlink" Target="http://zakon1.rada.gov.ua/laws/show/2299-17" TargetMode="External"/><Relationship Id="rId69" Type="http://schemas.openxmlformats.org/officeDocument/2006/relationships/hyperlink" Target="http://zakon1.rada.gov.ua/laws/show/2299-17" TargetMode="External"/><Relationship Id="rId70" Type="http://schemas.openxmlformats.org/officeDocument/2006/relationships/hyperlink" Target="http://zakon1.rada.gov.ua/laws/show/z0092-13" TargetMode="External"/><Relationship Id="rId71" Type="http://schemas.openxmlformats.org/officeDocument/2006/relationships/hyperlink" Target="http://zakon1.rada.gov.ua/laws/show/2299-17" TargetMode="External"/><Relationship Id="rId72" Type="http://schemas.openxmlformats.org/officeDocument/2006/relationships/hyperlink" Target="http://zakon1.rada.gov.ua/laws/show/2299-17" TargetMode="External"/><Relationship Id="rId73" Type="http://schemas.openxmlformats.org/officeDocument/2006/relationships/hyperlink" Target="http://zakon1.rada.gov.ua/laws/show/2299-17" TargetMode="External"/><Relationship Id="rId74" Type="http://schemas.openxmlformats.org/officeDocument/2006/relationships/hyperlink" Target="http://zakon1.rada.gov.ua/laws/show/3610-17" TargetMode="External"/><Relationship Id="rId75" Type="http://schemas.openxmlformats.org/officeDocument/2006/relationships/hyperlink" Target="http://zakon1.rada.gov.ua/laws/show/2299-17" TargetMode="External"/><Relationship Id="rId76" Type="http://schemas.openxmlformats.org/officeDocument/2006/relationships/hyperlink" Target="http://zakon1.rada.gov.ua/laws/show/z0092-13" TargetMode="External"/><Relationship Id="rId77" Type="http://schemas.openxmlformats.org/officeDocument/2006/relationships/hyperlink" Target="http://zakon1.rada.gov.ua/laws/show/3610-17" TargetMode="External"/><Relationship Id="rId78" Type="http://schemas.openxmlformats.org/officeDocument/2006/relationships/hyperlink" Target="http://zakon1.rada.gov.ua/laws/show/3610-17" TargetMode="External"/><Relationship Id="rId79" Type="http://schemas.openxmlformats.org/officeDocument/2006/relationships/hyperlink" Target="http://zakon1.rada.gov.ua/laws/show/z0092-13" TargetMode="External"/><Relationship Id="rId80" Type="http://schemas.openxmlformats.org/officeDocument/2006/relationships/hyperlink" Target="http://zakon1.rada.gov.ua/laws/show/z0092-13" TargetMode="External"/><Relationship Id="rId81" Type="http://schemas.openxmlformats.org/officeDocument/2006/relationships/hyperlink" Target="http://zakon1.rada.gov.ua/laws/show/3610-17" TargetMode="External"/><Relationship Id="rId82" Type="http://schemas.openxmlformats.org/officeDocument/2006/relationships/hyperlink" Target="http://zakon1.rada.gov.ua/laws/show/z0092-13" TargetMode="External"/><Relationship Id="rId83" Type="http://schemas.openxmlformats.org/officeDocument/2006/relationships/hyperlink" Target="http://zakon1.rada.gov.ua/laws/show/3610-17" TargetMode="External"/><Relationship Id="rId84" Type="http://schemas.openxmlformats.org/officeDocument/2006/relationships/hyperlink" Target="http://zakon1.rada.gov.ua/laws/show/2299-17" TargetMode="External"/><Relationship Id="rId85" Type="http://schemas.openxmlformats.org/officeDocument/2006/relationships/hyperlink" Target="http://zakon1.rada.gov.ua/laws/show/v021p710-08" TargetMode="External"/><Relationship Id="rId86" Type="http://schemas.openxmlformats.org/officeDocument/2006/relationships/hyperlink" Target="http://zakon1.rada.gov.ua/laws/show/2388-17" TargetMode="External"/><Relationship Id="rId87" Type="http://schemas.openxmlformats.org/officeDocument/2006/relationships/hyperlink" Target="http://zakon1.rada.gov.ua/laws/show/3610-17" TargetMode="External"/><Relationship Id="rId88" Type="http://schemas.openxmlformats.org/officeDocument/2006/relationships/hyperlink" Target="http://zakon1.rada.gov.ua/laws/show/2388-17" TargetMode="External"/><Relationship Id="rId89" Type="http://schemas.openxmlformats.org/officeDocument/2006/relationships/hyperlink" Target="http://zakon1.rada.gov.ua/laws/show/3610-17" TargetMode="External"/><Relationship Id="rId90" Type="http://schemas.openxmlformats.org/officeDocument/2006/relationships/hyperlink" Target="http://zakon1.rada.gov.ua/laws/show/3610-17" TargetMode="External"/><Relationship Id="rId91" Type="http://schemas.openxmlformats.org/officeDocument/2006/relationships/hyperlink" Target="http://zakon1.rada.gov.ua/laws/show/3610-17" TargetMode="External"/><Relationship Id="rId92" Type="http://schemas.openxmlformats.org/officeDocument/2006/relationships/hyperlink" Target="http://zakon1.rada.gov.ua/laws/show/2406-14" TargetMode="External"/><Relationship Id="rId93" Type="http://schemas.openxmlformats.org/officeDocument/2006/relationships/hyperlink" Target="http://zakon1.rada.gov.ua/laws/show/2299-17" TargetMode="External"/><Relationship Id="rId94" Type="http://schemas.openxmlformats.org/officeDocument/2006/relationships/hyperlink" Target="http://zakon1.rada.gov.ua/laws/show/3380-15" TargetMode="External"/><Relationship Id="rId95" Type="http://schemas.openxmlformats.org/officeDocument/2006/relationships/hyperlink" Target="http://zakon1.rada.gov.ua/laws/show/113/98-&#1074;&#1088;" TargetMode="External"/><Relationship Id="rId96" Type="http://schemas.openxmlformats.org/officeDocument/2006/relationships/hyperlink" Target="http://zakon1.rada.gov.ua/laws/show/3759-12" TargetMode="External"/><Relationship Id="rId97" Type="http://schemas.openxmlformats.org/officeDocument/2006/relationships/hyperlink" Target="http://zakon1.rada.gov.ua/laws/show/3317-15" TargetMode="External"/><Relationship Id="rId98" Type="http://schemas.openxmlformats.org/officeDocument/2006/relationships/hyperlink" Target="http://zakon1.rada.gov.ua/laws/show/812-2004-&#1087;" TargetMode="External"/><Relationship Id="rId99" Type="http://schemas.openxmlformats.org/officeDocument/2006/relationships/hyperlink" Target="http://zakon1.rada.gov.ua/laws/show/3038-17" TargetMode="External"/><Relationship Id="rId100" Type="http://schemas.openxmlformats.org/officeDocument/2006/relationships/hyperlink" Target="http://zakon1.rada.gov.ua/laws/show/3038-17" TargetMode="External"/><Relationship Id="rId101" Type="http://schemas.openxmlformats.org/officeDocument/2006/relationships/hyperlink" Target="http://zakon1.rada.gov.ua/laws/show/3375-15" TargetMode="External"/><Relationship Id="rId102" Type="http://schemas.openxmlformats.org/officeDocument/2006/relationships/hyperlink" Target="http://zakon1.rada.gov.ua/laws/show/2392-17" TargetMode="External"/><Relationship Id="rId103" Type="http://schemas.openxmlformats.org/officeDocument/2006/relationships/hyperlink" Target="http://zakon1.rada.gov.ua/laws/show/2392-17" TargetMode="External"/><Relationship Id="rId104" Type="http://schemas.openxmlformats.org/officeDocument/2006/relationships/hyperlink" Target="http://zakon1.rada.gov.ua/laws/show/295-2012-&#1087;" TargetMode="External"/><Relationship Id="rId105" Type="http://schemas.openxmlformats.org/officeDocument/2006/relationships/hyperlink" Target="http://zakon1.rada.gov.ua/laws/show/4910-17" TargetMode="External"/><Relationship Id="rId106" Type="http://schemas.openxmlformats.org/officeDocument/2006/relationships/hyperlink" Target="http://zakon1.rada.gov.ua/laws/show/1876-15" TargetMode="External"/><Relationship Id="rId107" Type="http://schemas.openxmlformats.org/officeDocument/2006/relationships/hyperlink" Target="http://zakon1.rada.gov.ua/laws/show/2392-17" TargetMode="External"/><Relationship Id="rId108" Type="http://schemas.openxmlformats.org/officeDocument/2006/relationships/hyperlink" Target="http://zakon1.rada.gov.ua/laws/show/607-2004-&#1087;" TargetMode="External"/><Relationship Id="rId109" Type="http://schemas.openxmlformats.org/officeDocument/2006/relationships/hyperlink" Target="http://zakon1.rada.gov.ua/laws/show/3200-15" TargetMode="External"/><Relationship Id="rId110" Type="http://schemas.openxmlformats.org/officeDocument/2006/relationships/hyperlink" Target="http://zakon1.rada.gov.ua/laws/show/3475-15" TargetMode="External"/><Relationship Id="rId111" Type="http://schemas.openxmlformats.org/officeDocument/2006/relationships/hyperlink" Target="http://zakon1.rada.gov.ua/laws/show/3748-17" TargetMode="External"/><Relationship Id="rId112" Type="http://schemas.openxmlformats.org/officeDocument/2006/relationships/hyperlink" Target="http://zakon1.rada.gov.ua/laws/show/5459-17" TargetMode="External"/><Relationship Id="rId113" Type="http://schemas.openxmlformats.org/officeDocument/2006/relationships/hyperlink" Target="http://zakon1.rada.gov.ua/laws/show/406-18" TargetMode="External"/><Relationship Id="rId114" Type="http://schemas.openxmlformats.org/officeDocument/2006/relationships/hyperlink" Target="http://zakon1.rada.gov.ua/laws/show/3566-17" TargetMode="External"/><Relationship Id="rId115" Type="http://schemas.openxmlformats.org/officeDocument/2006/relationships/hyperlink" Target="http://zakon1.rada.gov.ua/laws/show/1876-15" TargetMode="External"/><Relationship Id="rId116" Type="http://schemas.openxmlformats.org/officeDocument/2006/relationships/hyperlink" Target="http://zakon1.rada.gov.ua/laws/show/3566-17" TargetMode="External"/><Relationship Id="rId117" Type="http://schemas.openxmlformats.org/officeDocument/2006/relationships/hyperlink" Target="http://zakon1.rada.gov.ua/laws/show/4499-17" TargetMode="External"/><Relationship Id="rId118" Type="http://schemas.openxmlformats.org/officeDocument/2006/relationships/hyperlink" Target="http://zakon1.rada.gov.ua/laws/show/z1117-13" TargetMode="External"/><Relationship Id="rId119" Type="http://schemas.openxmlformats.org/officeDocument/2006/relationships/hyperlink" Target="http://zakon1.rada.gov.ua/laws/show/2392-17" TargetMode="External"/><Relationship Id="rId120" Type="http://schemas.openxmlformats.org/officeDocument/2006/relationships/hyperlink" Target="http://zakon1.rada.gov.ua/laws/show/3200-15" TargetMode="External"/><Relationship Id="rId121" Type="http://schemas.openxmlformats.org/officeDocument/2006/relationships/hyperlink" Target="http://zakon1.rada.gov.ua/laws/show/3475-15" TargetMode="External"/><Relationship Id="rId122" Type="http://schemas.openxmlformats.org/officeDocument/2006/relationships/hyperlink" Target="http://zakon1.rada.gov.ua/laws/show/3748-17" TargetMode="External"/><Relationship Id="rId123" Type="http://schemas.openxmlformats.org/officeDocument/2006/relationships/hyperlink" Target="http://zakon1.rada.gov.ua/laws/show/5459-17" TargetMode="External"/><Relationship Id="rId124" Type="http://schemas.openxmlformats.org/officeDocument/2006/relationships/hyperlink" Target="http://zakon1.rada.gov.ua/laws/show/406-18" TargetMode="External"/><Relationship Id="rId125" Type="http://schemas.openxmlformats.org/officeDocument/2006/relationships/hyperlink" Target="http://zakon1.rada.gov.ua/laws/show/3566-17" TargetMode="External"/><Relationship Id="rId126" Type="http://schemas.openxmlformats.org/officeDocument/2006/relationships/hyperlink" Target="http://zakon1.rada.gov.ua/laws/show/1819-17" TargetMode="External"/><Relationship Id="rId127" Type="http://schemas.openxmlformats.org/officeDocument/2006/relationships/hyperlink" Target="http://zakon1.rada.gov.ua/laws/show/4499-17" TargetMode="External"/><Relationship Id="rId128" Type="http://schemas.openxmlformats.org/officeDocument/2006/relationships/hyperlink" Target="http://zakon1.rada.gov.ua/laws/show/4499-17" TargetMode="External"/><Relationship Id="rId129" Type="http://schemas.openxmlformats.org/officeDocument/2006/relationships/hyperlink" Target="http://zakon1.rada.gov.ua/laws/show/1819-17" TargetMode="External"/><Relationship Id="rId130" Type="http://schemas.openxmlformats.org/officeDocument/2006/relationships/hyperlink" Target="http://zakon1.rada.gov.ua/laws/show/1876-15" TargetMode="External"/><Relationship Id="rId131" Type="http://schemas.openxmlformats.org/officeDocument/2006/relationships/hyperlink" Target="http://zakon1.rada.gov.ua/laws/show/2392-17" TargetMode="External"/><Relationship Id="rId132" Type="http://schemas.openxmlformats.org/officeDocument/2006/relationships/hyperlink" Target="http://zakon1.rada.gov.ua/laws/show/z1958-12" TargetMode="External"/><Relationship Id="rId133" Type="http://schemas.openxmlformats.org/officeDocument/2006/relationships/hyperlink" Target="http://zakon1.rada.gov.ua/laws/show/z1958-12" TargetMode="External"/><Relationship Id="rId134" Type="http://schemas.openxmlformats.org/officeDocument/2006/relationships/hyperlink" Target="http://zakon1.rada.gov.ua/laws/show/5410-17" TargetMode="External"/><Relationship Id="rId135" Type="http://schemas.openxmlformats.org/officeDocument/2006/relationships/hyperlink" Target="http://zakon1.rada.gov.ua/laws/show/z1958-12" TargetMode="External"/><Relationship Id="rId136" Type="http://schemas.openxmlformats.org/officeDocument/2006/relationships/hyperlink" Target="http://zakon1.rada.gov.ua/laws/show/5410-17" TargetMode="External"/><Relationship Id="rId137" Type="http://schemas.openxmlformats.org/officeDocument/2006/relationships/hyperlink" Target="http://zakon1.rada.gov.ua/laws/show/z1958-12" TargetMode="External"/><Relationship Id="rId138" Type="http://schemas.openxmlformats.org/officeDocument/2006/relationships/hyperlink" Target="http://zakon1.rada.gov.ua/laws/show/z1958-12" TargetMode="External"/><Relationship Id="rId139" Type="http://schemas.openxmlformats.org/officeDocument/2006/relationships/hyperlink" Target="http://zakon1.rada.gov.ua/laws/show/1876-15" TargetMode="External"/><Relationship Id="rId140" Type="http://schemas.openxmlformats.org/officeDocument/2006/relationships/hyperlink" Target="http://zakon1.rada.gov.ua/laws/show/3380-15" TargetMode="External"/><Relationship Id="rId141" Type="http://schemas.openxmlformats.org/officeDocument/2006/relationships/hyperlink" Target="http://zakon1.rada.gov.ua/laws/show/3566-17" TargetMode="External"/><Relationship Id="rId142" Type="http://schemas.openxmlformats.org/officeDocument/2006/relationships/hyperlink" Target="http://zakon1.rada.gov.ua/laws/show/3566-17" TargetMode="External"/><Relationship Id="rId143" Type="http://schemas.openxmlformats.org/officeDocument/2006/relationships/hyperlink" Target="http://zakon1.rada.gov.ua/laws/show/1876-15" TargetMode="External"/><Relationship Id="rId144" Type="http://schemas.openxmlformats.org/officeDocument/2006/relationships/hyperlink" Target="http://zakon1.rada.gov.ua/laws/show/5410-17" TargetMode="External"/><Relationship Id="rId145" Type="http://schemas.openxmlformats.org/officeDocument/2006/relationships/hyperlink" Target="http://zakon1.rada.gov.ua/laws/show/1876-15" TargetMode="External"/><Relationship Id="rId146" Type="http://schemas.openxmlformats.org/officeDocument/2006/relationships/hyperlink" Target="http://zakon1.rada.gov.ua/laws/show/1876-15" TargetMode="External"/><Relationship Id="rId147" Type="http://schemas.openxmlformats.org/officeDocument/2006/relationships/hyperlink" Target="http://zakon1.rada.gov.ua/laws/show/5316-17" TargetMode="External"/><Relationship Id="rId148" Type="http://schemas.openxmlformats.org/officeDocument/2006/relationships/hyperlink" Target="http://zakon1.rada.gov.ua/laws/show/3380-15" TargetMode="External"/><Relationship Id="rId149" Type="http://schemas.openxmlformats.org/officeDocument/2006/relationships/hyperlink" Target="http://zakon1.rada.gov.ua/laws/show/1876-15" TargetMode="External"/><Relationship Id="rId150" Type="http://schemas.openxmlformats.org/officeDocument/2006/relationships/hyperlink" Target="http://zakon1.rada.gov.ua/laws/show/3380-15" TargetMode="External"/><Relationship Id="rId151" Type="http://schemas.openxmlformats.org/officeDocument/2006/relationships/hyperlink" Target="http://zakon1.rada.gov.ua/laws/show/3380-15" TargetMode="External"/><Relationship Id="rId152" Type="http://schemas.openxmlformats.org/officeDocument/2006/relationships/hyperlink" Target="http://zakon1.rada.gov.ua/laws/show/773-2004-&#1087;" TargetMode="External"/><Relationship Id="rId153" Type="http://schemas.openxmlformats.org/officeDocument/2006/relationships/hyperlink" Target="http://zakon1.rada.gov.ua/laws/show/1876-15" TargetMode="External"/><Relationship Id="rId154" Type="http://schemas.openxmlformats.org/officeDocument/2006/relationships/hyperlink" Target="http://zakon1.rada.gov.ua/laws/show/2505-15" TargetMode="External"/><Relationship Id="rId155" Type="http://schemas.openxmlformats.org/officeDocument/2006/relationships/hyperlink" Target="http://zakon1.rada.gov.ua/laws/show/2299-17" TargetMode="External"/><Relationship Id="rId156" Type="http://schemas.openxmlformats.org/officeDocument/2006/relationships/hyperlink" Target="http://zakon1.rada.gov.ua/laws/show/2299-17" TargetMode="External"/><Relationship Id="rId157" Type="http://schemas.openxmlformats.org/officeDocument/2006/relationships/hyperlink" Target="http://zakon1.rada.gov.ua/laws/show/3610-17" TargetMode="External"/><Relationship Id="rId158" Type="http://schemas.openxmlformats.org/officeDocument/2006/relationships/hyperlink" Target="http://zakon1.rada.gov.ua/laws/show/2299-17" TargetMode="External"/><Relationship Id="rId159" Type="http://schemas.openxmlformats.org/officeDocument/2006/relationships/hyperlink" Target="http://zakon1.rada.gov.ua/laws/show/3610-17" TargetMode="External"/><Relationship Id="rId160" Type="http://schemas.openxmlformats.org/officeDocument/2006/relationships/hyperlink" Target="http://zakon1.rada.gov.ua/laws/show/4910-17" TargetMode="External"/><Relationship Id="rId161" Type="http://schemas.openxmlformats.org/officeDocument/2006/relationships/hyperlink" Target="http://zakon1.rada.gov.ua/laws/show/2751-17" TargetMode="External"/><Relationship Id="rId162" Type="http://schemas.openxmlformats.org/officeDocument/2006/relationships/hyperlink" Target="http://zakon1.rada.gov.ua/laws/show/2751-17" TargetMode="External"/><Relationship Id="rId163" Type="http://schemas.openxmlformats.org/officeDocument/2006/relationships/hyperlink" Target="http://zakon1.rada.gov.ua/laws/show/4910-17" TargetMode="External"/><Relationship Id="rId164" Type="http://schemas.openxmlformats.org/officeDocument/2006/relationships/hyperlink" Target="http://zakon1.rada.gov.ua/laws/show/2751-17" TargetMode="External"/><Relationship Id="rId165" Type="http://schemas.openxmlformats.org/officeDocument/2006/relationships/hyperlink" Target="http://zakon1.rada.gov.ua/laws/show/4910-17" TargetMode="External"/><Relationship Id="rId166" Type="http://schemas.openxmlformats.org/officeDocument/2006/relationships/hyperlink" Target="http://zakon1.rada.gov.ua/laws/show/3566-17" TargetMode="External"/><Relationship Id="rId167" Type="http://schemas.openxmlformats.org/officeDocument/2006/relationships/hyperlink" Target="http://zakon1.rada.gov.ua/laws/show/3566-17" TargetMode="External"/><Relationship Id="rId168" Type="http://schemas.openxmlformats.org/officeDocument/2006/relationships/hyperlink" Target="http://zakon1.rada.gov.ua/laws/show/378-16" TargetMode="External"/><Relationship Id="rId169" Type="http://schemas.openxmlformats.org/officeDocument/2006/relationships/hyperlink" Target="http://zakon1.rada.gov.ua/laws/show/z2150-12" TargetMode="External"/><Relationship Id="rId170" Type="http://schemas.openxmlformats.org/officeDocument/2006/relationships/hyperlink" Target="http://zakon1.rada.gov.ua/laws/show/378-16" TargetMode="External"/><Relationship Id="rId171" Type="http://schemas.openxmlformats.org/officeDocument/2006/relationships/hyperlink" Target="http://zakon1.rada.gov.ua/laws/show/378-16" TargetMode="External"/><Relationship Id="rId172" Type="http://schemas.openxmlformats.org/officeDocument/2006/relationships/hyperlink" Target="http://zakon1.rada.gov.ua/laws/show/3200-15" TargetMode="External"/><Relationship Id="rId173" Type="http://schemas.openxmlformats.org/officeDocument/2006/relationships/hyperlink" Target="http://zakon1.rada.gov.ua/laws/show/3566-17" TargetMode="External"/><Relationship Id="rId174" Type="http://schemas.openxmlformats.org/officeDocument/2006/relationships/hyperlink" Target="http://zakon1.rada.gov.ua/laws/show/4910-17" TargetMode="External"/><Relationship Id="rId175" Type="http://schemas.openxmlformats.org/officeDocument/2006/relationships/hyperlink" Target="http://zakon1.rada.gov.ua/laws/show/z1031-12" TargetMode="External"/><Relationship Id="rId176" Type="http://schemas.openxmlformats.org/officeDocument/2006/relationships/hyperlink" Target="http://zakon1.rada.gov.ua/laws/show/4910-17" TargetMode="External"/><Relationship Id="rId177" Type="http://schemas.openxmlformats.org/officeDocument/2006/relationships/hyperlink" Target="http://zakon1.rada.gov.ua/laws/show/2751-17" TargetMode="External"/><Relationship Id="rId178" Type="http://schemas.openxmlformats.org/officeDocument/2006/relationships/hyperlink" Target="http://zakon1.rada.gov.ua/laws/show/4910-17" TargetMode="External"/><Relationship Id="rId179" Type="http://schemas.openxmlformats.org/officeDocument/2006/relationships/hyperlink" Target="http://zakon1.rada.gov.ua/laws/show/z2093-12" TargetMode="External"/><Relationship Id="rId180" Type="http://schemas.openxmlformats.org/officeDocument/2006/relationships/hyperlink" Target="http://zakon1.rada.gov.ua/laws/show/2752-17" TargetMode="External"/><Relationship Id="rId181" Type="http://schemas.openxmlformats.org/officeDocument/2006/relationships/hyperlink" Target="http://zakon1.rada.gov.ua/laws/show/3375-15" TargetMode="External"/><Relationship Id="rId182" Type="http://schemas.openxmlformats.org/officeDocument/2006/relationships/hyperlink" Target="http://zakon1.rada.gov.ua/laws/show/2299-17" TargetMode="External"/><Relationship Id="rId183" Type="http://schemas.openxmlformats.org/officeDocument/2006/relationships/hyperlink" Target="http://zakon1.rada.gov.ua/laws/show/3610-17" TargetMode="External"/><Relationship Id="rId184" Type="http://schemas.openxmlformats.org/officeDocument/2006/relationships/hyperlink" Target="http://zakon1.rada.gov.ua/laws/show/z1284-06" TargetMode="External"/><Relationship Id="rId185" Type="http://schemas.openxmlformats.org/officeDocument/2006/relationships/hyperlink" Target="http://zakon1.rada.gov.ua/laws/show/z0679-07" TargetMode="External"/><Relationship Id="rId186" Type="http://schemas.openxmlformats.org/officeDocument/2006/relationships/hyperlink" Target="http://zakon1.rada.gov.ua/laws/show/2392-17" TargetMode="External"/><Relationship Id="rId187" Type="http://schemas.openxmlformats.org/officeDocument/2006/relationships/hyperlink" Target="http://zakon1.rada.gov.ua/laws/show/3566-17" TargetMode="External"/><Relationship Id="rId188" Type="http://schemas.openxmlformats.org/officeDocument/2006/relationships/hyperlink" Target="http://zakon1.rada.gov.ua/laws/show/z0679-07" TargetMode="External"/><Relationship Id="rId189" Type="http://schemas.openxmlformats.org/officeDocument/2006/relationships/hyperlink" Target="http://zakon1.rada.gov.ua/laws/show/2392-17" TargetMode="External"/><Relationship Id="rId190" Type="http://schemas.openxmlformats.org/officeDocument/2006/relationships/hyperlink" Target="http://zakon1.rada.gov.ua/laws/show/1147-2008-&#1087;" TargetMode="External"/><Relationship Id="rId191" Type="http://schemas.openxmlformats.org/officeDocument/2006/relationships/hyperlink" Target="http://zakon1.rada.gov.ua/laws/show/2285-15" TargetMode="External"/><Relationship Id="rId192" Type="http://schemas.openxmlformats.org/officeDocument/2006/relationships/hyperlink" Target="http://zakon1.rada.gov.ua/laws/show/2505-15" TargetMode="External"/><Relationship Id="rId193" Type="http://schemas.openxmlformats.org/officeDocument/2006/relationships/hyperlink" Target="http://zakon1.rada.gov.ua/laws/show/1770-14" TargetMode="External"/><Relationship Id="rId194" Type="http://schemas.openxmlformats.org/officeDocument/2006/relationships/hyperlink" Target="http://zakon1.rada.gov.ua/laws/show/995_099" TargetMode="External"/><Relationship Id="rId195" Type="http://schemas.openxmlformats.org/officeDocument/2006/relationships/hyperlink" Target="http://zakon1.rada.gov.ua/laws/show/995_100" TargetMode="External"/><Relationship Id="rId196" Type="http://schemas.openxmlformats.org/officeDocument/2006/relationships/hyperlink" Target="http://zakon1.rada.gov.ua/laws/show/1876-15" TargetMode="External"/><Relationship Id="rId197" Type="http://schemas.openxmlformats.org/officeDocument/2006/relationships/hyperlink" Target="http://zakon1.rada.gov.ua/laws/show/2299-17" TargetMode="External"/><Relationship Id="rId198" Type="http://schemas.openxmlformats.org/officeDocument/2006/relationships/hyperlink" Target="http://zakon1.rada.gov.ua/laws/show/1876-15" TargetMode="External"/><Relationship Id="rId199" Type="http://schemas.openxmlformats.org/officeDocument/2006/relationships/hyperlink" Target="http://zakon1.rada.gov.ua/laws/show/2119-15" TargetMode="External"/><Relationship Id="rId200" Type="http://schemas.openxmlformats.org/officeDocument/2006/relationships/hyperlink" Target="http://zakon1.rada.gov.ua/laws/show/80731-10" TargetMode="External"/><Relationship Id="rId201" Type="http://schemas.openxmlformats.org/officeDocument/2006/relationships/hyperlink" Target="http://zakon1.rada.gov.ua/laws/show/80732-10" TargetMode="External"/><Relationship Id="rId202" Type="http://schemas.openxmlformats.org/officeDocument/2006/relationships/hyperlink" Target="http://zakon1.rada.gov.ua/laws/show/5007-17" TargetMode="External"/><Relationship Id="rId203" Type="http://schemas.openxmlformats.org/officeDocument/2006/relationships/hyperlink" Target="http://zakon1.rada.gov.ua/laws/show/698-12" TargetMode="External"/><Relationship Id="rId204" Type="http://schemas.openxmlformats.org/officeDocument/2006/relationships/hyperlink" Target="http://zakon1.rada.gov.ua/laws/show/1682-14" TargetMode="External"/><Relationship Id="rId205" Type="http://schemas.openxmlformats.org/officeDocument/2006/relationships/hyperlink" Target="http://zakon1.rada.gov.ua/laws/show/2759-14" TargetMode="External"/><Relationship Id="rId206" Type="http://schemas.openxmlformats.org/officeDocument/2006/relationships/hyperlink" Target="http://zakon1.rada.gov.ua/laws/show/1770-14" TargetMode="External"/><Relationship Id="rId207" Type="http://schemas.openxmlformats.org/officeDocument/2006/relationships/hyperlink" Target="http://zakon1.rada.gov.ua/laws/show/1775-14" TargetMode="External"/><Relationship Id="rId208" Type="http://schemas.openxmlformats.org/officeDocument/2006/relationships/hyperlink" Target="http://zakon1.rada.gov.ua/laws/show/580-16" TargetMode="External"/><Relationship Id="rId209" Type="http://schemas.openxmlformats.org/officeDocument/2006/relationships/hyperlink" Target="http://zakon1.rada.gov.ua/laws/show/160/95-&#1074;&#1088;" TargetMode="External"/><Relationship Id="rId210" Type="http://schemas.openxmlformats.org/officeDocument/2006/relationships/hyperlink" Target="http://zakon1.rada.gov.ua/laws/show/161/95-&#1074;&#1088;" TargetMode="External"/><Relationship Id="rId211" Type="http://schemas.openxmlformats.org/officeDocument/2006/relationships/header" Target="header1.xml"/><Relationship Id="rId212" Type="http://schemas.openxmlformats.org/officeDocument/2006/relationships/header" Target="header2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4:00Z</dcterms:created>
  <dc:creator>Admin</dc:creator>
  <dc:description/>
  <cp:keywords/>
  <dc:language>en-US</dc:language>
  <cp:lastModifiedBy>Admin</cp:lastModifiedBy>
  <dcterms:modified xsi:type="dcterms:W3CDTF">2013-11-05T12:17:00Z</dcterms:modified>
  <cp:revision>2</cp:revision>
  <dc:subject/>
  <dc:title> </dc:title>
</cp:coreProperties>
</file>