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drawing>
          <wp:inline distT="0" distB="0" distL="0" distR="0">
            <wp:extent cx="346075" cy="46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uk-UA"/>
        </w:rPr>
      </w:pPr>
      <w:bookmarkStart w:id="0" w:name="o1"/>
      <w:bookmarkEnd w:id="0"/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t xml:space="preserve">З А К О Н   У К Р А Ї Н И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</w:r>
    </w:p>
    <w:p>
      <w:pPr>
        <w:pStyle w:val="HTM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N 1449-IV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5 лютого 2004 року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40"/>
          <w:szCs w:val="40"/>
          <w:lang w:val="uk-UA"/>
        </w:rPr>
      </w:pPr>
      <w:bookmarkStart w:id="1" w:name="o2"/>
      <w:bookmarkEnd w:id="1"/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uk-UA"/>
        </w:rPr>
        <w:t xml:space="preserve">Про Державну спеціальну службу транспорт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" w:name="o3"/>
      <w:bookmarkEnd w:id="2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( Відомості Верховної Ради України (ВВР), 2004, N 19, ст.269 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" w:name="o4"/>
      <w:bookmarkEnd w:id="3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Із змінами, внесеними згідно із Законами </w:t>
        <w:br/>
        <w:t xml:space="preserve">   N 5502-VI  (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502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20.11.2012 </w:t>
        <w:br/>
        <w:t xml:space="preserve">   N  224-VII (  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224-18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4.05.2013 </w:t>
        <w:br/>
        <w:t xml:space="preserve">   N  245-VII (  </w:t>
      </w:r>
      <w:hyperlink r:id="rId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245-18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6.05.2013 </w:t>
        <w:br/>
        <w:t xml:space="preserve">   N  255-VII (  </w:t>
      </w:r>
      <w:hyperlink r:id="rId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255-18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6.05.2013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" w:name="o5"/>
      <w:bookmarkEnd w:id="4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У тексті Закону слова "Міністерство транспорту України"   в усіх  відмінках  замінено словами  "центральний орган   виконавчої  влади в  галузі транспорту"  у відповідному   відмінку  згідно із Законом  N 3428-IV  ( </w:t>
      </w:r>
      <w:hyperlink r:id="rId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3428-15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 09.02.2006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" w:name="o6"/>
      <w:bookmarkEnd w:id="5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У  тексті  Закону  слова  "центральний орган виконавчої   влади в галузі транспорту"  в усіх  відмінках  замінено   словами  "центральний   орган   виконавчої  влади,  що  забезпечує   формування та реалізує державну політику у   сфері транспорту,  дорожнього  господарства, туризму та </w:t>
        <w:br/>
        <w:t xml:space="preserve">      інфраструктури"   у   відповідному  відмінку  згідно із   Законом  N 5502-VI ( </w:t>
      </w:r>
      <w:hyperlink r:id="rId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502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20.11.201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" w:name="o7"/>
      <w:bookmarkEnd w:id="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Цей   Закон  визначає  статус,  правові  основи  організації, </w:t>
        <w:br/>
        <w:t xml:space="preserve">основні завдання і функції Державної спеціальної служби транспорту </w:t>
        <w:br/>
        <w:t xml:space="preserve">в  системі  центрального  органу  виконавчої  влади, що забезпечує </w:t>
        <w:br/>
        <w:t xml:space="preserve">формування  та  реалізує  державну  політику  у  сфері транспорту, </w:t>
        <w:br/>
        <w:t xml:space="preserve">дорожнього господарства, туризму та інфраструктури, а також заходи </w:t>
        <w:br/>
        <w:t>щодо правового і соціального захисту її особового склад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" w:name="o8"/>
      <w:bookmarkEnd w:id="7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Преамбула  Закону  із  змінами,  внесеними  згідно  із  Законом </w:t>
        <w:br/>
        <w:t xml:space="preserve">N 5502-VI ( </w:t>
      </w:r>
      <w:hyperlink r:id="rId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502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20.11.2012 } </w:t>
        <w:br/>
      </w:r>
    </w:p>
    <w:p>
      <w:pPr>
        <w:pStyle w:val="HTML"/>
        <w:shd w:fill="FFFFFF" w:val="clear"/>
        <w:textAlignment w:val="baseline"/>
        <w:rPr/>
      </w:pPr>
      <w:bookmarkStart w:id="8" w:name="o9"/>
      <w:bookmarkEnd w:id="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Розділ I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" w:name="o10"/>
      <w:bookmarkEnd w:id="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ГАЛЬНІ ПОЛОЖЕННЯ </w:t>
        <w:br/>
      </w:r>
    </w:p>
    <w:p>
      <w:pPr>
        <w:pStyle w:val="HTML"/>
        <w:shd w:fill="FFFFFF" w:val="clear"/>
        <w:textAlignment w:val="baseline"/>
        <w:rPr/>
      </w:pPr>
      <w:bookmarkStart w:id="10" w:name="o11"/>
      <w:bookmarkEnd w:id="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1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Завдання Державної спеціальної служби транспорт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" w:name="o12"/>
      <w:bookmarkEnd w:id="1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ржавна   спеціальна  служба  транспорту  є  спеціалізованим </w:t>
        <w:br/>
        <w:t xml:space="preserve">державним   органом   транспорту  у  системі  центрального  органу </w:t>
        <w:br/>
        <w:t xml:space="preserve">виконавчої  влади,  що  забезпечує формування та реалізує державну </w:t>
        <w:br/>
        <w:t xml:space="preserve">політику  у  сфері транспорту, дорожнього господарства, туризму та </w:t>
        <w:br/>
        <w:t xml:space="preserve">інфраструктури,     призначеним    для    забезпечення    стійкого </w:t>
        <w:br/>
        <w:t xml:space="preserve">функціонування  транспорту  в  мирний  час  та в умовах воєнного і </w:t>
        <w:br/>
        <w:t>надзвичайного стану (далі - в особливий період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" w:name="o13"/>
      <w:bookmarkEnd w:id="12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Частина  перша статті 1 із змінами, внесеними згідно із Законом </w:t>
        <w:br/>
        <w:t xml:space="preserve">N 5502-VI ( </w:t>
      </w:r>
      <w:hyperlink r:id="rId1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502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20.11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" w:name="o14"/>
      <w:bookmarkEnd w:id="1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сновними завданнями     Державної     спеціальної     служби </w:t>
        <w:br/>
        <w:t xml:space="preserve">транспорту є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" w:name="o15"/>
      <w:bookmarkEnd w:id="1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ехнічне прикриття,  відбудова,  встановлення  загороджень на </w:t>
        <w:br/>
        <w:t xml:space="preserve">об'єктах  національної  транспортної  системи  України   з   метою </w:t>
        <w:br/>
        <w:t xml:space="preserve">забезпечення  діяльності  Збройних Сил України та інших військових </w:t>
        <w:br/>
        <w:t xml:space="preserve">формувань, утворених відповідно до законів Україн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" w:name="o16"/>
      <w:bookmarkEnd w:id="1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будівництво та ремонт у мирний час і в умовах воєнного  стану </w:t>
        <w:br/>
        <w:t xml:space="preserve">нових  та підвищення строку експлуатації і пропускної спроможності </w:t>
        <w:br/>
        <w:t xml:space="preserve">діючих об'єктів національної транспортної систем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" w:name="o17"/>
      <w:bookmarkEnd w:id="1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ідбудова транспортних   комунікацій,   порушених   унаслідок </w:t>
        <w:br/>
        <w:t xml:space="preserve">надзвичайних ситуацій техногенного та природного характеру, аварій </w:t>
        <w:br/>
        <w:t xml:space="preserve">і катастроф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" w:name="o18"/>
      <w:bookmarkEnd w:id="1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хорона об'єктів національної транспортної системи України  в </w:t>
        <w:br/>
        <w:t xml:space="preserve">мирний час і в особливий період; </w:t>
        <w:br/>
      </w:r>
    </w:p>
    <w:p>
      <w:pPr>
        <w:pStyle w:val="HTML"/>
        <w:shd w:fill="FFFFFF" w:val="clear"/>
        <w:textAlignment w:val="baseline"/>
        <w:rPr/>
      </w:pPr>
      <w:bookmarkStart w:id="18" w:name="o19"/>
      <w:bookmarkEnd w:id="1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конання  інших  завдань,  пов'язаних  із  участю  в обороні </w:t>
        <w:br/>
        <w:t xml:space="preserve">держави  та  забезпеченням ефективного функціонування національної </w:t>
        <w:br/>
        <w:t xml:space="preserve">транспортної системи України. { Абзац шостий частини другої статті </w:t>
        <w:br/>
        <w:t xml:space="preserve">1  із  змінами,  внесеними згідно із Законом N 3428-IV ( </w:t>
      </w:r>
      <w:hyperlink r:id="rId11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3428-15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</w:t>
        <w:br/>
        <w:t xml:space="preserve">від 09.02.2006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" w:name="o20"/>
      <w:bookmarkEnd w:id="1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ід об'єктами   національної   транспортної  системи  України </w:t>
        <w:br/>
        <w:t xml:space="preserve">розуміють   сукупність   різновидів   транспортних   засобів    та </w:t>
        <w:br/>
        <w:t xml:space="preserve">розгалужену    інфраструктуру   для   надання   всього   комплексу </w:t>
        <w:br/>
        <w:t xml:space="preserve">транспортних послуг. </w:t>
        <w:br/>
      </w:r>
    </w:p>
    <w:p>
      <w:pPr>
        <w:pStyle w:val="HTML"/>
        <w:shd w:fill="FFFFFF" w:val="clear"/>
        <w:textAlignment w:val="baseline"/>
        <w:rPr/>
      </w:pPr>
      <w:bookmarkStart w:id="20" w:name="o21"/>
      <w:bookmarkEnd w:id="2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2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Основні функції Державної спеціальної служби </w:t>
        <w:br/>
        <w:t xml:space="preserve">               транспорт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" w:name="o22"/>
      <w:bookmarkEnd w:id="2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сновними функціями      Державної     спеціальної     служби </w:t>
        <w:br/>
        <w:t xml:space="preserve">транспорту є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2" w:name="o23"/>
      <w:bookmarkEnd w:id="2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 мирний час: </w:t>
        <w:br/>
      </w:r>
    </w:p>
    <w:p>
      <w:pPr>
        <w:pStyle w:val="HTML"/>
        <w:shd w:fill="FFFFFF" w:val="clear"/>
        <w:textAlignment w:val="baseline"/>
        <w:rPr/>
      </w:pPr>
      <w:bookmarkStart w:id="23" w:name="o24"/>
      <w:bookmarkEnd w:id="2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рганізація,  планування  і  проведення  робіт  з  технічного </w:t>
        <w:br/>
        <w:t xml:space="preserve">прикриття  та відбудови об'єктів національної транспортної системи </w:t>
        <w:br/>
        <w:t xml:space="preserve">України;  {  Абзац третій статті 2 із змінами, внесеними згідно із </w:t>
        <w:br/>
        <w:t xml:space="preserve">Законом N 3428-IV ( </w:t>
      </w:r>
      <w:hyperlink r:id="rId12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3428-15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09.02.2006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4" w:name="o25"/>
      <w:bookmarkEnd w:id="2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ведення планових робіт з будівництва нових  та  підвищення </w:t>
        <w:br/>
        <w:t xml:space="preserve">строків  експлуатації  і  пропускної  спроможності діючих об'єктів </w:t>
        <w:br/>
        <w:t xml:space="preserve">національної транспортної системи Україн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5" w:name="o26"/>
      <w:bookmarkEnd w:id="2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часть у  ліквідації  наслідків  аварій,  катастроф,   пожеж, </w:t>
        <w:br/>
        <w:t xml:space="preserve">стихійного  лиха  на транспортних комунікаціях,  проведення в разі </w:t>
        <w:br/>
        <w:t xml:space="preserve">необхідності аварійно-рятувальних та інших  невідкладних  робіт  у </w:t>
        <w:br/>
        <w:t xml:space="preserve">небезпечних  районах унаслідок надзвичайних ситуацій техногенного, </w:t>
        <w:br/>
        <w:t xml:space="preserve">природного та екологічного характер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6" w:name="o27"/>
      <w:bookmarkEnd w:id="2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ідтримання у стані постійної готовності потенціалу Державної </w:t>
        <w:br/>
        <w:t xml:space="preserve">спеціальної  служби  транспорту  для виконання завдань в особливий </w:t>
        <w:br/>
        <w:t xml:space="preserve">період,  у тому числі збереження,  накопичення і своєчасна  заміна </w:t>
        <w:br/>
        <w:t xml:space="preserve">спеціальної  техніки  та інших матеріальних ресурсів у непорушному </w:t>
        <w:br/>
        <w:t xml:space="preserve">запасі та  мобілізаційному  резерві,  створення  резерву  навчених </w:t>
        <w:br/>
        <w:t xml:space="preserve">людських ресурсів на особливий період та з метою виконання робіт з </w:t>
        <w:br/>
        <w:t xml:space="preserve">ліквідації аварій  і  катастроф,  під  час  надзвичайних  ситуацій </w:t>
        <w:br/>
        <w:t xml:space="preserve">техногенного  та  природного  характеру,  а  також вирішення інших </w:t>
        <w:br/>
        <w:t xml:space="preserve">завдань у  сфері  оборони,  пов'язаних  з  використанням  об'єктів </w:t>
        <w:br/>
        <w:t xml:space="preserve">національної транспортної системи України; </w:t>
        <w:br/>
      </w:r>
    </w:p>
    <w:p>
      <w:pPr>
        <w:pStyle w:val="HTML"/>
        <w:shd w:fill="FFFFFF" w:val="clear"/>
        <w:textAlignment w:val="baseline"/>
        <w:rPr/>
      </w:pPr>
      <w:bookmarkStart w:id="27" w:name="o28"/>
      <w:bookmarkEnd w:id="2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ведення розмінування    вибухонебезпечних   предметів   на </w:t>
        <w:br/>
        <w:t xml:space="preserve">об'єктах національної транспортної системи України із залученням у </w:t>
        <w:br/>
        <w:t xml:space="preserve">разі  необхідності  підрозділів Збройних Сил України і центральних </w:t>
        <w:br/>
        <w:t xml:space="preserve">органів виконавчої влади, що забезпечують формування та реалізують </w:t>
        <w:br/>
        <w:t xml:space="preserve">державну  політику  у  сфері  цивільного  захисту;  { Абзац сьомий </w:t>
        <w:br/>
        <w:t xml:space="preserve">статті  2  із  змінами,  внесеними  згідно  із  Законом  N 5459-VI </w:t>
        <w:br/>
        <w:t xml:space="preserve">( </w:t>
      </w:r>
      <w:hyperlink r:id="rId13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5459-17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8" w:name="o29"/>
      <w:bookmarkEnd w:id="2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 особливий період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9" w:name="o30"/>
      <w:bookmarkEnd w:id="2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безпечення постійної   готовності   підрозділів   Державної </w:t>
        <w:br/>
        <w:t xml:space="preserve">спеціальної служби  транспорту  до  виконання  покладених  на  них </w:t>
        <w:br/>
        <w:t xml:space="preserve">завдань; </w:t>
        <w:br/>
      </w:r>
    </w:p>
    <w:p>
      <w:pPr>
        <w:pStyle w:val="HTML"/>
        <w:shd w:fill="FFFFFF" w:val="clear"/>
        <w:textAlignment w:val="baseline"/>
        <w:rPr/>
      </w:pPr>
      <w:bookmarkStart w:id="30" w:name="o31"/>
      <w:bookmarkEnd w:id="3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ехнічне  прикриття,  відновлення та встановлення загороджень </w:t>
        <w:br/>
        <w:t xml:space="preserve">на   найважливіших   об'єктах  національної  транспортної  системи </w:t>
        <w:br/>
        <w:t xml:space="preserve">України;  { Абзац десятий статті 2 із змінами, внесеними згідно із </w:t>
        <w:br/>
        <w:t xml:space="preserve">Законом N 3428-IV ( </w:t>
      </w:r>
      <w:hyperlink r:id="rId14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3428-15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09.02.2006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1" w:name="o32"/>
      <w:bookmarkEnd w:id="3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мінування вибухонебезпечних    предметів    на    об'єктах </w:t>
        <w:br/>
        <w:t xml:space="preserve">національної  транспортної  системи  України  із залученням у разі </w:t>
        <w:br/>
        <w:t xml:space="preserve">необхідності підрозділів  Збройних  Сил  України  та  забезпечення </w:t>
        <w:br/>
        <w:t xml:space="preserve">експлуатації головних ділянок відновлюваних залізничних напрямк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2" w:name="o33"/>
      <w:bookmarkEnd w:id="3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ведення, будівництво, експлуатація і ремонт (реконструкція) </w:t>
        <w:br/>
        <w:t xml:space="preserve">наплавних залізничних мостів та естакад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3" w:name="o34"/>
      <w:bookmarkEnd w:id="3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ідвищення пропускної  спроможності  діючих  та   будівництво </w:t>
        <w:br/>
        <w:t xml:space="preserve">нових  доріг,  залізничних  колій,  обходів,  вузлів,  тунелів  та </w:t>
        <w:br/>
        <w:t xml:space="preserve">мост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4" w:name="o35"/>
      <w:bookmarkEnd w:id="3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конання заходів територіальної оборони,  а  також  заходів, </w:t>
        <w:br/>
        <w:t xml:space="preserve">спрямованих   на   додержання   правового   режиму   воєнного   та </w:t>
        <w:br/>
        <w:t xml:space="preserve">надзвичайного стану. </w:t>
        <w:br/>
      </w:r>
    </w:p>
    <w:p>
      <w:pPr>
        <w:pStyle w:val="HTML"/>
        <w:shd w:fill="FFFFFF" w:val="clear"/>
        <w:textAlignment w:val="baseline"/>
        <w:rPr/>
      </w:pPr>
      <w:bookmarkStart w:id="35" w:name="o36"/>
      <w:bookmarkEnd w:id="3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3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равові засади діяльності Державної спеціальної </w:t>
        <w:br/>
        <w:t xml:space="preserve">               служби транспорту </w:t>
        <w:br/>
      </w:r>
    </w:p>
    <w:p>
      <w:pPr>
        <w:pStyle w:val="HTML"/>
        <w:shd w:fill="FFFFFF" w:val="clear"/>
        <w:textAlignment w:val="baseline"/>
        <w:rPr/>
      </w:pPr>
      <w:bookmarkStart w:id="36" w:name="o37"/>
      <w:bookmarkEnd w:id="3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авовими засадами  діяльності  Державної  спеціальної служби </w:t>
        <w:br/>
        <w:t xml:space="preserve">транспорту є Конституція України  (  </w:t>
      </w:r>
      <w:hyperlink r:id="rId15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54к/96-ВР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),  цей  та  інші </w:t>
        <w:br/>
        <w:t xml:space="preserve">закони    України,   міжнародні   договори   України,   згода   на </w:t>
        <w:br/>
        <w:t xml:space="preserve">обов'язковість  яких  надана   Верховною   Радою   України,   акти </w:t>
        <w:br/>
        <w:t xml:space="preserve">Президента  України  та  Кабінету Міністрів України,  а також інші </w:t>
        <w:br/>
        <w:t xml:space="preserve">нормативно-правові акти, що регулюють відносини у сфері транспорту </w:t>
        <w:br/>
        <w:t xml:space="preserve">і його функціонування в мирний час та в особливий період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7" w:name="o38"/>
      <w:bookmarkEnd w:id="3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іяльність Державної     спеціальної     служби    транспорту </w:t>
        <w:br/>
        <w:t xml:space="preserve">здійснюється на основі принципів законності,  єдиноначальності  та </w:t>
        <w:br/>
        <w:t xml:space="preserve">централізації  управління,  узгодження  дій  з  Генеральним штабом </w:t>
        <w:br/>
        <w:t xml:space="preserve">Збройних Сил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8" w:name="o39"/>
      <w:bookmarkEnd w:id="3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Функції та   повноваження   Державної   спеціальної    служби </w:t>
        <w:br/>
        <w:t xml:space="preserve">транспорту визначаються Положенням, яке затверджується Президентом </w:t>
        <w:br/>
        <w:t xml:space="preserve">України. </w:t>
        <w:br/>
      </w:r>
    </w:p>
    <w:p>
      <w:pPr>
        <w:pStyle w:val="HTML"/>
        <w:shd w:fill="FFFFFF" w:val="clear"/>
        <w:textAlignment w:val="baseline"/>
        <w:rPr/>
      </w:pPr>
      <w:bookmarkStart w:id="39" w:name="o40"/>
      <w:bookmarkEnd w:id="3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Розділ II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0" w:name="o41"/>
      <w:bookmarkEnd w:id="4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РГАНІЗАЦІЙНІ ЗАСАДИ ФУНКЦІОНУВАННЯ ДЕРЖАВНОЇ </w:t>
        <w:br/>
        <w:t xml:space="preserve">                  СПЕЦІАЛЬНОЇ СЛУЖБИ ТРАНСПОРТУ </w:t>
        <w:br/>
      </w:r>
    </w:p>
    <w:p>
      <w:pPr>
        <w:pStyle w:val="HTML"/>
        <w:shd w:fill="FFFFFF" w:val="clear"/>
        <w:textAlignment w:val="baseline"/>
        <w:rPr/>
      </w:pPr>
      <w:bookmarkStart w:id="41" w:name="o42"/>
      <w:bookmarkEnd w:id="4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4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Структура та чисельність Державної спеціальної </w:t>
        <w:br/>
        <w:t xml:space="preserve">               служби транспорту, місця розташування її </w:t>
        <w:br/>
        <w:t xml:space="preserve">               підрозділ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2" w:name="o43"/>
      <w:bookmarkEnd w:id="4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ржавна спеціальна   служба  транспорту  має  таку  загальну </w:t>
        <w:br/>
        <w:t xml:space="preserve">структуру: </w:t>
        <w:br/>
      </w:r>
    </w:p>
    <w:p>
      <w:pPr>
        <w:pStyle w:val="HTML"/>
        <w:shd w:fill="FFFFFF" w:val="clear"/>
        <w:textAlignment w:val="baseline"/>
        <w:rPr/>
      </w:pPr>
      <w:bookmarkStart w:id="43" w:name="o44"/>
      <w:bookmarkEnd w:id="4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рган управління Державною спеціальною службою  транспорту  в </w:t>
        <w:br/>
        <w:t xml:space="preserve">системі   центрального  органу  виконавчої  влади,  що  забезпечує </w:t>
        <w:br/>
        <w:t xml:space="preserve">формування  та  реалізує  державну  політику  у  сфері транспорту, </w:t>
        <w:br/>
        <w:t xml:space="preserve">дорожнього господарства, туризму та інфраструктури; { Абзац другий </w:t>
        <w:br/>
        <w:t xml:space="preserve">частини  першої  статті  4 із змінами, внесеними згідно із Законом </w:t>
        <w:br/>
        <w:t xml:space="preserve">N 5502-VI ( </w:t>
      </w:r>
      <w:hyperlink r:id="rId16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5502-17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20.11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4" w:name="o45"/>
      <w:bookmarkEnd w:id="4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б'єднані загони, загони, окремі загон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5" w:name="o46"/>
      <w:bookmarkEnd w:id="4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ідрозділи охорон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6" w:name="o47"/>
      <w:bookmarkEnd w:id="4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ргани забезпече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7" w:name="o48"/>
      <w:bookmarkEnd w:id="4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вчальний центр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8" w:name="o49"/>
      <w:bookmarkEnd w:id="4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клади, підприємства та установ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9" w:name="o50"/>
      <w:bookmarkEnd w:id="4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гальна чисельність  Державної спеціальної служби транспорту </w:t>
        <w:br/>
        <w:t xml:space="preserve">визначається обсягами  виконуваних  робіт  та  підготовки  резерву </w:t>
        <w:br/>
        <w:t xml:space="preserve">навчених  людських  ресурсів  на особливий період і затверджується </w:t>
        <w:br/>
        <w:t xml:space="preserve">Кабінетом   Міністрів  України  за  поданням  центрального  органу </w:t>
        <w:br/>
        <w:t xml:space="preserve">виконавчої  влади,  що  забезпечує формування та реалізує державну </w:t>
        <w:br/>
        <w:t xml:space="preserve">політику  у  сфері транспорту, дорожнього господарства, туризму та </w:t>
        <w:br/>
        <w:t xml:space="preserve">інфраструктури,  погодженим  з  Генеральним  штабом  Збройних  Сил </w:t>
        <w:br/>
        <w:t xml:space="preserve">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0" w:name="o51"/>
      <w:bookmarkEnd w:id="5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ісця розташування  на  території  України  всіх  структурних </w:t>
        <w:br/>
        <w:t xml:space="preserve">підрозділів  Державної  спеціальної служби транспорту визначаються </w:t>
        <w:br/>
        <w:t xml:space="preserve">Кабінетом   Міністрів  України  за  поданням  центрального  органу </w:t>
        <w:br/>
        <w:t xml:space="preserve">виконавчої  влади,  що  забезпечує формування та реалізує державну </w:t>
        <w:br/>
        <w:t xml:space="preserve">політику  у  сфері транспорту, дорожнього господарства, туризму та </w:t>
        <w:br/>
        <w:t xml:space="preserve">інфраструктури,  погодженим  з  Генеральним  штабом  Збройних  Сил </w:t>
        <w:br/>
        <w:t xml:space="preserve">України та відповідними органами місцевого самовряду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1" w:name="o52"/>
      <w:bookmarkEnd w:id="5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Гранична   чисельність  особового  складу  органу  управління </w:t>
        <w:br/>
        <w:t xml:space="preserve">Державною  спеціальною службою транспорту затверджується Кабінетом </w:t>
        <w:br/>
        <w:t xml:space="preserve">Міністрів  України  за  поданням  центрального  органу  виконавчої </w:t>
        <w:br/>
        <w:t xml:space="preserve">влади,  що  забезпечує  формування та реалізує державну політику у </w:t>
        <w:br/>
        <w:t xml:space="preserve">сфері    транспорту,    дорожнього    господарства,   туризму   та </w:t>
        <w:br/>
        <w:t xml:space="preserve">інфраструктури,  погодженим  з  Генеральним  штабом  Збройних  Сил </w:t>
        <w:br/>
        <w:t xml:space="preserve">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2" w:name="o53"/>
      <w:bookmarkEnd w:id="5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рган управління Державною  спеціальною  службою  транспорту, </w:t>
        <w:br/>
        <w:t xml:space="preserve">об'єднані  загони,  загони,  окремі  загони,  підрозділи  охорони, </w:t>
        <w:br/>
        <w:t xml:space="preserve">органи забезпечення,  навчальний центр,  заклади,  підприємства та </w:t>
        <w:br/>
        <w:t xml:space="preserve">установи,  що  входять  до  складу  Державної  спеціальної  служби </w:t>
        <w:br/>
        <w:t xml:space="preserve">транспорту,  є юридичними особами,  мають печатку  із  зображенням </w:t>
        <w:br/>
        <w:t xml:space="preserve">Державного  Герба  України та своїм найменуванням,  інші печатки і </w:t>
        <w:br/>
        <w:t xml:space="preserve">штампи, рахунки в банках, у тому числі в іноземній валюті. </w:t>
        <w:br/>
      </w:r>
    </w:p>
    <w:p>
      <w:pPr>
        <w:pStyle w:val="HTML"/>
        <w:shd w:fill="FFFFFF" w:val="clear"/>
        <w:textAlignment w:val="baseline"/>
        <w:rPr/>
      </w:pPr>
      <w:bookmarkStart w:id="53" w:name="o54"/>
      <w:bookmarkEnd w:id="5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5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Комплектування особового складу Державної </w:t>
        <w:br/>
        <w:t xml:space="preserve">               спеціальної служби транспорт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4" w:name="o55"/>
      <w:bookmarkEnd w:id="5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  особового  складу Державної спеціальної служби транспорту </w:t>
        <w:br/>
        <w:t xml:space="preserve">входять працівники і військовослужбовці. </w:t>
        <w:br/>
      </w:r>
    </w:p>
    <w:p>
      <w:pPr>
        <w:pStyle w:val="HTML"/>
        <w:shd w:fill="FFFFFF" w:val="clear"/>
        <w:textAlignment w:val="baseline"/>
        <w:rPr/>
      </w:pPr>
      <w:bookmarkStart w:id="55" w:name="o56"/>
      <w:bookmarkEnd w:id="5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тосовно  осіб, які претендують на зайняття посад у Державній </w:t>
        <w:br/>
        <w:t xml:space="preserve">спеціальній  службі транспорту, за їх письмовою згодою проводиться </w:t>
        <w:br/>
        <w:t xml:space="preserve">спеціальна перевірка в порядку, встановленому Законом України "Про </w:t>
        <w:br/>
        <w:t xml:space="preserve">засади запобігання і протидії корупції" ( </w:t>
      </w:r>
      <w:hyperlink r:id="rId17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3206-17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6" w:name="o57"/>
      <w:bookmarkEnd w:id="5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соби,   які   претендують  на  зайняття  посад  у  Державній </w:t>
        <w:br/>
        <w:t xml:space="preserve">спеціальній службі транспорту, до призначення на відповідну посаду </w:t>
        <w:br/>
        <w:t xml:space="preserve">подають  за місцем майбутньої служби декларацію про майно, доходи, </w:t>
        <w:br/>
        <w:t xml:space="preserve">витрати  і  зобов’язання  фінансового  характеру  за  формою  і  в </w:t>
        <w:br/>
        <w:t xml:space="preserve">порядку,  що встановлені Законом України "Про засади запобігання і </w:t>
        <w:br/>
        <w:t xml:space="preserve">протидії  корупції",  та зобов’язані повідомити керівництву органу </w:t>
        <w:br/>
        <w:t xml:space="preserve">чи підрозділу, на посаду в якому вони претендують, про працюючих у </w:t>
        <w:br/>
        <w:t xml:space="preserve">цьому органі чи підрозділі близьких їм осіб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7" w:name="o58"/>
      <w:bookmarkEnd w:id="5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ійськовослужбовці  Державної  спеціальної  служби транспорту </w:t>
        <w:br/>
        <w:t xml:space="preserve">комплектуються  на  добровільній  основі за контрактом та кадровим </w:t>
        <w:br/>
        <w:t xml:space="preserve">складом, а також за призов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8" w:name="o59"/>
      <w:bookmarkEnd w:id="5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ерелік   посад,  які  підлягають  заміщенню  працівниками  і </w:t>
        <w:br/>
        <w:t xml:space="preserve">військовослужбовцями,  затверджується  Кабінетом Міністрів України </w:t>
        <w:br/>
        <w:t xml:space="preserve">за поданням керівника центрального органу виконавчої влади у сфері </w:t>
        <w:br/>
        <w:t xml:space="preserve">транспорту,  дорожнього  господарства,  туризму та інфраструктури, </w:t>
        <w:br/>
        <w:t xml:space="preserve">погодженим з Генеральним штабом Збройних Сил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9" w:name="o60"/>
      <w:bookmarkEnd w:id="5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ідносини,   пов’язані   з  прийняттям  громадян  на  роботу, </w:t>
        <w:br/>
        <w:t xml:space="preserve">виконанням  ними  службових  обов’язків,  звільненням  з  роботи у </w:t>
        <w:br/>
        <w:t xml:space="preserve">Державній     спеціальній     службі    транспорту,    регулюються </w:t>
        <w:br/>
        <w:t xml:space="preserve">законодавством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0" w:name="o61"/>
      <w:bookmarkEnd w:id="6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рядок  проходження  служби  військовослужбовцями  Державної </w:t>
        <w:br/>
        <w:t xml:space="preserve">спеціальної служби транспорту, присвоєння і позбавлення військових </w:t>
        <w:br/>
        <w:t xml:space="preserve">звань  визначаються  Положенням, яке подається центральним органом </w:t>
        <w:br/>
        <w:t xml:space="preserve">виконавчої  влади  у  сфері  транспорту,  дорожнього господарства, </w:t>
        <w:br/>
        <w:t xml:space="preserve">туризму  та  інфраструктури  і  затверджується  Указом  Президента </w:t>
        <w:br/>
        <w:t xml:space="preserve">України.   Встановлення   форми   одягу   і   знаків   розрізнення </w:t>
        <w:br/>
        <w:t xml:space="preserve">визначається    Положенням,    розробленим   центральним   органом </w:t>
        <w:br/>
        <w:t xml:space="preserve">виконавчої  влади  у  сфері  транспорту,  дорожнього господарства, </w:t>
        <w:br/>
        <w:t xml:space="preserve">туризму  та  інфраструктури  і  затвердженим  Кабінетом  Міністрів </w:t>
        <w:br/>
        <w:t xml:space="preserve">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1" w:name="o62"/>
      <w:bookmarkEnd w:id="6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    військовослужбовців    Державної   спеціальної   служби </w:t>
        <w:br/>
        <w:t xml:space="preserve">транспорту   поширюється  дія  військових  статутів  Збройних  Сил </w:t>
        <w:br/>
        <w:t xml:space="preserve">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2" w:name="o63"/>
      <w:bookmarkEnd w:id="6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  мирний  час  особовий  склад  Державної спеціальної служби </w:t>
        <w:br/>
        <w:t xml:space="preserve">транспорту (крім підрозділів охорони) не має права носити зброю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3" w:name="o64"/>
      <w:bookmarkEnd w:id="6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садові  особи  Державної  спеціальної  служби транспорту не </w:t>
        <w:br/>
        <w:t xml:space="preserve">можуть   мати   в   безпосередньому   підпорядкуванні   або   бути </w:t>
        <w:br/>
        <w:t xml:space="preserve">безпосередньо  підпорядкованими у зв’язку з виконанням повноважень </w:t>
        <w:br/>
        <w:t xml:space="preserve">близьким їм особа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4" w:name="o65"/>
      <w:bookmarkEnd w:id="6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  разі  виникнення  обставин,  що  порушують  вимоги частини </w:t>
        <w:br/>
        <w:t xml:space="preserve">десятої  цієї  статті, відповідні особи, близькі їм особи вживають </w:t>
        <w:br/>
        <w:t xml:space="preserve">заходів  щодо  усунення  таких обставин у п’ятнадцятиденний строк. </w:t>
        <w:br/>
        <w:t xml:space="preserve">Якщо  у зазначений строк ці обставини добровільно ними не усунуто, </w:t>
        <w:br/>
        <w:t xml:space="preserve">відповідні  особи  або  близькі  їм  особи  в місячний строк з дня </w:t>
        <w:br/>
        <w:t xml:space="preserve">виникнення обставин підлягають переведенню в установленому порядку </w:t>
        <w:br/>
        <w:t xml:space="preserve">на іншу посаду, що виключає безпосереднє підпорядку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5" w:name="o66"/>
      <w:bookmarkEnd w:id="6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 разі неможливості такого переведення особа, яка перебуває в </w:t>
        <w:br/>
        <w:t xml:space="preserve">підпорядкуванні, підлягає звільненню із служби. </w:t>
        <w:br/>
      </w:r>
    </w:p>
    <w:p>
      <w:pPr>
        <w:pStyle w:val="HTML"/>
        <w:shd w:fill="FFFFFF" w:val="clear"/>
        <w:textAlignment w:val="baseline"/>
        <w:rPr/>
      </w:pPr>
      <w:bookmarkStart w:id="66" w:name="o67"/>
      <w:bookmarkEnd w:id="6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садові   особи   Державної  спеціальної  служби  транспорту </w:t>
        <w:br/>
        <w:t xml:space="preserve">зобов’язані   подавати   щороку  до  1  квітня  за  місцем  служби </w:t>
        <w:br/>
        <w:t xml:space="preserve">декларацію  про  майно, доходи, витрати і зобов’язання фінансового </w:t>
        <w:br/>
        <w:t xml:space="preserve">характеру  за  минулий  рік  за формою і в порядку, що встановлені </w:t>
        <w:br/>
        <w:t xml:space="preserve">Законом  України  "Про  засади  запобігання  і  протидії корупції" </w:t>
        <w:br/>
        <w:t xml:space="preserve">( </w:t>
      </w:r>
      <w:hyperlink r:id="rId18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3206-17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. </w:t>
        <w:br/>
      </w:r>
    </w:p>
    <w:p>
      <w:pPr>
        <w:pStyle w:val="HTML"/>
        <w:shd w:fill="FFFFFF" w:val="clear"/>
        <w:textAlignment w:val="baseline"/>
        <w:rPr/>
      </w:pPr>
      <w:bookmarkStart w:id="67" w:name="o68"/>
      <w:bookmarkEnd w:id="6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садові  особи Державної спеціальної служби транспорту (крім </w:t>
        <w:br/>
        <w:t xml:space="preserve">військовослужбовців),   яких  притягнуто  до  відповідальності  за </w:t>
        <w:br/>
        <w:t xml:space="preserve">вчинення     адміністративного     корупційного    правопорушення, </w:t>
        <w:br/>
        <w:t xml:space="preserve">пов’язаного  з  порушенням  обмежень, передбачених Законом України </w:t>
        <w:br/>
        <w:t xml:space="preserve">"Про  засади  запобігання  і  протидії  корупції" ( </w:t>
      </w:r>
      <w:hyperlink r:id="rId19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3206-17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, або </w:t>
        <w:br/>
        <w:t xml:space="preserve">кримінального  правопорушення,  звільняються  з роботи у триденний </w:t>
        <w:br/>
        <w:t xml:space="preserve">строк   з  дня  одержання  органом  Державної  спеціальної  служби </w:t>
        <w:br/>
        <w:t xml:space="preserve">транспорту копії відповідного судового рішення. Військовослужбовці </w:t>
        <w:br/>
        <w:t xml:space="preserve">Державної   спеціальної  служби  транспорту,  яких  притягнуто  до </w:t>
        <w:br/>
        <w:t xml:space="preserve">відповідальності   за   вчинення   адміністративного  корупційного </w:t>
        <w:br/>
        <w:t xml:space="preserve">правопорушення,  пов’язаного  з  порушенням обмежень, передбачених </w:t>
        <w:br/>
        <w:t xml:space="preserve">Законом  України "Про засади запобігання і протидії корупції", або </w:t>
        <w:br/>
        <w:t>кримінального правопорушення, підлягають звільненню із служб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8" w:name="o69"/>
      <w:bookmarkEnd w:id="68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Частина  чотирнадцята  статті 5 із змінами, внесеними згідно із </w:t>
        <w:br/>
        <w:t xml:space="preserve">Законом N 224-VII ( </w:t>
      </w:r>
      <w:hyperlink r:id="rId2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224-18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4.05.2013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9" w:name="o70"/>
      <w:bookmarkEnd w:id="6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садові   особи  Державної  спеціальної  служби  транспорту, </w:t>
        <w:br/>
        <w:t xml:space="preserve">яким  повідомлено  про  підозру  у  вчиненні  ними злочину у сфері </w:t>
        <w:br/>
        <w:t xml:space="preserve">службової  діяльності  та  професійної  діяльності,  пов’язаної  з </w:t>
        <w:br/>
        <w:t xml:space="preserve">наданням  публічних  послуг,  та/або  пов’язаного  із зловживанням </w:t>
        <w:br/>
        <w:t xml:space="preserve">своїм службовим становищем, підлягають відстороненню від виконання </w:t>
        <w:br/>
        <w:t>повноважень у порядку, визначеному законом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0" w:name="o71"/>
      <w:bookmarkEnd w:id="70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Частина  п'ятнадцята  статті  5 із змінами, внесеними згідно із </w:t>
        <w:br/>
        <w:t xml:space="preserve">Законом N 245-VII ( </w:t>
      </w:r>
      <w:hyperlink r:id="rId2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245-18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6.05.2013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1" w:name="o72"/>
      <w:bookmarkEnd w:id="7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садові   особи  Державної  спеціальної  служби  транспорту, </w:t>
        <w:br/>
        <w:t xml:space="preserve">стосовно  яких  складено  протокол  про адміністративне корупційне </w:t>
        <w:br/>
        <w:t xml:space="preserve">правопорушення,  можуть  бути відсторонені керівником відповідного </w:t>
        <w:br/>
        <w:t xml:space="preserve">органу,  загону,  підрозділу,  підприємства  чи установи Державної </w:t>
        <w:br/>
        <w:t xml:space="preserve">спеціальної  служби транспорту від виконання службових повноважень </w:t>
        <w:br/>
        <w:t xml:space="preserve">до закінчення розгляду справи суд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2" w:name="o73"/>
      <w:bookmarkEnd w:id="7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садові  особи  Державної спеціальної служби транспорту, які </w:t>
        <w:br/>
        <w:t xml:space="preserve">повідомили   про   порушення  вимог  Закону  України  "Про  засади </w:t>
        <w:br/>
        <w:t xml:space="preserve">запобігання  і  протидії  корупції"  іншими посадовими особами, не </w:t>
        <w:br/>
        <w:t xml:space="preserve">можуть  бути  звільнені  із  служби  чи  змушені до звільнення або </w:t>
        <w:br/>
        <w:t xml:space="preserve">притягнуті  до  дисциплінарної  відповідальності у зв’язку з таким </w:t>
        <w:br/>
        <w:t xml:space="preserve">повідомлення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3" w:name="o74"/>
      <w:bookmarkEnd w:id="7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ішення  про  звільнення  або  притягнення  до дисциплінарної </w:t>
        <w:br/>
        <w:t xml:space="preserve">відповідальності  таких  осіб оскаржується в установленому законом </w:t>
        <w:br/>
        <w:t xml:space="preserve">порядку. </w:t>
        <w:br/>
      </w:r>
    </w:p>
    <w:p>
      <w:pPr>
        <w:pStyle w:val="HTML"/>
        <w:shd w:fill="FFFFFF" w:val="clear"/>
        <w:textAlignment w:val="baseline"/>
        <w:rPr/>
      </w:pPr>
      <w:bookmarkStart w:id="74" w:name="o75"/>
      <w:bookmarkEnd w:id="7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  військовослужбовців  та  інших  посадових  осіб Державної </w:t>
        <w:br/>
        <w:t xml:space="preserve">спеціальної   служби   транспорту   поширюються   інші  вимоги  та </w:t>
        <w:br/>
        <w:t xml:space="preserve">обмеження,  встановлені  Законом України "Про засади запобігання і </w:t>
        <w:br/>
        <w:t xml:space="preserve">протидії корупції" ( </w:t>
      </w:r>
      <w:hyperlink r:id="rId22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3206-17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5" w:name="o76"/>
      <w:bookmarkEnd w:id="7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мітка.  Термін "безпосереднє підпорядкування" вживається у </w:t>
        <w:br/>
        <w:t xml:space="preserve">значенні,  наведеному  в  Законі України "Про засади запобігання і </w:t>
        <w:br/>
        <w:t>протидії корупції"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6" w:name="o77"/>
      <w:bookmarkEnd w:id="76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Стаття  5  із  змінами,  внесеними  згідно із Законом N 3428-IV </w:t>
        <w:br/>
        <w:t xml:space="preserve">(   </w:t>
      </w:r>
      <w:hyperlink r:id="rId2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3428-15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 )  від  09.02.2006;  в  редакції  Закону  N  4711-VI </w:t>
        <w:br/>
        <w:t xml:space="preserve">( </w:t>
      </w:r>
      <w:hyperlink r:id="rId2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4711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7.05.2012 } </w:t>
        <w:br/>
      </w:r>
    </w:p>
    <w:p>
      <w:pPr>
        <w:pStyle w:val="HTML"/>
        <w:shd w:fill="FFFFFF" w:val="clear"/>
        <w:textAlignment w:val="baseline"/>
        <w:rPr/>
      </w:pPr>
      <w:bookmarkStart w:id="77" w:name="o78"/>
      <w:bookmarkEnd w:id="7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6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ідготовка особового складу Державної </w:t>
        <w:br/>
        <w:t xml:space="preserve">               спеціальної служби транспорт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8" w:name="o79"/>
      <w:bookmarkEnd w:id="7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ідготовка, перепідготовка    і    підвищення    кваліфікації </w:t>
        <w:br/>
        <w:t xml:space="preserve">особового   складу   Державної   спеціальної   служби   транспорту </w:t>
        <w:br/>
        <w:t xml:space="preserve">проводяться  у  навчальних закладах центрального органу виконавчої </w:t>
        <w:br/>
        <w:t xml:space="preserve">влади,  що  забезпечує  формування та реалізує державну політику у </w:t>
        <w:br/>
        <w:t xml:space="preserve">сфері    транспорту,    дорожнього    господарства,   туризму   та </w:t>
        <w:br/>
        <w:t xml:space="preserve">інфраструктури, інших навчальних закладах України та інших держав. </w:t>
        <w:br/>
      </w:r>
    </w:p>
    <w:p>
      <w:pPr>
        <w:pStyle w:val="HTML"/>
        <w:shd w:fill="FFFFFF" w:val="clear"/>
        <w:textAlignment w:val="baseline"/>
        <w:rPr/>
      </w:pPr>
      <w:bookmarkStart w:id="79" w:name="o80"/>
      <w:bookmarkEnd w:id="7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7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ок мобілізаційного розгортання Державної </w:t>
        <w:br/>
        <w:t xml:space="preserve">               спеціальної служби транспорт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0" w:name="o81"/>
      <w:bookmarkEnd w:id="8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обілізаційне розгортання і приведення у готовність Державної </w:t>
        <w:br/>
        <w:t xml:space="preserve">спеціальної  служби  транспорту  для  функціонування  в  особливий </w:t>
        <w:br/>
        <w:t xml:space="preserve">період  здійснюються  в   порядку,   передбаченому   планами,   що </w:t>
        <w:br/>
        <w:t xml:space="preserve">розробляються    Державною    спеціальною    службою   транспорту, </w:t>
        <w:br/>
        <w:t xml:space="preserve">погоджуються  з  Генеральним  штабом  Збройних  Сил   України   та </w:t>
        <w:br/>
        <w:t xml:space="preserve">затверджуються керівником центрального органу виконавчої влади, що </w:t>
        <w:br/>
        <w:t xml:space="preserve">забезпечує  формування  та  реалізує  державну  політику  у  сфері </w:t>
        <w:br/>
        <w:t>транспорту, дорожнього господарства, туризму та інфраструктур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1" w:name="o82"/>
      <w:bookmarkEnd w:id="81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Стаття  7  із  змінами,  внесеними  згідно із Законом N 3428-IV </w:t>
        <w:br/>
        <w:t xml:space="preserve">( </w:t>
      </w:r>
      <w:hyperlink r:id="rId2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3428-15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09.02.2006 } </w:t>
        <w:br/>
      </w:r>
    </w:p>
    <w:p>
      <w:pPr>
        <w:pStyle w:val="HTML"/>
        <w:shd w:fill="FFFFFF" w:val="clear"/>
        <w:textAlignment w:val="baseline"/>
        <w:rPr/>
      </w:pPr>
      <w:bookmarkStart w:id="82" w:name="o83"/>
      <w:bookmarkEnd w:id="8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Розділ III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3" w:name="o84"/>
      <w:bookmarkEnd w:id="8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ЕРІВНИЦТВО ДЕРЖАВНОЮ СПЕЦІАЛЬНОЮ СЛУЖБОЮ ТРАНСПОРТУ </w:t>
        <w:br/>
      </w:r>
    </w:p>
    <w:p>
      <w:pPr>
        <w:pStyle w:val="HTML"/>
        <w:shd w:fill="FFFFFF" w:val="clear"/>
        <w:textAlignment w:val="baseline"/>
        <w:rPr/>
      </w:pPr>
      <w:bookmarkStart w:id="84" w:name="o85"/>
      <w:bookmarkEnd w:id="8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8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вноваження Кабінету Міністрів Україн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5" w:name="o86"/>
      <w:bookmarkEnd w:id="8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абінет Міністрів України: </w:t>
        <w:br/>
      </w:r>
    </w:p>
    <w:p>
      <w:pPr>
        <w:pStyle w:val="HTML"/>
        <w:shd w:fill="FFFFFF" w:val="clear"/>
        <w:textAlignment w:val="baseline"/>
        <w:rPr/>
      </w:pPr>
      <w:bookmarkStart w:id="86" w:name="o87"/>
      <w:bookmarkEnd w:id="8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дійснює управління  відповідно до Конституції ( </w:t>
      </w:r>
      <w:hyperlink r:id="rId26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54к/96-ВР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</w:t>
        <w:br/>
        <w:t xml:space="preserve">і законів України  Державною  спеціальною  службою  транспорту  та </w:t>
        <w:br/>
        <w:t xml:space="preserve">контроль   щодо   її   функціонування   і  забезпечення  постійної </w:t>
        <w:br/>
        <w:t xml:space="preserve">готовності до виконання завдань у мирний час та особливий період; </w:t>
        <w:br/>
      </w:r>
    </w:p>
    <w:p>
      <w:pPr>
        <w:pStyle w:val="HTML"/>
        <w:shd w:fill="FFFFFF" w:val="clear"/>
        <w:textAlignment w:val="baseline"/>
        <w:rPr/>
      </w:pPr>
      <w:bookmarkStart w:id="87" w:name="o88"/>
      <w:bookmarkEnd w:id="8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яє   і  здійснює  загальнодержавні  програми  розвитку </w:t>
        <w:br/>
        <w:t xml:space="preserve">Державної  спеціальної  служби транспорту в порядку, встановленому </w:t>
        <w:br/>
        <w:t xml:space="preserve">законом, у межах своєї компетенції здійснює контроль за виконанням </w:t>
        <w:br/>
        <w:t xml:space="preserve">цих  програм;  { Абзац третій статті 8 в редакції Закону N 3421-IV </w:t>
        <w:br/>
        <w:t xml:space="preserve">( </w:t>
      </w:r>
      <w:hyperlink r:id="rId27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3421-15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09.02.2006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8" w:name="o89"/>
      <w:bookmarkEnd w:id="8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безпечує постачання Державної спеціальної служби транспорту </w:t>
        <w:br/>
        <w:t xml:space="preserve">матеріально-технічними засобами  та  необхідною  технікою,  іншими </w:t>
        <w:br/>
        <w:t xml:space="preserve">ресурсами,  майном,  а  також  надання послуг та їх фінансування в </w:t>
        <w:br/>
        <w:t xml:space="preserve">обсягах, необхідних для виконання покладених на неї завдань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9" w:name="o90"/>
      <w:bookmarkEnd w:id="8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становлює державне замовлення на  виконання  робіт,  надання </w:t>
        <w:br/>
        <w:t xml:space="preserve">послуг,  а також на постачання продукції для її потреб,  створення </w:t>
        <w:br/>
        <w:t xml:space="preserve">непорушних та мобілізаційних запасів; </w:t>
        <w:br/>
      </w:r>
    </w:p>
    <w:p>
      <w:pPr>
        <w:pStyle w:val="HTML"/>
        <w:shd w:fill="FFFFFF" w:val="clear"/>
        <w:textAlignment w:val="baseline"/>
        <w:rPr/>
      </w:pPr>
      <w:bookmarkStart w:id="90" w:name="o91"/>
      <w:bookmarkEnd w:id="9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становлює порядок   передачі    в    управління    Державної </w:t>
        <w:br/>
        <w:t xml:space="preserve">спеціальної   служби   транспорту  об'єктів  державної  власності, </w:t>
        <w:br/>
        <w:t xml:space="preserve">засобів зв'язку і радіочастотних ресурсів,  комунікацій,  об'єктів </w:t>
        <w:br/>
        <w:t xml:space="preserve">інфраструктури,  топогеодезичної,  метеорологічної, гідрографічної </w:t>
        <w:br/>
        <w:t xml:space="preserve">та  іншої  інформації,  послуг  геодезичного   і   картографічного </w:t>
        <w:br/>
        <w:t xml:space="preserve">забезпечення,  необхідних  для  виконання  покладених  на Державну </w:t>
        <w:br/>
        <w:t xml:space="preserve">спеціальну службу транспорту завдань  як  на  платній,  так  і  на </w:t>
        <w:br/>
        <w:t xml:space="preserve">безоплатній основі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1" w:name="o92"/>
      <w:bookmarkEnd w:id="9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безпечує реалізацію  права  на соціальний і правовий захист </w:t>
        <w:br/>
        <w:t xml:space="preserve">особового складу Державної спеціальної  служби  транспорту,  осіб, </w:t>
        <w:br/>
        <w:t xml:space="preserve">звільнених  із  залізничних  військ і Державної спеціальної служби </w:t>
        <w:br/>
        <w:t xml:space="preserve">транспорту,  членів їхніх сімей, а також сімей військовослужбовців </w:t>
        <w:br/>
        <w:t xml:space="preserve">та   працівників  Державної  спеціальної  служби  транспорту,  які </w:t>
        <w:br/>
        <w:t xml:space="preserve">померли під час проходження служб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2" w:name="o93"/>
      <w:bookmarkEnd w:id="9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ідповідно до законодавства  України  регулює  економічну  та </w:t>
        <w:br/>
        <w:t xml:space="preserve">господарську діяльність Державної спеціальної служби транспорту; </w:t>
        <w:br/>
      </w:r>
    </w:p>
    <w:p>
      <w:pPr>
        <w:pStyle w:val="HTML"/>
        <w:shd w:fill="FFFFFF" w:val="clear"/>
        <w:textAlignment w:val="baseline"/>
        <w:rPr/>
      </w:pPr>
      <w:bookmarkStart w:id="93" w:name="o94"/>
      <w:bookmarkEnd w:id="9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значає   органи,   які   здійснюють   державний  нагляд  за </w:t>
        <w:br/>
        <w:t xml:space="preserve">безпечним веденням робіт особами, які проходять військову службу в </w:t>
        <w:br/>
        <w:t xml:space="preserve">органі  управління  Державною  спеціальною   службою   транспорту, </w:t>
        <w:br/>
        <w:t xml:space="preserve">об'єднаних загонах, загонах, окремих загонах, підрозділах охорони, </w:t>
        <w:br/>
        <w:t xml:space="preserve">органах   забезпечення,   навчальному   центрі,    закладах,    на </w:t>
        <w:br/>
        <w:t xml:space="preserve">підприємствах  та  в  установах,  що  входять  до складу Державної </w:t>
        <w:br/>
        <w:t xml:space="preserve">спеціальної служби транспорту; { Статтю 8 доповнено абзацом згідно </w:t>
        <w:br/>
        <w:t xml:space="preserve">із Законом N 1414-VI ( </w:t>
      </w:r>
      <w:hyperlink r:id="rId28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1414-17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02.06.2009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4" w:name="o95"/>
      <w:bookmarkEnd w:id="9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дійснює інші повноваження, передбачені законом. </w:t>
        <w:br/>
      </w:r>
    </w:p>
    <w:p>
      <w:pPr>
        <w:pStyle w:val="HTML"/>
        <w:shd w:fill="FFFFFF" w:val="clear"/>
        <w:textAlignment w:val="baseline"/>
        <w:rPr/>
      </w:pPr>
      <w:bookmarkStart w:id="95" w:name="o96"/>
      <w:bookmarkEnd w:id="9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9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вноваження центрального органу виконавчої </w:t>
        <w:br/>
        <w:t xml:space="preserve">               влади, що забезпечує формування та реалізує </w:t>
        <w:br/>
        <w:t xml:space="preserve">               державну політику у сфері транспорту, дорожнього </w:t>
        <w:br/>
        <w:t xml:space="preserve">               господарства, туризму та інфраструктури у </w:t>
        <w:br/>
        <w:t xml:space="preserve">               взаємовідносинах з Державною спеціальною службою </w:t>
        <w:br/>
        <w:t xml:space="preserve">               транспорт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6" w:name="o97"/>
      <w:bookmarkEnd w:id="9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Центральний  орган виконавчої влади, що забезпечує формування </w:t>
        <w:br/>
        <w:t xml:space="preserve">та  реалізує  державну  політику  у  сфері  транспорту, дорожнього </w:t>
        <w:br/>
        <w:t xml:space="preserve">господарства,  туризму  та  інфраструктури, координуючи діяльність </w:t>
        <w:br/>
        <w:t xml:space="preserve">Державної спеціальної служби транспорту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7" w:name="o98"/>
      <w:bookmarkEnd w:id="9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безпечує організацію функціонування її діяльності, розвиток </w:t>
        <w:br/>
        <w:t xml:space="preserve">і постійну готовність до виконання поставлених завдань як у мирний </w:t>
        <w:br/>
        <w:t xml:space="preserve">час, так і в особливий період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8" w:name="o99"/>
      <w:bookmarkEnd w:id="9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ймає рішення щодо створення,  реорганізації, ліквідації та </w:t>
        <w:br/>
        <w:t xml:space="preserve">дислокації підрозділів Державної спеціальної служби транспорт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9" w:name="o100"/>
      <w:bookmarkEnd w:id="9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рганізовує постачання     Державній    спеціальній    службі </w:t>
        <w:br/>
        <w:t xml:space="preserve">транспорту спеціальної техніки,  матеріальних, фінансових та інших </w:t>
        <w:br/>
        <w:t xml:space="preserve">ресурсів і майна, здійснює контроль за їх ефективним використанням </w:t>
        <w:br/>
        <w:t xml:space="preserve">і своєчасним списанням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0" w:name="o101"/>
      <w:bookmarkEnd w:id="10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безпечує здійснення  взаємовідносин  Державної  спеціальної </w:t>
        <w:br/>
        <w:t xml:space="preserve">служби транспорту з органами державної влади всіх рівнів, органами </w:t>
        <w:br/>
        <w:t xml:space="preserve">місцевого  самоврядування,  громадськими  організаціями,  а  також </w:t>
        <w:br/>
        <w:t xml:space="preserve">міжнародне співробітництво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1" w:name="o102"/>
      <w:bookmarkEnd w:id="10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нтролює дотримання законодавства особовим складом Державної </w:t>
        <w:br/>
        <w:t xml:space="preserve">спеціальної служби транспорт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2" w:name="o103"/>
      <w:bookmarkEnd w:id="10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пільно з Генеральним штабом Збройних  Сил  України  визначає </w:t>
        <w:br/>
        <w:t xml:space="preserve">потреби  Державної  спеціальної  служби  транспорту  в  озброєнні, </w:t>
        <w:br/>
        <w:t xml:space="preserve">військовій техніці,  матеріально-технічних, енергетичних ресурсах, </w:t>
        <w:br/>
        <w:t xml:space="preserve">необхідних   для   належного   виконання  покладених  на  Державну </w:t>
        <w:br/>
        <w:t xml:space="preserve">спеціальну службу транспорту завдань в особливий період, контролює </w:t>
        <w:br/>
        <w:t xml:space="preserve">їх якість, своєчасність і повноту отрима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3" w:name="o104"/>
      <w:bookmarkEnd w:id="10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дійснює інші повноваження, встановлені законом. </w:t>
        <w:br/>
      </w:r>
    </w:p>
    <w:p>
      <w:pPr>
        <w:pStyle w:val="HTML"/>
        <w:shd w:fill="FFFFFF" w:val="clear"/>
        <w:textAlignment w:val="baseline"/>
        <w:rPr/>
      </w:pPr>
      <w:bookmarkStart w:id="104" w:name="o105"/>
      <w:bookmarkEnd w:id="10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ерівник  центрального органу виконавчої влади, що забезпечує </w:t>
        <w:br/>
        <w:t xml:space="preserve">формування  та  реалізує  державну  політику  у  сфері транспорту, </w:t>
        <w:br/>
        <w:t xml:space="preserve">дорожнього  господарства,  туризму  та інфраструктури у мирний час </w:t>
        <w:br/>
        <w:t xml:space="preserve">користується  щодо  підлеглих  військовослужбовців  дисциплінарною </w:t>
        <w:br/>
        <w:t xml:space="preserve">владою  Міністра  оборони  України  у  визначеному  Дисциплінарним </w:t>
        <w:br/>
        <w:t xml:space="preserve">статутом Збройних Сил України ( </w:t>
      </w:r>
      <w:hyperlink r:id="rId29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551-1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обсязі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5" w:name="o106"/>
      <w:bookmarkEnd w:id="105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Статтю  9 доповнено частиною другою згідно із Законом N 1414-VI </w:t>
        <w:br/>
        <w:t xml:space="preserve">( </w:t>
      </w:r>
      <w:hyperlink r:id="rId3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414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02.06.2009 } </w:t>
        <w:br/>
      </w:r>
    </w:p>
    <w:p>
      <w:pPr>
        <w:pStyle w:val="HTML"/>
        <w:shd w:fill="FFFFFF" w:val="clear"/>
        <w:textAlignment w:val="baseline"/>
        <w:rPr/>
      </w:pPr>
      <w:bookmarkStart w:id="106" w:name="o107"/>
      <w:bookmarkEnd w:id="10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10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вноваження Генерального штабу Збройних Сил </w:t>
        <w:br/>
        <w:t xml:space="preserve">                України у взаємовідносинах з Державною </w:t>
        <w:br/>
        <w:t xml:space="preserve">                спеціальною службою транспорт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7" w:name="o108"/>
      <w:bookmarkEnd w:id="10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Генеральний штаб Збройних Сил України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8" w:name="o109"/>
      <w:bookmarkEnd w:id="10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водить до Державної спеціальної служби транспорту директиви </w:t>
        <w:br/>
        <w:t xml:space="preserve">і  накази  Верховного  Головнокомандувача  Збройних  Сил  України, </w:t>
        <w:br/>
        <w:t xml:space="preserve">організовує  їх виконання Державною спеціальною службою транспорту </w:t>
        <w:br/>
        <w:t xml:space="preserve">в особливий період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9" w:name="o110"/>
      <w:bookmarkEnd w:id="10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бере участь у  комплектуванні  Державної  спеціальної  служби </w:t>
        <w:br/>
        <w:t xml:space="preserve">транспорту  в  мирний  час  і  в  особливий  період та організовує </w:t>
        <w:br/>
        <w:t xml:space="preserve">розгортання її підрозділ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0" w:name="o111"/>
      <w:bookmarkEnd w:id="1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рганізовує добір кваліфікованих  фахівців  для  використання </w:t>
        <w:br/>
        <w:t xml:space="preserve">Державною  спеціальною  службою  транспорту в особливий період,  а </w:t>
        <w:br/>
        <w:t xml:space="preserve">також їх навчання і перепідготовк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1" w:name="o112"/>
      <w:bookmarkEnd w:id="11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годжує рішення щодо створення,  реорганізації та ліквідації </w:t>
        <w:br/>
        <w:t xml:space="preserve">підрозділів  Державної  спеціальної служби транспорту,  а також їх </w:t>
        <w:br/>
        <w:t xml:space="preserve">дислокації; </w:t>
        <w:br/>
      </w:r>
    </w:p>
    <w:p>
      <w:pPr>
        <w:pStyle w:val="HTML"/>
        <w:shd w:fill="FFFFFF" w:val="clear"/>
        <w:textAlignment w:val="baseline"/>
        <w:rPr/>
      </w:pPr>
      <w:bookmarkStart w:id="112" w:name="o113"/>
      <w:bookmarkEnd w:id="11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рганізовує      забезпечення     на     особливий     період </w:t>
        <w:br/>
        <w:t xml:space="preserve">матеріально-технічних   засобів,   військової   техніки  та  інших </w:t>
        <w:br/>
        <w:t xml:space="preserve">ресурсів   в  обсягах,  необхідних  для  виконання  покладених  на </w:t>
        <w:br/>
        <w:t xml:space="preserve">Державну  спеціальну  службу  транспорту  завдань; { Частину першу </w:t>
        <w:br/>
        <w:t xml:space="preserve">статті   10   доповнено   абзацом  згідно  із  Законом  N  3428-IV </w:t>
        <w:br/>
        <w:t xml:space="preserve">( </w:t>
      </w:r>
      <w:hyperlink r:id="rId31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3428-15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09.02.2006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3" w:name="o114"/>
      <w:bookmarkEnd w:id="11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дійснює інші повноваження, передбачені законом. </w:t>
        <w:br/>
      </w:r>
    </w:p>
    <w:p>
      <w:pPr>
        <w:pStyle w:val="HTML"/>
        <w:shd w:fill="FFFFFF" w:val="clear"/>
        <w:textAlignment w:val="baseline"/>
        <w:rPr/>
      </w:pPr>
      <w:bookmarkStart w:id="114" w:name="o115"/>
      <w:bookmarkEnd w:id="11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 особливий період (з введенням в установленому відповідно до </w:t>
        <w:br/>
        <w:t xml:space="preserve">Конституції України  (  </w:t>
      </w:r>
      <w:hyperlink r:id="rId32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54к/96-ВР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)  воєнного  або надзвичайного </w:t>
        <w:br/>
        <w:t xml:space="preserve">стану)  Державна  спеціальна  служба  транспорту  переводиться  на </w:t>
        <w:br/>
        <w:t xml:space="preserve">воєнне   становище   і  перепідпорядковується  Генеральному  штабу </w:t>
        <w:br/>
        <w:t xml:space="preserve">Збройних Сил України,  про  що  зазначається  в  Указі  Президента </w:t>
        <w:br/>
        <w:t xml:space="preserve">України   про  введення  воєнного  чи  надзвичайного  стану,  який </w:t>
        <w:br/>
        <w:t xml:space="preserve">затверджується Верховною Радою України. </w:t>
        <w:br/>
      </w:r>
    </w:p>
    <w:p>
      <w:pPr>
        <w:pStyle w:val="HTML"/>
        <w:shd w:fill="FFFFFF" w:val="clear"/>
        <w:textAlignment w:val="baseline"/>
        <w:rPr/>
      </w:pPr>
      <w:bookmarkStart w:id="115" w:name="o116"/>
      <w:bookmarkEnd w:id="11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11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Безпосереднє керівництво Державною спеціальною </w:t>
        <w:br/>
        <w:t xml:space="preserve">                службою транспорту </w:t>
        <w:br/>
      </w:r>
    </w:p>
    <w:p>
      <w:pPr>
        <w:pStyle w:val="HTML"/>
        <w:shd w:fill="FFFFFF" w:val="clear"/>
        <w:textAlignment w:val="baseline"/>
        <w:rPr/>
      </w:pPr>
      <w:bookmarkStart w:id="116" w:name="o117"/>
      <w:bookmarkEnd w:id="11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Безпосереднє   керівництво   Державною   спеціальною  службою </w:t>
        <w:br/>
        <w:t xml:space="preserve">транспорту  в  мирний  час  та  в  особливий період здійснює орган </w:t>
        <w:br/>
        <w:t xml:space="preserve">управління  Державною  спеціальною  службою  транспорту  в системі </w:t>
        <w:br/>
        <w:t xml:space="preserve">центрального  органу виконавчої влади, що забезпечує формування та </w:t>
        <w:br/>
        <w:t xml:space="preserve">реалізує   державну   політику   у  сфері  транспорту,  дорожнього </w:t>
        <w:br/>
        <w:t xml:space="preserve">господарства,   туризму   та   інфраструктури.   Керівник   органу </w:t>
        <w:br/>
        <w:t xml:space="preserve">управління  Державною  спеціальною службою транспорту користується </w:t>
        <w:br/>
        <w:t xml:space="preserve">щодо    підлеглих    військовослужбовців   дисциплінарною   владою </w:t>
        <w:br/>
        <w:t xml:space="preserve">командувача виду Збройних Сил України у визначеному Дисциплінарним </w:t>
        <w:br/>
        <w:t xml:space="preserve">статутом Збройних Сил України ( </w:t>
      </w:r>
      <w:hyperlink r:id="rId33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551-1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обсязі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7" w:name="o118"/>
      <w:bookmarkEnd w:id="117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Частина перша статті 11 із змінами, внесеними згідно із Законами </w:t>
        <w:br/>
        <w:t xml:space="preserve">N  1414-VI  (  </w:t>
      </w:r>
      <w:hyperlink r:id="rId3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414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02.06.2009, N 5502-VI ( </w:t>
      </w:r>
      <w:hyperlink r:id="rId3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502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</w:t>
        <w:br/>
        <w:t xml:space="preserve">20.11.201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8" w:name="o119"/>
      <w:bookmarkEnd w:id="11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ерівник органу  управління  Державною  спеціальною   службою </w:t>
        <w:br/>
        <w:t xml:space="preserve">транспорту призначається Президентом України за поданням керівника </w:t>
        <w:br/>
        <w:t xml:space="preserve">центрального  органу виконавчої влади, що забезпечує формування та </w:t>
        <w:br/>
        <w:t xml:space="preserve">реалізує   державну   політику   у  сфері  транспорту,  дорожнього </w:t>
        <w:br/>
        <w:t xml:space="preserve">господарства,    туризму    та    інфраструктури,   погодженим   з </w:t>
        <w:br/>
        <w:t>Прем'єр-міністром Украї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9" w:name="o120"/>
      <w:bookmarkEnd w:id="119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Частина друга статті 11 із змінами, внесеними згідно із Законом </w:t>
        <w:br/>
        <w:t xml:space="preserve">N 5502-VI ( </w:t>
      </w:r>
      <w:hyperlink r:id="rId3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502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20.11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0" w:name="o121"/>
      <w:bookmarkEnd w:id="12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Функції і повноваження органу управління  та  його  керівника </w:t>
        <w:br/>
        <w:t xml:space="preserve">визначаються Положенням про Державну спеціальну службу транспорту. </w:t>
        <w:br/>
      </w:r>
    </w:p>
    <w:p>
      <w:pPr>
        <w:pStyle w:val="HTML"/>
        <w:shd w:fill="FFFFFF" w:val="clear"/>
        <w:textAlignment w:val="baseline"/>
        <w:rPr/>
      </w:pPr>
      <w:bookmarkStart w:id="121" w:name="o122"/>
      <w:bookmarkEnd w:id="12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Розділ IV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2" w:name="o123"/>
      <w:bookmarkEnd w:id="12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ВНОВАЖЕННЯ ОСОБОВОГО СКЛАДУ ДЕРЖАВНОЇ СПЕЦІАЛЬНОЇ </w:t>
        <w:br/>
        <w:t xml:space="preserve">                        СЛУЖБИ ТРАНСПОРТУ </w:t>
        <w:br/>
      </w:r>
    </w:p>
    <w:p>
      <w:pPr>
        <w:pStyle w:val="HTML"/>
        <w:shd w:fill="FFFFFF" w:val="clear"/>
        <w:textAlignment w:val="baseline"/>
        <w:rPr/>
      </w:pPr>
      <w:bookmarkStart w:id="123" w:name="o124"/>
      <w:bookmarkEnd w:id="12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12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Основні обов'язки особового складу Державної </w:t>
        <w:br/>
        <w:t xml:space="preserve">                спеціальної служби транспорт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4" w:name="o125"/>
      <w:bookmarkEnd w:id="12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собовий склад  Державної  спеціальної  служби транспорту під </w:t>
        <w:br/>
        <w:t xml:space="preserve">час виконання поставлених завдань зобов'язаний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5" w:name="o126"/>
      <w:bookmarkEnd w:id="12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брати участь у заходах  з  організації  технічного  прикриття </w:t>
        <w:br/>
        <w:t xml:space="preserve">національної   транспортної   системи   України   та  попередження </w:t>
        <w:br/>
        <w:t xml:space="preserve">надзвичайних ситуацій, аварій та катастроф на транспорті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6" w:name="o127"/>
      <w:bookmarkEnd w:id="12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готувати сили  і  засоби,  призначені  для   тимчасового   та </w:t>
        <w:br/>
        <w:t xml:space="preserve">короткочасного  відновлення  зруйнованих  об'єктів транспорту як у </w:t>
        <w:br/>
        <w:t xml:space="preserve">мирний час, так і в особливий період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7" w:name="o128"/>
      <w:bookmarkEnd w:id="12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дійснювати невідкладні   заходи   щодо   короткочасного   та </w:t>
        <w:br/>
        <w:t xml:space="preserve">тимчасового  відновлення  порушених  об'єктів  транспорту  з метою </w:t>
        <w:br/>
        <w:t xml:space="preserve">відновлення руху транспорту,  у тому числі на територіях держав, з </w:t>
        <w:br/>
        <w:t xml:space="preserve">якими укладено відповідні угод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8" w:name="o129"/>
      <w:bookmarkEnd w:id="12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безпечувати схоронність  об'єктів національної транспортної </w:t>
        <w:br/>
        <w:t xml:space="preserve">системи та вантажів,  супровід вантажів при  перевезенні  під  час </w:t>
        <w:br/>
        <w:t xml:space="preserve">надзвичайних ситуацій та в особливий період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9" w:name="o130"/>
      <w:bookmarkEnd w:id="12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брати участь     у     проведенні     науково-дослідних     і </w:t>
        <w:br/>
        <w:t xml:space="preserve">дослідно-конструкторських робіт,  а  також  розробці   відповідних </w:t>
        <w:br/>
        <w:t xml:space="preserve">технологій,    пов'язаних    із    створенням,   випробуванням   і </w:t>
        <w:br/>
        <w:t xml:space="preserve">впровадженням нових технічних  засобів  та  конструкцій,  а  також </w:t>
        <w:br/>
        <w:t xml:space="preserve">сучасних методів робіт, необхідних для будівництва, короткочасного </w:t>
        <w:br/>
        <w:t xml:space="preserve">і тимчасового відновлення об'єктів транспорту,  загороджень та  їх </w:t>
        <w:br/>
        <w:t xml:space="preserve">розміну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0" w:name="o131"/>
      <w:bookmarkEnd w:id="13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користання підрозділів   і   особового   складу   Державної </w:t>
        <w:br/>
        <w:t xml:space="preserve">спеціальної служби транспорту не  за  призначенням  забороняється. </w:t>
        <w:br/>
        <w:t xml:space="preserve">Ніхто   не   має   права  покласти  на  особовий  склад  Державної </w:t>
        <w:br/>
        <w:t xml:space="preserve">спеціальної служби транспорту виконання завдань і  обов'язків,  не </w:t>
        <w:br/>
        <w:t xml:space="preserve">передбачених законами України. </w:t>
        <w:br/>
      </w:r>
    </w:p>
    <w:p>
      <w:pPr>
        <w:pStyle w:val="HTML"/>
        <w:shd w:fill="FFFFFF" w:val="clear"/>
        <w:textAlignment w:val="baseline"/>
        <w:rPr/>
      </w:pPr>
      <w:bookmarkStart w:id="131" w:name="o132"/>
      <w:bookmarkEnd w:id="13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13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рава особового складу Державної спеціальної </w:t>
        <w:br/>
        <w:t xml:space="preserve">                служби транспорт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2" w:name="o133"/>
      <w:bookmarkEnd w:id="13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собовому складу Державної спеціальної служби транспорту  для </w:t>
        <w:br/>
        <w:t xml:space="preserve">виконання покладених на нього обов'язків надається право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3" w:name="o134"/>
      <w:bookmarkEnd w:id="13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магати від   громадян   та  посадових  осіб  на  транспорті </w:t>
        <w:br/>
        <w:t xml:space="preserve">припинення  дій,  що  перешкоджають  особовому  складу   Державної </w:t>
        <w:br/>
        <w:t xml:space="preserve">спеціальної  служби транспорту виконувати поставлені завдання щодо </w:t>
        <w:br/>
        <w:t xml:space="preserve">ліквідації наслідків надзвичайних ситуацій,  аварій і катастроф на </w:t>
        <w:br/>
        <w:t xml:space="preserve">транспорті та відбудови об'єкт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4" w:name="o135"/>
      <w:bookmarkEnd w:id="13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водити оточення   та  охорону  певних  територій,  окремих </w:t>
        <w:br/>
        <w:t xml:space="preserve">будівель,  споруд і об'єктів під час їх відновлення за погодженням </w:t>
        <w:br/>
        <w:t xml:space="preserve">із  відповідними  місцевими  органами  самоврядування  і місцевими </w:t>
        <w:br/>
        <w:t xml:space="preserve">державними адміністраціям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5" w:name="o136"/>
      <w:bookmarkEnd w:id="13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имчасово забороняти   або   обмежувати   рух    залізничного </w:t>
        <w:br/>
        <w:t xml:space="preserve">транспорту  за  погодженням із залізницями поблизу та в межах зони </w:t>
        <w:br/>
        <w:t xml:space="preserve">відновлення будівель, споруд і об'єкт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6" w:name="o137"/>
      <w:bookmarkEnd w:id="13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ристуватися в    особливий    період    засобами    зв'язку </w:t>
        <w:br/>
        <w:t xml:space="preserve">підприємств, установ і організацій незалежно від форм власності та </w:t>
        <w:br/>
        <w:t xml:space="preserve">підпорядкува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7" w:name="o138"/>
      <w:bookmarkEnd w:id="13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ристуватися поза чергою в разі  необхідності  всіма  видами </w:t>
        <w:br/>
        <w:t xml:space="preserve">пасажирського транспорту приміського та міжміського сполучення. </w:t>
        <w:br/>
      </w:r>
    </w:p>
    <w:p>
      <w:pPr>
        <w:pStyle w:val="HTML"/>
        <w:shd w:fill="FFFFFF" w:val="clear"/>
        <w:textAlignment w:val="baseline"/>
        <w:rPr/>
      </w:pPr>
      <w:bookmarkStart w:id="138" w:name="o139"/>
      <w:bookmarkEnd w:id="13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Розділ V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9" w:name="o140"/>
      <w:bookmarkEnd w:id="13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АВОВИЙ ТА СОЦІАЛЬНИЙ ЗАХИСТ ОСОБОВОГО СКЛАДУ </w:t>
        <w:br/>
        <w:t xml:space="preserve">             ДЕРЖАВНОЇ СПЕЦІАЛЬНОЇ СЛУЖБИ ТРАНСПОРТУ </w:t>
        <w:br/>
      </w:r>
    </w:p>
    <w:p>
      <w:pPr>
        <w:pStyle w:val="HTML"/>
        <w:shd w:fill="FFFFFF" w:val="clear"/>
        <w:textAlignment w:val="baseline"/>
        <w:rPr/>
      </w:pPr>
      <w:bookmarkStart w:id="140" w:name="o141"/>
      <w:bookmarkEnd w:id="14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14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Соціальний і правовий захист військовослужбовців </w:t>
        <w:br/>
        <w:t xml:space="preserve">                Державної спеціальної служби транспорт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1" w:name="o142"/>
      <w:bookmarkEnd w:id="14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ійськовослужбовці Державної  спеціальної  служби  транспорту </w:t>
        <w:br/>
        <w:t xml:space="preserve">під час виконання службових обов'язків  перебувають  під  захистом </w:t>
        <w:br/>
        <w:t xml:space="preserve">держави.  Заборонено  втручатися  в  їх  службову  діяльність,  за </w:t>
        <w:br/>
        <w:t xml:space="preserve">винятком спеціально уповноважених  законом  органів,  службових  і </w:t>
        <w:br/>
        <w:t xml:space="preserve">посадових осіб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2" w:name="o143"/>
      <w:bookmarkEnd w:id="14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конні вимоги   військовослужбовців   Державної  спеціальної </w:t>
        <w:br/>
        <w:t xml:space="preserve">служби  транспорту  під  час  виконання  ними  службових   завдань </w:t>
        <w:br/>
        <w:t xml:space="preserve">обов'язкові  для  виконання  громадянами  України,  іноземцями  та </w:t>
        <w:br/>
        <w:t xml:space="preserve">особами без громадянства,  які перебувають в Україні  на  законних </w:t>
        <w:br/>
        <w:t xml:space="preserve">підставах, а також службовими і посадовими особам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3" w:name="o144"/>
      <w:bookmarkEnd w:id="14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оціальний і  правовий  захист  військовослужбовців Державної </w:t>
        <w:br/>
        <w:t xml:space="preserve">спеціальної служби транспорту  та  членів  їх  сімей  здійснюється </w:t>
        <w:br/>
        <w:t xml:space="preserve">відповідно до законів України. </w:t>
        <w:br/>
      </w:r>
    </w:p>
    <w:p>
      <w:pPr>
        <w:pStyle w:val="HTML"/>
        <w:shd w:fill="FFFFFF" w:val="clear"/>
        <w:textAlignment w:val="baseline"/>
        <w:rPr/>
      </w:pPr>
      <w:bookmarkStart w:id="144" w:name="o145"/>
      <w:bookmarkEnd w:id="14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15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Відповідальність військовослужбовців Державної </w:t>
        <w:br/>
        <w:t xml:space="preserve">                спеціальної служби транспорт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5" w:name="o146"/>
      <w:bookmarkEnd w:id="14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ійськовослужбовці Державної  спеціальної  служби  транспорту </w:t>
        <w:br/>
        <w:t xml:space="preserve">несуть  за свої протиправні дії або бездіяльність відповідальність </w:t>
        <w:br/>
        <w:t xml:space="preserve">у встановленому законом порядку. </w:t>
        <w:br/>
      </w:r>
    </w:p>
    <w:p>
      <w:pPr>
        <w:pStyle w:val="HTML"/>
        <w:shd w:fill="FFFFFF" w:val="clear"/>
        <w:textAlignment w:val="baseline"/>
        <w:rPr/>
      </w:pPr>
      <w:bookmarkStart w:id="146" w:name="o147"/>
      <w:bookmarkEnd w:id="14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16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Забезпечення особового складу Державної </w:t>
        <w:br/>
        <w:t xml:space="preserve">                спеціальної служби транспорту </w:t>
        <w:br/>
      </w:r>
    </w:p>
    <w:p>
      <w:pPr>
        <w:pStyle w:val="HTML"/>
        <w:shd w:fill="FFFFFF" w:val="clear"/>
        <w:textAlignment w:val="baseline"/>
        <w:rPr/>
      </w:pPr>
      <w:bookmarkStart w:id="147" w:name="o148"/>
      <w:bookmarkEnd w:id="14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Грошове, речове,   продовольче  та  інші  види  матеріального </w:t>
        <w:br/>
        <w:t xml:space="preserve">забезпечення  військовослужбовців  Державної  спеціальної   служби </w:t>
        <w:br/>
        <w:t xml:space="preserve">транспорту   здійснюються   відповідно   до  Закону  України  "Про </w:t>
        <w:br/>
        <w:t xml:space="preserve">соціальний і правовий  захист  військовослужбовців  та  членів  їх </w:t>
        <w:br/>
        <w:t xml:space="preserve">сімей" ( </w:t>
      </w:r>
      <w:hyperlink r:id="rId37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011-12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,  інших актів законодавства України, а пенсійне </w:t>
        <w:br/>
        <w:t xml:space="preserve">забезпечення   -   відповідно  до  Закону  України  "Про  пенсійне </w:t>
        <w:br/>
        <w:t xml:space="preserve">забезпечення осіб, звільнених з військової служби, та деяких інших </w:t>
        <w:br/>
        <w:t xml:space="preserve">осіб" ( </w:t>
      </w:r>
      <w:hyperlink r:id="rId38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262-12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. { Частина перша статті 16 із змінами, внесеними </w:t>
        <w:br/>
        <w:t xml:space="preserve">згідно із Законом N 328-V ( </w:t>
      </w:r>
      <w:hyperlink r:id="rId39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328-16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03.11.2006 } </w:t>
        <w:br/>
      </w:r>
    </w:p>
    <w:p>
      <w:pPr>
        <w:pStyle w:val="HTML"/>
        <w:shd w:fill="FFFFFF" w:val="clear"/>
        <w:textAlignment w:val="baseline"/>
        <w:rPr/>
      </w:pPr>
      <w:bookmarkStart w:id="148" w:name="o149"/>
      <w:bookmarkEnd w:id="14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ійськовослужбовці та працівники Державної спеціальної служби </w:t>
        <w:br/>
        <w:t xml:space="preserve">транспорту  і  члени  їх  сімей забезпечуються жилими приміщеннями </w:t>
        <w:br/>
        <w:t xml:space="preserve">державою.  Будівництво  (придбання)  житла здійснюється за рахунок </w:t>
        <w:br/>
        <w:t xml:space="preserve">коштів,  призначених  у  Державному  бюджеті  України на утримання </w:t>
        <w:br/>
        <w:t xml:space="preserve">Державної  спеціальної  служби транспорту, та інших не заборонених </w:t>
        <w:br/>
        <w:t xml:space="preserve">законом  джерел  {  Статтю 16 доповнено частиною згідно із Законом </w:t>
        <w:br/>
        <w:t xml:space="preserve">N 3428-IV ( </w:t>
      </w:r>
      <w:hyperlink r:id="rId40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3428-15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09.02.2006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9" w:name="o150"/>
      <w:bookmarkEnd w:id="14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 працівників  Державної   спеціальної   служби   транспорту </w:t>
        <w:br/>
        <w:t xml:space="preserve">поширюється трудове законодавство України. </w:t>
        <w:br/>
      </w:r>
    </w:p>
    <w:p>
      <w:pPr>
        <w:pStyle w:val="HTML"/>
        <w:shd w:fill="FFFFFF" w:val="clear"/>
        <w:textAlignment w:val="baseline"/>
        <w:rPr/>
      </w:pPr>
      <w:bookmarkStart w:id="150" w:name="o151"/>
      <w:bookmarkEnd w:id="15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Розділ VI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1" w:name="o152"/>
      <w:bookmarkEnd w:id="15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ФІНАНСУВАННЯ І МАТЕРІАЛЬНО-ТЕХНІЧНЕ ЗАБЕЗПЕЧЕННЯ </w:t>
        <w:br/>
        <w:t xml:space="preserve">        ДІЯЛЬНОСТІ ДЕРЖАВНОЇ СПЕЦІАЛЬНОЇ СЛУЖБИ ТРАНСПОРТУ </w:t>
        <w:br/>
      </w:r>
    </w:p>
    <w:p>
      <w:pPr>
        <w:pStyle w:val="HTML"/>
        <w:shd w:fill="FFFFFF" w:val="clear"/>
        <w:textAlignment w:val="baseline"/>
        <w:rPr/>
      </w:pPr>
      <w:bookmarkStart w:id="152" w:name="o153"/>
      <w:bookmarkEnd w:id="15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17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Фінансування Державної спеціальної служби </w:t>
        <w:br/>
        <w:t xml:space="preserve">                транспорт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3" w:name="o154"/>
      <w:bookmarkEnd w:id="15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Фінансування Державної    спеціальної    служби    транспорту </w:t>
        <w:br/>
        <w:t xml:space="preserve">здійснюється за рахунок коштів Державного бюджету України в  межах </w:t>
        <w:br/>
        <w:t xml:space="preserve">обсягів бюджетних призначень,  визначених головному розпоряднику - </w:t>
        <w:br/>
        <w:t xml:space="preserve">центральному  органу виконавчої влади, що забезпечує формування та </w:t>
        <w:br/>
        <w:t xml:space="preserve">реалізує   державну   політику   у  сфері  транспорту,  дорожнього </w:t>
        <w:br/>
        <w:t xml:space="preserve">господарства,  туризму  та  інфраструктури  і передбачених окремим </w:t>
        <w:br/>
        <w:t xml:space="preserve">рядком  у  Державному  бюджеті  України,  а  також з інших джерел, </w:t>
        <w:br/>
        <w:t xml:space="preserve">передбачених законом. </w:t>
        <w:br/>
      </w:r>
    </w:p>
    <w:p>
      <w:pPr>
        <w:pStyle w:val="HTML"/>
        <w:shd w:fill="FFFFFF" w:val="clear"/>
        <w:textAlignment w:val="baseline"/>
        <w:rPr/>
      </w:pPr>
      <w:bookmarkStart w:id="154" w:name="o155"/>
      <w:bookmarkEnd w:id="15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18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Забезпечення діяльності Державної спеціальної </w:t>
        <w:br/>
        <w:t xml:space="preserve">                служби транспорту матеріально-технічними </w:t>
        <w:br/>
        <w:t xml:space="preserve">                засобам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5" w:name="o156"/>
      <w:bookmarkEnd w:id="15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безпечення Державної    спеціальної    служби    транспорту </w:t>
        <w:br/>
        <w:t xml:space="preserve">матеріально-технічними   засобами,   спеціальною  технікою,  іншим </w:t>
        <w:br/>
        <w:t xml:space="preserve">майном,  а також квартирно-експлуатаційне,  медичне,  фінансове та </w:t>
        <w:br/>
        <w:t xml:space="preserve">інше  забезпечення  здійснюються  за  нормами  та  в  порядку,  що </w:t>
        <w:br/>
        <w:t xml:space="preserve">встановлені законодавством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6" w:name="o157"/>
      <w:bookmarkEnd w:id="15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безпечення спеціальною залізничною, дорожньо-будівельною та </w:t>
        <w:br/>
        <w:t xml:space="preserve">автомобільною  технікою  в мирний час здійснюється за нормами,  що </w:t>
        <w:br/>
        <w:t xml:space="preserve">визначаються  центральним  органом виконавчої влади, що забезпечує </w:t>
        <w:br/>
        <w:t xml:space="preserve">формування  та  реалізує  державну  політику  у  сфері транспорту, </w:t>
        <w:br/>
        <w:t xml:space="preserve">дорожнього  господарства,  туризму  та інфраструктури, в особливий </w:t>
        <w:br/>
        <w:t xml:space="preserve">період - Генеральним штабом Збройних Сил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7" w:name="o158"/>
      <w:bookmarkEnd w:id="15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ргани виконавчої  влади  та  органи місцевого самоврядування </w:t>
        <w:br/>
        <w:t xml:space="preserve">сприяють Державній спеціальній службі  транспорту,  її  органам  у </w:t>
        <w:br/>
        <w:t xml:space="preserve">розв'язанні   житлових   та   інших  соціально-побутових  проблем, </w:t>
        <w:br/>
        <w:t xml:space="preserve">забезпеченні транспортними засобами і зв'язк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8" w:name="o159"/>
      <w:bookmarkEnd w:id="15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ржавна спеціальна служба транспорту має службові приміщення </w:t>
        <w:br/>
        <w:t xml:space="preserve">та   інші   споруди,   об'єкти   охорони   здоров'я,  навчального, </w:t>
        <w:br/>
        <w:t xml:space="preserve">науково-дослідного, господарського    та     соціально-культурного </w:t>
        <w:br/>
        <w:t xml:space="preserve">призначення, житловий фонд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9" w:name="o160"/>
      <w:bookmarkEnd w:id="15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 разі необхідності забезпечення Державної спеціальної служби </w:t>
        <w:br/>
        <w:t xml:space="preserve">транспорту  може  проводитися  підприємствами  центрального органу </w:t>
        <w:br/>
        <w:t xml:space="preserve">виконавчої  влади,  що  забезпечує формування та реалізує державну </w:t>
        <w:br/>
        <w:t xml:space="preserve">політику  у  сфері транспорту, дорожнього господарства, туризму та </w:t>
        <w:br/>
        <w:t xml:space="preserve">інфраструктури,  а  також  за  окремими  угодами,  у тому числі із </w:t>
        <w:br/>
        <w:t xml:space="preserve">закордонними  організаціями,  за  умов  додержання  норм  і правил </w:t>
        <w:br/>
        <w:t xml:space="preserve">використання коштів, визначених законодавством України. </w:t>
        <w:br/>
      </w:r>
    </w:p>
    <w:p>
      <w:pPr>
        <w:pStyle w:val="HTML"/>
        <w:shd w:fill="FFFFFF" w:val="clear"/>
        <w:textAlignment w:val="baseline"/>
        <w:rPr/>
      </w:pPr>
      <w:bookmarkStart w:id="160" w:name="o161"/>
      <w:bookmarkEnd w:id="16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19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равовий режим майна Державної спеціальної </w:t>
        <w:br/>
        <w:t xml:space="preserve">                служби транспорт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1" w:name="o162"/>
      <w:bookmarkEnd w:id="16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айно, що  закріплене  за   Державною   спеціальною   службою </w:t>
        <w:br/>
        <w:t xml:space="preserve">транспорту, є державною власністю, що перебуває у сфері управління </w:t>
        <w:br/>
        <w:t xml:space="preserve">центрального  органу виконавчої влади, що забезпечує формування та </w:t>
        <w:br/>
        <w:t xml:space="preserve">реалізує   державну   політику   у  сфері  транспорту,  дорожнього </w:t>
        <w:br/>
        <w:t xml:space="preserve">господарства,  туризму  та інфраструктури, і належить їй на правах </w:t>
        <w:br/>
        <w:t xml:space="preserve">оперативного управління. </w:t>
        <w:br/>
      </w:r>
    </w:p>
    <w:p>
      <w:pPr>
        <w:pStyle w:val="HTML"/>
        <w:shd w:fill="FFFFFF" w:val="clear"/>
        <w:textAlignment w:val="baseline"/>
        <w:rPr/>
      </w:pPr>
      <w:bookmarkStart w:id="162" w:name="o163"/>
      <w:bookmarkEnd w:id="16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  військову  зброю  та  боєприпаси  до  неї,  закріплені за </w:t>
        <w:br/>
        <w:t xml:space="preserve">підрозділами  Державної спеціальної служби транспорту, поширюється </w:t>
        <w:br/>
        <w:t xml:space="preserve">дія  Закону  України  "Про  правовий  режим майна у Збройних Силах </w:t>
        <w:br/>
        <w:t xml:space="preserve">України" ( </w:t>
      </w:r>
      <w:hyperlink r:id="rId41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1075-1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3" w:name="o164"/>
      <w:bookmarkEnd w:id="163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Статтю  19 доповнено новою частиною згідно із Законом N 255-VII </w:t>
        <w:br/>
        <w:t xml:space="preserve">( </w:t>
      </w:r>
      <w:hyperlink r:id="rId4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255-18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6.05.2013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4" w:name="o165"/>
      <w:bookmarkEnd w:id="16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татус майна визначається законами України. </w:t>
        <w:br/>
      </w:r>
    </w:p>
    <w:p>
      <w:pPr>
        <w:pStyle w:val="HTML"/>
        <w:shd w:fill="FFFFFF" w:val="clear"/>
        <w:textAlignment w:val="baseline"/>
        <w:rPr/>
      </w:pPr>
      <w:bookmarkStart w:id="165" w:name="o166"/>
      <w:bookmarkEnd w:id="16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20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Господарська діяльність Державної спеціальної </w:t>
        <w:br/>
        <w:t xml:space="preserve">                служби транспорт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6" w:name="o167"/>
      <w:bookmarkEnd w:id="16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Господарська діяльність юридичних осіб,  що входять до складу </w:t>
        <w:br/>
        <w:t xml:space="preserve">Державної  спеціальної служби транспорту,  здійснюється відповідно </w:t>
        <w:br/>
        <w:t xml:space="preserve">до законодавства України. </w:t>
        <w:br/>
      </w:r>
    </w:p>
    <w:p>
      <w:pPr>
        <w:pStyle w:val="HTML"/>
        <w:shd w:fill="FFFFFF" w:val="clear"/>
        <w:textAlignment w:val="baseline"/>
        <w:rPr/>
      </w:pPr>
      <w:bookmarkStart w:id="167" w:name="o168"/>
      <w:bookmarkEnd w:id="16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Розділ VII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8" w:name="o169"/>
      <w:bookmarkEnd w:id="16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НТРОЛЬ І НАГЛЯД ЗА ДІЯЛЬНІСТЮ ДЕРЖАВНОЇ СПЕЦІАЛЬНОЇ </w:t>
        <w:br/>
        <w:t xml:space="preserve">                        СЛУЖБИ ТРАНСПОРТУ </w:t>
        <w:br/>
      </w:r>
    </w:p>
    <w:p>
      <w:pPr>
        <w:pStyle w:val="HTML"/>
        <w:shd w:fill="FFFFFF" w:val="clear"/>
        <w:textAlignment w:val="baseline"/>
        <w:rPr/>
      </w:pPr>
      <w:bookmarkStart w:id="169" w:name="o170"/>
      <w:bookmarkEnd w:id="16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21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Контроль Верховної Ради України і Президента </w:t>
        <w:br/>
        <w:t xml:space="preserve">                України за діяльністю Державної спеціальної </w:t>
        <w:br/>
        <w:t xml:space="preserve">                служби транспорту </w:t>
        <w:br/>
      </w:r>
    </w:p>
    <w:p>
      <w:pPr>
        <w:pStyle w:val="HTML"/>
        <w:shd w:fill="FFFFFF" w:val="clear"/>
        <w:textAlignment w:val="baseline"/>
        <w:rPr/>
      </w:pPr>
      <w:bookmarkStart w:id="170" w:name="o171"/>
      <w:bookmarkEnd w:id="17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нтроль Верховної   Ради  України  за  діяльністю  Державної </w:t>
        <w:br/>
        <w:t xml:space="preserve">спеціальної   служби   транспорту   здійснюється   відповідно   до </w:t>
        <w:br/>
        <w:t xml:space="preserve">Конституції ( </w:t>
      </w:r>
      <w:hyperlink r:id="rId43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54к/96-ВР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і законів України. </w:t>
        <w:br/>
      </w:r>
    </w:p>
    <w:p>
      <w:pPr>
        <w:pStyle w:val="HTML"/>
        <w:shd w:fill="FFFFFF" w:val="clear"/>
        <w:textAlignment w:val="baseline"/>
        <w:rPr/>
      </w:pPr>
      <w:bookmarkStart w:id="171" w:name="o172"/>
      <w:bookmarkEnd w:id="17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езидент України  здійснює  контроль за діяльністю Державної </w:t>
        <w:br/>
        <w:t xml:space="preserve">спеціальної служби транспорту  відповідно  до  своїх  повноважень, </w:t>
        <w:br/>
        <w:t xml:space="preserve">визначених Конституцією України ( </w:t>
      </w:r>
      <w:hyperlink r:id="rId44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54к/96-ВР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.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172" w:name="o173"/>
      <w:bookmarkEnd w:id="17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22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Контроль центрального органу виконавчої влади, що </w:t>
        <w:br/>
        <w:t xml:space="preserve">                забезпечує формування та реалізує державну </w:t>
        <w:br/>
        <w:t xml:space="preserve">                політику у сфері транспорту, дорожнього </w:t>
        <w:br/>
        <w:t xml:space="preserve">                господарства, туризму та інфраструктури і </w:t>
        <w:br/>
        <w:t xml:space="preserve">                Генерального штабу Збройних Сил України за </w:t>
        <w:br/>
        <w:t xml:space="preserve">                діяльністю Державної спеціальної служби транспорт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3" w:name="o174"/>
      <w:bookmarkEnd w:id="17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Генеральний  штаб Збройних Сил України спільно із центральним </w:t>
        <w:br/>
        <w:t xml:space="preserve">органом  виконавчої  влади,  що  забезпечує формування та реалізує </w:t>
        <w:br/>
        <w:t xml:space="preserve">державну  політику  у  сфері  транспорту, дорожнього господарства, </w:t>
        <w:br/>
        <w:t xml:space="preserve">туризму та інфраструктури здійснює контроль за станом здатності та </w:t>
        <w:br/>
        <w:t xml:space="preserve">готовності  Державної  спеціальної  служби транспорту до виконання </w:t>
        <w:br/>
        <w:t xml:space="preserve">покладених на неї обов'язків в особливий період. </w:t>
        <w:br/>
      </w:r>
    </w:p>
    <w:p>
      <w:pPr>
        <w:pStyle w:val="HTML"/>
        <w:shd w:fill="FFFFFF" w:val="clear"/>
        <w:textAlignment w:val="baseline"/>
        <w:rPr/>
      </w:pPr>
      <w:bookmarkStart w:id="174" w:name="o175"/>
      <w:bookmarkEnd w:id="17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23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Нагляд за додержанням законності в діяльності </w:t>
        <w:br/>
        <w:t xml:space="preserve">                Державної спеціальної служби транспорту </w:t>
        <w:br/>
      </w:r>
    </w:p>
    <w:p>
      <w:pPr>
        <w:pStyle w:val="HTML"/>
        <w:shd w:fill="FFFFFF" w:val="clear"/>
        <w:textAlignment w:val="baseline"/>
        <w:rPr/>
      </w:pPr>
      <w:bookmarkStart w:id="175" w:name="o176"/>
      <w:bookmarkEnd w:id="17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гляд за   додержанням  законності  в  діяльності  Державної </w:t>
        <w:br/>
        <w:t xml:space="preserve">спеціальної служби транспорту здійснюється в порядку,  визначеному </w:t>
        <w:br/>
        <w:t xml:space="preserve">Конституцією ( </w:t>
      </w:r>
      <w:hyperlink r:id="rId45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54к/96-ВР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та законами України. </w:t>
        <w:br/>
      </w:r>
    </w:p>
    <w:p>
      <w:pPr>
        <w:pStyle w:val="HTML"/>
        <w:shd w:fill="FFFFFF" w:val="clear"/>
        <w:textAlignment w:val="baseline"/>
        <w:rPr/>
      </w:pPr>
      <w:bookmarkStart w:id="176" w:name="o177"/>
      <w:bookmarkEnd w:id="17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Розділ VIII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7" w:name="o178"/>
      <w:bookmarkEnd w:id="17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КІНЦЕВІ ПОЛОЖЕ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8" w:name="o179"/>
      <w:bookmarkEnd w:id="17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Цей Закон набирає чинності з дня його опубліку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9" w:name="o180"/>
      <w:bookmarkEnd w:id="17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 Кабінету Міністрів України: </w:t>
        <w:br/>
      </w:r>
    </w:p>
    <w:p>
      <w:pPr>
        <w:pStyle w:val="HTML"/>
        <w:shd w:fill="FFFFFF" w:val="clear"/>
        <w:textAlignment w:val="baseline"/>
        <w:rPr/>
      </w:pPr>
      <w:bookmarkStart w:id="180" w:name="o181"/>
      <w:bookmarkEnd w:id="18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ідповідно до Указу Президента України від 27 січня 2003 року </w:t>
        <w:br/>
        <w:t xml:space="preserve">N 46/2003 ( </w:t>
      </w:r>
      <w:hyperlink r:id="rId46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46/2003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"Про передачу  залізничних  військ  Збройних </w:t>
        <w:br/>
        <w:t xml:space="preserve">Сил  України  у  підпорядкування  Міністерству транспорту України" </w:t>
        <w:br/>
        <w:t xml:space="preserve">передати залізничні війська Збройних Сил України з підпорядкування </w:t>
        <w:br/>
        <w:t xml:space="preserve">Міністерства  оборони  України  до  центрального органу виконавчої </w:t>
        <w:br/>
        <w:t xml:space="preserve">влади,  що  забезпечує  формування та реалізує державну політику у </w:t>
        <w:br/>
        <w:t xml:space="preserve">сфері    транспорту,    дорожнього    господарства,   туризму   та </w:t>
        <w:br/>
        <w:t xml:space="preserve">інфраструктури  і  перетворити  їх  на  Державну спеціальну службу </w:t>
        <w:br/>
        <w:t xml:space="preserve">транспорту,  визначити  етапи  та  строки  їх реформування, у тому </w:t>
        <w:br/>
        <w:t xml:space="preserve">числі   переходу  на  комплектування  особовим  складом  Державної </w:t>
        <w:br/>
        <w:t xml:space="preserve">спеціальної служби транспорту за контрактом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1" w:name="o182"/>
      <w:bookmarkEnd w:id="18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 тримісячний строк з дня набрання чинності цим Законом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2" w:name="o183"/>
      <w:bookmarkEnd w:id="18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дати до Верховної Ради України пропозиції про внесення змін </w:t>
        <w:br/>
        <w:t xml:space="preserve">до законодавчих актів України, що випливають із цього Закон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3" w:name="o184"/>
      <w:bookmarkEnd w:id="18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вести у    відповідність    із    цим     Законом     свої </w:t>
        <w:br/>
        <w:t xml:space="preserve">нормативно-правові акт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4" w:name="o185"/>
      <w:bookmarkEnd w:id="18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безпечити приведення   у   відповідність   із  цим  Законом </w:t>
        <w:br/>
        <w:t xml:space="preserve">нормативно-правових  актів  відповідних   міністерств   та   інших </w:t>
        <w:br/>
        <w:t xml:space="preserve">центральних органів виконавчої влади. </w:t>
        <w:br/>
      </w:r>
    </w:p>
    <w:p>
      <w:pPr>
        <w:pStyle w:val="HTML"/>
        <w:shd w:fill="FFFFFF" w:val="clear"/>
        <w:textAlignment w:val="baseline"/>
        <w:rPr/>
      </w:pPr>
      <w:bookmarkStart w:id="185" w:name="o186"/>
      <w:bookmarkEnd w:id="18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 У  зв'язку  з  виведенням  залізничних  військ  зі  складу </w:t>
        <w:br/>
        <w:t xml:space="preserve">Збройних Сил України і перетворенням  їх  на  Державну  спеціальну </w:t>
        <w:br/>
        <w:t xml:space="preserve">службу  транспорту скоротити,  починаючи з 2004 року,  чисельність </w:t>
        <w:br/>
        <w:t xml:space="preserve">Збройних Сил України,  встановлену статтею 1 Закону  України  "Про </w:t>
        <w:br/>
        <w:t xml:space="preserve">чисельність Збройних  Сил  України на 2000-2005 роки" ( </w:t>
      </w:r>
      <w:hyperlink r:id="rId47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128-1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, </w:t>
        <w:br/>
        <w:t xml:space="preserve">на 5 тисяч осіб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6" w:name="o187"/>
      <w:bookmarkEnd w:id="18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 За військовослужбовцями залізничних військ,  які  перейшли </w:t>
        <w:br/>
        <w:t xml:space="preserve">до Державної спеціальної служби транспорту, зберігаються військові </w:t>
        <w:br/>
        <w:t xml:space="preserve">звання,  присвоєні їм під час проходження служби у Збройних  Силах </w:t>
        <w:br/>
        <w:t xml:space="preserve">України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7" w:name="o188"/>
      <w:bookmarkEnd w:id="18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езидент України                                         Л.КУЧМА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8" w:name="o189"/>
      <w:bookmarkEnd w:id="18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. Київ, 5 лютого 2004 року </w:t>
        <w:br/>
        <w:t xml:space="preserve">          N 1449-IV </w:t>
      </w:r>
    </w:p>
    <w:p>
      <w:pPr>
        <w:pStyle w:val="Z"/>
        <w:rPr>
          <w:rFonts w:ascii="Times New Roman" w:hAnsi="Times New Roman" w:cs="Times New Roman"/>
          <w:sz w:val="22"/>
          <w:szCs w:val="22"/>
          <w:lang w:val="uk-UA"/>
        </w:rPr>
      </w:pPr>
      <w:bookmarkStart w:id="189" w:name="Find"/>
      <w:bookmarkEnd w:id="189"/>
      <w:r>
        <w:rPr>
          <w:rFonts w:cs="Times New Roman" w:ascii="Times New Roman" w:hAnsi="Times New Roman"/>
          <w:sz w:val="22"/>
          <w:szCs w:val="22"/>
          <w:lang w:val="uk-UA"/>
        </w:rPr>
        <w:t>Начало формы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sectPr>
      <w:headerReference w:type="default" r:id="rId48"/>
      <w:headerReference w:type="first" r:id="rId49"/>
      <w:type w:val="nextPage"/>
      <w:pgSz w:orient="landscape" w:w="8419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laws/show/5502-17" TargetMode="External"/><Relationship Id="rId4" Type="http://schemas.openxmlformats.org/officeDocument/2006/relationships/hyperlink" Target="http://zakon1.rada.gov.ua/laws/show/224-18" TargetMode="External"/><Relationship Id="rId5" Type="http://schemas.openxmlformats.org/officeDocument/2006/relationships/hyperlink" Target="http://zakon1.rada.gov.ua/laws/show/245-18" TargetMode="External"/><Relationship Id="rId6" Type="http://schemas.openxmlformats.org/officeDocument/2006/relationships/hyperlink" Target="http://zakon1.rada.gov.ua/laws/show/255-18" TargetMode="External"/><Relationship Id="rId7" Type="http://schemas.openxmlformats.org/officeDocument/2006/relationships/hyperlink" Target="http://zakon1.rada.gov.ua/laws/show/3428-15" TargetMode="External"/><Relationship Id="rId8" Type="http://schemas.openxmlformats.org/officeDocument/2006/relationships/hyperlink" Target="http://zakon1.rada.gov.ua/laws/show/5502-17" TargetMode="External"/><Relationship Id="rId9" Type="http://schemas.openxmlformats.org/officeDocument/2006/relationships/hyperlink" Target="http://zakon1.rada.gov.ua/laws/show/5502-17" TargetMode="External"/><Relationship Id="rId10" Type="http://schemas.openxmlformats.org/officeDocument/2006/relationships/hyperlink" Target="http://zakon1.rada.gov.ua/laws/show/5502-17" TargetMode="External"/><Relationship Id="rId11" Type="http://schemas.openxmlformats.org/officeDocument/2006/relationships/hyperlink" Target="http://zakon1.rada.gov.ua/laws/show/3428-15" TargetMode="External"/><Relationship Id="rId12" Type="http://schemas.openxmlformats.org/officeDocument/2006/relationships/hyperlink" Target="http://zakon1.rada.gov.ua/laws/show/3428-15" TargetMode="External"/><Relationship Id="rId13" Type="http://schemas.openxmlformats.org/officeDocument/2006/relationships/hyperlink" Target="http://zakon1.rada.gov.ua/laws/show/5459-17" TargetMode="External"/><Relationship Id="rId14" Type="http://schemas.openxmlformats.org/officeDocument/2006/relationships/hyperlink" Target="http://zakon1.rada.gov.ua/laws/show/3428-15" TargetMode="External"/><Relationship Id="rId15" Type="http://schemas.openxmlformats.org/officeDocument/2006/relationships/hyperlink" Target="http://zakon1.rada.gov.ua/laws/show/254&#1082;/96-&#1074;&#1088;" TargetMode="External"/><Relationship Id="rId16" Type="http://schemas.openxmlformats.org/officeDocument/2006/relationships/hyperlink" Target="http://zakon1.rada.gov.ua/laws/show/5502-17" TargetMode="External"/><Relationship Id="rId17" Type="http://schemas.openxmlformats.org/officeDocument/2006/relationships/hyperlink" Target="http://zakon1.rada.gov.ua/laws/show/3206-17" TargetMode="External"/><Relationship Id="rId18" Type="http://schemas.openxmlformats.org/officeDocument/2006/relationships/hyperlink" Target="http://zakon1.rada.gov.ua/laws/show/3206-17" TargetMode="External"/><Relationship Id="rId19" Type="http://schemas.openxmlformats.org/officeDocument/2006/relationships/hyperlink" Target="http://zakon1.rada.gov.ua/laws/show/3206-17" TargetMode="External"/><Relationship Id="rId20" Type="http://schemas.openxmlformats.org/officeDocument/2006/relationships/hyperlink" Target="http://zakon1.rada.gov.ua/laws/show/224-18" TargetMode="External"/><Relationship Id="rId21" Type="http://schemas.openxmlformats.org/officeDocument/2006/relationships/hyperlink" Target="http://zakon1.rada.gov.ua/laws/show/245-18" TargetMode="External"/><Relationship Id="rId22" Type="http://schemas.openxmlformats.org/officeDocument/2006/relationships/hyperlink" Target="http://zakon1.rada.gov.ua/laws/show/3206-17" TargetMode="External"/><Relationship Id="rId23" Type="http://schemas.openxmlformats.org/officeDocument/2006/relationships/hyperlink" Target="http://zakon1.rada.gov.ua/laws/show/3428-15" TargetMode="External"/><Relationship Id="rId24" Type="http://schemas.openxmlformats.org/officeDocument/2006/relationships/hyperlink" Target="http://zakon1.rada.gov.ua/laws/show/4711-17" TargetMode="External"/><Relationship Id="rId25" Type="http://schemas.openxmlformats.org/officeDocument/2006/relationships/hyperlink" Target="http://zakon1.rada.gov.ua/laws/show/3428-15" TargetMode="External"/><Relationship Id="rId26" Type="http://schemas.openxmlformats.org/officeDocument/2006/relationships/hyperlink" Target="http://zakon1.rada.gov.ua/laws/show/254&#1082;/96-&#1074;&#1088;" TargetMode="External"/><Relationship Id="rId27" Type="http://schemas.openxmlformats.org/officeDocument/2006/relationships/hyperlink" Target="http://zakon1.rada.gov.ua/laws/show/3421-15" TargetMode="External"/><Relationship Id="rId28" Type="http://schemas.openxmlformats.org/officeDocument/2006/relationships/hyperlink" Target="http://zakon1.rada.gov.ua/laws/show/1414-17" TargetMode="External"/><Relationship Id="rId29" Type="http://schemas.openxmlformats.org/officeDocument/2006/relationships/hyperlink" Target="http://zakon1.rada.gov.ua/laws/show/551-14" TargetMode="External"/><Relationship Id="rId30" Type="http://schemas.openxmlformats.org/officeDocument/2006/relationships/hyperlink" Target="http://zakon1.rada.gov.ua/laws/show/1414-17" TargetMode="External"/><Relationship Id="rId31" Type="http://schemas.openxmlformats.org/officeDocument/2006/relationships/hyperlink" Target="http://zakon1.rada.gov.ua/laws/show/3428-15" TargetMode="External"/><Relationship Id="rId32" Type="http://schemas.openxmlformats.org/officeDocument/2006/relationships/hyperlink" Target="http://zakon1.rada.gov.ua/laws/show/254&#1082;/96-&#1074;&#1088;" TargetMode="External"/><Relationship Id="rId33" Type="http://schemas.openxmlformats.org/officeDocument/2006/relationships/hyperlink" Target="http://zakon1.rada.gov.ua/laws/show/551-14" TargetMode="External"/><Relationship Id="rId34" Type="http://schemas.openxmlformats.org/officeDocument/2006/relationships/hyperlink" Target="http://zakon1.rada.gov.ua/laws/show/1414-17" TargetMode="External"/><Relationship Id="rId35" Type="http://schemas.openxmlformats.org/officeDocument/2006/relationships/hyperlink" Target="http://zakon1.rada.gov.ua/laws/show/5502-17" TargetMode="External"/><Relationship Id="rId36" Type="http://schemas.openxmlformats.org/officeDocument/2006/relationships/hyperlink" Target="http://zakon1.rada.gov.ua/laws/show/5502-17" TargetMode="External"/><Relationship Id="rId37" Type="http://schemas.openxmlformats.org/officeDocument/2006/relationships/hyperlink" Target="http://zakon1.rada.gov.ua/laws/show/2011-12" TargetMode="External"/><Relationship Id="rId38" Type="http://schemas.openxmlformats.org/officeDocument/2006/relationships/hyperlink" Target="http://zakon1.rada.gov.ua/laws/show/2262-12" TargetMode="External"/><Relationship Id="rId39" Type="http://schemas.openxmlformats.org/officeDocument/2006/relationships/hyperlink" Target="http://zakon1.rada.gov.ua/laws/show/328-16" TargetMode="External"/><Relationship Id="rId40" Type="http://schemas.openxmlformats.org/officeDocument/2006/relationships/hyperlink" Target="http://zakon1.rada.gov.ua/laws/show/3428-15" TargetMode="External"/><Relationship Id="rId41" Type="http://schemas.openxmlformats.org/officeDocument/2006/relationships/hyperlink" Target="http://zakon1.rada.gov.ua/laws/show/1075-14" TargetMode="External"/><Relationship Id="rId42" Type="http://schemas.openxmlformats.org/officeDocument/2006/relationships/hyperlink" Target="http://zakon1.rada.gov.ua/laws/show/255-18" TargetMode="External"/><Relationship Id="rId43" Type="http://schemas.openxmlformats.org/officeDocument/2006/relationships/hyperlink" Target="http://zakon1.rada.gov.ua/laws/show/254&#1082;/96-&#1074;&#1088;" TargetMode="External"/><Relationship Id="rId44" Type="http://schemas.openxmlformats.org/officeDocument/2006/relationships/hyperlink" Target="http://zakon1.rada.gov.ua/laws/show/254&#1082;/96-&#1074;&#1088;" TargetMode="External"/><Relationship Id="rId45" Type="http://schemas.openxmlformats.org/officeDocument/2006/relationships/hyperlink" Target="http://zakon1.rada.gov.ua/laws/show/254&#1082;/96-&#1074;&#1088;" TargetMode="External"/><Relationship Id="rId46" Type="http://schemas.openxmlformats.org/officeDocument/2006/relationships/hyperlink" Target="http://zakon1.rada.gov.ua/laws/show/46/2003" TargetMode="External"/><Relationship Id="rId47" Type="http://schemas.openxmlformats.org/officeDocument/2006/relationships/hyperlink" Target="http://zakon1.rada.gov.ua/laws/show/2128-14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41:00Z</dcterms:created>
  <dc:creator>Admin</dc:creator>
  <dc:description/>
  <cp:keywords/>
  <dc:language>en-US</dc:language>
  <cp:lastModifiedBy>Admin</cp:lastModifiedBy>
  <dcterms:modified xsi:type="dcterms:W3CDTF">2013-07-03T07:45:00Z</dcterms:modified>
  <cp:revision>1</cp:revision>
  <dc:subject/>
  <dc:title> </dc:title>
</cp:coreProperties>
</file>