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textAlignment w:val="baseline"/>
        <w:rPr/>
      </w:pPr>
      <w:r>
        <w:rPr>
          <w:rFonts w:cs="Times New Roman" w:ascii="Times New Roman" w:hAnsi="Times New Roman"/>
          <w:color w:val="000000"/>
          <w:sz w:val="22"/>
          <w:szCs w:val="22"/>
          <w:lang w:val="uk-UA"/>
        </w:rPr>
        <w:drawing>
          <wp:inline distT="0" distB="0" distL="0" distR="0">
            <wp:extent cx="34544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345440" cy="452120"/>
                    </a:xfrm>
                    <a:prstGeom prst="rect">
                      <a:avLst/>
                    </a:prstGeom>
                  </pic:spPr>
                </pic:pic>
              </a:graphicData>
            </a:graphic>
          </wp:inline>
        </w:drawing>
      </w:r>
      <w:r>
        <w:rPr>
          <w:rFonts w:cs="Times New Roman" w:ascii="Times New Roman" w:hAnsi="Times New Roman"/>
          <w:color w:val="000000"/>
          <w:sz w:val="22"/>
          <w:szCs w:val="22"/>
          <w:lang w:val="uk-UA"/>
        </w:rPr>
        <w:b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textAlignment w:val="baseline"/>
        <w:rPr>
          <w:rFonts w:ascii="Times New Roman" w:hAnsi="Times New Roman" w:cs="Times New Roman"/>
          <w:b/>
          <w:b/>
          <w:bCs/>
          <w:color w:val="000000"/>
          <w:sz w:val="52"/>
          <w:szCs w:val="52"/>
          <w:lang w:val="uk-UA"/>
        </w:rPr>
      </w:pPr>
      <w:bookmarkStart w:id="0" w:name="o1"/>
      <w:bookmarkEnd w:id="0"/>
      <w:r>
        <w:rPr>
          <w:rFonts w:cs="Times New Roman" w:ascii="Times New Roman" w:hAnsi="Times New Roman"/>
          <w:b/>
          <w:bCs/>
          <w:color w:val="000000"/>
          <w:sz w:val="52"/>
          <w:szCs w:val="52"/>
          <w:lang w:val="uk-UA"/>
        </w:rPr>
        <w:t>З А К О Н  У К Р А Ї Н И</w:t>
      </w:r>
    </w:p>
    <w:p>
      <w:pPr>
        <w:pStyle w:val="HTML"/>
        <w:shd w:fill="FFFFFF" w:val="clear"/>
        <w:textAlignment w:val="baseline"/>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r>
    </w:p>
    <w:p>
      <w:pPr>
        <w:pStyle w:val="HTML"/>
        <w:shd w:fill="FFFFFF" w:val="clear"/>
        <w:textAlignment w:val="baseline"/>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r>
    </w:p>
    <w:p>
      <w:pPr>
        <w:pStyle w:val="HTML"/>
        <w:shd w:fill="FFFFFF" w:val="clear"/>
        <w:textAlignment w:val="baseline"/>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r>
    </w:p>
    <w:p>
      <w:pPr>
        <w:pStyle w:val="HTML"/>
        <w:shd w:fill="FFFFFF" w:val="clear"/>
        <w:jc w:val="center"/>
        <w:textAlignment w:val="baseline"/>
        <w:rPr>
          <w:rFonts w:ascii="Times New Roman" w:hAnsi="Times New Roman" w:cs="Times New Roman"/>
          <w:b/>
          <w:b/>
          <w:color w:val="000000"/>
          <w:sz w:val="52"/>
          <w:szCs w:val="52"/>
          <w:lang w:val="uk-UA"/>
        </w:rPr>
      </w:pPr>
      <w:r>
        <w:rPr>
          <w:rFonts w:cs="Times New Roman" w:ascii="Times New Roman" w:hAnsi="Times New Roman"/>
          <w:b/>
          <w:color w:val="000000"/>
          <w:sz w:val="52"/>
          <w:szCs w:val="52"/>
          <w:lang w:val="uk-UA"/>
        </w:rPr>
        <w:t>N 15/98-ВР</w:t>
      </w:r>
    </w:p>
    <w:p>
      <w:pPr>
        <w:pStyle w:val="HTML"/>
        <w:shd w:fill="FFFFFF" w:val="clear"/>
        <w:jc w:val="center"/>
        <w:textAlignment w:val="baseline"/>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 xml:space="preserve">14 січня 1998 року </w:t>
        <w:br/>
      </w:r>
    </w:p>
    <w:p>
      <w:pPr>
        <w:pStyle w:val="HTML"/>
        <w:shd w:fill="FFFFFF" w:val="clear"/>
        <w:jc w:val="center"/>
        <w:textAlignment w:val="baseline"/>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shd w:fill="FFFFFF" w:val="clear"/>
        <w:textAlignment w:val="baseline"/>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
        <w:shd w:fill="FFFFFF" w:val="clear"/>
        <w:jc w:val="center"/>
        <w:textAlignment w:val="baseline"/>
        <w:rPr>
          <w:rFonts w:ascii="Times New Roman" w:hAnsi="Times New Roman" w:cs="Times New Roman"/>
          <w:b/>
          <w:b/>
          <w:bCs/>
          <w:color w:val="000000"/>
          <w:sz w:val="36"/>
          <w:szCs w:val="36"/>
          <w:lang w:val="uk-UA"/>
        </w:rPr>
      </w:pPr>
      <w:bookmarkStart w:id="1" w:name="o2"/>
      <w:bookmarkEnd w:id="1"/>
      <w:r>
        <w:rPr>
          <w:rFonts w:cs="Times New Roman" w:ascii="Times New Roman" w:hAnsi="Times New Roman"/>
          <w:b/>
          <w:bCs/>
          <w:color w:val="000000"/>
          <w:sz w:val="36"/>
          <w:szCs w:val="36"/>
          <w:lang w:val="uk-UA"/>
        </w:rPr>
        <w:t xml:space="preserve">Про захист людини від впливу іонізуючого випромінювання </w:t>
      </w:r>
    </w:p>
    <w:p>
      <w:pPr>
        <w:pStyle w:val="HTML"/>
        <w:shd w:fill="FFFFFF" w:val="clear"/>
        <w:jc w:val="center"/>
        <w:textAlignment w:val="baseline"/>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36"/>
          <w:szCs w:val="36"/>
          <w:lang w:val="uk-UA"/>
        </w:rPr>
        <w:br/>
      </w:r>
    </w:p>
    <w:p>
      <w:pPr>
        <w:pStyle w:val="HTML"/>
        <w:shd w:fill="FFFFFF" w:val="clear"/>
        <w:textAlignment w:val="baseline"/>
        <w:rPr>
          <w:rFonts w:ascii="Times New Roman" w:hAnsi="Times New Roman" w:cs="Times New Roman"/>
          <w:b/>
          <w:b/>
          <w:color w:val="000000"/>
          <w:sz w:val="22"/>
          <w:szCs w:val="22"/>
          <w:lang w:val="uk-UA"/>
        </w:rPr>
      </w:pPr>
      <w:r>
        <w:rPr>
          <w:rFonts w:cs="Times New Roman" w:ascii="Times New Roman" w:hAnsi="Times New Roman"/>
          <w:b/>
          <w:i/>
          <w:iCs/>
          <w:color w:val="000000"/>
          <w:sz w:val="22"/>
          <w:szCs w:val="22"/>
          <w:lang w:val="uk-UA"/>
        </w:rPr>
        <w:t xml:space="preserve">  </w:t>
      </w:r>
      <w:r>
        <w:rPr>
          <w:rFonts w:cs="Times New Roman" w:ascii="Times New Roman" w:hAnsi="Times New Roman"/>
          <w:b/>
          <w:i/>
          <w:iCs/>
          <w:color w:val="000000"/>
          <w:sz w:val="22"/>
          <w:szCs w:val="22"/>
          <w:lang w:val="uk-UA"/>
        </w:rPr>
        <w:t xml:space="preserve">( Відомості Верховної Ради України (ВВР), 1998, N 22, ст.115 )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b/>
          <w:i/>
          <w:iCs/>
          <w:color w:val="000000"/>
          <w:sz w:val="22"/>
          <w:szCs w:val="22"/>
          <w:lang w:val="uk-UA"/>
        </w:rPr>
        <w:t xml:space="preserve">{ Із змінами, внесеними згідно із Законами </w:t>
        <w:br/>
        <w:t xml:space="preserve">  N 5460-VI  ( </w:t>
      </w:r>
      <w:hyperlink r:id="rId3" w:tgtFrame="_blank">
        <w:r>
          <w:rPr>
            <w:rStyle w:val="InternetLink"/>
            <w:rFonts w:cs="Times New Roman" w:ascii="Times New Roman" w:hAnsi="Times New Roman"/>
            <w:b/>
            <w:i/>
            <w:iCs/>
            <w:color w:val="5674B9"/>
            <w:sz w:val="22"/>
            <w:szCs w:val="22"/>
            <w:lang w:val="uk-UA"/>
          </w:rPr>
          <w:t>5460-17</w:t>
        </w:r>
      </w:hyperlink>
      <w:r>
        <w:rPr>
          <w:rFonts w:cs="Times New Roman" w:ascii="Times New Roman" w:hAnsi="Times New Roman"/>
          <w:b/>
          <w:i/>
          <w:iCs/>
          <w:color w:val="000000"/>
          <w:sz w:val="22"/>
          <w:szCs w:val="22"/>
          <w:lang w:val="uk-UA"/>
        </w:rPr>
        <w:t xml:space="preserve"> ) від 16.10.2012 </w:t>
        <w:br/>
        <w:t xml:space="preserve">  N 442-VII  (  </w:t>
      </w:r>
      <w:hyperlink r:id="rId4" w:tgtFrame="_blank">
        <w:r>
          <w:rPr>
            <w:rStyle w:val="InternetLink"/>
            <w:rFonts w:cs="Times New Roman" w:ascii="Times New Roman" w:hAnsi="Times New Roman"/>
            <w:b/>
            <w:i/>
            <w:iCs/>
            <w:color w:val="5674B9"/>
            <w:sz w:val="22"/>
            <w:szCs w:val="22"/>
            <w:lang w:val="uk-UA"/>
          </w:rPr>
          <w:t>442-18</w:t>
        </w:r>
      </w:hyperlink>
      <w:r>
        <w:rPr>
          <w:rFonts w:cs="Times New Roman" w:ascii="Times New Roman" w:hAnsi="Times New Roman"/>
          <w:b/>
          <w:i/>
          <w:iCs/>
          <w:color w:val="000000"/>
          <w:sz w:val="22"/>
          <w:szCs w:val="22"/>
          <w:lang w:val="uk-UA"/>
        </w:rPr>
        <w:t xml:space="preserve"> ) від 05.09.2013 } </w:t>
        <w:br/>
      </w:r>
      <w:r>
        <w:rPr>
          <w:rFonts w:cs="Times New Roman" w:ascii="Times New Roman" w:hAnsi="Times New Roman"/>
          <w:i/>
          <w:iCs/>
          <w:color w:val="000000"/>
          <w:sz w:val="22"/>
          <w:szCs w:val="22"/>
          <w:lang w:val="uk-UA"/>
        </w:rPr>
        <w:t xml:space="preserve">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У назві та тексті Закону слова "іонізуючих  випромінювань"    в  усіх    відмінках    замінено    словами   "іонізуючого    випромінювання" у відповідних відмінках згідно із  Законом    N 2397-III ( </w:t>
      </w:r>
      <w:hyperlink r:id="rId5" w:tgtFrame="_blank">
        <w:r>
          <w:rPr>
            <w:rStyle w:val="InternetLink"/>
            <w:rFonts w:cs="Times New Roman" w:ascii="Times New Roman" w:hAnsi="Times New Roman"/>
            <w:i/>
            <w:iCs/>
            <w:color w:val="5674B9"/>
            <w:sz w:val="22"/>
            <w:szCs w:val="22"/>
            <w:lang w:val="uk-UA"/>
          </w:rPr>
          <w:t>2397-14</w:t>
        </w:r>
      </w:hyperlink>
      <w:r>
        <w:rPr>
          <w:rFonts w:cs="Times New Roman" w:ascii="Times New Roman" w:hAnsi="Times New Roman"/>
          <w:i/>
          <w:iCs/>
          <w:color w:val="000000"/>
          <w:sz w:val="22"/>
          <w:szCs w:val="22"/>
          <w:lang w:val="uk-UA"/>
        </w:rPr>
        <w:t xml:space="preserve"> ) від 26.04.2001 } </w:t>
        <w:br/>
        <w:t xml:space="preserve">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й Закон спрямований на забезпечення захисту життя, здоров'я та  майна людей від негативного впливу іонізуючого випромінювання, спричиненого практичною діяльністю, а також у випадках радіаційних аварій,  шляхом  виконання  запобіжних  та  рятувальних  заходів і відшкодування шкоди.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Р о з д і л I</w:t>
      </w:r>
      <w:r>
        <w:rPr>
          <w:rFonts w:cs="Times New Roman" w:ascii="Times New Roman" w:hAnsi="Times New Roman"/>
          <w:color w:val="000000"/>
          <w:sz w:val="22"/>
          <w:szCs w:val="22"/>
          <w:lang w:val="uk-UA"/>
        </w:rPr>
        <w:t xml:space="preserve">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ГАЛЬНІ ПОЛОЖЕННЯ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w:t>
      </w:r>
      <w:r>
        <w:rPr>
          <w:rFonts w:cs="Times New Roman" w:ascii="Times New Roman" w:hAnsi="Times New Roman"/>
          <w:color w:val="000000"/>
          <w:sz w:val="22"/>
          <w:szCs w:val="22"/>
          <w:lang w:val="uk-UA"/>
        </w:rPr>
        <w:t xml:space="preserve"> Визначення основних термін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 цьому Законі наведені нижче  терміни  вживаються  у  такому значенні:</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тручання - будь-яка дія, спрямована на зменшення опромінення або  запобігання йому чи можливості опромінення людини від джерел, що не належать до сфери контрольованої практичної  діяльності  або які вийшли з-під контролю;</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ефективна доза опромінення -  розрахункова  доза  опромінення людини,  яка  враховує вклади ефектів опромінення різних органів і тканин людини на стан її здоров'я у цілому;</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ритична група  людей  - однорідна за умовами життя,  віком і статтю  група,  яка  може  отримати  максимальні  ефективні   дози опромінення  за  певним  шляхом  опромінення  внаслідок практичної діяльності;</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промінення - вплив на людину іонізуючого випромінювання, яке може бути зовнішнім опроміненням внаслідок  практичної  діяльності від  джерел  іонізуючого  випромінювання  поза  тілом  людини  або внутрішнім опроміненням від джерел іонізуючого випромінювання, які знаходяться всередині тіла людини;</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промінення населення - опромінення,  якого зазнає  (зазнала) людина  від ядерних установок і джерел іонізуючого випромінювання, за винятком професійного і медичного опромінення  та  опромінення, зумовленого місцевим природним радіаційним фоном;</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промінення професійне - опромінення персоналу в процесі його роботи;</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сновна дозова  межа  опромінення  -  максимально  допустимий рівень   індивідуальної   ефективної   дози   опромінення  людини, встановлений цим Законом,  перевищення якого вимагає  застосування заходів щодо захисту людини;</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актична діяльність - діяльність людини,  під час здійснення якої   запроваджуються   додаткові   джерела   випромінювання  або додаткові шляхи опромінення,  чи збільшується кількість людей, які підпадають  під  вплив  опромінення,  внаслідок  якої збільшуються величини опромінення,  його ймовірність або кількість  опромінених людей;</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родний радіаційний фон - опромінення,  зумовлене космічним випромінюванням   та   випромінюванням   природних  радіонуклідів, природно розподілених у землі,  воді,  повітрі та інших  елементах біосфери;</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івень втручання  -  очікувана  розрахункова  величина   дози опромінення людини, яка зумовлює необхідність обов'язкового вжиття заходів щодо захисту людини від впливу іонізуючого випромінювання.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w:t>
      </w:r>
      <w:r>
        <w:rPr>
          <w:rFonts w:cs="Times New Roman" w:ascii="Times New Roman" w:hAnsi="Times New Roman"/>
          <w:color w:val="000000"/>
          <w:sz w:val="22"/>
          <w:szCs w:val="22"/>
          <w:lang w:val="uk-UA"/>
        </w:rPr>
        <w:t xml:space="preserve"> Сфера дії Закон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й Закон регулює правовідносини  між  державою  в  особі  її відповідних  органів  виконавчої  влади,  юридичними  та фізичними особами, що виникають у зв'язку з практичною діяльністю.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w:t>
      </w:r>
      <w:r>
        <w:rPr>
          <w:rFonts w:cs="Times New Roman" w:ascii="Times New Roman" w:hAnsi="Times New Roman"/>
          <w:color w:val="000000"/>
          <w:sz w:val="22"/>
          <w:szCs w:val="22"/>
          <w:lang w:val="uk-UA"/>
        </w:rPr>
        <w:t xml:space="preserve"> Право людини на забезпечення захисту від впливу  іонізуючого випромін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жна   людина,  яка  проживає  або  тимчасово  перебуває  на території  України,  має  право  на  захист від впливу іонізуючого випромінювання.  Це  право  забезпечується  здійсненням  комплексу заходів  щодо  запобігання  впливу  іонізуючого  випромінювання на організм   людини   вище  встановлених  дозових  меж  опромінення, компенсацією  за  перевищення встановлених дозових меж опромінення та  відшкодуванням  шкоди, заподіяної внаслідок впливу іонізуючого випромінювання.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w:t>
      </w:r>
      <w:r>
        <w:rPr>
          <w:rFonts w:cs="Times New Roman" w:ascii="Times New Roman" w:hAnsi="Times New Roman"/>
          <w:color w:val="000000"/>
          <w:sz w:val="22"/>
          <w:szCs w:val="22"/>
          <w:lang w:val="uk-UA"/>
        </w:rPr>
        <w:t xml:space="preserve"> Право громадян та їх об'єднань на інформацію щодо  стану захисту людини від впливу іонізуючого  випромін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ромадяни  України  та їх об'єднання мають право на отримання інформації  щодо  рівнів опромінення людини та заходів захисту від впливу іонізуючого випромінювання в місцях їх проживання чи роботи від відповідних органів виконавчої влади, до відання яких належать функції  захисту  людини  від  впливу  іонізуючого  випромінювання згідно з законодавством Україн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textAlignment w:val="baseline"/>
        <w:rPr/>
      </w:pPr>
      <w:r>
        <w:rPr>
          <w:rFonts w:cs="Times New Roman" w:ascii="Times New Roman" w:hAnsi="Times New Roman"/>
          <w:b/>
          <w:bCs/>
          <w:color w:val="000000"/>
          <w:sz w:val="22"/>
          <w:szCs w:val="22"/>
          <w:lang w:val="uk-UA"/>
        </w:rPr>
        <w:t>Р о з д і л II</w:t>
      </w:r>
      <w:r>
        <w:rPr>
          <w:rFonts w:cs="Times New Roman" w:ascii="Times New Roman" w:hAnsi="Times New Roman"/>
          <w:color w:val="000000"/>
          <w:sz w:val="22"/>
          <w:szCs w:val="22"/>
          <w:lang w:val="uk-UA"/>
        </w:rPr>
        <w:t xml:space="preserve">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НОВНІ ДОЗОВІ МЕЖІ ОПРОМІНЕННЯ ТА РІВНІ ВТРУЧАННЯ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w:t>
      </w:r>
      <w:r>
        <w:rPr>
          <w:rFonts w:cs="Times New Roman" w:ascii="Times New Roman" w:hAnsi="Times New Roman"/>
          <w:color w:val="000000"/>
          <w:sz w:val="22"/>
          <w:szCs w:val="22"/>
          <w:lang w:val="uk-UA"/>
        </w:rPr>
        <w:t xml:space="preserve"> Основні дозові межі опромінення населе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сновна дозова межа індивідуального опромінення населення  не повинна перевищувати 1 мілізіверта* ефективної дози опромінення за рік,  при цьому середньорічні ефективні дози  опромінення  людини, віднесеної   до   критичної   групи,   не   повинні   перевищувати встановлених  цією  статтею  основних  дозових   меж   опромінення незалежно від умов та шляхів формування цих доз.</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зові межі індивідуального опромінення населення та критерії щільності   забруднення   грунтів   на   території,   що   зазнала радіоактивного  забруднення внаслідок  Чорнобильської  катастрофи, визначаються   законами  України  та  іншими  нормативно-правовими </w:t>
        <w:br/>
        <w:t xml:space="preserve">актами.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p>
      <w:pPr>
        <w:pStyle w:val="HTML"/>
        <w:shd w:fill="FFFFFF" w:val="clear"/>
        <w:textAlignment w:val="baseline"/>
        <w:rPr>
          <w:rFonts w:ascii="Times New Roman" w:hAnsi="Times New Roman" w:cs="Times New Roman"/>
          <w:color w:val="0000FF"/>
          <w:sz w:val="22"/>
          <w:szCs w:val="22"/>
          <w:lang w:val="uk-UA"/>
        </w:rPr>
      </w:pPr>
      <w:r>
        <w:rPr>
          <w:rFonts w:cs="Times New Roman" w:ascii="Times New Roman" w:hAnsi="Times New Roman"/>
          <w:color w:val="0000FF"/>
          <w:sz w:val="22"/>
          <w:szCs w:val="22"/>
          <w:lang w:val="uk-UA"/>
        </w:rPr>
        <w:t xml:space="preserve">     </w:t>
      </w:r>
      <w:r>
        <w:rPr>
          <w:rFonts w:cs="Times New Roman" w:ascii="Times New Roman" w:hAnsi="Times New Roman"/>
          <w:color w:val="0000FF"/>
          <w:sz w:val="22"/>
          <w:szCs w:val="22"/>
          <w:lang w:val="uk-UA"/>
        </w:rPr>
        <w:t>*   Мілізіверт   (мЗв)  -  похідна  від  одиниці  вимірювання еквівалентної та ефективної дози іонізуючого опромінення -  зіверт (Зв)  (у  системі СІ).  Позасистемна одиниця - бер (1 мЗв дорівнює 0,1 бера). ( Примітка до частини першої статті 5 в редакції Закону N 2397-III</w:t>
      </w:r>
    </w:p>
    <w:p>
      <w:pPr>
        <w:pStyle w:val="HTML"/>
        <w:shd w:fill="FFFFFF" w:val="clear"/>
        <w:textAlignment w:val="baseline"/>
        <w:rPr/>
      </w:pPr>
      <w:r>
        <w:rPr>
          <w:rFonts w:cs="Times New Roman" w:ascii="Times New Roman" w:hAnsi="Times New Roman"/>
          <w:color w:val="0000FF"/>
          <w:sz w:val="22"/>
          <w:szCs w:val="22"/>
          <w:lang w:val="uk-UA"/>
        </w:rPr>
        <w:t xml:space="preserve"> </w:t>
      </w:r>
      <w:r>
        <w:rPr>
          <w:rFonts w:cs="Times New Roman" w:ascii="Times New Roman" w:hAnsi="Times New Roman"/>
          <w:color w:val="0000FF"/>
          <w:sz w:val="22"/>
          <w:szCs w:val="22"/>
          <w:lang w:val="uk-UA"/>
        </w:rPr>
        <w:t xml:space="preserve">( </w:t>
      </w:r>
      <w:hyperlink r:id="rId6" w:tgtFrame="_blank">
        <w:r>
          <w:rPr>
            <w:rStyle w:val="InternetLink"/>
            <w:rFonts w:cs="Times New Roman" w:ascii="Times New Roman" w:hAnsi="Times New Roman"/>
            <w:sz w:val="22"/>
            <w:szCs w:val="22"/>
            <w:lang w:val="uk-UA"/>
          </w:rPr>
          <w:t>2397-14</w:t>
        </w:r>
      </w:hyperlink>
      <w:r>
        <w:rPr>
          <w:rFonts w:cs="Times New Roman" w:ascii="Times New Roman" w:hAnsi="Times New Roman"/>
          <w:color w:val="0000FF"/>
          <w:sz w:val="22"/>
          <w:szCs w:val="22"/>
          <w:lang w:val="uk-UA"/>
        </w:rPr>
        <w:t xml:space="preserve"> ) від 26.04.2001 )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6.</w:t>
      </w:r>
      <w:r>
        <w:rPr>
          <w:rFonts w:cs="Times New Roman" w:ascii="Times New Roman" w:hAnsi="Times New Roman"/>
          <w:color w:val="000000"/>
          <w:sz w:val="22"/>
          <w:szCs w:val="22"/>
          <w:lang w:val="uk-UA"/>
        </w:rPr>
        <w:t xml:space="preserve"> Основні дозові межі опромінення персоналу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сновна дозова  межа  індивідуального  опромінення  персоналу об'єктів,  на  яких здійснюється практична діяльність,  введених в експлуатацію після  набрання  чинності  цим  Законом,  не  повинна перевищувати  20  мілізівертів ефективної дози опромінення на рік, при цьому допускається її збільшення до 50 мілізівертів за  умови, що  середньорічна  доза опромінення протягом п'яти років підряд не перевищує 20 мілізівертів.</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сновна дозова  межа  індивідуального  опромінення  персоналу об'єктів,  на яких здійснюється практична діяльність,  введених  в експлуатацію   до   набрання  чинності  цим  Законом,  не  повинна перевищувати  50  мілізівертів  ефективної  дози  опромінення   за будь-які 12 місяців роботи підряд, з поступовим зменшенням дозової межі опромінення до 20 мілізівертів за  рік  протягом  перехідного періоду.</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ривалість перехідного    періоду    визначається     органом державного   регулювання   ядерної   та  радіаційної  безпеки  для конкретних умов практичної діяльності.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7.</w:t>
      </w:r>
      <w:r>
        <w:rPr>
          <w:rFonts w:cs="Times New Roman" w:ascii="Times New Roman" w:hAnsi="Times New Roman"/>
          <w:color w:val="000000"/>
          <w:sz w:val="22"/>
          <w:szCs w:val="22"/>
          <w:lang w:val="uk-UA"/>
        </w:rPr>
        <w:t xml:space="preserve"> Залучення осіб до ліквідації радіаційних аварій та  їх наслідк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лучення осіб   до   ліквідації  радіаційних  аварій  та  їх наслідків  допускається   лише   на   добровільних   засадах,   за контрактом,  в  якому повинна зазначатися можлива доза опромінення за час ліквідації радіаційної аварії та її наслідків.</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лучення до  ліквідації  радіаційних  аварій та їх наслідків осіб,  які мають медичні протипоказання, осіб віком до 18 років та жінок дітородного віку забороняється.</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промінення осіб,  залучених до ліквідації радіаційної аварії та  її  наслідків,  вище   основних   дозових   меж   опромінення, встановлених цим  Законом,  допускається  лише  за  їх  згодою,  у випадках,  якщо  не  можна  вжити  заходів,  які   виключають   їх перевищення, і може бути виправдано лише  рятуванням  життя  людей та  попередженням  подальшого  небезпечного  розвитку   аварії   і опромінення більшої кількості людей.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8.</w:t>
      </w:r>
      <w:r>
        <w:rPr>
          <w:rFonts w:cs="Times New Roman" w:ascii="Times New Roman" w:hAnsi="Times New Roman"/>
          <w:color w:val="000000"/>
          <w:sz w:val="22"/>
          <w:szCs w:val="22"/>
          <w:lang w:val="uk-UA"/>
        </w:rPr>
        <w:t xml:space="preserve"> Рівні втручання у разі радіаційних аварій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тручання,  зумовлене  необхідністю захисту життя та здоров'я людини,  повинно  бути  таким,  щоб  зменшення  шкоди,  заподіяної впливом    іонізуючого   випромінювання   шляхом   зниження   дози опромінення,   було  достатнім  для  виправдання  як  необхідності втручання, так і спричинених цим втручанням збитків.</w:t>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ходи  щодо  укриття  людей  застосовуються,  якщо  протягом перших  двох  тижнів після аварії очікувана сукупна ефективна доза опромінення може перевищити 5 мілізівертів. ( Частина друга статті 8  із  змінами, внесеними згідно із Законом N 2397-III ( </w:t>
      </w:r>
      <w:hyperlink r:id="rId7" w:tgtFrame="_blank">
        <w:r>
          <w:rPr>
            <w:rStyle w:val="InternetLink"/>
            <w:rFonts w:cs="Times New Roman" w:ascii="Times New Roman" w:hAnsi="Times New Roman"/>
            <w:color w:val="5674B9"/>
            <w:sz w:val="22"/>
            <w:szCs w:val="22"/>
            <w:lang w:val="uk-UA"/>
          </w:rPr>
          <w:t>2397-14</w:t>
        </w:r>
      </w:hyperlink>
      <w:r>
        <w:rPr>
          <w:rFonts w:cs="Times New Roman" w:ascii="Times New Roman" w:hAnsi="Times New Roman"/>
          <w:color w:val="000000"/>
          <w:sz w:val="22"/>
          <w:szCs w:val="22"/>
          <w:lang w:val="uk-UA"/>
        </w:rPr>
        <w:t xml:space="preserve"> ) від 26.04.2001 )</w:t>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имчасова  евакуація людей здійснюється у разі, якщо протягом перших  двох  тижнів  після аварії ефективна доза опромінення може досягти  рівня  50  мілізівертів.  (  Частина  третя  статті  8 із змінами,  внесеними  згідно  із Законом N 2397-III ( </w:t>
      </w:r>
      <w:hyperlink r:id="rId8" w:tgtFrame="_blank">
        <w:r>
          <w:rPr>
            <w:rStyle w:val="InternetLink"/>
            <w:rFonts w:cs="Times New Roman" w:ascii="Times New Roman" w:hAnsi="Times New Roman"/>
            <w:color w:val="5674B9"/>
            <w:sz w:val="22"/>
            <w:szCs w:val="22"/>
            <w:lang w:val="uk-UA"/>
          </w:rPr>
          <w:t>2397-14</w:t>
        </w:r>
      </w:hyperlink>
      <w:r>
        <w:rPr>
          <w:rFonts w:cs="Times New Roman" w:ascii="Times New Roman" w:hAnsi="Times New Roman"/>
          <w:color w:val="000000"/>
          <w:sz w:val="22"/>
          <w:szCs w:val="22"/>
          <w:lang w:val="uk-UA"/>
        </w:rPr>
        <w:t xml:space="preserve"> ) від 26.04.2001 )</w:t>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Йодна  профілактика  застосовується  у  разі,  якщо очікувана поглинута  доза  опромінення  щитовидної залози від накопиченого в ній радіоактивного йоду може перевищити 50 мілігрей* для дітей або 200  мілігрей  для  дорослих  згідно  з  установленими центральним органом  виконавчої  влади,  що  забезпечує  формування  державної політики у сфері охорони здоров’я регламентами. { Частина четверта статті  8  із  змінами,  внесеними  згідно  із Законами N 2397-III ( </w:t>
      </w:r>
      <w:hyperlink r:id="rId9" w:tgtFrame="_blank">
        <w:r>
          <w:rPr>
            <w:rStyle w:val="InternetLink"/>
            <w:rFonts w:cs="Times New Roman" w:ascii="Times New Roman" w:hAnsi="Times New Roman"/>
            <w:color w:val="5674B9"/>
            <w:sz w:val="22"/>
            <w:szCs w:val="22"/>
            <w:lang w:val="uk-UA"/>
          </w:rPr>
          <w:t>2397-14</w:t>
        </w:r>
      </w:hyperlink>
      <w:r>
        <w:rPr>
          <w:rFonts w:cs="Times New Roman" w:ascii="Times New Roman" w:hAnsi="Times New Roman"/>
          <w:color w:val="000000"/>
          <w:sz w:val="22"/>
          <w:szCs w:val="22"/>
          <w:lang w:val="uk-UA"/>
        </w:rPr>
        <w:t xml:space="preserve"> ) від 26.04.2001, N 5460-VI ( </w:t>
      </w:r>
      <w:hyperlink r:id="rId10" w:tgtFrame="_blank">
        <w:r>
          <w:rPr>
            <w:rStyle w:val="InternetLink"/>
            <w:rFonts w:cs="Times New Roman" w:ascii="Times New Roman" w:hAnsi="Times New Roman"/>
            <w:color w:val="5674B9"/>
            <w:sz w:val="22"/>
            <w:szCs w:val="22"/>
            <w:lang w:val="uk-UA"/>
          </w:rPr>
          <w:t>5460-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Частину  п'яту  статті  8  виключено  на   підставі  Закону </w:t>
        <w:br/>
        <w:t xml:space="preserve">N 2397-III ( </w:t>
      </w:r>
      <w:hyperlink r:id="rId11" w:tgtFrame="_blank">
        <w:r>
          <w:rPr>
            <w:rStyle w:val="InternetLink"/>
            <w:rFonts w:cs="Times New Roman" w:ascii="Times New Roman" w:hAnsi="Times New Roman"/>
            <w:i/>
            <w:iCs/>
            <w:color w:val="5674B9"/>
            <w:sz w:val="22"/>
            <w:szCs w:val="22"/>
            <w:lang w:val="uk-UA"/>
          </w:rPr>
          <w:t>2397-14</w:t>
        </w:r>
      </w:hyperlink>
      <w:r>
        <w:rPr>
          <w:rFonts w:cs="Times New Roman" w:ascii="Times New Roman" w:hAnsi="Times New Roman"/>
          <w:i/>
          <w:iCs/>
          <w:color w:val="000000"/>
          <w:sz w:val="22"/>
          <w:szCs w:val="22"/>
          <w:lang w:val="uk-UA"/>
        </w:rPr>
        <w:t xml:space="preserve"> ) від 26.04.2001 )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p>
      <w:pPr>
        <w:pStyle w:val="HTML"/>
        <w:shd w:fill="FFFFFF" w:val="clear"/>
        <w:textAlignment w:val="baseline"/>
        <w:rPr/>
      </w:pPr>
      <w:r>
        <w:rPr>
          <w:rFonts w:cs="Times New Roman" w:ascii="Times New Roman" w:hAnsi="Times New Roman"/>
          <w:color w:val="0000FF"/>
          <w:sz w:val="22"/>
          <w:szCs w:val="22"/>
          <w:lang w:val="uk-UA"/>
        </w:rPr>
        <w:t xml:space="preserve">     </w:t>
      </w:r>
      <w:r>
        <w:rPr>
          <w:rFonts w:cs="Times New Roman" w:ascii="Times New Roman" w:hAnsi="Times New Roman"/>
          <w:color w:val="0000FF"/>
          <w:sz w:val="22"/>
          <w:szCs w:val="22"/>
          <w:lang w:val="uk-UA"/>
        </w:rPr>
        <w:t xml:space="preserve">*   Мілігрей   (мГр)   -   похідна  від  одиниці  вимірювання </w:t>
        <w:br/>
        <w:t xml:space="preserve">поглиненої  дози  іонізуючого  опромінення  - грей (Гр) (у системі </w:t>
        <w:br/>
        <w:t xml:space="preserve">СІ).  Позасистемна  одиниця  -  рад  (1  мГр  дорівнює  0,1 рада). </w:t>
        <w:br/>
        <w:t xml:space="preserve">(  Примітка  до  частини  четвертої статті 8 із змінами, внесеними </w:t>
        <w:br/>
        <w:t xml:space="preserve">згідно із Законом N 2397-III ( </w:t>
      </w:r>
      <w:hyperlink r:id="rId12" w:tgtFrame="_blank">
        <w:r>
          <w:rPr>
            <w:rStyle w:val="InternetLink"/>
            <w:rFonts w:cs="Times New Roman" w:ascii="Times New Roman" w:hAnsi="Times New Roman"/>
            <w:sz w:val="22"/>
            <w:szCs w:val="22"/>
            <w:lang w:val="uk-UA"/>
          </w:rPr>
          <w:t>2397-14</w:t>
        </w:r>
      </w:hyperlink>
      <w:r>
        <w:rPr>
          <w:rFonts w:cs="Times New Roman" w:ascii="Times New Roman" w:hAnsi="Times New Roman"/>
          <w:color w:val="0000FF"/>
          <w:sz w:val="22"/>
          <w:szCs w:val="22"/>
          <w:lang w:val="uk-UA"/>
        </w:rPr>
        <w:t xml:space="preserve"> ) від 26.04.2001 ) </w:t>
        <w:br/>
      </w:r>
    </w:p>
    <w:p>
      <w:pPr>
        <w:pStyle w:val="HTML"/>
        <w:shd w:fill="FFFFFF" w:val="clear"/>
        <w:jc w:val="center"/>
        <w:textAlignment w:val="baseline"/>
        <w:rPr/>
      </w:pPr>
      <w:r>
        <w:rPr>
          <w:rFonts w:cs="Times New Roman" w:ascii="Times New Roman" w:hAnsi="Times New Roman"/>
          <w:b/>
          <w:bCs/>
          <w:color w:val="000000"/>
          <w:sz w:val="22"/>
          <w:szCs w:val="22"/>
          <w:lang w:val="uk-UA"/>
        </w:rPr>
        <w:t>Р о з д і л III</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ЗАБЕЗПЕЧЕННЯ ЗАХИСТУ ЛЮДИНИ ВІД ВПЛИВУ  ІОНІЗУЮЧОГО ВИПРОМІНЮВАННЯ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8-1.</w:t>
      </w:r>
      <w:r>
        <w:rPr>
          <w:rFonts w:cs="Times New Roman" w:ascii="Times New Roman" w:hAnsi="Times New Roman"/>
          <w:color w:val="000000"/>
          <w:sz w:val="22"/>
          <w:szCs w:val="22"/>
          <w:lang w:val="uk-UA"/>
        </w:rPr>
        <w:t xml:space="preserve"> Повноваження Верховної Ради України щодо  забезпечення захисту людини від впливу   іонізуючого випромін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повноважень  Верховної  Ради  України  щодо   забезпечення захисту людини від впливу іонізуючого випромінювання належать: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значення основ  державної  політики  у сфері захисту людини від впливу іонізуючого випромін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значення правових  засад  регулювання  відносин   у   сфері захисту людини від впливу іонізуючого випромін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ення основної     дозової     межі    індивідуального опромінення населення та персоналу об'єктів,  на яких здійснюється практична діяльність;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ення   правового   режиму   радіоактивно  забруднених територій;  { Абзац п'ятий статті 8-1 із змінами, внесеними згідно із Законом N 5460-VI ( </w:t>
      </w:r>
      <w:hyperlink r:id="rId13" w:tgtFrame="_blank">
        <w:r>
          <w:rPr>
            <w:rStyle w:val="InternetLink"/>
            <w:rFonts w:cs="Times New Roman" w:ascii="Times New Roman" w:hAnsi="Times New Roman"/>
            <w:color w:val="5674B9"/>
            <w:sz w:val="22"/>
            <w:szCs w:val="22"/>
            <w:lang w:val="uk-UA"/>
          </w:rPr>
          <w:t>5460-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ення розміру  компенсації   за   перевищення   річної основної дозової межі індивідуального опроміне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твердження Положення  та  персонального складу Національної комісії з радіаційного захисту населення України.</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Розділ  III  доповнено  статтею 8-1 згідно із Законом N 1248-VI </w:t>
        <w:br/>
        <w:t xml:space="preserve">( </w:t>
      </w:r>
      <w:hyperlink r:id="rId14" w:tgtFrame="_blank">
        <w:r>
          <w:rPr>
            <w:rStyle w:val="InternetLink"/>
            <w:rFonts w:cs="Times New Roman" w:ascii="Times New Roman" w:hAnsi="Times New Roman"/>
            <w:i/>
            <w:iCs/>
            <w:color w:val="5674B9"/>
            <w:sz w:val="22"/>
            <w:szCs w:val="22"/>
            <w:lang w:val="uk-UA"/>
          </w:rPr>
          <w:t>1248-17</w:t>
        </w:r>
      </w:hyperlink>
      <w:r>
        <w:rPr>
          <w:rFonts w:cs="Times New Roman" w:ascii="Times New Roman" w:hAnsi="Times New Roman"/>
          <w:i/>
          <w:iCs/>
          <w:color w:val="000000"/>
          <w:sz w:val="22"/>
          <w:szCs w:val="22"/>
          <w:lang w:val="uk-UA"/>
        </w:rPr>
        <w:t xml:space="preserve"> ) від 14.04.2009 }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9.</w:t>
      </w:r>
      <w:r>
        <w:rPr>
          <w:rFonts w:cs="Times New Roman" w:ascii="Times New Roman" w:hAnsi="Times New Roman"/>
          <w:color w:val="000000"/>
          <w:sz w:val="22"/>
          <w:szCs w:val="22"/>
          <w:lang w:val="uk-UA"/>
        </w:rPr>
        <w:t xml:space="preserve"> Повноваження   Кабінету    Міністрів    України,  міністерств,  інших  центральних  органів  виконавчої  влади щодо забезпечення захисту людини  від впливу іонізуючого випромін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 повноважень  Кабінету  Міністрів  України,  міністерств та інших  центральних  органів  виконавчої  влади  щодо  забезпечення захисту людини від впливу іонізуючого випромінювання належать:</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озроблення і  впровадження  стандартів,  норм   та   правил, виконання  яких  забезпечує  неперевищення  основних  дозових  меж опромінення людини та безпечне здійснення практичної діяльності;</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дійснення методичного   керівництва   діяльністю   державної системи  обліку  та  контролю   індивідуальних   доз   опромінення персоналу,  експертних  оцінок  її повноти і достатності,  а також проведення аналізів і оцінок стану дозових навантажень населення і персоналу;</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рганізація  і  здійснення нагляду за виконанням заходів щодо захисту   людини   від   впливу   іонізуючого   випромінювання  на відповідних територіях місцевими органами виконавчої влади;</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дійснення  державного   контролю   за   безпечним   веденням практичної діяльності;</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міжнародного   співробітництва   у  сфері  захисту людини від впливу іонізуючого випромінювання.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0.</w:t>
      </w:r>
      <w:r>
        <w:rPr>
          <w:rFonts w:cs="Times New Roman" w:ascii="Times New Roman" w:hAnsi="Times New Roman"/>
          <w:color w:val="000000"/>
          <w:sz w:val="22"/>
          <w:szCs w:val="22"/>
          <w:lang w:val="uk-UA"/>
        </w:rPr>
        <w:t xml:space="preserve"> Повноваження місцевих органів  виконавчої  влади  щодо забезпечення  захисту людини  від    впливу  іонізуючого випромін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   повноважень   місцевих  органів  виконавчої  влади  щодо забезпечення  захисту людини від впливу іонізуючого випромінювання належить:</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йняття згідно   з   законодавством   України  рішень  щодо застосування на відповідній території  заходів  втручання  у  разі радіаційних аварій;</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рганізація   проведення  в  установленому  порядку  щорічних обстежень   з   метою  оцінки  стану  захисту  людини  від  впливу іонізуючого   випромінювання   та  ведення  екологічного  паспорта території;</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дійснення організаційного  керівництва  системою  обліку  та контролю доз опромінення населення на відповідній території;</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рганізація контролю  за  виконанням  заходів  щодо   захисту людини  від  впливу  радіонуклідів,  що  містяться  у  будівельних матеріалах;</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годження планів   заходів   щодо   захисту   населення  від радіаційних аварій та їх наслідків;</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езпечення постійної    готовності    засобів    оповіщення населення відповідної території про виникнення радіаційної аварії;</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рганізація контролю   за  виконанням  заходів  щодо  захисту населення від радіаційних аварій та їх наслідків;</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езпечення населення, в місцях його проживання, інформацією щодо  рівнів  опромінення  людини  та  заходів  захисту від впливу іонізуючого   випромінювання,   що   виконуються   на  відповідній території;</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озроблення та  впровадження  регіональних  програм   захисту людини від впливу іонізуючого випромінювання;</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повіщення  населення у разі виникнення радіаційної аварії та інформування  про  рятувальні  та профілактичні заходи у зв'язку з цим. </w:t>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 Статтю 10 доповнено абзацом згідно із  Законом  N 2397-III ( </w:t>
      </w:r>
      <w:hyperlink r:id="rId15" w:tgtFrame="_blank">
        <w:r>
          <w:rPr>
            <w:rStyle w:val="InternetLink"/>
            <w:rFonts w:cs="Times New Roman" w:ascii="Times New Roman" w:hAnsi="Times New Roman"/>
            <w:color w:val="5674B9"/>
            <w:sz w:val="22"/>
            <w:szCs w:val="22"/>
            <w:lang w:val="uk-UA"/>
          </w:rPr>
          <w:t>2397-14</w:t>
        </w:r>
      </w:hyperlink>
      <w:r>
        <w:rPr>
          <w:rFonts w:cs="Times New Roman" w:ascii="Times New Roman" w:hAnsi="Times New Roman"/>
          <w:color w:val="000000"/>
          <w:sz w:val="22"/>
          <w:szCs w:val="22"/>
          <w:lang w:val="uk-UA"/>
        </w:rPr>
        <w:t xml:space="preserve"> ) від 26.04.2001 )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1.</w:t>
      </w:r>
      <w:r>
        <w:rPr>
          <w:rFonts w:cs="Times New Roman" w:ascii="Times New Roman" w:hAnsi="Times New Roman"/>
          <w:color w:val="000000"/>
          <w:sz w:val="22"/>
          <w:szCs w:val="22"/>
          <w:lang w:val="uk-UA"/>
        </w:rPr>
        <w:t xml:space="preserve"> Оцінка стану захисту людини від впливу іонізуючого  випромін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цінка   стану   захисту   людини   від   впливу  іонізуючого випромінювання   здійснюється  з  метою  планування  і  проведення заходів  захисту  людини  від впливу іонізуючого випромінювання та аналізу  ефективності  цих  заходів  місцевими органами виконавчої влади.</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цінка   стану   захисту   людини   від   впливу  іонізуючого випромінювання проводиться згідно з такими основними показниками:</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характеристика радіоактивного      забруднення     довкілля;</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ірогідність радіаційних аварій,  їх розмір та можливий вплив на людину;</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тупінь готовності   до   ефективної  ліквідації  радіаційних аварій та їх наслідків;</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аналіз доз опромінення окремих груп населення від усіх джерел іонізуючого випромінювання;</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число осіб,  які  зазнали опромінення вище допустимих дозових меж;</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аналіз   забезпечення   заходів  захисту  людини  від  впливу іонізуючого випромінювання та додержання стандартів, норм і правил у цій сфері на відповідній території.</w:t>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езультати оцінки щорічно заносяться в радіаційно-екологічний паспорт території. ( Частина третя статті 11 із змінами, внесеними згідно із Законом N 2397-III ( </w:t>
      </w:r>
      <w:hyperlink r:id="rId16" w:tgtFrame="_blank">
        <w:r>
          <w:rPr>
            <w:rStyle w:val="InternetLink"/>
            <w:rFonts w:cs="Times New Roman" w:ascii="Times New Roman" w:hAnsi="Times New Roman"/>
            <w:color w:val="5674B9"/>
            <w:sz w:val="22"/>
            <w:szCs w:val="22"/>
            <w:lang w:val="uk-UA"/>
          </w:rPr>
          <w:t>2397-14</w:t>
        </w:r>
      </w:hyperlink>
      <w:r>
        <w:rPr>
          <w:rFonts w:cs="Times New Roman" w:ascii="Times New Roman" w:hAnsi="Times New Roman"/>
          <w:color w:val="000000"/>
          <w:sz w:val="22"/>
          <w:szCs w:val="22"/>
          <w:lang w:val="uk-UA"/>
        </w:rPr>
        <w:t xml:space="preserve"> ) від 26.04.2001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орма  та  порядок  ведення  радіаційно-екологічного паспорта території затверджуються в установленому  законодавством  порядку. (  Частина  четверта  статті  11  із  змінами, внесеними згідно із Законом N 2397-III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17" w:tgtFrame="_blank">
        <w:r>
          <w:rPr>
            <w:rStyle w:val="InternetLink"/>
            <w:rFonts w:cs="Times New Roman" w:ascii="Times New Roman" w:hAnsi="Times New Roman"/>
            <w:color w:val="5674B9"/>
            <w:sz w:val="22"/>
            <w:szCs w:val="22"/>
            <w:lang w:val="uk-UA"/>
          </w:rPr>
          <w:t>2397-14</w:t>
        </w:r>
      </w:hyperlink>
      <w:r>
        <w:rPr>
          <w:rFonts w:cs="Times New Roman" w:ascii="Times New Roman" w:hAnsi="Times New Roman"/>
          <w:color w:val="000000"/>
          <w:sz w:val="22"/>
          <w:szCs w:val="22"/>
          <w:lang w:val="uk-UA"/>
        </w:rPr>
        <w:t xml:space="preserve"> ) від 26.04.2001 )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2.</w:t>
      </w:r>
      <w:r>
        <w:rPr>
          <w:rFonts w:cs="Times New Roman" w:ascii="Times New Roman" w:hAnsi="Times New Roman"/>
          <w:color w:val="000000"/>
          <w:sz w:val="22"/>
          <w:szCs w:val="22"/>
          <w:lang w:val="uk-UA"/>
        </w:rPr>
        <w:t xml:space="preserve"> Регіональна програма захисту людини від впливу  іонізуючого випромін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егіональна програма захисту населення від впливу іонізуючого випромінювання  розробляється  згідно  з  щорічною  оцінкою  стану захисту   людини   від   впливу   іонізуючого   випромінювання  на відповідній території і повинна включати такі заходи:</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шук і виявлення джерел  та  шляхів,  що  спричиняють  вплив іонізуючого випромінювання на людину;</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еалізація  заходів  щодо  знешкодження  джерел  і шляхів, що спричиняють  вплив  іонізуючого випромінювання на людину, та (або) захисту від цього впливу людини;</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провадження пунктів    радіаційного    контролю    продуктів харчування на ринках і в інших місцях їх масової реалізації;</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рганізація постів  індивідуальних  дозиметричних  вимірювань згідно  з  нормативами,  визначеними   відповідними   центральними органами виконавчої влади;</w:t>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дання  населенню  безоплатних консультацій з питань захисту від  впливу  іонізуючого  випромінювання,  радіаційного  контролю, дезактивації  предметів  побуту;  (  Абзац  шостий  частини першої статті  12  із  змінами,  внесеними згідно із  Законом  N 2397-III ( </w:t>
      </w:r>
      <w:hyperlink r:id="rId18" w:tgtFrame="_blank">
        <w:r>
          <w:rPr>
            <w:rStyle w:val="InternetLink"/>
            <w:rFonts w:cs="Times New Roman" w:ascii="Times New Roman" w:hAnsi="Times New Roman"/>
            <w:color w:val="5674B9"/>
            <w:sz w:val="22"/>
            <w:szCs w:val="22"/>
            <w:lang w:val="uk-UA"/>
          </w:rPr>
          <w:t>2397-14</w:t>
        </w:r>
      </w:hyperlink>
      <w:r>
        <w:rPr>
          <w:rFonts w:cs="Times New Roman" w:ascii="Times New Roman" w:hAnsi="Times New Roman"/>
          <w:color w:val="000000"/>
          <w:sz w:val="22"/>
          <w:szCs w:val="22"/>
          <w:lang w:val="uk-UA"/>
        </w:rPr>
        <w:t xml:space="preserve"> ) від 26.04.2001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окат, ремонт,   атестація   та   обслуговування   побутових приладів радіаційного контролю;</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ворення   умов   для  проведення  дозиметричних  обстежень, радіометричних  та  дезактиваційних робіт на замовлення населення. </w:t>
      </w:r>
    </w:p>
    <w:p>
      <w:pPr>
        <w:pStyle w:val="HTML"/>
        <w:shd w:fill="FFFFFF" w:val="clear"/>
        <w:textAlignment w:val="baseline"/>
        <w:rPr/>
      </w:pPr>
      <w:r>
        <w:rPr>
          <w:rFonts w:cs="Times New Roman" w:ascii="Times New Roman" w:hAnsi="Times New Roman"/>
          <w:color w:val="000000"/>
          <w:sz w:val="22"/>
          <w:szCs w:val="22"/>
          <w:lang w:val="uk-UA"/>
        </w:rPr>
        <w:t xml:space="preserve">(  Абзац  восьмий  частини  першої статті 12 із змінами, внесеними згідно із Законом N 2397-III ( </w:t>
      </w:r>
      <w:hyperlink r:id="rId19" w:tgtFrame="_blank">
        <w:r>
          <w:rPr>
            <w:rStyle w:val="InternetLink"/>
            <w:rFonts w:cs="Times New Roman" w:ascii="Times New Roman" w:hAnsi="Times New Roman"/>
            <w:color w:val="5674B9"/>
            <w:sz w:val="22"/>
            <w:szCs w:val="22"/>
            <w:lang w:val="uk-UA"/>
          </w:rPr>
          <w:t>2397-14</w:t>
        </w:r>
      </w:hyperlink>
      <w:r>
        <w:rPr>
          <w:rFonts w:cs="Times New Roman" w:ascii="Times New Roman" w:hAnsi="Times New Roman"/>
          <w:color w:val="000000"/>
          <w:sz w:val="22"/>
          <w:szCs w:val="22"/>
          <w:lang w:val="uk-UA"/>
        </w:rPr>
        <w:t xml:space="preserve"> ) від 26.04.2001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розроблення  регіональних  програм захисту населення від   впливу  іонізуючого  випромінювання  визначається  Кабінетом Міністрів   України,  а  їх  фінансування  здійснюється  згідно  з законодавством України.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3.</w:t>
      </w:r>
      <w:r>
        <w:rPr>
          <w:rFonts w:cs="Times New Roman" w:ascii="Times New Roman" w:hAnsi="Times New Roman"/>
          <w:color w:val="000000"/>
          <w:sz w:val="22"/>
          <w:szCs w:val="22"/>
          <w:lang w:val="uk-UA"/>
        </w:rPr>
        <w:t xml:space="preserve"> Обов'язки фізичних та юридичних осіб щодо захисту   людини  від впливу іонізуючого випромінювання під   час здійснення практичної діяльності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Юридичні   та   фізичні   особи,   які  здійснюють  практичну діяльність,  зобов'язані:  (  Абзац  перший  статті 13 із змінами, внесеними  згідно  із   Законом    N 2397-III    ( </w:t>
      </w:r>
      <w:hyperlink r:id="rId20" w:tgtFrame="_blank">
        <w:r>
          <w:rPr>
            <w:rStyle w:val="InternetLink"/>
            <w:rFonts w:cs="Times New Roman" w:ascii="Times New Roman" w:hAnsi="Times New Roman"/>
            <w:color w:val="5674B9"/>
            <w:sz w:val="22"/>
            <w:szCs w:val="22"/>
            <w:lang w:val="uk-UA"/>
          </w:rPr>
          <w:t>2397-14</w:t>
        </w:r>
      </w:hyperlink>
      <w:r>
        <w:rPr>
          <w:rFonts w:cs="Times New Roman" w:ascii="Times New Roman" w:hAnsi="Times New Roman"/>
          <w:color w:val="000000"/>
          <w:sz w:val="22"/>
          <w:szCs w:val="22"/>
          <w:lang w:val="uk-UA"/>
        </w:rPr>
        <w:t xml:space="preserve"> )   від 26.04.2001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дійснювати систематичний   контроль  за  радіаційним  станом робочих місць, приміщень, території, в санітарно-захисних зонах та зонах  спостережень,  а  також за викидами і скидами радіоактивних речовин;</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озробляти обгрунтування  додержання норм радіаційної безпеки щодо  нової  (модернізованої)  продукції,  матеріалів  і  речовин, технологічних процесів і виробництв;</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ланувати і проводити заходи щодо забезпечення захисту людини від впливу іонізуючого випромінювання;</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дійснювати контроль і облік індивідуальних  доз  опромінення персоналу;</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рганізовувати проведення   періодичних   медичних    оглядів персоналу;</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егулярно інформувати  персонал   щодо   рівнів   іонізуючого випромінювання  на  робочих  місцях та значення отриманих ним  доз опромінення;</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воєчасно інформувати   органи  виконавчої  влади  та  органи місцевого самоврядування, органи державного регулювання ядерної та радіаційної  безпеки щодо виникнення аварійних ситуацій,  порушень технологічних  регламентів,  які  створюють  загрозу  для  безпеки людини;</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увати  реалізацію  прав  громадян  та їх об'єднань на надання   інформації   щодо   стану   захисту  людини  від  впливу іонізуючого випромінювання.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4.</w:t>
      </w:r>
      <w:r>
        <w:rPr>
          <w:rFonts w:cs="Times New Roman" w:ascii="Times New Roman" w:hAnsi="Times New Roman"/>
          <w:color w:val="000000"/>
          <w:sz w:val="22"/>
          <w:szCs w:val="22"/>
          <w:lang w:val="uk-UA"/>
        </w:rPr>
        <w:t xml:space="preserve"> Обов'язки юридичних і фізичних осіб щодо захисту  людини у випадках радіаційних аварій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Юридичні   та   фізичні   особи,   які  здійснюють  практичну діяльність,  забезпечують  готовність  до  ліквідації  радіаційних аварій  згідно з вимогами стандартів, норм і правил захисту людини від  впливу  іонізуючого випромінювання, а також умовами отриманих дозволів.  До  такого  забезпечення  належить  наявність:  ( Абзац перший  частини  першої  статті 14 із змінами, внесеними згідно із Законом N 2397-III ( </w:t>
      </w:r>
      <w:hyperlink r:id="rId21" w:tgtFrame="_blank">
        <w:r>
          <w:rPr>
            <w:rStyle w:val="InternetLink"/>
            <w:rFonts w:cs="Times New Roman" w:ascii="Times New Roman" w:hAnsi="Times New Roman"/>
            <w:color w:val="5674B9"/>
            <w:sz w:val="22"/>
            <w:szCs w:val="22"/>
            <w:lang w:val="uk-UA"/>
          </w:rPr>
          <w:t>2397-14</w:t>
        </w:r>
      </w:hyperlink>
      <w:r>
        <w:rPr>
          <w:rFonts w:cs="Times New Roman" w:ascii="Times New Roman" w:hAnsi="Times New Roman"/>
          <w:color w:val="000000"/>
          <w:sz w:val="22"/>
          <w:szCs w:val="22"/>
          <w:lang w:val="uk-UA"/>
        </w:rPr>
        <w:t xml:space="preserve"> ) від 26.04.2001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ереліку потенційно  можливих  радіаційних аварій і прогнозів їх можливих наслідків з відповідними обгрунтуваннями;</w:t>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ланів  захисту персоналу і населення від потенційно можливих аварій   та   їх   наслідків,   погоджених  з  органом  державного регулювання  ядерної  та радіаційної безпеки та органами місцевого самоврядування  та затверджених юридичними або фізичними особами і доведених до відома персоналу та населення; { Абзац третій частини першої статті 14 із змінами, внесеними згідно із Законом N 5460-VI ( </w:t>
      </w:r>
      <w:hyperlink r:id="rId22" w:tgtFrame="_blank">
        <w:r>
          <w:rPr>
            <w:rStyle w:val="InternetLink"/>
            <w:rFonts w:cs="Times New Roman" w:ascii="Times New Roman" w:hAnsi="Times New Roman"/>
            <w:color w:val="5674B9"/>
            <w:sz w:val="22"/>
            <w:szCs w:val="22"/>
            <w:lang w:val="uk-UA"/>
          </w:rPr>
          <w:t>5460-17</w:t>
        </w:r>
      </w:hyperlink>
      <w:r>
        <w:rPr>
          <w:rFonts w:cs="Times New Roman" w:ascii="Times New Roman" w:hAnsi="Times New Roman"/>
          <w:color w:val="000000"/>
          <w:sz w:val="22"/>
          <w:szCs w:val="22"/>
          <w:lang w:val="uk-UA"/>
        </w:rPr>
        <w:t xml:space="preserve"> ) від 16.10.2012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собів оповіщення персоналу і населення;</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собів забезпечення ліквідації наслідків радіаційних аварій;</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собів медичного  захисту  людини  від  впливу опромінення;</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собів індивідуального захисту людини;</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собів індивідуального дозиметричного контролю;</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аварійно-рятувального формування з числа персоналу.</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 разі  виникнення  радіаційної  аварії  юридичні  та фізичні особи, які здійснюють практичну діяльність, зобов'язані:</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езпечити виконання  планів  захисту  персоналу і населення від впливу аварії;</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інформувати про    виникнення   радіаційної   аварії   органи державного регулювання ядерної  та  радіаційної  безпеки,  місцеві органи  виконавчої  влади  та  органи  місцевого  самоврядування і оповіщати населення територій,  на яких можливе  підвищення  рівня опромінення;</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жити заходів  щодо  подання  медичної  допомоги   потерпілим внаслідок радіаційної аварії;</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дійснити заходи     щодо     запобігання      розповсюдженню радіоактивних речовин у довкіллі;</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овести аналіз і підготувати  прогноз  розвитку  радіаційної аварії і змін радіаційної обстановки;</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жити заходів для нормалізації радіаційної обстановки у  ході ліквідації радіаційної аварії.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5.</w:t>
      </w:r>
      <w:r>
        <w:rPr>
          <w:rFonts w:cs="Times New Roman" w:ascii="Times New Roman" w:hAnsi="Times New Roman"/>
          <w:color w:val="000000"/>
          <w:sz w:val="22"/>
          <w:szCs w:val="22"/>
          <w:lang w:val="uk-UA"/>
        </w:rPr>
        <w:t xml:space="preserve"> Забезпечення   захисту   людини   від    впливу   радіонуклідів, що містяться у будівельних  матеріалах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промінення людей   в  жилих  та  виробничих  приміщеннях  не повинно  перевищувати   затверджених   в   установленому   порядку нормативів.</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хист людини  від  впливу  радіонуклідів,  що  містяться   у будівельних матеріалах, забезпечується такими заходами:</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бором земельних ділянок для будівництва будинків і споруд з урахуванням    рівня   виділення   радону   з   землі   та   рівня гамма-випромінювання;</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оектуванням і  будівництвом будинків і споруд з урахуванням захисту від надходження радону в повітря цих будинків та споруд;</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еденням виробничого  контролю  за вмістом радіонуклідів,  що містяться у будівельних матеріалах, прийняттям будинків і споруд в експлуатацію  з  урахуванням  рівня  вмісту  радону  в повітрі цих будинків та споруд і рівня гамма-випромінювання;</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експлуатацією будинків та споруд з урахуванням рівня вмісту в них радону і рівня гамма-випромінювання;</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міною характеру   використання   будинків  та  споруд,  якщо реальні  дози  опромінення  людини   перевищують   затверджені   в установленому порядку нормативи;</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ороною застосування будівельних  матеріалів  і  виробів  з них,   що  не  відповідають  вимогам  захисту  людини  від  впливу іонізуючого випромінювання.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6.</w:t>
      </w:r>
      <w:r>
        <w:rPr>
          <w:rFonts w:cs="Times New Roman" w:ascii="Times New Roman" w:hAnsi="Times New Roman"/>
          <w:color w:val="000000"/>
          <w:sz w:val="22"/>
          <w:szCs w:val="22"/>
          <w:lang w:val="uk-UA"/>
        </w:rPr>
        <w:t xml:space="preserve"> Забезпечення   захисту   людини   від   впливу  радіонуклідів, що містяться в продуктах  харчування, продовольчій сировині та питній воді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міст радіонуклідів  у  продуктах  харчування,   продовольчій сировині  та  питній  воді  не  може  перевищувати  затверджених в установленому порядку норм.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Частину  другу  статті  16  виключено  на  підставі Закону </w:t>
        <w:br/>
        <w:t xml:space="preserve">N 442-VII ( </w:t>
      </w:r>
      <w:hyperlink r:id="rId23" w:tgtFrame="_blank">
        <w:r>
          <w:rPr>
            <w:rStyle w:val="InternetLink"/>
            <w:rFonts w:cs="Times New Roman" w:ascii="Times New Roman" w:hAnsi="Times New Roman"/>
            <w:i/>
            <w:iCs/>
            <w:color w:val="5674B9"/>
            <w:sz w:val="22"/>
            <w:szCs w:val="22"/>
            <w:lang w:val="uk-UA"/>
          </w:rPr>
          <w:t>442-18</w:t>
        </w:r>
      </w:hyperlink>
      <w:r>
        <w:rPr>
          <w:rFonts w:cs="Times New Roman" w:ascii="Times New Roman" w:hAnsi="Times New Roman"/>
          <w:i/>
          <w:iCs/>
          <w:color w:val="000000"/>
          <w:sz w:val="22"/>
          <w:szCs w:val="22"/>
          <w:lang w:val="uk-UA"/>
        </w:rPr>
        <w:t xml:space="preserve"> ) від 05.09.2013 } </w:t>
        <w:br/>
        <w:t xml:space="preserve">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7.</w:t>
      </w:r>
      <w:r>
        <w:rPr>
          <w:rFonts w:cs="Times New Roman" w:ascii="Times New Roman" w:hAnsi="Times New Roman"/>
          <w:color w:val="000000"/>
          <w:sz w:val="22"/>
          <w:szCs w:val="22"/>
          <w:lang w:val="uk-UA"/>
        </w:rPr>
        <w:t xml:space="preserve"> Забезпечення захисту людини під час лікування  та    здійснення медичної діагностик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користання у медичній практиці будь-яких джерел іонізуючого випромінювання повинно здійснюватися з обов'язковим  застосуванням засобів   індивідуального  захисту  та  контролю  доз  опромінення пацієнтів.</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зи опромінення  пацієнтів  під  час лікування та здійснення медичної діагностики повинні бути настільки низькими, наскільки це можливо  для  діагностичних   або   лікувальних   цілей,   та   не перевищувати затверджених в установленому порядку норм.</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за опромінення, отримана пацієнтом при медичному втручанні, повинна реєструватися,  а інформація щодо дози опромінення повинна зберігатися  в  архівах  медичних установ протягом 50 років,  а по закінченні  зазначеного  строку  передаватися   до   Національного архівного фонду.</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ацієнту надається  на  його  вимогу  повна  інформація   про очікувану чи отриману ним дозу опромінення  та  про  можливі  його наслідки.</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ацієнт має   право   відмовитися  від  медичного  втручання, пов'язаного з його опроміненням,  за винятком, коли таке втручання пов'язане з виявленням небезпечних інфекційних захворювань.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8.</w:t>
      </w:r>
      <w:r>
        <w:rPr>
          <w:rFonts w:cs="Times New Roman" w:ascii="Times New Roman" w:hAnsi="Times New Roman"/>
          <w:color w:val="000000"/>
          <w:sz w:val="22"/>
          <w:szCs w:val="22"/>
          <w:lang w:val="uk-UA"/>
        </w:rPr>
        <w:t xml:space="preserve"> Система   контролю  та  обліку  доз  опромінення  населе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истема контролю  та   обліку   доз   опромінення   населення спрямована на визначення критичних груп людей залежно від умов  та місця проживання  чи  розташування  робочих  місць  та  реєстрацію індивідуальних  доз  опромінення  осіб,  віднесених  до  критичної групи.</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Щодо осіб  з  критичної групи людей здійснюється обов'язковий контроль та облік індивідуальних  доз  опромінення  за  умови,  що величина  ефективної дози опромінення будь-якої людини з критичної групи  перевищує  дозову  межу,   яка   встановлена   відповідними нормативами.</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лік індивідуальних доз  опромінення  людей,  віднесених  до критичної групи,  ведеться в районному (міському) дозовому реєстрі опромінення,  організацію ведення якого здійснюють місцеві  органи виконавчої влад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значення,  облік  та  контроль доз опромінення персоналу та населення забезпечуються шляхом створення єдиної державної системи контролю  та  обліку  індивідуальних доз опромінення. Забезпечення організації  створення та функціонування цієї системи покладається на орган державного регулювання ядерної та радіаційної безпеки.</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Статтю  18  доповнено  частиною  четвертою  згідно  із  Законом </w:t>
        <w:br/>
        <w:t xml:space="preserve">N 5460-VI ( </w:t>
      </w:r>
      <w:hyperlink r:id="rId24" w:tgtFrame="_blank">
        <w:r>
          <w:rPr>
            <w:rStyle w:val="InternetLink"/>
            <w:rFonts w:cs="Times New Roman" w:ascii="Times New Roman" w:hAnsi="Times New Roman"/>
            <w:i/>
            <w:iCs/>
            <w:color w:val="5674B9"/>
            <w:sz w:val="22"/>
            <w:szCs w:val="22"/>
            <w:lang w:val="uk-UA"/>
          </w:rPr>
          <w:t>5460-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рядок створення єдиної державної системи контролю та обліку індивідуальних  доз  опромінення  визначається Кабінетом Міністрів України.</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Статтю   18   доповнено  частиною  п'ятою  згідно  із  Законом </w:t>
        <w:br/>
        <w:t xml:space="preserve">N 5460-VI ( </w:t>
      </w:r>
      <w:hyperlink r:id="rId25" w:tgtFrame="_blank">
        <w:r>
          <w:rPr>
            <w:rStyle w:val="InternetLink"/>
            <w:rFonts w:cs="Times New Roman" w:ascii="Times New Roman" w:hAnsi="Times New Roman"/>
            <w:i/>
            <w:iCs/>
            <w:color w:val="5674B9"/>
            <w:sz w:val="22"/>
            <w:szCs w:val="22"/>
            <w:lang w:val="uk-UA"/>
          </w:rPr>
          <w:t>5460-17</w:t>
        </w:r>
      </w:hyperlink>
      <w:r>
        <w:rPr>
          <w:rFonts w:cs="Times New Roman" w:ascii="Times New Roman" w:hAnsi="Times New Roman"/>
          <w:i/>
          <w:iCs/>
          <w:color w:val="000000"/>
          <w:sz w:val="22"/>
          <w:szCs w:val="22"/>
          <w:lang w:val="uk-UA"/>
        </w:rPr>
        <w:t xml:space="preserve"> ) від 16.10.2012 } </w:t>
        <w:br/>
        <w:t xml:space="preserve">                          Р о з д і л IV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КОМПЕНСАЦІЯ ТА ВІДШКОДУВАННЯ ШКОДИ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9.</w:t>
      </w:r>
      <w:r>
        <w:rPr>
          <w:rFonts w:cs="Times New Roman" w:ascii="Times New Roman" w:hAnsi="Times New Roman"/>
          <w:color w:val="000000"/>
          <w:sz w:val="22"/>
          <w:szCs w:val="22"/>
          <w:lang w:val="uk-UA"/>
        </w:rPr>
        <w:t xml:space="preserve"> Компенсація   за  перевищення  річної  основної  дозової межі опроміне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омпенсація за  перевищення  річної  основної  дозової   межі опромінення   надається   особам,  які  проживають  або  тимчасово перебувають на території України, у випадках:</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промінення, зумовленого впливом практичної діяльності;</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милкового  або  неправомірного  опромінення  пацієнтів  при медичному втручанні;</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мушеного споживання  забруднених  радіонуклідами  продуктів харчування та питної води;</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адіаційно небезпечних умов проживання, праці та навчання.</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омпенсація за  перевищення  річної  основної  дозової   межі опромінення   встановлюється   у  розмірі  1,2  неоподатковуваного мінімуму  доходів  громадян  за  кожний   мілізіверт   перевищення встановленої цим Законом допустимої межі опромінення.</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дставою для  виплати  компенсації  особам  за   перевищення річної  основної  дозової межі опромінення є зафіксований районним (міським) дозовим реєстром  опромінення  факт  перевищення  річної основної дозової межі опромінення не з власної вини особи.</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надання компенсації за  перевищення  річної  основної дозової   межі   опромінення  встановлюється  Кабінетом  Міністрів України.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0.</w:t>
      </w:r>
      <w:r>
        <w:rPr>
          <w:rFonts w:cs="Times New Roman" w:ascii="Times New Roman" w:hAnsi="Times New Roman"/>
          <w:color w:val="000000"/>
          <w:sz w:val="22"/>
          <w:szCs w:val="22"/>
          <w:lang w:val="uk-UA"/>
        </w:rPr>
        <w:t xml:space="preserve"> Відшкодування шкод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ідшкодуванню  підлягає  шкода,  заподіяна  внаслідок  впливу іонізуючого  випромінювання життю та здоров'ю людей, а також майну фізичних осіб.</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  разі смерті особи, що настала внаслідок впливу іонізуючого випромінювання,  право  на  відшкодування  шкоди  мають особи, які перебували  на  утриманні  померлого  або мали на день його смерті право  на  одержання від нього коштів на утримання, а також дитина померлого, яка народилася після його смерті.</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ставою   для   відшкодування   шкоди,  заподіяної  впливом іонізуючого  випромінювання, є встановлення факту заподіяння такої шкоди згідно з законодавством України.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1.</w:t>
      </w:r>
      <w:r>
        <w:rPr>
          <w:rFonts w:cs="Times New Roman" w:ascii="Times New Roman" w:hAnsi="Times New Roman"/>
          <w:color w:val="000000"/>
          <w:sz w:val="22"/>
          <w:szCs w:val="22"/>
          <w:lang w:val="uk-UA"/>
        </w:rPr>
        <w:t xml:space="preserve"> Забезпечення виплат компенсації та відшкодування  шкод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плати  компенсації  за  перевищення річної основної дозової межі   та   відшкодування   шкоди,   заподіяної  внаслідок  впливу іонізуючого   випромінювання,  забезпечуються  за  рахунок  коштів юридичних  та  фізичних  осіб,  у результаті практичної діяльності яких сталося перевищення.</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пори  щодо виплат компенсації за перевищення річної основної дозової   межі  опромінення  та  відшкодування  шкоди,  заподіяної внаслідок   впливу  іонізуючого  випромінювання,  розглядаються  в судовому порядку.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2.</w:t>
      </w:r>
      <w:r>
        <w:rPr>
          <w:rFonts w:cs="Times New Roman" w:ascii="Times New Roman" w:hAnsi="Times New Roman"/>
          <w:color w:val="000000"/>
          <w:sz w:val="22"/>
          <w:szCs w:val="22"/>
          <w:lang w:val="uk-UA"/>
        </w:rPr>
        <w:t xml:space="preserve"> Відповідальність за порушення законодавства щодо   захисту людини від впливу іонізуючого  випромін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и,  винні  у  порушенні законодавства щодо захисту людини від  впливу  іонізуючого  випромінювання, несуть цивільно-правову, адміністративну  або  кримінальну  відповідальність  відповідно до законів України. </w:t>
        <w:br/>
      </w:r>
    </w:p>
    <w:p>
      <w:pPr>
        <w:pStyle w:val="HTML"/>
        <w:shd w:fill="FFFFFF" w:val="clear"/>
        <w:jc w:val="center"/>
        <w:textAlignment w:val="baseline"/>
        <w:rPr/>
      </w:pPr>
      <w:r>
        <w:rPr>
          <w:rFonts w:cs="Times New Roman" w:ascii="Times New Roman" w:hAnsi="Times New Roman"/>
          <w:b/>
          <w:bCs/>
          <w:color w:val="000000"/>
          <w:sz w:val="22"/>
          <w:szCs w:val="22"/>
          <w:lang w:val="uk-UA"/>
        </w:rPr>
        <w:t>Р о з д і л V</w:t>
      </w:r>
      <w:r>
        <w:rPr>
          <w:rFonts w:cs="Times New Roman" w:ascii="Times New Roman" w:hAnsi="Times New Roman"/>
          <w:color w:val="000000"/>
          <w:sz w:val="22"/>
          <w:szCs w:val="22"/>
          <w:lang w:val="uk-UA"/>
        </w:rPr>
        <w:t xml:space="preserve">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ЖНАРОДНЕ СПІВРОБІТНИЦТВО У СФЕРІ ЗАХИСТУ ЛЮДИНИ   ВІД ВПЛИВУ ІОНІЗУЮЧОГО ВИПРОМІНЮВАННЯ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3.</w:t>
      </w:r>
      <w:r>
        <w:rPr>
          <w:rFonts w:cs="Times New Roman" w:ascii="Times New Roman" w:hAnsi="Times New Roman"/>
          <w:color w:val="000000"/>
          <w:sz w:val="22"/>
          <w:szCs w:val="22"/>
          <w:lang w:val="uk-UA"/>
        </w:rPr>
        <w:t xml:space="preserve"> Міжнародне співробітництво у сфері захисту людини  від впливу іонізуючого випроміню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країна бере  участь  у  міжнародному співробітництві у сфері захисту людини від впливу іонізуючого випромінювання.</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Якщо  міжнародними  договорами України встановлені інші норми ніж  ті, що передбачені законодавством України щодо захисту людини від  впливу  іонізуючого  випромінювання,  то застосовуються норми міжнародного договору. </w:t>
      </w:r>
    </w:p>
    <w:p>
      <w:pPr>
        <w:pStyle w:val="HTML"/>
        <w:shd w:fill="FFFFFF" w:val="clear"/>
        <w:jc w:val="center"/>
        <w:textAlignment w:val="baseline"/>
        <w:rPr/>
      </w:pPr>
      <w:r>
        <w:rPr>
          <w:rFonts w:cs="Times New Roman" w:ascii="Times New Roman" w:hAnsi="Times New Roman"/>
          <w:color w:val="000000"/>
          <w:sz w:val="22"/>
          <w:szCs w:val="22"/>
          <w:lang w:val="uk-UA"/>
        </w:rPr>
        <w:br/>
        <w:t xml:space="preserve">                          </w:t>
      </w:r>
      <w:r>
        <w:rPr>
          <w:rFonts w:cs="Times New Roman" w:ascii="Times New Roman" w:hAnsi="Times New Roman"/>
          <w:b/>
          <w:bCs/>
          <w:color w:val="000000"/>
          <w:sz w:val="22"/>
          <w:szCs w:val="22"/>
          <w:lang w:val="uk-UA"/>
        </w:rPr>
        <w:t>Р о з д і л</w:t>
      </w:r>
      <w:r>
        <w:rPr>
          <w:rFonts w:cs="Times New Roman" w:ascii="Times New Roman" w:hAnsi="Times New Roman"/>
          <w:color w:val="000000"/>
          <w:sz w:val="22"/>
          <w:szCs w:val="22"/>
          <w:lang w:val="uk-UA"/>
        </w:rPr>
        <w:t xml:space="preserve"> VI </w:t>
        <w:b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ПРИКІНЦЕВІ ПОЛОЖЕННЯ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4.</w:t>
      </w:r>
      <w:r>
        <w:rPr>
          <w:rFonts w:cs="Times New Roman" w:ascii="Times New Roman" w:hAnsi="Times New Roman"/>
          <w:color w:val="000000"/>
          <w:sz w:val="22"/>
          <w:szCs w:val="22"/>
          <w:lang w:val="uk-UA"/>
        </w:rPr>
        <w:t xml:space="preserve"> Прикінцеві положе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Цей Закон  набирає  чинності  з  дня  його  опублікування, стаття 19 - з 1 січня 2000  року,  і  не  поширюється  на  випадки перевищення основної дозової  межі  опромінення,  які  сталися  до набрання чинності цим Законом.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Дія  цього  Закону  не  поширюється  на осіб,  які зазнали впливу іонізуючого випромінювання внаслідок подій,  що сталися  за межами  України,  якщо  таке поширення не передбачене міжнародними договорами Україн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 Кабінету Міністрів України у двомісячний термін:</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дати на  розгляд  Верховної  Ради  України  пропозиції щодо приведення законів України у відповідність з цим Законом;</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езпечити прийняття нормативно-правових актів, передбачених цим Законом;</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вести у     відповідність     з     цим    Законом    свої нормативно-правові акти;</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 </w:t>
        <w:br/>
        <w:t xml:space="preserve">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езидент України                                      Л.КУЧМА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 Київ, 14 січня 1998 року</w:t>
      </w:r>
      <w:r>
        <w:rPr>
          <w:color w:val="000000"/>
          <w:lang w:val="uk-UA"/>
        </w:rPr>
        <w:t xml:space="preserve"> </w:t>
        <w:br/>
        <w:t xml:space="preserve">          N 15/98-ВР </w:t>
      </w:r>
    </w:p>
    <w:sectPr>
      <w:headerReference w:type="default" r:id="rId26"/>
      <w:headerReference w:type="first" r:id="rId27"/>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5460-17" TargetMode="External"/><Relationship Id="rId4" Type="http://schemas.openxmlformats.org/officeDocument/2006/relationships/hyperlink" Target="http://zakon1.rada.gov.ua/laws/show/442-18" TargetMode="External"/><Relationship Id="rId5" Type="http://schemas.openxmlformats.org/officeDocument/2006/relationships/hyperlink" Target="http://zakon1.rada.gov.ua/laws/show/2397-14" TargetMode="External"/><Relationship Id="rId6" Type="http://schemas.openxmlformats.org/officeDocument/2006/relationships/hyperlink" Target="http://zakon1.rada.gov.ua/laws/show/2397-14" TargetMode="External"/><Relationship Id="rId7" Type="http://schemas.openxmlformats.org/officeDocument/2006/relationships/hyperlink" Target="http://zakon1.rada.gov.ua/laws/show/2397-14" TargetMode="External"/><Relationship Id="rId8" Type="http://schemas.openxmlformats.org/officeDocument/2006/relationships/hyperlink" Target="http://zakon1.rada.gov.ua/laws/show/2397-14" TargetMode="External"/><Relationship Id="rId9" Type="http://schemas.openxmlformats.org/officeDocument/2006/relationships/hyperlink" Target="http://zakon1.rada.gov.ua/laws/show/2397-14" TargetMode="External"/><Relationship Id="rId10" Type="http://schemas.openxmlformats.org/officeDocument/2006/relationships/hyperlink" Target="http://zakon1.rada.gov.ua/laws/show/5460-17" TargetMode="External"/><Relationship Id="rId11" Type="http://schemas.openxmlformats.org/officeDocument/2006/relationships/hyperlink" Target="http://zakon1.rada.gov.ua/laws/show/2397-14" TargetMode="External"/><Relationship Id="rId12" Type="http://schemas.openxmlformats.org/officeDocument/2006/relationships/hyperlink" Target="http://zakon1.rada.gov.ua/laws/show/2397-14" TargetMode="External"/><Relationship Id="rId13" Type="http://schemas.openxmlformats.org/officeDocument/2006/relationships/hyperlink" Target="http://zakon1.rada.gov.ua/laws/show/5460-17" TargetMode="External"/><Relationship Id="rId14" Type="http://schemas.openxmlformats.org/officeDocument/2006/relationships/hyperlink" Target="http://zakon1.rada.gov.ua/laws/show/1248-17" TargetMode="External"/><Relationship Id="rId15" Type="http://schemas.openxmlformats.org/officeDocument/2006/relationships/hyperlink" Target="http://zakon1.rada.gov.ua/laws/show/2397-14" TargetMode="External"/><Relationship Id="rId16" Type="http://schemas.openxmlformats.org/officeDocument/2006/relationships/hyperlink" Target="http://zakon1.rada.gov.ua/laws/show/2397-14" TargetMode="External"/><Relationship Id="rId17" Type="http://schemas.openxmlformats.org/officeDocument/2006/relationships/hyperlink" Target="http://zakon1.rada.gov.ua/laws/show/2397-14" TargetMode="External"/><Relationship Id="rId18" Type="http://schemas.openxmlformats.org/officeDocument/2006/relationships/hyperlink" Target="http://zakon1.rada.gov.ua/laws/show/2397-14" TargetMode="External"/><Relationship Id="rId19" Type="http://schemas.openxmlformats.org/officeDocument/2006/relationships/hyperlink" Target="http://zakon1.rada.gov.ua/laws/show/2397-14" TargetMode="External"/><Relationship Id="rId20" Type="http://schemas.openxmlformats.org/officeDocument/2006/relationships/hyperlink" Target="http://zakon1.rada.gov.ua/laws/show/2397-14" TargetMode="External"/><Relationship Id="rId21" Type="http://schemas.openxmlformats.org/officeDocument/2006/relationships/hyperlink" Target="http://zakon1.rada.gov.ua/laws/show/2397-14" TargetMode="External"/><Relationship Id="rId22" Type="http://schemas.openxmlformats.org/officeDocument/2006/relationships/hyperlink" Target="http://zakon1.rada.gov.ua/laws/show/5460-17" TargetMode="External"/><Relationship Id="rId23" Type="http://schemas.openxmlformats.org/officeDocument/2006/relationships/hyperlink" Target="http://zakon1.rada.gov.ua/laws/show/442-18" TargetMode="External"/><Relationship Id="rId24" Type="http://schemas.openxmlformats.org/officeDocument/2006/relationships/hyperlink" Target="http://zakon1.rada.gov.ua/laws/show/5460-17" TargetMode="External"/><Relationship Id="rId25" Type="http://schemas.openxmlformats.org/officeDocument/2006/relationships/hyperlink" Target="http://zakon1.rada.gov.ua/laws/show/5460-17"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21:00Z</dcterms:created>
  <dc:creator>Саня</dc:creator>
  <dc:description/>
  <cp:keywords/>
  <dc:language>en-US</dc:language>
  <cp:lastModifiedBy>Admin</cp:lastModifiedBy>
  <dcterms:modified xsi:type="dcterms:W3CDTF">2013-10-16T10:21:00Z</dcterms:modified>
  <cp:revision>2</cp:revision>
  <dc:subject/>
  <dc:title> </dc:title>
</cp:coreProperties>
</file>