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13280</wp:posOffset>
            </wp:positionH>
            <wp:positionV relativeFrom="paragraph">
              <wp:posOffset>114300</wp:posOffset>
            </wp:positionV>
            <wp:extent cx="426085" cy="56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З А К О Н  У К Р А Ї Н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N 1699-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квітня 2000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планування і забудову територ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 xml:space="preserve">( Відомості Верховної Ради України (ВВР), 2000, N 31, ст.250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lang w:val="uk-UA"/>
        </w:rPr>
      </w:pPr>
      <w:bookmarkStart w:id="0" w:name="o5"/>
      <w:bookmarkEnd w:id="0"/>
      <w:r>
        <w:rPr>
          <w:rFonts w:cs="Times New Roman" w:ascii="Times New Roman" w:hAnsi="Times New Roman"/>
          <w:b/>
          <w:i/>
          <w:iCs/>
          <w:lang w:val="uk-UA"/>
        </w:rPr>
        <w:t xml:space="preserve">{ Із змінами, внесеними згідно із Законами </w:t>
        <w:br/>
        <w:t xml:space="preserve">   N 1474-VI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1474-17</w:t>
        </w:r>
      </w:hyperlink>
      <w:r>
        <w:rPr>
          <w:rFonts w:cs="Times New Roman" w:ascii="Times New Roman" w:hAnsi="Times New Roman"/>
          <w:b/>
          <w:i/>
          <w:iCs/>
          <w:lang w:val="uk-UA"/>
        </w:rPr>
        <w:t xml:space="preserve"> ) від 05.06.2009, ВВР, 2009, N 44, ст.656 - </w:t>
        <w:br/>
        <w:t xml:space="preserve">                                зміни діють до 1 вересня 2012 року </w:t>
        <w:br/>
        <w:t xml:space="preserve">   N 2367-VI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2367-17</w:t>
        </w:r>
      </w:hyperlink>
      <w:r>
        <w:rPr>
          <w:rFonts w:cs="Times New Roman" w:ascii="Times New Roman" w:hAnsi="Times New Roman"/>
          <w:b/>
          <w:i/>
          <w:iCs/>
          <w:lang w:val="uk-UA"/>
        </w:rPr>
        <w:t xml:space="preserve"> ) від 29.06.2010, ВВР, 2010, N 34, ст.486 </w:t>
        <w:br/>
        <w:t xml:space="preserve">   N 2504-VI (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2504-17</w:t>
        </w:r>
      </w:hyperlink>
      <w:r>
        <w:rPr>
          <w:rFonts w:cs="Times New Roman" w:ascii="Times New Roman" w:hAnsi="Times New Roman"/>
          <w:b/>
          <w:i/>
          <w:iCs/>
          <w:lang w:val="uk-UA"/>
        </w:rPr>
        <w:t xml:space="preserve"> ) від 09.09.2010, ВВР, 2011, N  1, ст.5 </w:t>
        <w:br/>
        <w:t xml:space="preserve">   N 2625-VI (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lang w:val="uk-UA"/>
          </w:rPr>
          <w:t>2625-17</w:t>
        </w:r>
      </w:hyperlink>
      <w:r>
        <w:rPr>
          <w:rFonts w:cs="Times New Roman" w:ascii="Times New Roman" w:hAnsi="Times New Roman"/>
          <w:b/>
          <w:i/>
          <w:iCs/>
          <w:lang w:val="uk-UA"/>
        </w:rPr>
        <w:t xml:space="preserve"> ) від 21.10.2010, ВВР, 2011, N 12, ст.7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" w:name="o8"/>
      <w:bookmarkEnd w:id="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Цей   Закон   встановлює   правові  та  організаційні  основи </w:t>
        <w:br/>
        <w:t xml:space="preserve">планування,   забудови   та   іншого   використання   територій  і </w:t>
        <w:br/>
        <w:t xml:space="preserve">спрямований  на  забезпечення сталого розвитку населених пунктів з </w:t>
        <w:br/>
        <w:t>урахуванням громадських і приватних інтерес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" w:name="o9"/>
      <w:bookmarkEnd w:id="2"/>
      <w:r>
        <w:rPr>
          <w:rFonts w:cs="Times New Roman" w:ascii="Times New Roman" w:hAnsi="Times New Roman"/>
          <w:i/>
          <w:iCs/>
          <w:lang w:val="uk-UA"/>
        </w:rPr>
        <w:t xml:space="preserve">{ Преамбула в редакції Закону N 509-VI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3" w:name="o10"/>
      <w:bookmarkEnd w:id="3"/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I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" w:name="o11"/>
      <w:bookmarkEnd w:id="4"/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5" w:name="o12"/>
      <w:bookmarkEnd w:id="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.</w:t>
      </w:r>
      <w:r>
        <w:rPr>
          <w:rFonts w:cs="Times New Roman" w:ascii="Times New Roman" w:hAnsi="Times New Roman"/>
          <w:lang w:val="uk-UA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" w:name="o13"/>
      <w:bookmarkEnd w:id="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цьому  Законі  наведені  нижче  терміни вживаються в такому </w:t>
        <w:br/>
        <w:t xml:space="preserve">значен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" w:name="o14"/>
      <w:bookmarkEnd w:id="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риторія -  частина  земної  поверхні  у  визначених   межах </w:t>
        <w:br/>
        <w:t xml:space="preserve">(кордонах) з властивими їй географічним положенням,  природними та </w:t>
        <w:br/>
        <w:t xml:space="preserve">створеними діяльністю  людей  умовами  та  ресурсами,  а  також  з </w:t>
        <w:br/>
        <w:t xml:space="preserve">повітряним простором та розташованими під нею надр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" w:name="o15"/>
      <w:bookmarkEnd w:id="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 -   процес   регулювання  використання </w:t>
        <w:br/>
        <w:t xml:space="preserve">територій,  який полягає у створенні та впровадженні містобудівної </w:t>
        <w:br/>
        <w:t xml:space="preserve">документації, ухваленні та реалізації відповідних рішень; </w:t>
        <w:br/>
      </w:r>
    </w:p>
    <w:p>
      <w:pPr>
        <w:pStyle w:val="HTML"/>
        <w:shd w:fill="FFFFFF" w:val="clear"/>
        <w:textAlignment w:val="baseline"/>
        <w:rPr/>
      </w:pPr>
      <w:bookmarkStart w:id="9" w:name="o16"/>
      <w:bookmarkEnd w:id="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а  документація  - затверджені текстові і графічні </w:t>
        <w:br/>
        <w:t xml:space="preserve">матеріали,   якими   регулюються   планування,  забудова  та  інше </w:t>
        <w:br/>
        <w:t xml:space="preserve">використання  територій,  з  урахуванням яких визначається цільове </w:t>
        <w:br/>
        <w:t xml:space="preserve">призначення  земель;  { Абзац четвертий статті 1 в редакції Закону </w:t>
        <w:br/>
        <w:t xml:space="preserve">N 509-VI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" w:name="o17"/>
      <w:bookmarkEnd w:id="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на документація  -  затверджені  текстові  та  графічні </w:t>
        <w:br/>
        <w:t xml:space="preserve">матеріали,  якими визначаються містобудівні,  об'ємно-планувальні, </w:t>
        <w:br/>
        <w:t xml:space="preserve">архітектурні,  конструктивні,  технічні, технологічні вирішення, а </w:t>
        <w:br/>
        <w:t xml:space="preserve">також кошториси об'єктів будівниц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" w:name="o18"/>
      <w:bookmarkEnd w:id="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а схема планування території України -  містобудівна </w:t>
        <w:br/>
        <w:t xml:space="preserve">документація,  яка  визначає концептуальні вирішення планування та </w:t>
        <w:br/>
        <w:t xml:space="preserve">використання території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" w:name="o19"/>
      <w:bookmarkEnd w:id="1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а планування території - містобудівна  документація,  яка </w:t>
        <w:br/>
        <w:t xml:space="preserve">визначає  принципові  вирішення  планування,  забудови  та  іншого </w:t>
        <w:br/>
        <w:t xml:space="preserve">використання відповідних територій  адміністративно-територіальних </w:t>
        <w:br/>
        <w:t xml:space="preserve">одиниць, їх окремих част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" w:name="o20"/>
      <w:bookmarkEnd w:id="1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ий план    населеного    пункту    -    містобудівна </w:t>
        <w:br/>
        <w:t xml:space="preserve">документація,  яка   визначає   принципові   вирішення   розвитку, </w:t>
        <w:br/>
        <w:t xml:space="preserve">планування,  забудови  та іншого використання території населеного </w:t>
        <w:br/>
        <w:t xml:space="preserve">пункту; </w:t>
        <w:br/>
      </w:r>
    </w:p>
    <w:p>
      <w:pPr>
        <w:pStyle w:val="HTML"/>
        <w:shd w:fill="FFFFFF" w:val="clear"/>
        <w:textAlignment w:val="baseline"/>
        <w:rPr/>
      </w:pPr>
      <w:bookmarkStart w:id="14" w:name="o21"/>
      <w:bookmarkEnd w:id="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тальний  план  території  -  містобудівна  документація, що </w:t>
        <w:br/>
        <w:t xml:space="preserve">визначає зонування територій,  розташування червоних ліній,  інших </w:t>
        <w:br/>
        <w:t xml:space="preserve">ліній регулювання забудови, зон, у яких встановлюються планувальні </w:t>
        <w:br/>
        <w:t xml:space="preserve">обмеження,  розміщення  та  функціональне   призначення   об'єктів </w:t>
        <w:br/>
        <w:t xml:space="preserve">містобудування,  види забудови для окремих районів,  мікрорайонів, </w:t>
        <w:br/>
        <w:t xml:space="preserve">кварталів та районів  реконструкції  існуючої  забудови  населених </w:t>
        <w:br/>
        <w:t xml:space="preserve">пунктів;  {  Абзац  дев'ятий  статті  1 в редакції Закону N 509-VI </w:t>
        <w:br/>
        <w:t xml:space="preserve">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" w:name="o22"/>
      <w:bookmarkEnd w:id="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забудови  територій   -   документація,   що   поєднує </w:t>
        <w:br/>
        <w:t xml:space="preserve">властивості   містобудівної   та   проектної   документації,   яка </w:t>
        <w:br/>
        <w:t xml:space="preserve">розробляється для будівництва комплексів будинків і спору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" w:name="o23"/>
      <w:bookmarkEnd w:id="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'єкти планування    -    територія    України,    території </w:t>
        <w:br/>
        <w:t xml:space="preserve">адміністративно-територіальних  одиниць  або  їх частини чи окремі </w:t>
        <w:br/>
        <w:t xml:space="preserve">земельні ділян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" w:name="o24"/>
      <w:bookmarkEnd w:id="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уб'єкти планування  -  органи  державної  влади  та   органи </w:t>
        <w:br/>
        <w:t xml:space="preserve">місцевого самоврядування, а також фізичні та юридичні особ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" w:name="o25"/>
      <w:bookmarkEnd w:id="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іональні правила забудови - нормативно-правовий акт,  яким </w:t>
        <w:br/>
        <w:t xml:space="preserve">встановлюється  загальний  для  територій  і   населених   пунктів </w:t>
        <w:br/>
        <w:t xml:space="preserve">області,   Автономної   Республіки   Крим   (крім  міст  Києва  та </w:t>
        <w:br/>
        <w:t xml:space="preserve">Севастополя, міст республіканського значення Автономної Республіки </w:t>
        <w:br/>
        <w:t xml:space="preserve">Крим,  міст  обласного  значення) порядок планування,  забудови та </w:t>
        <w:br/>
        <w:t xml:space="preserve">іншого використання територій і окремих земельних ділян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" w:name="o26"/>
      <w:bookmarkEnd w:id="1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правила  забудови  -  нормативно-правовий  акт,  яким </w:t>
        <w:br/>
        <w:t xml:space="preserve">встановлюється   порядок   планування   і   забудови   та   іншого </w:t>
        <w:br/>
        <w:t xml:space="preserve">використання територій, окремих земельних ділянок, а також перелік </w:t>
        <w:br/>
        <w:t xml:space="preserve">усіх   допустимих  видів,  умов  і  обмежень  забудови  та  іншого </w:t>
        <w:br/>
        <w:t xml:space="preserve">використання територій та окремих земельних ділянок у  межах  зон, </w:t>
        <w:br/>
        <w:t xml:space="preserve">визначених планом зон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" w:name="o27"/>
      <w:bookmarkEnd w:id="2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женерно-транспортна інфраструктура  -  комплекс інженерних, </w:t>
        <w:br/>
        <w:t xml:space="preserve">транспортних споруд і комунікац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" w:name="o28"/>
      <w:bookmarkEnd w:id="2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червоні лінії  -  визначені  в   містобудівній   документації </w:t>
        <w:br/>
        <w:t xml:space="preserve">відносно    пунктів    геодезичної   мережі   межі   існуючих   та </w:t>
        <w:br/>
        <w:t xml:space="preserve">запроектованих вулиць, доріг, майданів, які відмежовують території </w:t>
        <w:br/>
        <w:t xml:space="preserve">мікрорайонів, кварталів та території іншого признач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" w:name="o29"/>
      <w:bookmarkEnd w:id="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лінії регулювання   забудови   -  визначені  в  містобудівній </w:t>
        <w:br/>
        <w:t xml:space="preserve">документації межі розташування будинків і споруд відносно червоних </w:t>
        <w:br/>
        <w:t xml:space="preserve">ліній,  меж  окремих  земельних  ділянок,  природних  меж та інших </w:t>
        <w:br/>
        <w:t xml:space="preserve">територій; </w:t>
        <w:br/>
      </w:r>
    </w:p>
    <w:p>
      <w:pPr>
        <w:pStyle w:val="HTML"/>
        <w:shd w:fill="FFFFFF" w:val="clear"/>
        <w:textAlignment w:val="baseline"/>
        <w:rPr/>
      </w:pPr>
      <w:bookmarkStart w:id="23" w:name="o30"/>
      <w:bookmarkEnd w:id="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е  обґрунтування - вид містобудівної документації, </w:t>
        <w:br/>
        <w:t xml:space="preserve">в  якому  відповідно  до  державних  будівельних  та  інших  норм, </w:t>
        <w:br/>
        <w:t xml:space="preserve">стандартів   і   правил,   положень   містобудівної   документації </w:t>
        <w:br/>
        <w:t xml:space="preserve">визначаються  містобудівні  умови  і  обмеження забудови земельної </w:t>
        <w:br/>
        <w:t xml:space="preserve">ділянки  (об'єкта  будівництва),  обов'язкові  для  врахування при </w:t>
        <w:br/>
        <w:t xml:space="preserve">відведенні  земельної  ділянки  та/або проектуванні цього об'єкта; </w:t>
        <w:br/>
        <w:t xml:space="preserve">{  Статтю  1  доповнено  абзацом  вісімнадцятим  згідно із Законом </w:t>
        <w:br/>
        <w:t xml:space="preserve">N 509-VI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4" w:name="o31"/>
      <w:bookmarkEnd w:id="2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мір забудови   (земельної   ділянки,   території)  -  заява </w:t>
        <w:br/>
        <w:t xml:space="preserve">(клопотання) фізичної або юридичної особи,  подана у встановленому </w:t>
        <w:br/>
        <w:t xml:space="preserve">законодавством  порядку щодо забудови земельної ділянки або певної </w:t>
        <w:br/>
        <w:t xml:space="preserve">території  із  зазначенням   призначення   будівлі,   споруди   та </w:t>
        <w:br/>
        <w:t xml:space="preserve">орієнтовних  характеристик  забудови; { Статтю 1 доповнено абзацом </w:t>
        <w:br/>
        <w:t xml:space="preserve">дев'ятнадцятим   згідно  із  Законом  N  509-VI  ( 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 )  від </w:t>
        <w:br/>
        <w:t xml:space="preserve">16.09.2008 } </w:t>
        <w:br/>
      </w:r>
    </w:p>
    <w:p>
      <w:pPr>
        <w:pStyle w:val="HTML"/>
        <w:shd w:fill="FFFFFF" w:val="clear"/>
        <w:textAlignment w:val="baseline"/>
        <w:rPr/>
      </w:pPr>
      <w:bookmarkStart w:id="25" w:name="o32"/>
      <w:bookmarkEnd w:id="2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 -  фізична  або юридична особа,  яка має у власності </w:t>
        <w:br/>
        <w:t xml:space="preserve">або у користуванні  земельну  ділянку  і  подала  у  встановленому </w:t>
        <w:br/>
        <w:t xml:space="preserve">законодавством  порядку  заяву  (клопотання)  щодо її забудови для </w:t>
        <w:br/>
        <w:t xml:space="preserve">здійснення будівництва або зміни (у тому  числі  шляхом  знесення) </w:t>
        <w:br/>
        <w:t xml:space="preserve">об'єкта  містобудування;  {  Статтю  1 доповнено абзацом двадцятим </w:t>
        <w:br/>
        <w:t xml:space="preserve">згідно із Законом N 509-VI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6" w:name="o33"/>
      <w:bookmarkEnd w:id="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омадське обговорення - процедура,  спрямована на врахування </w:t>
        <w:br/>
        <w:t xml:space="preserve">законних інтересів  фізичних  та  юридичних  осіб,  територіальних </w:t>
        <w:br/>
        <w:t xml:space="preserve">громад  та  держави при плануванні і забудові територій відповідно </w:t>
        <w:br/>
        <w:t xml:space="preserve">до  вимог  цього  Закону;  {  Статтю  1 доповнено абзацом двадцять </w:t>
        <w:br/>
        <w:t xml:space="preserve">першим згідно із Законом N 509-VI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7" w:name="o34"/>
      <w:bookmarkEnd w:id="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омадські  слухання - форма громадського обговорення проекту </w:t>
        <w:br/>
        <w:t xml:space="preserve">містобудівної  документації,  місцевих правил забудови; { Статтю 1 </w:t>
        <w:br/>
        <w:t xml:space="preserve">доповнено  абзацом  двадцять  другим  згідно  із  Законом N 509-VI </w:t>
        <w:br/>
        <w:t xml:space="preserve">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8" w:name="o35"/>
      <w:bookmarkEnd w:id="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годжувальна комісія  -  комісія,  що  утворюється  під  час </w:t>
        <w:br/>
        <w:t xml:space="preserve">проведення громадських слухань для розгляду пропозицій (зауважень) </w:t>
        <w:br/>
        <w:t xml:space="preserve">фізичних  та  юридичних осіб,  територіальних громад та держави до </w:t>
        <w:br/>
        <w:t xml:space="preserve">проекту містобудівної документації, місцевих правил забудови і для </w:t>
        <w:br/>
        <w:t xml:space="preserve">прийняття узгоджених рішень; { Статтю 1 доповнено абзацом двадцять </w:t>
        <w:br/>
        <w:t xml:space="preserve">третім згідно із Законом N 509-VI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9" w:name="o36"/>
      <w:bookmarkEnd w:id="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на  декларація - цей термін використовується у значенні </w:t>
        <w:br/>
        <w:t xml:space="preserve">Закону  України  "Про  фінансово-кредитні  механізми  і управління </w:t>
        <w:br/>
        <w:t xml:space="preserve">майном   при   будівництві   житла  та  операціях  з  нерухомістю" </w:t>
        <w:br/>
        <w:t xml:space="preserve">( 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978-15</w:t>
        </w:r>
      </w:hyperlink>
      <w:r>
        <w:rPr>
          <w:rFonts w:cs="Times New Roman" w:ascii="Times New Roman" w:hAnsi="Times New Roman"/>
          <w:lang w:val="uk-UA"/>
        </w:rPr>
        <w:t xml:space="preserve">  ).  {  Статтю  1  доповнено  абзацом  згідно із Законом </w:t>
        <w:br/>
        <w:t xml:space="preserve">N 692-VI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692-17</w:t>
        </w:r>
      </w:hyperlink>
      <w:r>
        <w:rPr>
          <w:rFonts w:cs="Times New Roman" w:ascii="Times New Roman" w:hAnsi="Times New Roman"/>
          <w:lang w:val="uk-UA"/>
        </w:rPr>
        <w:t xml:space="preserve"> ) від 18.12.2008 } </w:t>
        <w:br/>
      </w:r>
    </w:p>
    <w:p>
      <w:pPr>
        <w:pStyle w:val="HTML"/>
        <w:shd w:fill="FFFFFF" w:val="clear"/>
        <w:textAlignment w:val="baseline"/>
        <w:rPr/>
      </w:pPr>
      <w:bookmarkStart w:id="30" w:name="o37"/>
      <w:bookmarkEnd w:id="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.</w:t>
      </w:r>
      <w:r>
        <w:rPr>
          <w:rFonts w:cs="Times New Roman" w:ascii="Times New Roman" w:hAnsi="Times New Roman"/>
          <w:lang w:val="uk-UA"/>
        </w:rPr>
        <w:t xml:space="preserve"> Основні завдання планування і забудови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" w:name="o38"/>
      <w:bookmarkEnd w:id="3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сновними завданнями планування і забудови територій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" w:name="o39"/>
      <w:bookmarkEnd w:id="3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грунтування майбутніх  потреб  та   визначення   переважних </w:t>
        <w:br/>
        <w:t xml:space="preserve">напрямів використ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" w:name="o40"/>
      <w:bookmarkEnd w:id="3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рахування державних,  громадських  і приватних інтересів під </w:t>
        <w:br/>
        <w:t xml:space="preserve">час планування, забудови та іншого використ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" w:name="o41"/>
      <w:bookmarkEnd w:id="3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грунтування розподілу земель за  цільовим  призначенням  та </w:t>
        <w:br/>
        <w:t xml:space="preserve">використання територій для 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" w:name="o42"/>
      <w:bookmarkEnd w:id="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ення раціонального  розселення  і визначення напрямів </w:t>
        <w:br/>
        <w:t xml:space="preserve">сталого розвитку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" w:name="o43"/>
      <w:bookmarkEnd w:id="3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 і раціональне розташування територій  житлової  та </w:t>
        <w:br/>
        <w:t xml:space="preserve">громадської забудови, промислових, рекреаційних, природоохоронних, </w:t>
        <w:br/>
        <w:t xml:space="preserve">оздоровчих, історико-культурних та інших територій і об'є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" w:name="o44"/>
      <w:bookmarkEnd w:id="3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грунтування та    встановлення     режиму     раціонального </w:t>
        <w:br/>
        <w:t xml:space="preserve">використання  земель  та  забудови територій,  на яких передбачена </w:t>
        <w:br/>
        <w:t xml:space="preserve">перспективна містобудівна діяльніст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" w:name="o45"/>
      <w:bookmarkEnd w:id="3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, вилучення (викуп) і надання земельних ділянок для </w:t>
        <w:br/>
        <w:t xml:space="preserve">містобудівних потреб на основі містобудівної документації в межах, </w:t>
        <w:br/>
        <w:t xml:space="preserve">визначених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" w:name="o46"/>
      <w:bookmarkEnd w:id="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 територій,  що мають особливу екологічну, наукову, </w:t>
        <w:br/>
        <w:t xml:space="preserve">естетичну,  історико-культурну цінність, встановлення передбачених </w:t>
        <w:br/>
        <w:t xml:space="preserve">законодавством  обмежень  на  їх  планування,  забудову  та   інше </w:t>
        <w:br/>
        <w:t xml:space="preserve">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" w:name="o47"/>
      <w:bookmarkEnd w:id="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хорона довкілля   та   раціональне   використання  природних </w:t>
        <w:br/>
        <w:t xml:space="preserve">ресур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" w:name="o48"/>
      <w:bookmarkEnd w:id="4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улювання забудови населених пунктів та інших територій. </w:t>
        <w:br/>
      </w:r>
    </w:p>
    <w:p>
      <w:pPr>
        <w:pStyle w:val="HTML"/>
        <w:shd w:fill="FFFFFF" w:val="clear"/>
        <w:textAlignment w:val="baseline"/>
        <w:rPr/>
      </w:pPr>
      <w:bookmarkStart w:id="42" w:name="o49"/>
      <w:bookmarkEnd w:id="4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.</w:t>
      </w:r>
      <w:r>
        <w:rPr>
          <w:rFonts w:cs="Times New Roman" w:ascii="Times New Roman" w:hAnsi="Times New Roman"/>
          <w:lang w:val="uk-UA"/>
        </w:rPr>
        <w:t xml:space="preserve"> Організація планування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" w:name="o50"/>
      <w:bookmarkEnd w:id="4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здійснюється   на   загальнодержавному, </w:t>
        <w:br/>
        <w:t xml:space="preserve">регіональному та місцевому рівня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" w:name="o51"/>
      <w:bookmarkEnd w:id="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 здійснюється   відповідними   органами </w:t>
        <w:br/>
        <w:t xml:space="preserve">державної влади та органами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" w:name="o52"/>
      <w:bookmarkEnd w:id="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а забудова окремих земельних ділянок, що належать </w:t>
        <w:br/>
        <w:t xml:space="preserve">на   праві   власності  чи  праві  користування,  здійснюється  їх </w:t>
        <w:br/>
        <w:t xml:space="preserve">власниками  чи  користувачами   у   встановленому   законодавством </w:t>
        <w:br/>
        <w:t xml:space="preserve">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" w:name="o53"/>
      <w:bookmarkEnd w:id="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органів   виконавчої   влади   та  органів  місцевого </w:t>
        <w:br/>
        <w:t xml:space="preserve">самоврядування з питань забудови та іншого використання територій, </w:t>
        <w:br/>
        <w:t xml:space="preserve">вибору,   вилучення  (викупу)  і  надання  земельних  ділянок  для </w:t>
        <w:br/>
        <w:t xml:space="preserve">містобудівних  потреб  приймаються  в  межах,  визначених  законом </w:t>
        <w:br/>
        <w:t xml:space="preserve">відповідно   до   містобудівної   документації  за  погодженням  з </w:t>
        <w:br/>
        <w:t xml:space="preserve">спеціально уповноваженими  органами  з  питань  містобудування  та </w:t>
        <w:br/>
        <w:t xml:space="preserve">архітек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" w:name="o54"/>
      <w:bookmarkEnd w:id="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органів  виконавчої влади та місцевого самоврядування </w:t>
        <w:br/>
        <w:t xml:space="preserve">з питань забудови та іншого  використання  територій,  прийняті  в </w:t>
        <w:br/>
        <w:t xml:space="preserve">межах   повноважень,   визначених  законом,  є  обов'язковими  для </w:t>
        <w:br/>
        <w:t xml:space="preserve">суб'єктів містобудування. </w:t>
        <w:br/>
      </w:r>
    </w:p>
    <w:p>
      <w:pPr>
        <w:pStyle w:val="HTML"/>
        <w:shd w:fill="FFFFFF" w:val="clear"/>
        <w:textAlignment w:val="baseline"/>
        <w:rPr/>
      </w:pPr>
      <w:bookmarkStart w:id="48" w:name="o55"/>
      <w:bookmarkEnd w:id="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ведення  експертизи містобудівної і проектної документації </w:t>
        <w:br/>
        <w:t xml:space="preserve">здійснюється в порядку ( </w:t>
      </w:r>
      <w:hyperlink r:id="rId1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22-2009-п</w:t>
        </w:r>
      </w:hyperlink>
      <w:r>
        <w:rPr>
          <w:rFonts w:cs="Times New Roman" w:ascii="Times New Roman" w:hAnsi="Times New Roman"/>
          <w:lang w:val="uk-UA"/>
        </w:rPr>
        <w:t xml:space="preserve"> ), що встановлюється Кабінетом </w:t>
        <w:br/>
        <w:t xml:space="preserve">Міністрів  України.  {  Частина шоста статті 3 в  редакції  Закону </w:t>
        <w:br/>
        <w:t xml:space="preserve">N 509-VI ( </w:t>
      </w:r>
      <w:hyperlink r:id="rId1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49" w:name="o56"/>
      <w:bookmarkEnd w:id="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4.</w:t>
      </w:r>
      <w:r>
        <w:rPr>
          <w:rFonts w:cs="Times New Roman" w:ascii="Times New Roman" w:hAnsi="Times New Roman"/>
          <w:lang w:val="uk-UA"/>
        </w:rPr>
        <w:t xml:space="preserve"> Фінансування робіт з планування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" w:name="o57"/>
      <w:bookmarkEnd w:id="5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ування робіт      з     планування     територій     на </w:t>
        <w:br/>
        <w:t xml:space="preserve">загальнодержавному    рівні,     розроблення     експериментальної </w:t>
        <w:br/>
        <w:t xml:space="preserve">містобудівної   документації   для   населених  пунктів  та  інших </w:t>
        <w:br/>
        <w:t xml:space="preserve">територій України,  розроблення нормативних  документів  з  питань </w:t>
        <w:br/>
        <w:t xml:space="preserve">планування   і   забудови   територій,   проведення  найважливіших </w:t>
        <w:br/>
        <w:t xml:space="preserve">науково-дослідних робіт здійснюються за рахунок коштів  Державного </w:t>
        <w:br/>
        <w:t xml:space="preserve">бюджету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" w:name="o58"/>
      <w:bookmarkEnd w:id="5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ування робіт    з   планування   території   Автономної </w:t>
        <w:br/>
        <w:t xml:space="preserve">Республіки Крим,  областей,  районів,  населених пунктів та  інших </w:t>
        <w:br/>
        <w:t xml:space="preserve">частин   їх   території   може  здійснюватися  за  рахунок  коштів </w:t>
        <w:br/>
        <w:t xml:space="preserve">республіканського   бюджету   Автономної   Республіки   Крим   або </w:t>
        <w:br/>
        <w:t xml:space="preserve">відповідних  місцевих  бюджетів  і  передбачатися  в  них  окремим </w:t>
        <w:br/>
        <w:t xml:space="preserve">ряд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" w:name="o59"/>
      <w:bookmarkEnd w:id="5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ування робіт з планування окремих земельних ділянок, на </w:t>
        <w:br/>
        <w:t xml:space="preserve">яких   фізичні  чи  юридичні  особи  мають  намір  здійснити  нове </w:t>
        <w:br/>
        <w:t xml:space="preserve">будівництво,  реконструкцію,   реставрацію,   капітальний   ремонт </w:t>
        <w:br/>
        <w:t xml:space="preserve">об'єктів містобудування або впорядкування територій, здійснюється, </w:t>
        <w:br/>
        <w:t xml:space="preserve">як правило, за рахунок коштів цих осі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" w:name="o60"/>
      <w:bookmarkEnd w:id="5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ування робіт з планування територій,  окремих земельних </w:t>
        <w:br/>
        <w:t xml:space="preserve">ділянок може здійснюватися за рахунок інших джерел, не заборонених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/>
      </w:pPr>
      <w:bookmarkStart w:id="54" w:name="o61"/>
      <w:bookmarkEnd w:id="54"/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II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5" w:name="o62"/>
      <w:bookmarkEnd w:id="55"/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ЛАНУВАННЯ ТЕРИТОРІЙ НА ЗАГАЛЬНОДЕРЖАВНОМУ </w:t>
        <w:br/>
        <w:t xml:space="preserve">                      І РЕГІОНАЛЬНОМУ РІВНЯХ </w:t>
        <w:br/>
      </w:r>
    </w:p>
    <w:p>
      <w:pPr>
        <w:pStyle w:val="HTML"/>
        <w:shd w:fill="FFFFFF" w:val="clear"/>
        <w:textAlignment w:val="baseline"/>
        <w:rPr/>
      </w:pPr>
      <w:bookmarkStart w:id="56" w:name="o63"/>
      <w:bookmarkEnd w:id="5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5.</w:t>
      </w:r>
      <w:r>
        <w:rPr>
          <w:rFonts w:cs="Times New Roman" w:ascii="Times New Roman" w:hAnsi="Times New Roman"/>
          <w:lang w:val="uk-UA"/>
        </w:rPr>
        <w:t xml:space="preserve"> Планування територій на загальнодержавн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7" w:name="o64"/>
      <w:bookmarkEnd w:id="5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на  загальнодержавному  рівні полягає в </w:t>
        <w:br/>
        <w:t xml:space="preserve">розробленні Генеральної схеми планування території України (далі - </w:t>
        <w:br/>
        <w:t xml:space="preserve">Генеральна  схема),  якою  передбачається раціональне використання </w:t>
        <w:br/>
        <w:t xml:space="preserve">території України, створення та підтримання повноцінного життєвого </w:t>
        <w:br/>
        <w:t xml:space="preserve">середовища,  охорони довкілля, охорони здоров'я населення, охорони </w:t>
        <w:br/>
        <w:t xml:space="preserve">пам'яток історії та  культури,  визначення  державних  пріоритетів </w:t>
        <w:br/>
        <w:t xml:space="preserve">розвитку    систем    розселення,    виробничої,   соціальної   та </w:t>
        <w:br/>
        <w:t xml:space="preserve">інженерно-транспортної інфраструк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8" w:name="o65"/>
      <w:bookmarkEnd w:id="5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а схема повинна місти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9" w:name="o66"/>
      <w:bookmarkEnd w:id="5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наліз стану використання території України та функціонування </w:t>
        <w:br/>
        <w:t xml:space="preserve">систем роз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0" w:name="o67"/>
      <w:bookmarkEnd w:id="6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наліз намірів  та  потреб  використання  окремих  територій, </w:t>
        <w:br/>
        <w:t xml:space="preserve">визначених у загальнодержавних програмах соціального, економічного </w:t>
        <w:br/>
        <w:t xml:space="preserve">розвитку,  інших  державних  програмах,  схемах  розвитку  галузей </w:t>
        <w:br/>
        <w:t xml:space="preserve">економі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1" w:name="o68"/>
      <w:bookmarkEnd w:id="6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наліз санітарно-епідеміологічного  та   екологічного   стану </w:t>
        <w:br/>
        <w:t xml:space="preserve">регіонів і реалізації відповідних цільових програм, а також аналіз </w:t>
        <w:br/>
        <w:t xml:space="preserve">заходів, спрямованих на поліпшення стану довкілл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2" w:name="o69"/>
      <w:bookmarkEnd w:id="6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наліз диспропорцій використ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3" w:name="o70"/>
      <w:bookmarkEnd w:id="6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 територій за видами переважного 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4" w:name="o71"/>
      <w:bookmarkEnd w:id="6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прями вдосконалення систем розселення та  сталого  розвитку </w:t>
        <w:br/>
        <w:t xml:space="preserve">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5" w:name="o72"/>
      <w:bookmarkEnd w:id="6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мплекс заходів по її реаліз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6" w:name="o73"/>
      <w:bookmarkEnd w:id="6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 рішенням  Кабінету  Міністрів  України можуть розроблятися </w:t>
        <w:br/>
        <w:t xml:space="preserve">схеми  планування  окремих  частин  території  України  -  кількох </w:t>
        <w:br/>
        <w:t xml:space="preserve">областей,   узбереж   Чорного  та  Азовського  морів,  міжнародних </w:t>
        <w:br/>
        <w:t xml:space="preserve">транспортних коридорів, прикордонних територій тощ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7" w:name="o74"/>
      <w:bookmarkEnd w:id="6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и виконавчої влади та органи місцевого самоврядування  в </w:t>
        <w:br/>
        <w:t xml:space="preserve">межах своїх повноважень керуються Генеральною схемою під час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8" w:name="o75"/>
      <w:bookmarkEnd w:id="6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готовки проектів  загальнодержавних  програм  соціального, </w:t>
        <w:br/>
        <w:t xml:space="preserve">економічного розвитку України,  інших державних програм - з питань </w:t>
        <w:br/>
        <w:t xml:space="preserve">охорони  земель,  охорони  здоров'я  населення,  охорони довкілля, </w:t>
        <w:br/>
        <w:t xml:space="preserve">розвитку   інженерно-транспортної    інфраструктури,    збереження </w:t>
        <w:br/>
        <w:t xml:space="preserve">історико-культурної спадщини, розвитку туризм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69" w:name="o76"/>
      <w:bookmarkEnd w:id="6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бору трас   і   проектування   найважливіших  транспортних, </w:t>
        <w:br/>
        <w:t xml:space="preserve">енергетичних та інших інженерних комунікацій, будівель і спору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0" w:name="o77"/>
      <w:bookmarkEnd w:id="7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готовки та    розгляду    висновків    щодо    розробленої </w:t>
        <w:br/>
        <w:t xml:space="preserve">містобудівної   документації   на  регіональному,  а  у  випадках, </w:t>
        <w:br/>
        <w:t xml:space="preserve">передбачених статтею 17 цього Закону, - місцевому рів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1" w:name="o78"/>
      <w:bookmarkEnd w:id="7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творення резерву територій,  призначених  для  перспективних </w:t>
        <w:br/>
        <w:t xml:space="preserve">містобудівних  потреб  загальнодержавного значення,  та визначення </w:t>
        <w:br/>
        <w:t xml:space="preserve">режиму використання земел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2" w:name="o79"/>
      <w:bookmarkEnd w:id="7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готовки            пропозицій           з           питань </w:t>
        <w:br/>
        <w:t xml:space="preserve">адміністративно-територіального устрою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3" w:name="o80"/>
      <w:bookmarkEnd w:id="7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рішення інших питань використання територій. </w:t>
        <w:br/>
      </w:r>
    </w:p>
    <w:p>
      <w:pPr>
        <w:pStyle w:val="HTML"/>
        <w:shd w:fill="FFFFFF" w:val="clear"/>
        <w:textAlignment w:val="baseline"/>
        <w:rPr/>
      </w:pPr>
      <w:bookmarkStart w:id="74" w:name="o81"/>
      <w:bookmarkEnd w:id="7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6.</w:t>
      </w:r>
      <w:r>
        <w:rPr>
          <w:rFonts w:cs="Times New Roman" w:ascii="Times New Roman" w:hAnsi="Times New Roman"/>
          <w:lang w:val="uk-UA"/>
        </w:rPr>
        <w:t xml:space="preserve"> Розроблення та затвердження Генеральної схеми, схем </w:t>
        <w:br/>
        <w:t xml:space="preserve">               планування окремих частин території Украї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5" w:name="o82"/>
      <w:bookmarkEnd w:id="7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роблення Генеральної схеми, схем планування окремих частин </w:t>
        <w:br/>
        <w:t xml:space="preserve">території  України,  визначених  частиною  третьою  статті 5 цього </w:t>
        <w:br/>
        <w:t xml:space="preserve">Закону, здійснюється в 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6" w:name="o83"/>
      <w:bookmarkEnd w:id="7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а схема розробляється Кабінетом Міністрів України  з </w:t>
        <w:br/>
        <w:t xml:space="preserve">урахуванням    затверджених    схем    планування   територій   на </w:t>
        <w:br/>
        <w:t xml:space="preserve">регіональному рівні та подається на  затвердження  Верховній  Раді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77" w:name="o84"/>
      <w:bookmarkEnd w:id="7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7.</w:t>
      </w:r>
      <w:r>
        <w:rPr>
          <w:rFonts w:cs="Times New Roman" w:ascii="Times New Roman" w:hAnsi="Times New Roman"/>
          <w:lang w:val="uk-UA"/>
        </w:rPr>
        <w:t xml:space="preserve"> Планування територій на регіональн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8" w:name="o85"/>
      <w:bookmarkEnd w:id="7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 на   регіональному   рівні  полягає  у </w:t>
        <w:br/>
        <w:t xml:space="preserve">розробленні та затвердженні схем планування  територій  Автономної </w:t>
        <w:br/>
        <w:t xml:space="preserve">Республіки Крим,  областей,  районів,  регулюванні використання їх </w:t>
        <w:br/>
        <w:t xml:space="preserve">територій,  ухваленні  та  реалізації   відповідних   рішень   про </w:t>
        <w:br/>
        <w:t xml:space="preserve">дотримання містобудівної документації відповідно д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79" w:name="o86"/>
      <w:bookmarkEnd w:id="7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ерховна Рада  Автономної Республіки Крим,  обласні,  районні </w:t>
        <w:br/>
        <w:t xml:space="preserve">ради в межах своїх повноважень приймають рішення  про  розроблення </w:t>
        <w:br/>
        <w:t xml:space="preserve">схем           планування           територій          відповідних </w:t>
        <w:br/>
        <w:t xml:space="preserve">адміністративно-територіальних одиниць, а також їх окремих част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0" w:name="o87"/>
      <w:bookmarkEnd w:id="8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схемах  планування   територій   на   регіональному   рівні </w:t>
        <w:br/>
        <w:t xml:space="preserve">визначаються  заходи реалізації державної політики та враховуються </w:t>
        <w:br/>
        <w:t xml:space="preserve">державні інтереси під час планування цих територій,  їх історичні, </w:t>
        <w:br/>
        <w:t xml:space="preserve">економічні,  екологічні,  географічні  і демографічні особливості, </w:t>
        <w:br/>
        <w:t xml:space="preserve">етнічні та культурні традиції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1" w:name="o88"/>
      <w:bookmarkEnd w:id="81"/>
      <w:r>
        <w:rPr>
          <w:rFonts w:cs="Times New Roman" w:ascii="Times New Roman" w:hAnsi="Times New Roman"/>
          <w:i/>
          <w:iCs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lang w:val="uk-UA"/>
        </w:rPr>
        <w:t xml:space="preserve">{  Статтю  8 виключено на підставі Закону N 509-V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</w:t>
        <w:br/>
        <w:t xml:space="preserve">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2" w:name="o89"/>
      <w:bookmarkEnd w:id="8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9.</w:t>
      </w:r>
      <w:r>
        <w:rPr>
          <w:rFonts w:cs="Times New Roman" w:ascii="Times New Roman" w:hAnsi="Times New Roman"/>
          <w:lang w:val="uk-UA"/>
        </w:rPr>
        <w:t xml:space="preserve"> Організація розроблення та затвердження схем </w:t>
        <w:br/>
        <w:t xml:space="preserve">               планування територій на регіональн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3" w:name="o90"/>
      <w:bookmarkEnd w:id="8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сля прийняття відповідними радами  рішень  про  розроблення </w:t>
        <w:br/>
        <w:t xml:space="preserve">схем  планування територій спеціально уповноважений орган з питань </w:t>
        <w:br/>
        <w:t xml:space="preserve">містобудування та архітектури Автономної Республіки Крим, обласні, </w:t>
        <w:br/>
        <w:t xml:space="preserve">районні  державні  адміністрації  відповідно  до своїх повноважень </w:t>
        <w:br/>
        <w:t xml:space="preserve">протягом двох місяці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4" w:name="o91"/>
      <w:bookmarkEnd w:id="8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юють через засоби масової  інформації  відомості  про </w:t>
        <w:br/>
        <w:t xml:space="preserve">початок робіт, пов'язаних з розробленням схем планування територій </w:t>
        <w:br/>
        <w:t xml:space="preserve">на регіональному рівні,  визначають форму,  місце,  строк внесення </w:t>
        <w:br/>
        <w:t xml:space="preserve">сільськими, селищними, міськими радами та їх виконавчими органами, </w:t>
        <w:br/>
        <w:t xml:space="preserve">а також фізичними та юридичними особами пропозицій (зауважень)  до </w:t>
        <w:br/>
        <w:t xml:space="preserve">технічних завдань цих схе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5" w:name="o92"/>
      <w:bookmarkEnd w:id="8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ають технічні  завдання  на розроблення схем планування </w:t>
        <w:br/>
        <w:t xml:space="preserve">територій на регіональному рівн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6" w:name="o93"/>
      <w:bookmarkEnd w:id="8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ують розроблення   схем   планування   територій    на </w:t>
        <w:br/>
        <w:t xml:space="preserve">регіональному рів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7" w:name="o94"/>
      <w:bookmarkEnd w:id="8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пеціально уповноважений  орган  з  питань  містобудування та </w:t>
        <w:br/>
        <w:t xml:space="preserve">архітектури   Автономної   Республіки   Крим,   обласні   державні </w:t>
        <w:br/>
        <w:t xml:space="preserve">адміністрації відповідно до своїх повноважень протягом двох тижнів </w:t>
        <w:br/>
        <w:t xml:space="preserve">після завершення робіт,  пов'язаних з розробленням схем планування </w:t>
        <w:br/>
        <w:t xml:space="preserve">територій на регіональному рів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8" w:name="o95"/>
      <w:bookmarkEnd w:id="8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відомляють через  засоби  масової  інформації  про місце та </w:t>
        <w:br/>
        <w:t xml:space="preserve">строки розгляду схем  планування  територій,  а  також  про  форми </w:t>
        <w:br/>
        <w:t xml:space="preserve">подання пропозицій і порядок їх урах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89" w:name="o96"/>
      <w:bookmarkEnd w:id="8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дають спеціально    уповноваженому    центральному   органу </w:t>
        <w:br/>
        <w:t xml:space="preserve">виконавчої влади з  питань  містобудування  та  архітектури  схеми </w:t>
        <w:br/>
        <w:t xml:space="preserve">планування  територій  Автономної  Республіки  Крим,  областей для </w:t>
        <w:br/>
        <w:t xml:space="preserve">проведення експертизи та надання висновку щодо їх затвер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0" w:name="o97"/>
      <w:bookmarkEnd w:id="9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айонні державні адміністрації після завершення робіт подають </w:t>
        <w:br/>
        <w:t xml:space="preserve">на  розгляд  Ради  міністрів Автономної Республіки Крим,  обласних </w:t>
        <w:br/>
        <w:t xml:space="preserve">державних адміністрацій схеми  планування  територій  районів  для </w:t>
        <w:br/>
        <w:t xml:space="preserve">проведення експертизи та підготовки висновку щодо їх затвердж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1" w:name="o98"/>
      <w:bookmarkEnd w:id="9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и планування    територій    на    регіональному    рівні </w:t>
        <w:br/>
        <w:t xml:space="preserve">затверджуються відповід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2" w:name="o99"/>
      <w:bookmarkEnd w:id="9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и планування територій  на  регіональному  рівні  кількох </w:t>
        <w:br/>
        <w:t xml:space="preserve">адміністративно-територіальних   одиниць  затверджуються  спільним </w:t>
        <w:br/>
        <w:t xml:space="preserve">рішенням відповідних р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3" w:name="o100"/>
      <w:bookmarkEnd w:id="9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про  затвердження  схеми  планування   територій   на </w:t>
        <w:br/>
        <w:t xml:space="preserve">регіональному    рівні   оприлюднюється   через   засоби   масової </w:t>
        <w:br/>
        <w:t xml:space="preserve">інформ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4" w:name="o101"/>
      <w:bookmarkEnd w:id="9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ушення встановленого цим Законом порядку розроблення  схем </w:t>
        <w:br/>
        <w:t xml:space="preserve">планування  територій  на  регіональному рівні може бути підставою </w:t>
        <w:br/>
        <w:t xml:space="preserve">для оскарження до суду рішень відповідних рад про їх затвердження. </w:t>
        <w:br/>
      </w:r>
    </w:p>
    <w:p>
      <w:pPr>
        <w:pStyle w:val="HTML"/>
        <w:shd w:fill="FFFFFF" w:val="clear"/>
        <w:textAlignment w:val="baseline"/>
        <w:rPr/>
      </w:pPr>
      <w:bookmarkStart w:id="95" w:name="o102"/>
      <w:bookmarkEnd w:id="95"/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III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6" w:name="o103"/>
      <w:bookmarkEnd w:id="96"/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ПЛАНУВАННЯ ТЕРИТОРІЙ НА МІСЦЕВОМУ РІВНІ </w:t>
        <w:br/>
      </w:r>
    </w:p>
    <w:p>
      <w:pPr>
        <w:pStyle w:val="HTML"/>
        <w:shd w:fill="FFFFFF" w:val="clear"/>
        <w:textAlignment w:val="baseline"/>
        <w:rPr/>
      </w:pPr>
      <w:bookmarkStart w:id="97" w:name="o104"/>
      <w:bookmarkEnd w:id="9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0.</w:t>
      </w:r>
      <w:r>
        <w:rPr>
          <w:rFonts w:cs="Times New Roman" w:ascii="Times New Roman" w:hAnsi="Times New Roman"/>
          <w:lang w:val="uk-UA"/>
        </w:rPr>
        <w:t xml:space="preserve"> Планування територій на місцев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8" w:name="o105"/>
      <w:bookmarkEnd w:id="9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територій  на   місцевому   рівні   забезпечується </w:t>
        <w:br/>
        <w:t xml:space="preserve">відповідними   місцевими   радами   та  їх  виконавчими  органами, </w:t>
        <w:br/>
        <w:t xml:space="preserve">Київською та Севастопольською міськими державними  адміністраціями </w:t>
        <w:br/>
        <w:t xml:space="preserve">відповідно  до  їх  повноважень,  визначених законом,  і полягає у </w:t>
        <w:br/>
        <w:t xml:space="preserve">розробленні та затвердженні генеральних планів населених  пунктів, </w:t>
        <w:br/>
        <w:t xml:space="preserve">схем   планування   територій   на   місцевому   рівні   та  іншої </w:t>
        <w:br/>
        <w:t xml:space="preserve">містобудівної документації, регулюванні використання їх територій, </w:t>
        <w:br/>
        <w:t xml:space="preserve">ухваленні   та   реалізації   відповідних  рішень  про  дотримання </w:t>
        <w:br/>
        <w:t xml:space="preserve">містобудівної 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99" w:name="o106"/>
      <w:bookmarkEnd w:id="9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роблення, погодження    та    експертиза     містобудівної </w:t>
        <w:br/>
        <w:t xml:space="preserve">документації   провадяться   згідно   з  встановленими  державними </w:t>
        <w:br/>
        <w:t xml:space="preserve">стандартами,  нормами  та   правилами   в   порядку,   визначеному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0" w:name="o107"/>
      <w:bookmarkEnd w:id="10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а документація затверджується відповідною місцевою </w:t>
        <w:br/>
        <w:t xml:space="preserve">радою з визначенням строку її дії  та  переліку  раніше  прийнятих </w:t>
        <w:br/>
        <w:t xml:space="preserve">рішень,  що  втрачають  чинність,  а  також  тих  рішень,  до яких </w:t>
        <w:br/>
        <w:t xml:space="preserve">необхідно внести відповідні змі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1" w:name="o108"/>
      <w:bookmarkEnd w:id="10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міни до містобудівної документації вносяться рішенням  ради, </w:t>
        <w:br/>
        <w:t xml:space="preserve">яка  затвердила  містобудівну  документацію,  після  погодження  з </w:t>
        <w:br/>
        <w:t xml:space="preserve">відповідним   спеціально   уповноваженим    органом    з    питань </w:t>
        <w:br/>
        <w:t xml:space="preserve">містобудування та архітектури. </w:t>
        <w:br/>
      </w:r>
    </w:p>
    <w:p>
      <w:pPr>
        <w:pStyle w:val="HTML"/>
        <w:shd w:fill="FFFFFF" w:val="clear"/>
        <w:textAlignment w:val="baseline"/>
        <w:rPr/>
      </w:pPr>
      <w:bookmarkStart w:id="102" w:name="o109"/>
      <w:bookmarkEnd w:id="10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1.</w:t>
      </w:r>
      <w:r>
        <w:rPr>
          <w:rFonts w:cs="Times New Roman" w:ascii="Times New Roman" w:hAnsi="Times New Roman"/>
          <w:lang w:val="uk-UA"/>
        </w:rPr>
        <w:t xml:space="preserve"> Схеми планування територій на місцев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3" w:name="o110"/>
      <w:bookmarkEnd w:id="10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и планування територій на місцевому рівні визначаю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4" w:name="o111"/>
      <w:bookmarkEnd w:id="10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треби у зміні меж населених пунктів,  потреби в територіях, </w:t>
        <w:br/>
        <w:t xml:space="preserve">передбачених для 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5" w:name="o112"/>
      <w:bookmarkEnd w:id="10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онування територій для забудови та іншого 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6" w:name="o113"/>
      <w:bookmarkEnd w:id="10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льну структуру 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7" w:name="o114"/>
      <w:bookmarkEnd w:id="10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ші питання, визначені державними будівельними норм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8" w:name="o115"/>
      <w:bookmarkEnd w:id="10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ільські, селищні, міські ради та їх виконавчі органи в межах </w:t>
        <w:br/>
        <w:t xml:space="preserve">своїх повноважень вирішують питання планування, забудови та іншого </w:t>
        <w:br/>
        <w:t xml:space="preserve">використання  територій  згідно  із  схемою  планування  територій </w:t>
        <w:br/>
        <w:t xml:space="preserve">відповідних адміністративно-територіальних одиниц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09" w:name="o116"/>
      <w:bookmarkEnd w:id="10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ами планування   територій  на  місцевому  рівні  в  разі </w:t>
        <w:br/>
        <w:t xml:space="preserve">необхідності може визначатися доцільність розроблення  генеральних </w:t>
        <w:br/>
        <w:t xml:space="preserve">планів окремих населених пунктів. </w:t>
        <w:br/>
      </w:r>
    </w:p>
    <w:p>
      <w:pPr>
        <w:pStyle w:val="HTML"/>
        <w:shd w:fill="FFFFFF" w:val="clear"/>
        <w:textAlignment w:val="baseline"/>
        <w:rPr/>
      </w:pPr>
      <w:bookmarkStart w:id="110" w:name="o117"/>
      <w:bookmarkEnd w:id="1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2.</w:t>
      </w:r>
      <w:r>
        <w:rPr>
          <w:rFonts w:cs="Times New Roman" w:ascii="Times New Roman" w:hAnsi="Times New Roman"/>
          <w:lang w:val="uk-UA"/>
        </w:rPr>
        <w:t xml:space="preserve"> Генеральний план населеного пунк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1" w:name="o118"/>
      <w:bookmarkEnd w:id="1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им планом населеного пункту визнача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2" w:name="o119"/>
      <w:bookmarkEnd w:id="11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треби в територіях для забудови та іншого 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3" w:name="o120"/>
      <w:bookmarkEnd w:id="11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треба у   зміні   межі   населеного  пункту,  черговість  і </w:t>
        <w:br/>
        <w:t xml:space="preserve">пріоритетність забудови та іншого використ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4" w:name="o121"/>
      <w:bookmarkEnd w:id="1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ежі функціональних  зон,  пріоритетні  та   допустимі   види </w:t>
        <w:br/>
        <w:t xml:space="preserve">використання та забудови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5" w:name="o122"/>
      <w:bookmarkEnd w:id="1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льна структура   та   просторова  композиція  забудови </w:t>
        <w:br/>
        <w:t xml:space="preserve">населеного пунк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6" w:name="o123"/>
      <w:bookmarkEnd w:id="1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гальний стан довкілля населеного  пункту,  основні  фактори </w:t>
        <w:br/>
        <w:t xml:space="preserve">його формування,  містобудівні заходи щодо поліпшення екологічного </w:t>
        <w:br/>
        <w:t xml:space="preserve">і санітарно-гігієнічного ста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7" w:name="o124"/>
      <w:bookmarkEnd w:id="1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риторії, які   мають   будівельні,    санітарно-гігієнічні, </w:t>
        <w:br/>
        <w:t xml:space="preserve">природоохоронні та інші обмеження їх 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8" w:name="o125"/>
      <w:bookmarkEnd w:id="1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ші вимоги, визначені державними будівельними норм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19" w:name="o126"/>
      <w:bookmarkEnd w:id="11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повідно до  генеральних планів населених пунктів сільські, </w:t>
        <w:br/>
        <w:t xml:space="preserve">селищні,  міські ради та їх виконавчі органи в межах  повноважень, </w:t>
        <w:br/>
        <w:t xml:space="preserve">визначених  законом,  а  також  Київська та Севастопольська міські </w:t>
        <w:br/>
        <w:t xml:space="preserve">державні адміністрації у разі  делегування  їм  таких  повноважень </w:t>
        <w:br/>
        <w:t xml:space="preserve">відповідними радам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0" w:name="o127"/>
      <w:bookmarkEnd w:id="12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отують обгрунтовані  пропозиції  щодо  встановлення та зміни </w:t>
        <w:br/>
        <w:t xml:space="preserve">меж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1" w:name="o128"/>
      <w:bookmarkEnd w:id="12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отують вихідні     дані     для      розроблення      планів </w:t>
        <w:br/>
        <w:t xml:space="preserve">земельно-господарського  устрою  території  населеного  пункту  та </w:t>
        <w:br/>
        <w:t xml:space="preserve">іншої землевпорядної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2" w:name="o129"/>
      <w:bookmarkEnd w:id="1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рішують питання щодо розташування  та  проектування  нового </w:t>
        <w:br/>
        <w:t xml:space="preserve">будівництва,  здійснення реконструкції,  реставрації, капітального </w:t>
        <w:br/>
        <w:t xml:space="preserve">ремонту об'єктів містобудування та упорядкування територій; </w:t>
        <w:br/>
      </w:r>
    </w:p>
    <w:p>
      <w:pPr>
        <w:pStyle w:val="HTML"/>
        <w:shd w:fill="FFFFFF" w:val="clear"/>
        <w:textAlignment w:val="baseline"/>
        <w:rPr/>
      </w:pPr>
      <w:bookmarkStart w:id="123" w:name="o130"/>
      <w:bookmarkEnd w:id="1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рішують питання  вибору,  вилучення  (викупу),  надання   у </w:t>
        <w:br/>
        <w:t xml:space="preserve">власність  чи  в  користування  земельних  ділянок; { Абзац п'ятий </w:t>
        <w:br/>
        <w:t xml:space="preserve">частини  другої  статті 12 із змінами, внесеними згідно із Законом </w:t>
        <w:br/>
        <w:t xml:space="preserve">N 509-VI ( </w:t>
      </w:r>
      <w:hyperlink r:id="rId2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4" w:name="o131"/>
      <w:bookmarkEnd w:id="12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ують розроблення  та  затвердження   місцевих   правил </w:t>
        <w:br/>
        <w:t xml:space="preserve">забудови, детальних планів території, планів червоних ліній, іншої </w:t>
        <w:br/>
        <w:t xml:space="preserve">містобудівної документації та прое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5" w:name="o132"/>
      <w:bookmarkEnd w:id="12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ують проведення грошової оцінки земел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6" w:name="o133"/>
      <w:bookmarkEnd w:id="1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робляють і затверджують місцеві містобудівні  програми  та </w:t>
        <w:br/>
        <w:t xml:space="preserve">програми соціально-економічного розвитку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7" w:name="o134"/>
      <w:bookmarkEnd w:id="1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ують роботу  з  проведення  оцінки  впливу  діяльності </w:t>
        <w:br/>
        <w:t xml:space="preserve">підприємств,  установ та організацій незалежно від форм  власності </w:t>
        <w:br/>
        <w:t xml:space="preserve">на  стан  довкілля  та  визначають шляхи та засоби зменшення цього </w:t>
        <w:br/>
        <w:t xml:space="preserve">вплив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8" w:name="o135"/>
      <w:bookmarkEnd w:id="1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згоджують питання забудови та іншого використання територій, </w:t>
        <w:br/>
        <w:t xml:space="preserve">в    яких    заінтересовані    територіальні    громади   суміжних </w:t>
        <w:br/>
        <w:t xml:space="preserve">адміністративно-територіальних одиниц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29" w:name="o136"/>
      <w:bookmarkEnd w:id="1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становлюють на  відповідних  територіях  режим  використання </w:t>
        <w:br/>
        <w:t xml:space="preserve">земель, передбачених для 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0" w:name="o137"/>
      <w:bookmarkEnd w:id="1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рішують інші питання. </w:t>
        <w:br/>
      </w:r>
    </w:p>
    <w:p>
      <w:pPr>
        <w:pStyle w:val="HTML"/>
        <w:shd w:fill="FFFFFF" w:val="clear"/>
        <w:textAlignment w:val="baseline"/>
        <w:rPr/>
      </w:pPr>
      <w:bookmarkStart w:id="131" w:name="o138"/>
      <w:bookmarkEnd w:id="13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3.</w:t>
      </w:r>
      <w:r>
        <w:rPr>
          <w:rFonts w:cs="Times New Roman" w:ascii="Times New Roman" w:hAnsi="Times New Roman"/>
          <w:lang w:val="uk-UA"/>
        </w:rPr>
        <w:t xml:space="preserve"> Детальний план територ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2" w:name="o139"/>
      <w:bookmarkEnd w:id="13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тальний план  території  розробляється згідно з генеральним </w:t>
        <w:br/>
        <w:t xml:space="preserve">планом населеного пункту та визн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3" w:name="o140"/>
      <w:bookmarkEnd w:id="13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ташування червоних ліній, ліній регулювання забудови; </w:t>
        <w:br/>
      </w:r>
    </w:p>
    <w:p>
      <w:pPr>
        <w:pStyle w:val="HTML"/>
        <w:shd w:fill="FFFFFF" w:val="clear"/>
        <w:textAlignment w:val="baseline"/>
        <w:rPr/>
      </w:pPr>
      <w:bookmarkStart w:id="134" w:name="o141"/>
      <w:bookmarkEnd w:id="13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ташування окремих   земельних    ділянок    та    об'єктів </w:t>
        <w:br/>
        <w:t xml:space="preserve">містобудування,   вулиць,  проїздів,  пішохідних  зон,  щільність, </w:t>
        <w:br/>
        <w:t xml:space="preserve">поверховість,   інші  параметри  забудови,  містобудівні  умови  і </w:t>
        <w:br/>
        <w:t xml:space="preserve">обмеження  забудови  земельних  ділянок;  {  Абзац  третій частини </w:t>
        <w:br/>
        <w:t xml:space="preserve">першої  статті 13 із змінами, внесеними згідно із Законом N 509-VI </w:t>
        <w:br/>
        <w:t xml:space="preserve">( </w:t>
      </w:r>
      <w:hyperlink r:id="rId2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5" w:name="o142"/>
      <w:bookmarkEnd w:id="1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ташування інженерно-транспортної інфраструкту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6" w:name="o143"/>
      <w:bookmarkEnd w:id="13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нципи формування    архітектурно-просторової    композиції </w:t>
        <w:br/>
        <w:t xml:space="preserve">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7" w:name="o144"/>
      <w:bookmarkEnd w:id="13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ші вимоги, визначені державними будівельними норм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8" w:name="o145"/>
      <w:bookmarkEnd w:id="13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про    розроблення    детальних    планів   території </w:t>
        <w:br/>
        <w:t xml:space="preserve">приймаються відповідними радами за поданням їх виконавчих органів, </w:t>
        <w:br/>
        <w:t xml:space="preserve">Київської та Севастопольської міських державних адміністр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39" w:name="o146"/>
      <w:bookmarkEnd w:id="1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пеціально уповноважені  органи  з  питань  містобудування та </w:t>
        <w:br/>
        <w:t xml:space="preserve">архітектури  відповідно  до  детального  плану  території  подають </w:t>
        <w:br/>
        <w:t xml:space="preserve">висновки  і  пропозиції сільським,  селищним,  міським радам та їх </w:t>
        <w:br/>
        <w:t xml:space="preserve">виконавчим органам, Київській і Севастопольській міським державним </w:t>
        <w:br/>
        <w:t xml:space="preserve">адміністраціям   для   наступного   прийняття   рішень   у   межах </w:t>
        <w:br/>
        <w:t xml:space="preserve">повноважень, визначених законом, щод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0" w:name="o147"/>
      <w:bookmarkEnd w:id="1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 земельних ділянок для розташування та  будівництва </w:t>
        <w:br/>
        <w:t xml:space="preserve">об'єктів містобудування та іншого використ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1" w:name="o148"/>
      <w:bookmarkEnd w:id="14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бору, вилучення   (викупу),   надання   у   власність   або </w:t>
        <w:br/>
        <w:t xml:space="preserve">користування (оренду) земельних ділян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2" w:name="o149"/>
      <w:bookmarkEnd w:id="14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ення поверховості   та   інших   параметрів    забудови </w:t>
        <w:br/>
        <w:t xml:space="preserve">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3" w:name="o150"/>
      <w:bookmarkEnd w:id="14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роблення та   затвердження   місцевих   правил   забудови, </w:t>
        <w:br/>
        <w:t xml:space="preserve">проектів  забудови   території,   проектів   розподілу   території </w:t>
        <w:br/>
        <w:t xml:space="preserve">мікрорайону (кварталу). </w:t>
        <w:br/>
      </w:r>
    </w:p>
    <w:p>
      <w:pPr>
        <w:pStyle w:val="HTML"/>
        <w:shd w:fill="FFFFFF" w:val="clear"/>
        <w:textAlignment w:val="baseline"/>
        <w:rPr/>
      </w:pPr>
      <w:bookmarkStart w:id="144" w:name="o151"/>
      <w:bookmarkEnd w:id="1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4.</w:t>
      </w:r>
      <w:r>
        <w:rPr>
          <w:rFonts w:cs="Times New Roman" w:ascii="Times New Roman" w:hAnsi="Times New Roman"/>
          <w:lang w:val="uk-UA"/>
        </w:rPr>
        <w:t xml:space="preserve"> План червоних лін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5" w:name="o152"/>
      <w:bookmarkEnd w:id="1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ом червоних   ліній   відповідно  до  генерального  плану </w:t>
        <w:br/>
        <w:t xml:space="preserve">населеного пункту,  детального плану,  даних Державного земельного </w:t>
        <w:br/>
        <w:t xml:space="preserve">кадастру,  містобудівного  кадастру населеного пункту визначається </w:t>
        <w:br/>
        <w:t xml:space="preserve">розташування червоних лін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6" w:name="o153"/>
      <w:bookmarkEnd w:id="1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 червоних ліній є складовою частиною  генерального  плану </w:t>
        <w:br/>
        <w:t xml:space="preserve">населеного  пункту  (детального  плану  території)  або  може бути </w:t>
        <w:br/>
        <w:t xml:space="preserve">окремою містобудівною документаціє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7" w:name="o154"/>
      <w:bookmarkEnd w:id="1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повідно до планів червоних ліній сільські, селищні, міські </w:t>
        <w:br/>
        <w:t xml:space="preserve">ради  та  їх  виконавчі  органи  в  межах повноважень,  визначених </w:t>
        <w:br/>
        <w:t xml:space="preserve">законом,  а також  Київська  та  Севастопольська  міські  державні </w:t>
        <w:br/>
        <w:t xml:space="preserve">адміністрації у разі делегування їм таких повноваже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8" w:name="o155"/>
      <w:bookmarkEnd w:id="1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становлюють межі  земель  загального  користування населених </w:t>
        <w:br/>
        <w:t xml:space="preserve">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49" w:name="o156"/>
      <w:bookmarkEnd w:id="1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рішують питання  вибору,  вилучення  (викупу),  надання   у </w:t>
        <w:br/>
        <w:t xml:space="preserve">власність    або    користування   (оренду)   земельних   ділянок, </w:t>
        <w:br/>
        <w:t xml:space="preserve">встановлюють на відповідній території  єдині  умови  та  обмеження </w:t>
        <w:br/>
        <w:t xml:space="preserve">використання земель, визначених для містобудівних потреб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0" w:name="o157"/>
      <w:bookmarkEnd w:id="15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значають технічні   умови   для   розміщення  та  утримання </w:t>
        <w:br/>
        <w:t xml:space="preserve">інженерно-транспортної інфраструктури. </w:t>
        <w:br/>
      </w:r>
    </w:p>
    <w:p>
      <w:pPr>
        <w:pStyle w:val="HTML"/>
        <w:shd w:fill="FFFFFF" w:val="clear"/>
        <w:textAlignment w:val="baseline"/>
        <w:rPr/>
      </w:pPr>
      <w:bookmarkStart w:id="151" w:name="o158"/>
      <w:bookmarkEnd w:id="15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5.</w:t>
      </w:r>
      <w:r>
        <w:rPr>
          <w:rFonts w:cs="Times New Roman" w:ascii="Times New Roman" w:hAnsi="Times New Roman"/>
          <w:lang w:val="uk-UA"/>
        </w:rPr>
        <w:t xml:space="preserve"> Проект забудови територ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2" w:name="o159"/>
      <w:bookmarkEnd w:id="15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забудови території визнача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3" w:name="o160"/>
      <w:bookmarkEnd w:id="15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ташування об'єктів   містобудування,   місцевих   проїздів </w:t>
        <w:br/>
        <w:t xml:space="preserve">відносно червоних лін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4" w:name="o161"/>
      <w:bookmarkEnd w:id="15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рхітектурно-просторове вирішення,   призначення,  щільність, </w:t>
        <w:br/>
        <w:t xml:space="preserve">поверховість та інші показники конкретних об'єктів містобу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5" w:name="o162"/>
      <w:bookmarkEnd w:id="15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казники та   технічні   вирішення    інженерно-транспортної </w:t>
        <w:br/>
        <w:t xml:space="preserve">інфраструкту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6" w:name="o163"/>
      <w:bookmarkEnd w:id="15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требу в проведенні інженерної підготовки території та обсяг </w:t>
        <w:br/>
        <w:t xml:space="preserve">ц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7" w:name="o164"/>
      <w:bookmarkEnd w:id="15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я та   технічні   вирішення    під'єднання    інженерного </w:t>
        <w:br/>
        <w:t xml:space="preserve">обладнання об'єктів містобудування до зовнішніх інженерних мереж і </w:t>
        <w:br/>
        <w:t xml:space="preserve">спору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8" w:name="o165"/>
      <w:bookmarkEnd w:id="15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ацію будівниц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59" w:name="o166"/>
      <w:bookmarkEnd w:id="15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хніко-економічні показники та загальний  кошторис  забудови </w:t>
        <w:br/>
        <w:t xml:space="preserve">територ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0" w:name="o167"/>
      <w:bookmarkEnd w:id="16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ші вимоги, визначені державними будівельними норм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1" w:name="o168"/>
      <w:bookmarkEnd w:id="16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необхідності у складі проекту забудови території може </w:t>
        <w:br/>
        <w:t xml:space="preserve">розроблятися проект розподілу територ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2" w:name="o169"/>
      <w:bookmarkEnd w:id="16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забудови території погоджується  і  затверджується  як </w:t>
        <w:br/>
        <w:t xml:space="preserve">проектна документація в порядку, визначеному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63" w:name="o170"/>
      <w:bookmarkEnd w:id="16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6.</w:t>
      </w:r>
      <w:r>
        <w:rPr>
          <w:rFonts w:cs="Times New Roman" w:ascii="Times New Roman" w:hAnsi="Times New Roman"/>
          <w:lang w:val="uk-UA"/>
        </w:rPr>
        <w:t xml:space="preserve"> Проект розподілу території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4" w:name="o171"/>
      <w:bookmarkEnd w:id="16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розподілу  території  -  це містобудівна документація, </w:t>
        <w:br/>
        <w:t xml:space="preserve">яка розробляється для мікрорайону (кварталу)  чи  його  частини  з </w:t>
        <w:br/>
        <w:t xml:space="preserve">метою розмежування земельних ділян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5" w:name="o172"/>
      <w:bookmarkEnd w:id="16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ом розподілу території визначаються площі та меж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6" w:name="o173"/>
      <w:bookmarkEnd w:id="16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будинкових територій   існуючих   і  запроектованих  жилих </w:t>
        <w:br/>
        <w:t xml:space="preserve">будин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7" w:name="o174"/>
      <w:bookmarkEnd w:id="16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емельних ділянок,  на яких розміщують громадські споруди  та </w:t>
        <w:br/>
        <w:t xml:space="preserve">інші об'єкти містобу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8" w:name="o175"/>
      <w:bookmarkEnd w:id="16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лишків земельних   ділянок,   призначених  для  подальшого </w:t>
        <w:br/>
        <w:t xml:space="preserve">спорудження жилих  і  громадських  будинків  і  споруд  та  іншого </w:t>
        <w:br/>
        <w:t xml:space="preserve">використання (при розподілі території існуючої забудови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69" w:name="o176"/>
      <w:bookmarkEnd w:id="16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риторій загального корист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0" w:name="o177"/>
      <w:bookmarkEnd w:id="17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риторій обмеженого    користування    земельною   ділянкою, </w:t>
        <w:br/>
        <w:t xml:space="preserve">встановленого згідно з  договором,  рішенням  суду  або  в  іншому </w:t>
        <w:br/>
        <w:t xml:space="preserve">визнач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1" w:name="o178"/>
      <w:bookmarkEnd w:id="17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про  розроблення  та  затвердження проектів розподілу </w:t>
        <w:br/>
        <w:t xml:space="preserve">території приймаються відповід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2" w:name="o179"/>
      <w:bookmarkEnd w:id="17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розподілу  території  є  основою  для  визначення  меж </w:t>
        <w:br/>
        <w:t xml:space="preserve">земельних ділянок на територіях існуючої забудови для розташування </w:t>
        <w:br/>
        <w:t xml:space="preserve">будинків  і   споруд,   розроблення   відповідної   землевпорядної </w:t>
        <w:br/>
        <w:t xml:space="preserve">документації  та оформлення в установленому законодавством порядку </w:t>
        <w:br/>
        <w:t xml:space="preserve">правовстановлюючих документів власникам, співвласникам, орендарям, </w:t>
        <w:br/>
        <w:t xml:space="preserve">а також встановлення меж земельної ділянки в натур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3" w:name="o180"/>
      <w:bookmarkEnd w:id="17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ощі окремих  земельних ділянок та територій при розробленні </w:t>
        <w:br/>
        <w:t xml:space="preserve">проекту розподілу території визначаються з  урахуванням  державних </w:t>
        <w:br/>
        <w:t xml:space="preserve">будівельних  норм  і  детального плану території (проекту забудови </w:t>
        <w:br/>
        <w:t xml:space="preserve">території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4" w:name="o181"/>
      <w:bookmarkEnd w:id="17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 розроблення     проектів     розподілу      території </w:t>
        <w:br/>
        <w:t xml:space="preserve">встановлюється   спеціально   уповноваженим   центральним  органом </w:t>
        <w:br/>
        <w:t xml:space="preserve">виконавчої влади з питань містобудування та архітектури. </w:t>
        <w:br/>
      </w:r>
    </w:p>
    <w:p>
      <w:pPr>
        <w:pStyle w:val="HTML"/>
        <w:shd w:fill="FFFFFF" w:val="clear"/>
        <w:textAlignment w:val="baseline"/>
        <w:rPr/>
      </w:pPr>
      <w:bookmarkStart w:id="175" w:name="o182"/>
      <w:bookmarkEnd w:id="17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7.</w:t>
      </w:r>
      <w:r>
        <w:rPr>
          <w:rFonts w:cs="Times New Roman" w:ascii="Times New Roman" w:hAnsi="Times New Roman"/>
          <w:lang w:val="uk-UA"/>
        </w:rPr>
        <w:t xml:space="preserve"> Врахування державних інтересів під час планування </w:t>
        <w:br/>
        <w:t xml:space="preserve">                і забудови територій на місцевому рівн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6" w:name="o183"/>
      <w:bookmarkEnd w:id="17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рахування державних  інтересів під час планування і забудови </w:t>
        <w:br/>
        <w:t xml:space="preserve">територій на  місцевому  рівні  полягає  у  визначенні  потреби  в </w:t>
        <w:br/>
        <w:t xml:space="preserve">територіях,  необхідних  для  розташування  та  утримання об'єктів </w:t>
        <w:br/>
        <w:t xml:space="preserve">загальнодержавного значення,  вирішення інших  завдань  реалізації </w:t>
        <w:br/>
        <w:t xml:space="preserve">державної політики щодо використання територ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7" w:name="o184"/>
      <w:bookmarkEnd w:id="17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рахування державних  інтересів здійснюється шляхом виконання </w:t>
        <w:br/>
        <w:t xml:space="preserve">відповідних вимог  до  розроблення  генеральних  планів  населених </w:t>
        <w:br/>
        <w:t xml:space="preserve">пунктів   та   іншої  містобудівної  документації,  проведення  їх </w:t>
        <w:br/>
        <w:t xml:space="preserve">експертизи,  здійснення  державного   контролю   за   плануванням, </w:t>
        <w:br/>
        <w:t xml:space="preserve">забудовою,  іншим  використанням  територій  та  окремих земельних </w:t>
        <w:br/>
        <w:t xml:space="preserve">ділянок у 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8" w:name="o185"/>
      <w:bookmarkEnd w:id="17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планування,  якими забезпечуються державні інтереси </w:t>
        <w:br/>
        <w:t xml:space="preserve">під  час  розроблення  генеральних  планів  та іншої містобудівної </w:t>
        <w:br/>
        <w:t xml:space="preserve">документації,   визначаються   згідно   з   законом   відповідними </w:t>
        <w:br/>
        <w:t xml:space="preserve">спеціально  уповноваженими  органами  з  питань  містобудування та </w:t>
        <w:br/>
        <w:t xml:space="preserve">архітектури спільно  з  іншими  спеціально  уповноваженими  на  це </w:t>
        <w:br/>
        <w:t xml:space="preserve">органами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79" w:name="o186"/>
      <w:bookmarkEnd w:id="17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ля міст Києва та Севастополя вимоги для врахування державних </w:t>
        <w:br/>
        <w:t xml:space="preserve">інтересів  під  час  розроблення  генеральних  планів   та   іншої </w:t>
        <w:br/>
        <w:t xml:space="preserve">містобудівної  документації  визначаються спеціально уповноваженим </w:t>
        <w:br/>
        <w:t xml:space="preserve">центральним органом виконавчої влади з  питань  містобудування  та </w:t>
        <w:br/>
        <w:t xml:space="preserve">архітектури   за  участю  інших  спеціально  уповноважених  на  це </w:t>
        <w:br/>
        <w:t xml:space="preserve">центральних органів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0" w:name="o187"/>
      <w:bookmarkEnd w:id="18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 врахування   вимог   щодо   забезпечення    державних </w:t>
        <w:br/>
        <w:t xml:space="preserve">інтересів  під  час  планування  і забудови територій на місцевому </w:t>
        <w:br/>
        <w:t xml:space="preserve">рівні встановлюється в регіональних правилах забудов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1" w:name="o188"/>
      <w:bookmarkEnd w:id="181"/>
      <w:r>
        <w:rPr>
          <w:rFonts w:cs="Times New Roman" w:ascii="Times New Roman" w:hAnsi="Times New Roman"/>
          <w:i/>
          <w:iCs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lang w:val="uk-UA"/>
        </w:rPr>
        <w:t xml:space="preserve">{  Статтю 18 виключено на підставі Закону N 509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</w:t>
        <w:br/>
        <w:t xml:space="preserve">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82" w:name="o189"/>
      <w:bookmarkEnd w:id="18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19.</w:t>
      </w:r>
      <w:r>
        <w:rPr>
          <w:rFonts w:cs="Times New Roman" w:ascii="Times New Roman" w:hAnsi="Times New Roman"/>
          <w:lang w:val="uk-UA"/>
        </w:rPr>
        <w:t xml:space="preserve"> Режим забудови та іншого використання земель, </w:t>
        <w:br/>
        <w:t xml:space="preserve">                визначених для містобудівних потреб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3" w:name="o190"/>
      <w:bookmarkEnd w:id="18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 території     населеного    пункту    відповідною    радою </w:t>
        <w:br/>
        <w:t xml:space="preserve">встановлюється  режим  забудови  та  іншого  використання  земель, </w:t>
        <w:br/>
        <w:t xml:space="preserve">визначених для містобудівних потреб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4" w:name="o191"/>
      <w:bookmarkEnd w:id="18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жим забудови та іншого використання земель,  визначених для </w:t>
        <w:br/>
        <w:t xml:space="preserve">містобудівних  потреб,   встановлюється   у   генеральних   планах </w:t>
        <w:br/>
        <w:t xml:space="preserve">населених пунктів або місцевих правилах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5" w:name="o192"/>
      <w:bookmarkEnd w:id="18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жим забудови та іншого використання земель,  визначених для </w:t>
        <w:br/>
        <w:t xml:space="preserve">містобудівних потреб,  враховується при розробленні землевпоряд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6" w:name="o193"/>
      <w:bookmarkEnd w:id="18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жим забудови та іншого використання земель,  визначених для </w:t>
        <w:br/>
        <w:t xml:space="preserve">містобудівних потреб за межами населених  пунктів,  встановлюється </w:t>
        <w:br/>
        <w:t xml:space="preserve">відповід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7" w:name="o194"/>
      <w:bookmarkEnd w:id="18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згодження питань   щодо   забудови  та  іншого  використання </w:t>
        <w:br/>
        <w:t xml:space="preserve">земель, визначених для містобудівних потреб, в яких заінтересовані </w:t>
        <w:br/>
        <w:t xml:space="preserve">суміжні  територіальні  громади,  здійснюється  на  підставі угод, </w:t>
        <w:br/>
        <w:t xml:space="preserve">відображається  у  схемах  планування  зазначених   територій   та </w:t>
        <w:br/>
        <w:t xml:space="preserve">генеральних планах населених пунк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88" w:name="o195"/>
      <w:bookmarkEnd w:id="18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становлення режиму  забудови  та іншого використання земель, </w:t>
        <w:br/>
        <w:t xml:space="preserve">визначених для містобудівних потреб,  не тягне за собою припинення </w:t>
        <w:br/>
        <w:t xml:space="preserve">права власності або права користування земельними ділянками, зміни </w:t>
        <w:br/>
        <w:t xml:space="preserve">адміністративно-територіальних меж  до  часу  вилучення  (викупу), </w:t>
        <w:br/>
        <w:t xml:space="preserve">надання  цих  ділянок  для  здійснення  запланованої містобудівної </w:t>
        <w:br/>
        <w:t xml:space="preserve">діяльності у встановленому законодавством порядку. </w:t>
        <w:br/>
      </w:r>
    </w:p>
    <w:p>
      <w:pPr>
        <w:pStyle w:val="HTML"/>
        <w:shd w:fill="FFFFFF" w:val="clear"/>
        <w:textAlignment w:val="baseline"/>
        <w:rPr/>
      </w:pPr>
      <w:bookmarkStart w:id="189" w:name="o196"/>
      <w:bookmarkEnd w:id="189"/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IV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0" w:name="o197"/>
      <w:bookmarkEnd w:id="190"/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 xml:space="preserve">РЕГУЛЮВАННЯ ПЛАНУВАННЯ, ЗАБУДОВИ ТА </w:t>
        <w:br/>
        <w:t xml:space="preserve">                  ІНШОГО ВИКОРИСТАННЯ ТЕРИТОРІЙ </w:t>
        <w:br/>
      </w:r>
    </w:p>
    <w:p>
      <w:pPr>
        <w:pStyle w:val="HTML"/>
        <w:shd w:fill="FFFFFF" w:val="clear"/>
        <w:textAlignment w:val="baseline"/>
        <w:rPr/>
      </w:pPr>
      <w:bookmarkStart w:id="191" w:name="o198"/>
      <w:bookmarkEnd w:id="19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0.</w:t>
      </w:r>
      <w:r>
        <w:rPr>
          <w:rFonts w:cs="Times New Roman" w:ascii="Times New Roman" w:hAnsi="Times New Roman"/>
          <w:lang w:val="uk-UA"/>
        </w:rPr>
        <w:t xml:space="preserve"> Нормативне регулювання планування, забудови та </w:t>
        <w:br/>
        <w:t xml:space="preserve">                іншого використання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2" w:name="o199"/>
      <w:bookmarkEnd w:id="19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ормативне регулювання   планування,   забудови   та   іншого </w:t>
        <w:br/>
        <w:t xml:space="preserve">використання  територій  полягає  у  прийнятті нормативно-правових </w:t>
        <w:br/>
        <w:t xml:space="preserve">актів,  зокрема державних будівельних норм,  відомчих  нормативних </w:t>
        <w:br/>
        <w:t xml:space="preserve">документів, регіональних і місцевих правил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3" w:name="o200"/>
      <w:bookmarkEnd w:id="19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ржавні будівельні  норми  щодо  планування  і  забудови  та </w:t>
        <w:br/>
        <w:t xml:space="preserve">іншого використання територій розробляє та  затверджує  спеціально </w:t>
        <w:br/>
        <w:t xml:space="preserve">уповноважений   центральний   орган   виконавчої  влади  з  питань </w:t>
        <w:br/>
        <w:t xml:space="preserve">містобудування та архітектури за погодженням з іншими центральними </w:t>
        <w:br/>
        <w:t xml:space="preserve">органами   виконавчої   влади   з   питань,  які  належать  до  їх </w:t>
        <w:br/>
        <w:t xml:space="preserve">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4" w:name="o201"/>
      <w:bookmarkEnd w:id="19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ормативно-правові акти інших центральних органів  виконавчої </w:t>
        <w:br/>
        <w:t xml:space="preserve">влади щодо планування,  забудови та іншого використання територій, </w:t>
        <w:br/>
        <w:t xml:space="preserve">що видаються в межах їх компетенції,  затверджуються цими органами </w:t>
        <w:br/>
        <w:t xml:space="preserve">після  погодження  із спеціально уповноваженим центральним органом </w:t>
        <w:br/>
        <w:t xml:space="preserve">виконавчої  влади  з  питань  містобудування  та   архітектури   і </w:t>
        <w:br/>
        <w:t xml:space="preserve">реєструються в установленому законодавств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5" w:name="o202"/>
      <w:bookmarkEnd w:id="19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ржавні будівельні  норми  та інші нормативно-правові акти з </w:t>
        <w:br/>
        <w:t xml:space="preserve">питань  планування  і  забудови  територій  є  обов'язковими   для </w:t>
        <w:br/>
        <w:t xml:space="preserve">суб'єктів містобудування. </w:t>
        <w:br/>
      </w:r>
    </w:p>
    <w:p>
      <w:pPr>
        <w:pStyle w:val="HTML"/>
        <w:shd w:fill="FFFFFF" w:val="clear"/>
        <w:textAlignment w:val="baseline"/>
        <w:rPr/>
      </w:pPr>
      <w:bookmarkStart w:id="196" w:name="o203"/>
      <w:bookmarkEnd w:id="19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1.</w:t>
      </w:r>
      <w:r>
        <w:rPr>
          <w:rFonts w:cs="Times New Roman" w:ascii="Times New Roman" w:hAnsi="Times New Roman"/>
          <w:lang w:val="uk-UA"/>
        </w:rPr>
        <w:t xml:space="preserve"> Регіональні правила забуд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7" w:name="o204"/>
      <w:bookmarkEnd w:id="19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іональні правила  забудови розробляються на основі типових </w:t>
        <w:br/>
        <w:t xml:space="preserve">регіональних    правил    забудови,    затверджених     спеціально </w:t>
        <w:br/>
        <w:t xml:space="preserve">уповноваженим   центральним  органом  виконавчої  влади  з  питань </w:t>
        <w:br/>
        <w:t xml:space="preserve">архітектури та 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8" w:name="o205"/>
      <w:bookmarkEnd w:id="19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іональні правила   забудови   після   їх   погодження    з </w:t>
        <w:br/>
        <w:t xml:space="preserve">відповідними   органами  містобудування  та  архітектури,  охорони </w:t>
        <w:br/>
        <w:t xml:space="preserve">культурної  спадщини,   земельних   ресурсів,   природоохоронними, </w:t>
        <w:br/>
        <w:t xml:space="preserve">санітарно-епідеміологічними   органами  затверджуються  відповідно </w:t>
        <w:br/>
        <w:t xml:space="preserve">Верховною Радою  Автономної  Республіки  Крим,  обласними  радами. </w:t>
        <w:br/>
        <w:t xml:space="preserve">Затверджені  регіональні  правила забудови підлягають оприлюдненню </w:t>
        <w:br/>
        <w:t xml:space="preserve">через регіональні засоби масової інформ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199" w:name="o206"/>
      <w:bookmarkEnd w:id="19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іональні правила забудови є  обов'язковими  для  суб'єктів </w:t>
        <w:br/>
        <w:t xml:space="preserve">містобудування  на  території  відповідного  регіону,  за винятком </w:t>
        <w:br/>
        <w:t xml:space="preserve">населених пунктів,  для яких рішенням сільських, селищних, міських </w:t>
        <w:br/>
        <w:t xml:space="preserve">рад  затверджені  місцеві  правила  забудови цих населених пунктів </w:t>
        <w:br/>
        <w:t>відповідно до статті 22 цього Закон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0" w:name="o207"/>
      <w:bookmarkEnd w:id="200"/>
      <w:r>
        <w:rPr>
          <w:rFonts w:cs="Times New Roman" w:ascii="Times New Roman" w:hAnsi="Times New Roman"/>
          <w:i/>
          <w:iCs/>
          <w:lang w:val="uk-UA"/>
        </w:rPr>
        <w:t xml:space="preserve">{ Стаття 21 в редакції Закону N 509-VI (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01" w:name="o208"/>
      <w:bookmarkEnd w:id="20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2.</w:t>
      </w:r>
      <w:r>
        <w:rPr>
          <w:rFonts w:cs="Times New Roman" w:ascii="Times New Roman" w:hAnsi="Times New Roman"/>
          <w:lang w:val="uk-UA"/>
        </w:rPr>
        <w:t xml:space="preserve"> Місцеві правила забуд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2" w:name="o209"/>
      <w:bookmarkEnd w:id="20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правила забудови  розробляються  для  міст  Києва  та </w:t>
        <w:br/>
        <w:t xml:space="preserve">Севастополя,  міст обласного значення,  республіканського значення </w:t>
        <w:br/>
        <w:t xml:space="preserve">Автономної Республіки Кри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3" w:name="o210"/>
      <w:bookmarkEnd w:id="20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ля сіл,  селищ,  міст  районного  значення  відповідні  ради </w:t>
        <w:br/>
        <w:t xml:space="preserve">можуть розробляти місцеві правила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4" w:name="o211"/>
      <w:bookmarkEnd w:id="20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правила забудови затверджуються відповідними рад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5" w:name="o212"/>
      <w:bookmarkEnd w:id="20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правила     забудови    повинні    узгоджуватися    з </w:t>
        <w:br/>
        <w:t xml:space="preserve">регіональними правилами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6" w:name="o213"/>
      <w:bookmarkEnd w:id="20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правила забудови складаються із текстової частини  та </w:t>
        <w:br/>
        <w:t xml:space="preserve">графічної частини - плану зон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7" w:name="o214"/>
      <w:bookmarkEnd w:id="20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текстовій  частині  місцевих  правил  забудови визначається </w:t>
        <w:br/>
        <w:t xml:space="preserve">перелік  переважних  і  допустимих  видів   забудови   та   іншого </w:t>
        <w:br/>
        <w:t xml:space="preserve">використання земельних ділянок у межах окремих зо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8" w:name="o215"/>
      <w:bookmarkEnd w:id="20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ля кожної  окремої  зони  згідно  з  державними будівельними </w:t>
        <w:br/>
        <w:t xml:space="preserve">нормами встановлюються єдині умови і обмеження забудови та  іншого </w:t>
        <w:br/>
        <w:t xml:space="preserve">використання земельних ділянок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09" w:name="o216"/>
      <w:bookmarkEnd w:id="20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анично допустимі   поверховість   будинків   і   споруд  та </w:t>
        <w:br/>
        <w:t xml:space="preserve">щільність 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0" w:name="o217"/>
      <w:bookmarkEnd w:id="2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німальні відступи будинків і  споруд  від  червоних  ліній, </w:t>
        <w:br/>
        <w:t xml:space="preserve">ліній регулювання забудови, меж суміжних ділян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1" w:name="o218"/>
      <w:bookmarkEnd w:id="2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 впорядкування  доріг  та  під'їздів  до будинків і </w:t>
        <w:br/>
        <w:t xml:space="preserve">споруд, місць паркування транспортних засоб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2" w:name="o219"/>
      <w:bookmarkEnd w:id="21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 забезпечення  експлуатації  інженерно-транспортної </w:t>
        <w:br/>
        <w:t xml:space="preserve">інфраструктур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3" w:name="o220"/>
      <w:bookmarkEnd w:id="21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озеленення та впорядкув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4" w:name="o221"/>
      <w:bookmarkEnd w:id="2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утримання будинків і споруд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5" w:name="o222"/>
      <w:bookmarkEnd w:id="2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елік обмежень      використання      земельних     ділянок </w:t>
        <w:br/>
        <w:t xml:space="preserve">(містобудівних,      інженерних,       санітарно-епідеміологічних, </w:t>
        <w:br/>
        <w:t xml:space="preserve">природоохоронних, історико-культурних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6" w:name="o223"/>
      <w:bookmarkEnd w:id="2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ші вимоги, зазначені у статті 19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7" w:name="o224"/>
      <w:bookmarkEnd w:id="2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 плані  зонування встановлюється поділ території населеного </w:t>
        <w:br/>
        <w:t xml:space="preserve">пункту на зони з допустимими та  переважними  видами  використання </w:t>
        <w:br/>
        <w:t xml:space="preserve">земельних ділян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8" w:name="o225"/>
      <w:bookmarkEnd w:id="2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 плані  зонування  не  допускається відображення елементів, </w:t>
        <w:br/>
        <w:t xml:space="preserve">які можуть перешкоджати вільному доступу до цього пла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19" w:name="o226"/>
      <w:bookmarkEnd w:id="21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 зонування  та  перелік  переважних  і  допустимих  видів </w:t>
        <w:br/>
        <w:t xml:space="preserve">забудови  та  іншого  використання земельних ділянок розробляються </w:t>
        <w:br/>
        <w:t xml:space="preserve">для всієї території населеного пункту або окремої його части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0" w:name="o227"/>
      <w:bookmarkEnd w:id="22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 розробленні  землевпорядної   документації   враховуються </w:t>
        <w:br/>
        <w:t xml:space="preserve">єдині  умови і обмеження забудови та іншого використання земельних </w:t>
        <w:br/>
        <w:t xml:space="preserve">ділянок, визначені місцевими правилами забудови. </w:t>
        <w:br/>
      </w:r>
    </w:p>
    <w:p>
      <w:pPr>
        <w:pStyle w:val="HTML"/>
        <w:shd w:fill="FFFFFF" w:val="clear"/>
        <w:textAlignment w:val="baseline"/>
        <w:rPr/>
      </w:pPr>
      <w:bookmarkStart w:id="221" w:name="o228"/>
      <w:bookmarkEnd w:id="22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ими правилами забудови встановлюється порядок вирішення </w:t>
        <w:br/>
        <w:t xml:space="preserve">питань  розміщення  об'єктів  містобудування  та  надання вихідних </w:t>
        <w:br/>
        <w:t xml:space="preserve">даних  для  їх  проектування.  {  Частина  дванадцята  статті 22 в </w:t>
        <w:br/>
        <w:t xml:space="preserve">редакції Закону N 509-VI ( </w:t>
      </w:r>
      <w:hyperlink r:id="rId2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22" w:name="o229"/>
      <w:bookmarkEnd w:id="2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3.</w:t>
      </w:r>
      <w:r>
        <w:rPr>
          <w:rFonts w:cs="Times New Roman" w:ascii="Times New Roman" w:hAnsi="Times New Roman"/>
          <w:lang w:val="uk-UA"/>
        </w:rPr>
        <w:t xml:space="preserve"> Забудова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3" w:name="o230"/>
      <w:bookmarkEnd w:id="2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удова територій  полягає  в   розміщенні   та   здійсненні </w:t>
        <w:br/>
        <w:t xml:space="preserve">будівництва    нових    об'єктів,    реконструкції,   реставрації, </w:t>
        <w:br/>
        <w:t xml:space="preserve">капітального    ремонту,    впорядкування    існуючих     об'єктів </w:t>
        <w:br/>
        <w:t xml:space="preserve">містобудування, розширення та технічного переоснащення підприємств </w:t>
        <w:br/>
        <w:t xml:space="preserve">(далі - будівництво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4" w:name="o231"/>
      <w:bookmarkEnd w:id="22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міщення об'єктів  містобудування  на  території  населених </w:t>
        <w:br/>
        <w:t xml:space="preserve">пунктів   та  за  їх  межами  здійснюється  відповідними  органами </w:t>
        <w:br/>
        <w:t xml:space="preserve">виконавчої влади або органами місцевого самоврядування  відповідно </w:t>
        <w:br/>
        <w:t xml:space="preserve">до  їх  повноважень  шляхом  надання містобудівних умов і обмежень </w:t>
        <w:br/>
        <w:t xml:space="preserve">забудови земельної ділянки згідно  із  затвердженою  містобудівною </w:t>
        <w:br/>
        <w:t xml:space="preserve">документацією, регіональними або місцевими правилами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5" w:name="o232"/>
      <w:bookmarkEnd w:id="22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відсутності  місцевих правил забудови або при намірах </w:t>
        <w:br/>
        <w:t xml:space="preserve">забудови  за  межами  населених  пунктів  містобудівні   умови   і </w:t>
        <w:br/>
        <w:t xml:space="preserve">обмеження  забудови  земельних ділянок,  у тому числі передбачених </w:t>
        <w:br/>
        <w:t xml:space="preserve">для  продажу  на   земельних   торгах,   встановлюються   рішенням </w:t>
        <w:br/>
        <w:t xml:space="preserve">відповідного   органу   виконавчої   влади  або  органу  місцевого </w:t>
        <w:br/>
        <w:t xml:space="preserve">самоврядування  на  підставі  містобудівного  обґрунтування,   яке </w:t>
        <w:br/>
        <w:t xml:space="preserve">підлягає громадському обговоре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6" w:name="o233"/>
      <w:bookmarkEnd w:id="2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уб'єкти містобудування       зобов'язані       додержуватися </w:t>
        <w:br/>
        <w:t xml:space="preserve">містобудівних умов  і  обмежень  забудови  земельної  ділянки  при </w:t>
        <w:br/>
        <w:t xml:space="preserve">проектуванні і здійсненні будівництва об'єкта 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7" w:name="o234"/>
      <w:bookmarkEnd w:id="2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ві органи   виконавчої   влади   або   виконавчі  органи </w:t>
        <w:br/>
        <w:t xml:space="preserve">місцевого  самоврядування  вживають   заходів   щодо   організації </w:t>
        <w:br/>
        <w:t xml:space="preserve">комплексної забудови територій відповідно до вимог статті 25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8" w:name="o235"/>
      <w:bookmarkEnd w:id="2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Будівництво об'єктів  містобудування  здійснюється  згідно  з </w:t>
        <w:br/>
        <w:t xml:space="preserve">вимогами  законодавства  та  відповідно  до затвердженої проект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29" w:name="o236"/>
      <w:bookmarkEnd w:id="2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 будівництві об'єктів знесення (у разі  потреби)  існуючих </w:t>
        <w:br/>
        <w:t xml:space="preserve">будинків  і  споруд,  зелених  насаджень,  а  також  відшкодування </w:t>
        <w:br/>
        <w:t xml:space="preserve">збитків власникам  (користувачам)  будинків  і  споруд,  земельних </w:t>
        <w:br/>
        <w:t xml:space="preserve">ділянок здійснюються у в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0" w:name="o237"/>
      <w:bookmarkEnd w:id="2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ланування окремої  земельної  ділянки,  будівництво  на  ній </w:t>
        <w:br/>
        <w:t xml:space="preserve">будинків і споруд  власниками  або  користувачами  здійснюються  з </w:t>
        <w:br/>
        <w:t xml:space="preserve">урахуванням  законних  інтересів  інших власників або користувачів </w:t>
        <w:br/>
        <w:t>земельних ділянок, будинків і споруд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1" w:name="o238"/>
      <w:bookmarkEnd w:id="231"/>
      <w:r>
        <w:rPr>
          <w:rFonts w:cs="Times New Roman" w:ascii="Times New Roman" w:hAnsi="Times New Roman"/>
          <w:i/>
          <w:iCs/>
          <w:lang w:val="uk-UA"/>
        </w:rPr>
        <w:t xml:space="preserve">{ Стаття 23 в редакції Закону N 509-VI 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32" w:name="o239"/>
      <w:bookmarkEnd w:id="23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3-1.</w:t>
      </w:r>
      <w:r>
        <w:rPr>
          <w:rFonts w:cs="Times New Roman" w:ascii="Times New Roman" w:hAnsi="Times New Roman"/>
          <w:lang w:val="uk-UA"/>
        </w:rPr>
        <w:t xml:space="preserve"> Особливості вирішення питань забудови </w:t>
        <w:br/>
        <w:t xml:space="preserve">                  територій, пов'язаних із набуттям права </w:t>
        <w:br/>
        <w:t xml:space="preserve">                  на земельні ділянки державної </w:t>
        <w:br/>
        <w:t xml:space="preserve">                  та комунальної власн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3" w:name="o240"/>
      <w:bookmarkEnd w:id="23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прийняття відповідним  органом  виконавчої  влади  або </w:t>
        <w:br/>
        <w:t xml:space="preserve">органом  місцевого  самоврядування  рішення про передачу (надання) </w:t>
        <w:br/>
        <w:t xml:space="preserve">земельної ділянки із земель державної чи комунальної власності для </w:t>
        <w:br/>
        <w:t xml:space="preserve">розміщення об'єкта містобудування в порядку, визначеному земельним </w:t>
        <w:br/>
        <w:t xml:space="preserve">законодавством, зазначене рішення одночасно дає право на отримання </w:t>
        <w:br/>
        <w:t xml:space="preserve">вихідних даних на проектування,  здійснення проектно-вишукувальних </w:t>
        <w:br/>
        <w:t xml:space="preserve">робіт у порядку, визначеному цим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4" w:name="o241"/>
      <w:bookmarkEnd w:id="23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йняття відповідним органом виконавчої  влади  або  органом </w:t>
        <w:br/>
        <w:t xml:space="preserve">місцевого  самоврядування рішення про передачу (надання) земельної </w:t>
        <w:br/>
        <w:t xml:space="preserve">ділянки  із  земель  державної  чи   комунальної   власності   для </w:t>
        <w:br/>
        <w:t xml:space="preserve">розміщення об'єкта містобудування може бути здійснено одночасно із </w:t>
        <w:br/>
        <w:t xml:space="preserve">затвердженням  містобудівного  обґрунтування  розміщення   об'єкта </w:t>
        <w:br/>
        <w:t xml:space="preserve">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5" w:name="o242"/>
      <w:bookmarkEnd w:id="2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ставою для    розроблення   містобудівного   обґрунтування </w:t>
        <w:br/>
        <w:t xml:space="preserve">розміщення  об'єкта  містобудування   у   випадках,   передбачених </w:t>
        <w:br/>
        <w:t xml:space="preserve">частиною  третьою статті 23 цього Закону,  є дозвіл (доручення,  у </w:t>
        <w:br/>
        <w:t xml:space="preserve">разі підготовки земельної ділянки до аукціону) відповідного органу </w:t>
        <w:br/>
        <w:t xml:space="preserve">виконавчої влади або органу місцевого самоврядування, що може бути </w:t>
        <w:br/>
        <w:t xml:space="preserve">наданий одночасно із дозволом на  розроблення  проекту  відведення </w:t>
        <w:br/>
        <w:t>земельної ділянки із земель державної чи комунальної влас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6" w:name="o243"/>
      <w:bookmarkEnd w:id="236"/>
      <w:r>
        <w:rPr>
          <w:rFonts w:cs="Times New Roman" w:ascii="Times New Roman" w:hAnsi="Times New Roman"/>
          <w:i/>
          <w:iCs/>
          <w:lang w:val="uk-UA"/>
        </w:rPr>
        <w:t xml:space="preserve">{  Закон  доповнено  статтею  23-1  згідно  із  Законом  N  800-VI </w:t>
        <w:br/>
        <w:t xml:space="preserve">( </w:t>
      </w:r>
      <w:hyperlink r:id="rId2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/>
      </w:pPr>
      <w:bookmarkStart w:id="237" w:name="o244"/>
      <w:bookmarkEnd w:id="23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4.</w:t>
      </w:r>
      <w:r>
        <w:rPr>
          <w:rFonts w:cs="Times New Roman" w:ascii="Times New Roman" w:hAnsi="Times New Roman"/>
          <w:lang w:val="uk-UA"/>
        </w:rPr>
        <w:t xml:space="preserve"> Порядок вирішення питань забудови земельної </w:t>
        <w:br/>
        <w:t xml:space="preserve">                ділянк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8" w:name="o245"/>
      <w:bookmarkEnd w:id="238"/>
      <w:r>
        <w:rPr>
          <w:rFonts w:cs="Times New Roman" w:ascii="Times New Roman" w:hAnsi="Times New Roman"/>
          <w:i/>
          <w:iCs/>
          <w:lang w:val="uk-UA"/>
        </w:rPr>
        <w:t xml:space="preserve">{ Назва статті 24 із змінами, внесеними згідно із Законом N 800-VI </w:t>
        <w:br/>
        <w:t xml:space="preserve">( </w:t>
      </w:r>
      <w:hyperlink r:id="rId2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39" w:name="o246"/>
      <w:bookmarkEnd w:id="2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аво на забудову земельної ділянки реалізується її власником </w:t>
        <w:br/>
        <w:t xml:space="preserve">або  користувачем  за  умови  використання земельної ділянки за її </w:t>
        <w:br/>
        <w:t xml:space="preserve">цільовим  призначенням  та  відповідно  до  містобудівних  умов  і </w:t>
        <w:br/>
        <w:t xml:space="preserve">обмежень   забудови   земельної  ділянки,  встановлених  згідно  з </w:t>
        <w:br/>
        <w:t xml:space="preserve">вимогами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0" w:name="o247"/>
      <w:bookmarkEnd w:id="2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,  що  має  намір  забудови  належної  йому  на праві </w:t>
        <w:br/>
        <w:t xml:space="preserve">власності або користуванні земельної ділянки, або уповноважена ним </w:t>
        <w:br/>
        <w:t xml:space="preserve">особа  звертається  до  відповідного  органу  виконавчої влади або </w:t>
        <w:br/>
        <w:t xml:space="preserve">органу  місцевого  самоврядування  із  заявою  (клопотанням)  щодо </w:t>
        <w:br/>
        <w:t xml:space="preserve">намірів   забудови   земельної   ділянки,   в   якій  зазначаються </w:t>
        <w:br/>
        <w:t xml:space="preserve">призначення   будівлі,   споруди   та   орієнтовні  характеристики </w:t>
        <w:br/>
        <w:t xml:space="preserve">забудови.  До  заяви (клопотання) можуть бути додані передпроектні </w:t>
        <w:br/>
        <w:t>робот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1" w:name="o248"/>
      <w:bookmarkEnd w:id="241"/>
      <w:r>
        <w:rPr>
          <w:rFonts w:cs="Times New Roman" w:ascii="Times New Roman" w:hAnsi="Times New Roman"/>
          <w:i/>
          <w:iCs/>
          <w:lang w:val="uk-UA"/>
        </w:rPr>
        <w:t xml:space="preserve">{  Частина друга статті 24 із змінами, внесеними згідно із Законом </w:t>
        <w:br/>
        <w:t xml:space="preserve">N 800-VI (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2" w:name="o249"/>
      <w:bookmarkEnd w:id="24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 місцевого самоврядування визначає відповідність намірів </w:t>
        <w:br/>
        <w:t xml:space="preserve">забудови земельної ділянки місцевим правилам  забудови  населеного </w:t>
        <w:br/>
        <w:t xml:space="preserve">пункту, містобудівній 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3" w:name="o250"/>
      <w:bookmarkEnd w:id="24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якщо зазначені в заяві (клопотанні) наміри належать до </w:t>
        <w:br/>
        <w:t xml:space="preserve">переважного  чи  допустимих  видів забудови відповідної території, </w:t>
        <w:br/>
        <w:t xml:space="preserve">орган   місцевого  самоврядування  у  двотижневий  строк   з   дня </w:t>
        <w:br/>
        <w:t xml:space="preserve">реєстрації заяви (клопотання) надає заявнику містобудівні умови  і </w:t>
        <w:br/>
        <w:t xml:space="preserve">обмеження  забудови  земельної  ділянки,   встановлені   місцевими </w:t>
        <w:br/>
        <w:t xml:space="preserve">правилами забудови населеного пунк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4" w:name="o251"/>
      <w:bookmarkEnd w:id="2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якщо наміри забудови земельної ділянки не відповідають </w:t>
        <w:br/>
        <w:t xml:space="preserve">вимогам   містобудівної   документації   та   видам   використання </w:t>
        <w:br/>
        <w:t xml:space="preserve">території,  встановленим місцевими правилами забудови,  державними </w:t>
        <w:br/>
        <w:t xml:space="preserve">нормами,  орган  місцевого  самоврядування  протягом  місяця з дня </w:t>
        <w:br/>
        <w:t xml:space="preserve">реєстрації заяви (клопотання) надає заявнику  висновок  щодо  цієї </w:t>
        <w:br/>
        <w:t xml:space="preserve">невідповідності  та  рекомендації  стосовно можливої зміни намірів </w:t>
        <w:br/>
        <w:t xml:space="preserve">забудови земельної ділян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5" w:name="o252"/>
      <w:bookmarkEnd w:id="2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відсутності місцевих правил забудови або  при  намірах </w:t>
        <w:br/>
        <w:t xml:space="preserve">забудови земельної ділянки за межами населеного пункту відповідний </w:t>
        <w:br/>
        <w:t xml:space="preserve">орган  виконавчої  влади  чи  орган  місцевого  самоврядування   у </w:t>
        <w:br/>
        <w:t xml:space="preserve">двотижневий  строк  з  дня  реєстрації  заяви  (клопотання)  надає </w:t>
        <w:br/>
        <w:t xml:space="preserve">заявнику  згоду  на   розроблення   містобудівного   обґрунтування </w:t>
        <w:br/>
        <w:t xml:space="preserve">розміщення об'єк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6" w:name="o253"/>
      <w:bookmarkEnd w:id="2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якщо  органи  виконавчої  влади  або органи місцевого </w:t>
        <w:br/>
        <w:t xml:space="preserve">самоврядування мають намір забудови з  власної  ініціативи  або  з </w:t>
        <w:br/>
        <w:t xml:space="preserve">урахуванням  пропозицій щодо намірів забудови вільних від забудови </w:t>
        <w:br/>
        <w:t xml:space="preserve">територій,  внесених фізичними чи юридичними особами,  вони вправі </w:t>
        <w:br/>
        <w:t xml:space="preserve">доручити   відповідному   органу   земельних   ресурсів  і  органу </w:t>
        <w:br/>
        <w:t xml:space="preserve">містобудування  та  архітектури  внести  пропозиції  щодо   добору </w:t>
        <w:br/>
        <w:t xml:space="preserve">земельних ділянок відповідно до земель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7" w:name="o254"/>
      <w:bookmarkEnd w:id="2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бір земельних ділянок здійснюється на підставі затверджених </w:t>
        <w:br/>
        <w:t xml:space="preserve">містобудівної  документації  та   документації   із   землеустрою, </w:t>
        <w:br/>
        <w:t xml:space="preserve">регіональних або місцевих правил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8" w:name="o255"/>
      <w:bookmarkEnd w:id="2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намірів  будівництва  з ініціативи органів виконавчої </w:t>
        <w:br/>
        <w:t xml:space="preserve">влади або органів місцевого  самоврядування  за  межами  населених </w:t>
        <w:br/>
        <w:t xml:space="preserve">пунктів  та  за  відсутності  місцевих правил забудови вони можуть </w:t>
        <w:br/>
        <w:t xml:space="preserve">доручити  відповідному  органу   містобудування   та   архітектури </w:t>
        <w:br/>
        <w:t xml:space="preserve">виконувати   функції   замовника   з   розроблення  містобудівного </w:t>
        <w:br/>
        <w:t xml:space="preserve">обґрунтування  розміщення  об'єкта,   що   підлягає   громадському </w:t>
        <w:br/>
        <w:t xml:space="preserve">обговоренн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49" w:name="o256"/>
      <w:bookmarkEnd w:id="2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е обґрунтування    погоджується   з   відповідними </w:t>
        <w:br/>
        <w:t xml:space="preserve">органами  містобудування  та  архітектури,   земельних   ресурсів, </w:t>
        <w:br/>
        <w:t xml:space="preserve">охорони      культурної      спадщини,     природоохоронним     та </w:t>
        <w:br/>
        <w:t xml:space="preserve">санітарно-епідеміологічним органом. Свої висновки зазначені органи </w:t>
        <w:br/>
        <w:t xml:space="preserve">надають протягом місяця з дня подання на їх розгляд містобудівного </w:t>
        <w:br/>
        <w:t xml:space="preserve">обґрунтування незалежно один від одного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0" w:name="Find"/>
      <w:bookmarkEnd w:id="250"/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Містобудівні умови і обмеження  забудови  земельної  ділянки, </w:t>
        <w:br/>
        <w:t xml:space="preserve">викладені в містобудівному обґрунтуванні, після його погодження та </w:t>
        <w:br/>
        <w:t xml:space="preserve">врахування  результатів  громадського   обговорення   в   порядку, </w:t>
        <w:br/>
        <w:t xml:space="preserve">встановленому  цим  Законом,  затверджуються рішенням відповідного </w:t>
        <w:br/>
        <w:t xml:space="preserve">органу  виконавчої  влади  або  органу  місцевого   самоврядування </w:t>
        <w:br/>
        <w:t xml:space="preserve">одночасно із затвердженням містобудівного обґрун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1" w:name="o258"/>
      <w:bookmarkEnd w:id="25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, який   має  наміри  забудови,  що  не  відповідають </w:t>
        <w:br/>
        <w:t xml:space="preserve">містобудівним умовам  і  обмеженням,  встановленим  для  земельної </w:t>
        <w:br/>
        <w:t xml:space="preserve">ділянки,  що  перебуває  у  його власності або користуванні,  може </w:t>
        <w:br/>
        <w:t xml:space="preserve">звернутися до відповідного  органу  виконавчої  влади  або  органу </w:t>
        <w:br/>
        <w:t xml:space="preserve">місцевого    самоврядування    з   додатковими   пропозиціями   та </w:t>
        <w:br/>
        <w:t xml:space="preserve">обґрунтуваннями цих намір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2" w:name="o259"/>
      <w:bookmarkEnd w:id="25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 виконавчої влади або орган місцевого  самоврядування  у </w:t>
        <w:br/>
        <w:t xml:space="preserve">п'ятиденний строк з дня реєстрації такого звернення направляє його </w:t>
        <w:br/>
        <w:t xml:space="preserve">разом з матеріалами обґрунтувань на  розгляд  відповідного  органу </w:t>
        <w:br/>
        <w:t xml:space="preserve">містобудування  та  архітектури,  який за участю органів земельних </w:t>
        <w:br/>
        <w:t xml:space="preserve">ресурсів,  охорони   культурної   спадщини,   природоохоронних   і </w:t>
        <w:br/>
        <w:t xml:space="preserve">санітарно-епідеміологічних  органів  у  двотижневий  строк готує і </w:t>
        <w:br/>
        <w:t xml:space="preserve">подає  до   органу   виконавчої   влади   або   органу   місцевого </w:t>
        <w:br/>
        <w:t xml:space="preserve">самоврядування висновок,  який містить пропозиції щодо доцільності </w:t>
        <w:br/>
        <w:t xml:space="preserve">(недоцільності) внесення змін до  містобудівних  умов  і  обмежень </w:t>
        <w:br/>
        <w:t xml:space="preserve">забудови    земельної    ділянки,    місцевих   правил   забудови, </w:t>
        <w:br/>
        <w:t xml:space="preserve">містобудівної  документації.  У  разі  розгляду  пропозицій   щодо </w:t>
        <w:br/>
        <w:t xml:space="preserve">будівництва екологічно небезпечних об'єктів, комплексів будинків і </w:t>
        <w:br/>
        <w:t xml:space="preserve">споруд різного призначення органом виконавчої  влади  або  органом </w:t>
        <w:br/>
        <w:t xml:space="preserve">місцевого  самоврядування  може  бути  продовжено строк підготовки </w:t>
        <w:br/>
        <w:t xml:space="preserve">такого висновку, але не більше ніж на два тижн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3" w:name="o260"/>
      <w:bookmarkEnd w:id="25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 підставі зазначених у висновку пропозицій орган виконавчої </w:t>
        <w:br/>
        <w:t xml:space="preserve">влади  або  орган  місцевого  самоврядування  приймає  рішення про </w:t>
        <w:br/>
        <w:t xml:space="preserve">відмову у внесенні змін до  містобудівної  документації,  місцевих </w:t>
        <w:br/>
        <w:t xml:space="preserve">правил   забудови   або   про   надання   згоди   на   розроблення </w:t>
        <w:br/>
        <w:t xml:space="preserve">містобудівного обґрунтування розміщення об'єкта  із  застосуванням </w:t>
        <w:br/>
        <w:t xml:space="preserve">процедури проведення громадського обговор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4" w:name="o261"/>
      <w:bookmarkEnd w:id="25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 результатами   громадського   обговорення   містобудівного </w:t>
        <w:br/>
        <w:t xml:space="preserve">обґрунтування,  на підставі пропозицій стосовно внесення  змін  до </w:t>
        <w:br/>
        <w:t xml:space="preserve">містобудівної     документації,    місцевих    правил    забудови, </w:t>
        <w:br/>
        <w:t xml:space="preserve">містобудівних умов і обмежень забудови  земельної  ділянки,  орган </w:t>
        <w:br/>
        <w:t xml:space="preserve">виконавчої   влади  або  орган  місцевого  самоврядування  приймає </w:t>
        <w:br/>
        <w:t xml:space="preserve">відповідне ріш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5" w:name="o262"/>
      <w:bookmarkEnd w:id="25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і умови і обмеження  забудови  земельної  ділянки, </w:t>
        <w:br/>
        <w:t xml:space="preserve">отримані   відповідно   до   частини  четвертої  цієї  статті  або </w:t>
        <w:br/>
        <w:t xml:space="preserve">затверджені рішенням відповідної місцевої ради,  є  підставою  для </w:t>
        <w:br/>
        <w:t xml:space="preserve">отримання інших вихідних даних для проектування об'єкта (об'єктів) </w:t>
        <w:br/>
        <w:t xml:space="preserve">забудови земельної ділянки та здійснення цього проек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6" w:name="o263"/>
      <w:bookmarkEnd w:id="25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міщення тимчасових  споруд  та  реклами   здійснюється   в </w:t>
        <w:br/>
        <w:t>порядку, встановленому законодав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7" w:name="o264"/>
      <w:bookmarkEnd w:id="257"/>
      <w:r>
        <w:rPr>
          <w:rFonts w:cs="Times New Roman" w:ascii="Times New Roman" w:hAnsi="Times New Roman"/>
          <w:i/>
          <w:iCs/>
          <w:lang w:val="uk-UA"/>
        </w:rPr>
        <w:t xml:space="preserve">{  Стаття  24  із  змінами,  внесеними  згідно із Законами N 109-V </w:t>
        <w:br/>
        <w:t xml:space="preserve">( </w:t>
      </w:r>
      <w:hyperlink r:id="rId3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9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 від  12.09.2006,  N  434-V (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34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2.12.2006, </w:t>
        <w:br/>
        <w:t xml:space="preserve">N 1026-V  ( 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26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від 16.05.2007; в редакції Закону N 509-VI </w:t>
        <w:br/>
        <w:t xml:space="preserve">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  <w:t xml:space="preserve">{  Положення  статті  24 визнано конституційними згідно з Рішенням </w:t>
        <w:br/>
        <w:t xml:space="preserve">Конституційного Суду N 4-рп/2009 ( </w:t>
      </w:r>
      <w:hyperlink r:id="rId3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04p710-09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03.02.2009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58" w:name="o265"/>
      <w:bookmarkEnd w:id="258"/>
      <w:r>
        <w:rPr>
          <w:rFonts w:cs="Times New Roman" w:ascii="Times New Roman" w:hAnsi="Times New Roman"/>
          <w:i/>
          <w:iCs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lang w:val="uk-UA"/>
        </w:rPr>
        <w:t xml:space="preserve">{   Статтю   24-1  виключено  на  підставі  Закону  N  509-VI </w:t>
        <w:br/>
        <w:t xml:space="preserve">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59" w:name="o266"/>
      <w:bookmarkEnd w:id="25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5.</w:t>
      </w:r>
      <w:r>
        <w:rPr>
          <w:rFonts w:cs="Times New Roman" w:ascii="Times New Roman" w:hAnsi="Times New Roman"/>
          <w:lang w:val="uk-UA"/>
        </w:rPr>
        <w:t xml:space="preserve"> Здійснення комплексної забудови території </w:t>
        <w:br/>
      </w:r>
    </w:p>
    <w:p>
      <w:pPr>
        <w:pStyle w:val="HTML"/>
        <w:shd w:fill="FFFFFF" w:val="clear"/>
        <w:textAlignment w:val="baseline"/>
        <w:rPr/>
      </w:pPr>
      <w:bookmarkStart w:id="260" w:name="o267"/>
      <w:bookmarkEnd w:id="26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мплексна  забудова  території  є  засобом  її упорядкування </w:t>
        <w:br/>
        <w:t xml:space="preserve">шляхом    забезпечення   громадських   та   приватних   інтересів, </w:t>
        <w:br/>
        <w:t xml:space="preserve">спрямованих   на   попереднє   проведення  інженерної  підготовки, </w:t>
        <w:br/>
        <w:t xml:space="preserve">спорудження   зовнішніх   інженерно-транспортних  мереж,  об'єктів </w:t>
        <w:br/>
        <w:t xml:space="preserve">соціальної  сфери,  жилих  будинків,  благоустрою території, інших </w:t>
        <w:br/>
        <w:t xml:space="preserve">об'єктів   містобудування.   Комплексна  забудова  території  може </w:t>
        <w:br/>
        <w:t xml:space="preserve">здійснюватися    шляхом    комплексної   реконструкції   кварталів </w:t>
        <w:br/>
        <w:t xml:space="preserve">(мікрорайонів) застарілого житлового фонду і забезпечуватися одним </w:t>
        <w:br/>
        <w:t xml:space="preserve">або  кількома  інвесторами.  { Частина перша статті 25 із змінами, </w:t>
        <w:br/>
        <w:t xml:space="preserve">внесеними згідно із Законом N 509-VI (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1" w:name="o268"/>
      <w:bookmarkEnd w:id="26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щодо  організації  комплексної  забудови  території у </w:t>
        <w:br/>
        <w:t xml:space="preserve">визначених межах  приймаються  відповідними  місцевими  радами  на </w:t>
        <w:br/>
        <w:t xml:space="preserve">підставі техніко-економічних та містобудівних обгрунтува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2" w:name="o269"/>
      <w:bookmarkEnd w:id="26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ункції замовника на будівництво виконавчий орган відповідної </w:t>
        <w:br/>
        <w:t xml:space="preserve">ради, Київська та Севастопольська міські державні адміністрації, у </w:t>
        <w:br/>
        <w:t xml:space="preserve">разі   делегування   їм  таких  повноважень  відповідними  радами, </w:t>
        <w:br/>
        <w:t xml:space="preserve">виконують безпосередньо або  делегують  їх  на  конкурсній  основі </w:t>
        <w:br/>
        <w:t xml:space="preserve">генеральній  будівельній  організації  (підрядній  організації)  у </w:t>
        <w:br/>
        <w:t xml:space="preserve">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3" w:name="o270"/>
      <w:bookmarkEnd w:id="26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органів  місцевого  самоврядування  щодо  організації </w:t>
        <w:br/>
        <w:t xml:space="preserve">комплексної   забудови   території   для   розташування   об'єктів </w:t>
        <w:br/>
        <w:t xml:space="preserve">містобудування  загальнодержавного  значення   (морських   портів, </w:t>
        <w:br/>
        <w:t xml:space="preserve">аеропортів,  терміналів, комплексів забезпечення виконання владних </w:t>
        <w:br/>
        <w:t xml:space="preserve">функцій  тощо)  приймаються  з   урахуванням   техніко-економічних </w:t>
        <w:br/>
        <w:t xml:space="preserve">обгрунтувань, затверджених Кабінетом Міністрів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4" w:name="o271"/>
      <w:bookmarkEnd w:id="264"/>
      <w:r>
        <w:rPr>
          <w:rFonts w:cs="Times New Roman" w:ascii="Times New Roman" w:hAnsi="Times New Roman"/>
          <w:i/>
          <w:iCs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lang w:val="uk-UA"/>
        </w:rPr>
        <w:t xml:space="preserve">{  Частину  п'яту  статті  25  виключено  на  підставі Закону </w:t>
        <w:br/>
        <w:t xml:space="preserve">N 509-VI ( </w:t>
      </w:r>
      <w:hyperlink r:id="rId3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5" w:name="o272"/>
      <w:bookmarkEnd w:id="265"/>
      <w:r>
        <w:rPr>
          <w:rFonts w:cs="Times New Roman" w:ascii="Times New Roman" w:hAnsi="Times New Roman"/>
          <w:i/>
          <w:iCs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lang w:val="uk-UA"/>
        </w:rPr>
        <w:t xml:space="preserve">{  Частину  шосту  статті  25  виключено  на  підставі Закону </w:t>
        <w:br/>
        <w:t xml:space="preserve">N 509-VI ( </w:t>
      </w:r>
      <w:hyperlink r:id="rId3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6" w:name="o273"/>
      <w:bookmarkEnd w:id="26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айнові права    на    збудовані    об'єкти    містобудування </w:t>
        <w:br/>
        <w:t xml:space="preserve">визначаються   договорами   між   замовником   та   інвестором   у </w:t>
        <w:br/>
        <w:t xml:space="preserve">в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7" w:name="o274"/>
      <w:bookmarkEnd w:id="26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гулювання земельних   відносин   при  комплексній  забудові </w:t>
        <w:br/>
        <w:t xml:space="preserve">здійснюється відповідно до земельного законодавст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68" w:name="o275"/>
      <w:bookmarkEnd w:id="26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ування, будівництво,    приймання    в     експлуатацію </w:t>
        <w:br/>
        <w:t xml:space="preserve">закінчених  будівництвом  окремих  будинків  і споруд на території </w:t>
        <w:br/>
        <w:t xml:space="preserve">комплексної  забудови   здійснюються   відповідно   до   укладених </w:t>
        <w:br/>
        <w:t xml:space="preserve">договорів  між  замовником та інвестором у порядку,  встановленому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269" w:name="o276"/>
      <w:bookmarkEnd w:id="26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6.</w:t>
      </w:r>
      <w:r>
        <w:rPr>
          <w:rFonts w:cs="Times New Roman" w:ascii="Times New Roman" w:hAnsi="Times New Roman"/>
          <w:lang w:val="uk-UA"/>
        </w:rPr>
        <w:t xml:space="preserve"> Дотримання регіональних та місцевих правил </w:t>
        <w:br/>
        <w:t xml:space="preserve">                забуд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0" w:name="o277"/>
      <w:bookmarkEnd w:id="27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уб'єкти містобудування       зобов'язані       дотримуватися </w:t>
        <w:br/>
        <w:t xml:space="preserve">регіональних та місцевих правил 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1" w:name="o278"/>
      <w:bookmarkEnd w:id="27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зичні та  юридичні особи мають право одержувати від органів </w:t>
        <w:br/>
        <w:t xml:space="preserve">виконавчої влади та органів  місцевого  самоврядування  інформацію </w:t>
        <w:br/>
        <w:t xml:space="preserve">про  переважні  і  допустимі  види  забудови  та інше використання </w:t>
        <w:br/>
        <w:t xml:space="preserve">земельних ділянок,  єдині умови  і  обмеження  забудови  земельної </w:t>
        <w:br/>
        <w:t xml:space="preserve">ділянки.  Інформація  про  переважні  і допустимі види забудови та </w:t>
        <w:br/>
        <w:t xml:space="preserve">інше використання  земельних  ділянок,  єдині  умови  і  обмеження </w:t>
        <w:br/>
        <w:t xml:space="preserve">забудови  земельної  ділянки  надаються  без  згоди  власника  або </w:t>
        <w:br/>
        <w:t xml:space="preserve">користувача цієї земельної ділянки. Строк надання такої інформації </w:t>
        <w:br/>
        <w:t xml:space="preserve">встановлюється місцевими правилами забудови і не може перевищувати </w:t>
        <w:br/>
        <w:t>двох календарних тиж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2" w:name="o279"/>
      <w:bookmarkEnd w:id="272"/>
      <w:r>
        <w:rPr>
          <w:rFonts w:cs="Times New Roman" w:ascii="Times New Roman" w:hAnsi="Times New Roman"/>
          <w:i/>
          <w:iCs/>
          <w:lang w:val="uk-UA"/>
        </w:rPr>
        <w:t xml:space="preserve">{  Стаття  26  із  змінами,  внесеними  згідно  із Законом N 109-V </w:t>
        <w:br/>
        <w:t xml:space="preserve">(  </w:t>
      </w:r>
      <w:hyperlink r:id="rId3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9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від 12.09.2006; в редакції Закону N 509-VI ( </w:t>
      </w:r>
      <w:hyperlink r:id="rId4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</w:t>
        <w:br/>
        <w:t xml:space="preserve">від 16.09.2008 } </w:t>
        <w:br/>
      </w:r>
    </w:p>
    <w:p>
      <w:pPr>
        <w:pStyle w:val="HTML"/>
        <w:shd w:fill="FFFFFF" w:val="clear"/>
        <w:textAlignment w:val="baseline"/>
        <w:rPr/>
      </w:pPr>
      <w:bookmarkStart w:id="273" w:name="o280"/>
      <w:bookmarkEnd w:id="27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7.</w:t>
      </w:r>
      <w:r>
        <w:rPr>
          <w:rFonts w:cs="Times New Roman" w:ascii="Times New Roman" w:hAnsi="Times New Roman"/>
          <w:lang w:val="uk-UA"/>
        </w:rPr>
        <w:t xml:space="preserve"> Вихідні дані для проектування об'єкта </w:t>
        <w:br/>
        <w:t xml:space="preserve">                містобудува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4" w:name="o281"/>
      <w:bookmarkEnd w:id="27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зична чи юридична особа,  яка подала заяву (клопотання) про </w:t>
        <w:br/>
        <w:t xml:space="preserve">намір забудови на земельній ділянці,  що перебуває у її  власності </w:t>
        <w:br/>
        <w:t xml:space="preserve">або  користуванні,  має  право  на  одержання  вихідних  даних для </w:t>
        <w:br/>
        <w:t xml:space="preserve">проектування об'єкта 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5" w:name="o282"/>
      <w:bookmarkEnd w:id="27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сновними складовими вихідних даних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6" w:name="o283"/>
      <w:bookmarkEnd w:id="27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і умови і обмеження забудови земельної ділян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7" w:name="o284"/>
      <w:bookmarkEnd w:id="27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хнічні   умови   щодо   інженерного  забезпечення   об'єкта </w:t>
        <w:br/>
        <w:t xml:space="preserve">містобу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8" w:name="o285"/>
      <w:bookmarkEnd w:id="27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вдання на проект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79" w:name="o286"/>
      <w:bookmarkEnd w:id="27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і умови  і  обмеження  забудови  земельної ділянки </w:t>
        <w:br/>
        <w:t xml:space="preserve">надаються в порядку, встановленому статтями 23 і 24 цього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0" w:name="o287"/>
      <w:bookmarkEnd w:id="28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містобудівних  умовах  і  обмеженнях   забудови   земельної </w:t>
        <w:br/>
        <w:t xml:space="preserve">ділянки  згідно  з  місцевими  правилами  забудови,  містобудівним </w:t>
        <w:br/>
        <w:t xml:space="preserve">обґрунтуванням можуть визначатися вимоги щодо відрахування  коштів </w:t>
        <w:br/>
        <w:t xml:space="preserve">замовників   на   розвиток  інженерно-транспортної  та  соціальної </w:t>
        <w:br/>
        <w:t xml:space="preserve">інфраструктури населеного пунк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1" w:name="o288"/>
      <w:bookmarkEnd w:id="28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оги до змісту  та  форми  містобудівних  умов  і  обмежень </w:t>
        <w:br/>
        <w:t xml:space="preserve">забудови земельної ділянки,  що подаються на затвердження, а також </w:t>
        <w:br/>
        <w:t xml:space="preserve">вимоги до змісту і порядку розроблення,  погодження,  фінансування </w:t>
        <w:br/>
        <w:t xml:space="preserve">та    затвердження   містобудівного   обґрунтування   визначаються </w:t>
        <w:br/>
        <w:t xml:space="preserve">спеціально уповноваженим центральним органом  виконавчої  влади  з </w:t>
        <w:br/>
        <w:t xml:space="preserve">питань архітектури та 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2" w:name="o289"/>
      <w:bookmarkEnd w:id="28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трок розроблення  і погодження містобудівного обґрунтування, </w:t>
        <w:br/>
        <w:t xml:space="preserve">що містить  містобудівні  умови  і  обмеження  забудови  земельної </w:t>
        <w:br/>
        <w:t xml:space="preserve">ділянки,  визначається  договором  і  не  може  перевищувати трьох </w:t>
        <w:br/>
        <w:t xml:space="preserve">місяц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3" w:name="o290"/>
      <w:bookmarkEnd w:id="28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хнічні умови   щодо   інженерного   забезпечення    об'єкта </w:t>
        <w:br/>
        <w:t xml:space="preserve">містобудування  після  отримання  містобудівних  умов  і  обмежень </w:t>
        <w:br/>
        <w:t xml:space="preserve">забудови земельної ділянки надаються  юридичними  особами,  які  є </w:t>
        <w:br/>
        <w:t xml:space="preserve">власниками  відповідних  елементів  інженерної  інфраструктури або </w:t>
        <w:br/>
        <w:t xml:space="preserve">здійснюють  їх  експлуатацію,  у  п'ятнадцятиденний  строк  з  дня </w:t>
        <w:br/>
        <w:t xml:space="preserve">реєстрації відповідного клопотання замовника або уповноваженої ним </w:t>
        <w:br/>
        <w:t xml:space="preserve">особи.  Перелік осіб,  які надають технічні умови щодо інженерного </w:t>
        <w:br/>
        <w:t xml:space="preserve">забезпечення об'єкта містобудування, встановлюється містобудівними </w:t>
        <w:br/>
        <w:t xml:space="preserve">умовами і обмеженнями забудови земельної ділян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4" w:name="o291"/>
      <w:bookmarkEnd w:id="28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 наданні технічних умов враховується,  що місце приєднання </w:t>
        <w:br/>
        <w:t xml:space="preserve">інженерних  мереж  замовника  до магістральних чи інших інженерних </w:t>
        <w:br/>
        <w:t xml:space="preserve">мереж знаходиться на межі земельної ділянки замовника або за  його </w:t>
        <w:br/>
        <w:t xml:space="preserve">згодою  на  території  цієї  земельної  ділянки.  Якщо  технічними </w:t>
        <w:br/>
        <w:t xml:space="preserve">умовами   передбачається   необхідність   будівництва   замовником </w:t>
        <w:br/>
        <w:t xml:space="preserve">інженерних мереж  або об'єктів поза межами його земельної ділянки, </w:t>
        <w:br/>
        <w:t xml:space="preserve">величина пайової участі (внеску) замовника у створенні і  розвитку </w:t>
        <w:br/>
        <w:t xml:space="preserve">інженерно-транспортної  та  соціальної  інфраструктури  населеного </w:t>
        <w:br/>
        <w:t xml:space="preserve">пункту зменшується на суму пов'язаних  з  цим  витрат.  Побудовані </w:t>
        <w:br/>
        <w:t xml:space="preserve">замовником  інженерні  мережі та/або об'єкти передаються на баланс </w:t>
        <w:br/>
        <w:t xml:space="preserve">відповідним підприємствам з їх утрим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5" w:name="o292"/>
      <w:bookmarkEnd w:id="28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хідні дані об'єкта містобудування є чинними  до  завершення </w:t>
        <w:br/>
        <w:t xml:space="preserve">будівництва  цього  об'єкта,  але  не менше двох і не більше п'яти </w:t>
        <w:br/>
        <w:t xml:space="preserve">ро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6" w:name="o293"/>
      <w:bookmarkEnd w:id="28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 має  право   звернутися   до   відповідного   органу </w:t>
        <w:br/>
        <w:t xml:space="preserve">виконавчої  влади або органу місцевого самоврядування,  а також до </w:t>
        <w:br/>
        <w:t xml:space="preserve">осіб,  які надали технічні умови, з проханням продовжити строк дії </w:t>
        <w:br/>
        <w:t xml:space="preserve">вихідних  даних.  Рішення  про продовження чи непродовження строку </w:t>
        <w:br/>
        <w:t xml:space="preserve">дії вихідних даних приймається на підставі  мотивованого  висновку </w:t>
        <w:br/>
        <w:t xml:space="preserve">спеціально   уповноваженого  органу  з  питань  містобудування  та </w:t>
        <w:br/>
        <w:t xml:space="preserve">архітек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7" w:name="o294"/>
      <w:bookmarkEnd w:id="28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міни до  вихідних  даних  протягом   строку,   встановленого </w:t>
        <w:br/>
        <w:t xml:space="preserve">частиною  дев'ятою цієї статті,  можуть вноситися тільки за згодою </w:t>
        <w:br/>
        <w:t xml:space="preserve">замовник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88" w:name="o295"/>
      <w:bookmarkEnd w:id="28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ізація розроблення  містобудівного  обґрунтування,  його </w:t>
        <w:br/>
        <w:t xml:space="preserve">погодження, а також отримання в інтересах замовника вихідних даних </w:t>
        <w:br/>
        <w:t xml:space="preserve">у повному  обсязі  може  здійснюватися  на  договірних  засадах  з </w:t>
        <w:br/>
        <w:t xml:space="preserve">підприємством,    установою    чи    організацією.    Уповноважене </w:t>
        <w:br/>
        <w:t xml:space="preserve">підприємство,  установа чи організація для виконання своїх функцій </w:t>
        <w:br/>
        <w:t xml:space="preserve">від  імені  замовника  має  право  отримувати від органів влади та </w:t>
        <w:br/>
        <w:t xml:space="preserve">підприємств,  установ  і  організацій   весь   обсяг   відповідної </w:t>
        <w:br/>
        <w:t xml:space="preserve">містобудівної, топографічної, інженерно-технічної інформації. </w:t>
        <w:br/>
      </w:r>
    </w:p>
    <w:p>
      <w:pPr>
        <w:pStyle w:val="HTML"/>
        <w:shd w:fill="FFFFFF" w:val="clear"/>
        <w:textAlignment w:val="baseline"/>
        <w:rPr/>
      </w:pPr>
      <w:bookmarkStart w:id="289" w:name="o296"/>
      <w:bookmarkEnd w:id="28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 надання   вихідних  даних  для  проектування  об'єкта </w:t>
        <w:br/>
        <w:t xml:space="preserve">містобудування  (  </w:t>
      </w:r>
      <w:hyperlink r:id="rId4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489-2009-п</w:t>
        </w:r>
      </w:hyperlink>
      <w:r>
        <w:rPr>
          <w:rFonts w:cs="Times New Roman" w:ascii="Times New Roman" w:hAnsi="Times New Roman"/>
          <w:lang w:val="uk-UA"/>
        </w:rPr>
        <w:t xml:space="preserve"> ) встановлюється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0" w:name="o297"/>
      <w:bookmarkEnd w:id="29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воєчасне підведення магістральних чи інших інженерних  мереж </w:t>
        <w:br/>
        <w:t xml:space="preserve">до  межі  земельної ділянки замовника або за згодою замовника - на </w:t>
        <w:br/>
        <w:t xml:space="preserve">територію цієї земельної ділянки, а також збільшення їх пропускної </w:t>
        <w:br/>
        <w:t xml:space="preserve">спроможності здійснюються   власниками  цих  мереж  за  договором, </w:t>
        <w:br/>
        <w:t xml:space="preserve">укладеним із  замовником.  У  разі  невиконання  зобов'язань  щодо </w:t>
        <w:br/>
        <w:t xml:space="preserve">підключення  об'єкта  до інженерних мереж у встановлений договором </w:t>
        <w:br/>
        <w:t xml:space="preserve">строк їх власник несе  відповідальність,  передбачену  законом  та </w:t>
        <w:br/>
        <w:t xml:space="preserve">договор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1" w:name="o298"/>
      <w:bookmarkEnd w:id="29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відсутності місцевих правил забудови населеного пункту </w:t>
        <w:br/>
        <w:t xml:space="preserve">громадяни,  які є власниками або користувачами земельних ділянок у </w:t>
        <w:br/>
        <w:t xml:space="preserve">селах,  селищах  та  містах  районного значення,  замість вихідних </w:t>
        <w:br/>
        <w:t xml:space="preserve">даних,  зазначених у частині другій цієї статті, можуть отримати у </w:t>
        <w:br/>
        <w:t xml:space="preserve">відповідному  органі  містобудування  та  архітектури  будівельний </w:t>
        <w:br/>
        <w:t xml:space="preserve">паспорт  об'єкта  містобудування. Перелік об'єктів містобудування, </w:t>
        <w:br/>
        <w:t xml:space="preserve">щодо  яких застосовується такий порядок, а також  порядок  надання </w:t>
        <w:br/>
        <w:t xml:space="preserve">будівельного паспорта встановлюються регіональними  або  місцевими </w:t>
        <w:br/>
        <w:t>правилами забудов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2" w:name="o299"/>
      <w:bookmarkEnd w:id="292"/>
      <w:r>
        <w:rPr>
          <w:rFonts w:cs="Times New Roman" w:ascii="Times New Roman" w:hAnsi="Times New Roman"/>
          <w:i/>
          <w:iCs/>
          <w:lang w:val="uk-UA"/>
        </w:rPr>
        <w:t xml:space="preserve">{  Стаття  27  із  змінами,  внесеними  згідно  із Законом N 109-V </w:t>
        <w:br/>
        <w:t xml:space="preserve">(  </w:t>
      </w:r>
      <w:hyperlink r:id="rId4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09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від 12.09.2006, N 800-VI ( </w:t>
      </w:r>
      <w:hyperlink r:id="rId4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; в </w:t>
        <w:br/>
        <w:t xml:space="preserve">редакції Закону N 509-VI ( </w:t>
      </w:r>
      <w:hyperlink r:id="rId4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293" w:name="o300"/>
      <w:bookmarkEnd w:id="29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7-1.</w:t>
      </w:r>
      <w:r>
        <w:rPr>
          <w:rFonts w:cs="Times New Roman" w:ascii="Times New Roman" w:hAnsi="Times New Roman"/>
          <w:lang w:val="uk-UA"/>
        </w:rPr>
        <w:t xml:space="preserve"> Пайова участь (внесок) замовника у створенні </w:t>
        <w:br/>
        <w:t xml:space="preserve">                  і розвитку інженерно-транспортної та соціальної </w:t>
        <w:br/>
        <w:t xml:space="preserve">                  інфраструктури населеного пункт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4" w:name="o301"/>
      <w:bookmarkEnd w:id="29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творення і  розвиток  інженерно-транспортної  та  соціальної </w:t>
        <w:br/>
        <w:t xml:space="preserve">інфраструктури населених пунктів належить до  відання  відповідних </w:t>
        <w:br/>
        <w:t xml:space="preserve">органів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5" w:name="o302"/>
      <w:bookmarkEnd w:id="29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, який   має   намір  здійснити  будівництво  об'єкта </w:t>
        <w:br/>
        <w:t xml:space="preserve">містобудування у населеному пункті,  зобов'язаний взяти  участь  у </w:t>
        <w:br/>
        <w:t xml:space="preserve">створенні   і   розвитку   інженерно-транспортної   та  соціальної </w:t>
        <w:br/>
        <w:t xml:space="preserve">інфраструктури  населеного  пункту,  крім  випадків,  передбачених </w:t>
        <w:br/>
        <w:t xml:space="preserve">частиною четвертою цієї стат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6" w:name="o303"/>
      <w:bookmarkEnd w:id="29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айова участь  (внесок)  замовника  у  створенні  і  розвитку </w:t>
        <w:br/>
        <w:t xml:space="preserve">інженерно-транспортної  та  соціальної  інфраструктури  населеного </w:t>
        <w:br/>
        <w:t xml:space="preserve">пункту полягає у відрахуванні замовником після прийняття об'єкта в </w:t>
        <w:br/>
        <w:t xml:space="preserve">експлуатацію   до   відповідного   місцевого  бюджету  коштів  для </w:t>
        <w:br/>
        <w:t xml:space="preserve">забезпечення   створення   і  розвитку  інженерно-транспортної  та </w:t>
        <w:br/>
        <w:t>соціальної інфраструктури населеного пункту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7" w:name="o304"/>
      <w:bookmarkEnd w:id="297"/>
      <w:r>
        <w:rPr>
          <w:rFonts w:cs="Times New Roman" w:ascii="Times New Roman" w:hAnsi="Times New Roman"/>
          <w:i/>
          <w:iCs/>
          <w:lang w:val="uk-UA"/>
        </w:rPr>
        <w:t xml:space="preserve">{  Частина  третя  статті  27-1  із  змінами,  внесеними згідно із </w:t>
        <w:br/>
        <w:t xml:space="preserve">Законом N 800-VI (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8" w:name="o305"/>
      <w:bookmarkEnd w:id="29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пайової   участі   (внеску)   у   створенні   і   розвитку </w:t>
        <w:br/>
        <w:t xml:space="preserve">інженерно-транспортної  та   соціальної  інфраструктури  населених </w:t>
        <w:br/>
        <w:t xml:space="preserve">пунктів не залучаються замовники у разі здійснення будівництв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299" w:name="o306"/>
      <w:bookmarkEnd w:id="29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'єктів будь-якого   призначення   на   замовлення   органів </w:t>
        <w:br/>
        <w:t xml:space="preserve">державної  влади  або  органів місцевого самоврядування за рахунок </w:t>
        <w:br/>
        <w:t xml:space="preserve">коштів державного та/або місцевих бюджетів; </w:t>
        <w:br/>
      </w:r>
    </w:p>
    <w:p>
      <w:pPr>
        <w:pStyle w:val="HTML"/>
        <w:shd w:fill="FFFFFF" w:val="clear"/>
        <w:textAlignment w:val="baseline"/>
        <w:rPr/>
      </w:pPr>
      <w:bookmarkStart w:id="300" w:name="o307"/>
      <w:bookmarkEnd w:id="30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будівель  закладів  освіти  та  культури, фізичної культури і </w:t>
        <w:br/>
        <w:t xml:space="preserve">спорту,  медичного  та оздоровчого призначення; { Частину четверту </w:t>
        <w:br/>
        <w:t xml:space="preserve">статті  27-1  доповнено  новим абзацом згідно із Законом N 2625-VI </w:t>
        <w:br/>
        <w:t xml:space="preserve">( </w:t>
      </w:r>
      <w:hyperlink r:id="rId46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625-17</w:t>
        </w:r>
      </w:hyperlink>
      <w:r>
        <w:rPr>
          <w:rFonts w:cs="Times New Roman" w:ascii="Times New Roman" w:hAnsi="Times New Roman"/>
          <w:lang w:val="uk-UA"/>
        </w:rPr>
        <w:t xml:space="preserve"> ) від 21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1" w:name="o308"/>
      <w:bookmarkEnd w:id="30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будинків житлового   фонду   соціального    призначення    та </w:t>
        <w:br/>
        <w:t xml:space="preserve">доступного житл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2" w:name="o309"/>
      <w:bookmarkEnd w:id="30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'єктів комплексної  забудови територій,  що здійснюється на </w:t>
        <w:br/>
        <w:t xml:space="preserve">конкурсній основ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3" w:name="o310"/>
      <w:bookmarkEnd w:id="30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'єктів, що   споруджуються    замість    пошкоджених    або </w:t>
        <w:br/>
        <w:t xml:space="preserve">зруйнованих внаслідок стихійного лиха чи техногенних аварій; </w:t>
        <w:br/>
      </w:r>
    </w:p>
    <w:p>
      <w:pPr>
        <w:pStyle w:val="HTML"/>
        <w:shd w:fill="FFFFFF" w:val="clear"/>
        <w:textAlignment w:val="baseline"/>
        <w:rPr/>
      </w:pPr>
      <w:bookmarkStart w:id="304" w:name="o311"/>
      <w:bookmarkEnd w:id="30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б'єктів,    передбачених    Державною   цільовою   програмою </w:t>
        <w:br/>
        <w:t xml:space="preserve">підготовки та проведення в Україні  фінальної  частини  чемпіонату </w:t>
        <w:br/>
        <w:t xml:space="preserve">Європи  2012 року з футболу, що споруджуються за кошти інвесторів. </w:t>
        <w:br/>
        <w:t xml:space="preserve">{ Частину четверту статті 27-1 доповнено абзацом згідно із Законом </w:t>
        <w:br/>
        <w:t xml:space="preserve">N 1474-VI ( </w:t>
      </w:r>
      <w:hyperlink r:id="rId47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474-17</w:t>
        </w:r>
      </w:hyperlink>
      <w:r>
        <w:rPr>
          <w:rFonts w:cs="Times New Roman" w:ascii="Times New Roman" w:hAnsi="Times New Roman"/>
          <w:lang w:val="uk-UA"/>
        </w:rPr>
        <w:t xml:space="preserve"> ) від 05.06.2009 - зміна діє до 1 вересня 2012 </w:t>
        <w:br/>
        <w:t xml:space="preserve">року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5" w:name="o312"/>
      <w:bookmarkEnd w:id="30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еличина пайової   участі   (внеску)  замовника  у  створенні </w:t>
        <w:br/>
        <w:t xml:space="preserve">інженерно-транспортної  та  соціальної  інфраструктури  населеного </w:t>
        <w:br/>
        <w:t xml:space="preserve">пункту  визначається  у  договорі,  укладеному з органом місцевого </w:t>
        <w:br/>
        <w:t xml:space="preserve">самоврядування,  відповідно  до  встановленого  органом  місцевого </w:t>
        <w:br/>
        <w:t xml:space="preserve">самоврядування  розміру  пайової  участі  (внеску)  замовника  від </w:t>
        <w:br/>
        <w:t xml:space="preserve">загальної кошторисної вартості будівництва (реконструкції) об'єкта </w:t>
        <w:br/>
        <w:t xml:space="preserve">містобудування,   визначеної   згідно  з  державними  будівельними </w:t>
        <w:br/>
        <w:t xml:space="preserve">нормами,  без урахування витрат з придбання та виділення земельної </w:t>
        <w:br/>
        <w:t xml:space="preserve">ділянки,  звільнення  будівельного майданчика від будівель, споруд </w:t>
        <w:br/>
        <w:t xml:space="preserve">та  інженерних мереж, влаштування внутрішньо- та позамайданчикових </w:t>
        <w:br/>
        <w:t>інженерних мереж і споруд та транспортних комунік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6" w:name="o313"/>
      <w:bookmarkEnd w:id="306"/>
      <w:r>
        <w:rPr>
          <w:rFonts w:cs="Times New Roman" w:ascii="Times New Roman" w:hAnsi="Times New Roman"/>
          <w:i/>
          <w:iCs/>
          <w:lang w:val="uk-UA"/>
        </w:rPr>
        <w:t xml:space="preserve">{  Частина  п'ята  статті  27-1  із  змінами,  внесеними згідно із </w:t>
        <w:br/>
        <w:t xml:space="preserve">Законом N 800-VI ( </w:t>
      </w:r>
      <w:hyperlink r:id="rId4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07" w:name="o314"/>
      <w:bookmarkEnd w:id="30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становлений органом  місцевого самоврядування розмір пайової </w:t>
        <w:br/>
        <w:t xml:space="preserve">участі (внеску) замовника не може перевищувати граничного  розміру </w:t>
        <w:br/>
        <w:t xml:space="preserve">пайової  участі  (внеску)  на  розвиток  інженерно-транспортної та </w:t>
        <w:br/>
        <w:t xml:space="preserve">соціальної інфраструктури населених пунктів. </w:t>
        <w:br/>
      </w:r>
    </w:p>
    <w:p>
      <w:pPr>
        <w:pStyle w:val="HTML"/>
        <w:shd w:fill="FFFFFF" w:val="clear"/>
        <w:textAlignment w:val="baseline"/>
        <w:rPr/>
      </w:pPr>
      <w:bookmarkStart w:id="308" w:name="o315"/>
      <w:bookmarkEnd w:id="30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аничний   розмір   пайової  участі  (внеску)  замовника  на </w:t>
        <w:br/>
        <w:t xml:space="preserve">розвиток   інженерно-транспортної   та  соціальної  інфраструктури </w:t>
        <w:br/>
        <w:t xml:space="preserve">населених  пунктів  з  урахуванням  не  заборонених  законом інших </w:t>
        <w:br/>
        <w:t xml:space="preserve">відрахувань,  встановлених  органом  місцевого  самоврядування, не </w:t>
        <w:br/>
        <w:t xml:space="preserve">може  перевищувати:  {  Абзац  перший частини сьомої статті 27-1 в </w:t>
        <w:br/>
        <w:t xml:space="preserve">редакції Закону N 800-VI ( </w:t>
      </w:r>
      <w:hyperlink r:id="rId4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/>
      </w:pPr>
      <w:bookmarkStart w:id="309" w:name="o316"/>
      <w:bookmarkEnd w:id="30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10   відсотків  загальної  кошторисної  вартості  будівництва </w:t>
        <w:br/>
        <w:t xml:space="preserve">(реконструкції)  об'єкта  містобудування - для нежитлових будівель </w:t>
        <w:br/>
        <w:t xml:space="preserve">та/або  споруд;  {  Абзац  другий  частини  сьомої  статті 27-1 із </w:t>
        <w:br/>
        <w:t xml:space="preserve">змінами,  внесеними  згідно  із  Законами  N 800-VI ( </w:t>
      </w:r>
      <w:hyperlink r:id="rId5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lang w:val="uk-UA"/>
        </w:rPr>
        <w:t xml:space="preserve"> ) від </w:t>
        <w:br/>
        <w:t xml:space="preserve">25.12.2008, N 2625-VI ( </w:t>
      </w:r>
      <w:hyperlink r:id="rId5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625-17</w:t>
        </w:r>
      </w:hyperlink>
      <w:r>
        <w:rPr>
          <w:rFonts w:cs="Times New Roman" w:ascii="Times New Roman" w:hAnsi="Times New Roman"/>
          <w:lang w:val="uk-UA"/>
        </w:rPr>
        <w:t xml:space="preserve"> ) від 21.10.2010 } </w:t>
        <w:br/>
      </w:r>
    </w:p>
    <w:p>
      <w:pPr>
        <w:pStyle w:val="HTML"/>
        <w:shd w:fill="FFFFFF" w:val="clear"/>
        <w:textAlignment w:val="baseline"/>
        <w:rPr/>
      </w:pPr>
      <w:bookmarkStart w:id="310" w:name="o317"/>
      <w:bookmarkEnd w:id="3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4   відсотки   загальної   кошторисної  вартості  будівництва </w:t>
        <w:br/>
        <w:t xml:space="preserve">(реконструкції)  об'єкта  містобудування  - для житлових будинків. </w:t>
        <w:br/>
        <w:t xml:space="preserve">{  Абзац  третій  частини сьомої статті 27-1 із змінами, внесеними </w:t>
        <w:br/>
        <w:t xml:space="preserve">згідно  із  Законами N 800-VI ( </w:t>
      </w:r>
      <w:hyperlink r:id="rId52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lang w:val="uk-UA"/>
        </w:rPr>
        <w:t xml:space="preserve"> ) від 25.12.2008, N 2625-VI </w:t>
        <w:br/>
        <w:t xml:space="preserve">( </w:t>
      </w:r>
      <w:hyperlink r:id="rId5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625-17</w:t>
        </w:r>
      </w:hyperlink>
      <w:r>
        <w:rPr>
          <w:rFonts w:cs="Times New Roman" w:ascii="Times New Roman" w:hAnsi="Times New Roman"/>
          <w:lang w:val="uk-UA"/>
        </w:rPr>
        <w:t xml:space="preserve"> ) від 21.10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1" w:name="o318"/>
      <w:bookmarkEnd w:id="3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рганам місцевого самоврядування забороняється  вимагати  від </w:t>
        <w:br/>
        <w:t xml:space="preserve">замовника  будівництва  надання  будь-яких  послуг,  у  тому числі </w:t>
        <w:br/>
        <w:t xml:space="preserve">здійснення  будівництва  об'єктів  та  передачі  матеріальних  або </w:t>
        <w:br/>
        <w:t xml:space="preserve">нематеріальних активів (зокрема, житлових та нежитлових приміщень, </w:t>
        <w:br/>
        <w:t xml:space="preserve">у  тому  числі  шляхом  їх  викупу),  крім пайової участі (внеску) </w:t>
        <w:br/>
        <w:t>замовника, встановленої цією статте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2" w:name="o319"/>
      <w:bookmarkEnd w:id="312"/>
      <w:r>
        <w:rPr>
          <w:rFonts w:cs="Times New Roman" w:ascii="Times New Roman" w:hAnsi="Times New Roman"/>
          <w:i/>
          <w:iCs/>
          <w:lang w:val="uk-UA"/>
        </w:rPr>
        <w:t xml:space="preserve">{  Частина  восьма  статті  27-1  із  змінами, внесеними згідно із </w:t>
        <w:br/>
        <w:t xml:space="preserve">Законом N 800-VI ( </w:t>
      </w:r>
      <w:hyperlink r:id="rId5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3" w:name="o320"/>
      <w:bookmarkEnd w:id="31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мір пайової  участі  (внеску)  замовника  у  створенні   і </w:t>
        <w:br/>
        <w:t xml:space="preserve">розвитку   інженерно-транспортної   та  соціальної  інфраструктури </w:t>
        <w:br/>
        <w:t xml:space="preserve">населеного пункту визначається не пізніше десяти  робочих  днів  з </w:t>
        <w:br/>
        <w:t xml:space="preserve">дня   реєстрації   органом   місцевого   самоврядування  звернення </w:t>
        <w:br/>
        <w:t xml:space="preserve">замовника про укладення договору про пайову участь та  доданих  до </w:t>
        <w:br/>
        <w:t xml:space="preserve">нього    документів,   що   підтверджують   вартість   будівництва </w:t>
        <w:br/>
        <w:t xml:space="preserve">(реконструкції)  об'єкта  містобудування,  з  техніко-економічними </w:t>
        <w:br/>
        <w:t xml:space="preserve">показник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4" w:name="o321"/>
      <w:bookmarkEnd w:id="3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говір про    пайову   участь   у   створенні   і   розвитку </w:t>
        <w:br/>
        <w:t xml:space="preserve">інженерно-транспортної та  соціальної  інфраструктури   населеного </w:t>
        <w:br/>
        <w:t xml:space="preserve">пункту  укладається  не  пізніше  п'ятнадцяти  робочих  днів з дня </w:t>
        <w:br/>
        <w:t xml:space="preserve">реєстрації  звернення  замовника  про  його  укладення,   але   до </w:t>
        <w:br/>
        <w:t xml:space="preserve">одержання дозволу на виконання будівельн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5" w:name="o322"/>
      <w:bookmarkEnd w:id="3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стотними умовами  договору  про  пайову участь у створенні і </w:t>
        <w:br/>
        <w:t xml:space="preserve">розвитку  інженерно-транспортної  та   соціальної   інфраструктури </w:t>
        <w:br/>
        <w:t xml:space="preserve">населеного пункту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6" w:name="o323"/>
      <w:bookmarkEnd w:id="3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мір пайового внес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7" w:name="o324"/>
      <w:bookmarkEnd w:id="3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терміни (графік) оплати пайового внес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8" w:name="o325"/>
      <w:bookmarkEnd w:id="3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повідальність сторі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19" w:name="o326"/>
      <w:bookmarkEnd w:id="31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від'ємною частиною  договору є розрахунок величини пайового </w:t>
        <w:br/>
        <w:t xml:space="preserve">внеску (участі) замовника у  створення  інженерно-транспортної  та </w:t>
        <w:br/>
        <w:t xml:space="preserve">соціальної інфраструктури населеного пункту. </w:t>
        <w:br/>
      </w:r>
    </w:p>
    <w:p>
      <w:pPr>
        <w:pStyle w:val="HTML"/>
        <w:shd w:fill="FFFFFF" w:val="clear"/>
        <w:textAlignment w:val="baseline"/>
        <w:rPr/>
      </w:pPr>
      <w:bookmarkStart w:id="320" w:name="o327"/>
      <w:bookmarkEnd w:id="32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айовий внесок  сплачується в повній сумі єдиним платежем або </w:t>
        <w:br/>
        <w:t xml:space="preserve">частинами за графіком, що визначається договором. Граничний термін </w:t>
        <w:br/>
        <w:t xml:space="preserve">сплати пайового внеску не повинен перевищувати одного місяця після </w:t>
        <w:br/>
        <w:t xml:space="preserve">прийняття  об'єкта  містобудування  в  експлуатацію.{  Дію другого </w:t>
        <w:br/>
        <w:t xml:space="preserve">речення  частини  тринадцятої  статті 27-1 зупинено  на  період до </w:t>
        <w:br/>
        <w:t xml:space="preserve">1  січня  2013  згідно  із  Законом  N  2504-VI  (  </w:t>
      </w:r>
      <w:hyperlink r:id="rId5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504-17</w:t>
        </w:r>
      </w:hyperlink>
      <w:r>
        <w:rPr>
          <w:rFonts w:cs="Times New Roman" w:ascii="Times New Roman" w:hAnsi="Times New Roman"/>
          <w:lang w:val="uk-UA"/>
        </w:rPr>
        <w:t xml:space="preserve">  ) від </w:t>
        <w:br/>
        <w:t>09.09.201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1" w:name="o328"/>
      <w:bookmarkEnd w:id="321"/>
      <w:r>
        <w:rPr>
          <w:rFonts w:cs="Times New Roman" w:ascii="Times New Roman" w:hAnsi="Times New Roman"/>
          <w:i/>
          <w:iCs/>
          <w:lang w:val="uk-UA"/>
        </w:rPr>
        <w:t xml:space="preserve">{  Частина  тринадцята статті 27-1 із змінами, внесеними згідно із </w:t>
        <w:br/>
        <w:t xml:space="preserve">Законом N 800-VI ( </w:t>
      </w:r>
      <w:hyperlink r:id="rId5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5.12.2008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2" w:name="o329"/>
      <w:bookmarkEnd w:id="3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шти, отримані як пайова участь (внесок) замовників об'єктів </w:t>
        <w:br/>
        <w:t xml:space="preserve">містобудування,  можуть  використовуватися виключно на створення і </w:t>
        <w:br/>
        <w:t xml:space="preserve">розвиток  інженерно-транспортної  та   соціальної   інфраструктури </w:t>
        <w:br/>
        <w:t xml:space="preserve">відповідного населеного пунк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3" w:name="o330"/>
      <w:bookmarkEnd w:id="3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пори, пов'язані  з  пайовою  участю  (внеском) у створенні і </w:t>
        <w:br/>
        <w:t xml:space="preserve">розвитку  інженерно-транспортної  та   соціальної   інфраструктури </w:t>
        <w:br/>
        <w:t>населеного пункту, вирішуються суд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4" w:name="o331"/>
      <w:bookmarkEnd w:id="324"/>
      <w:r>
        <w:rPr>
          <w:rFonts w:cs="Times New Roman" w:ascii="Times New Roman" w:hAnsi="Times New Roman"/>
          <w:i/>
          <w:iCs/>
          <w:lang w:val="uk-UA"/>
        </w:rPr>
        <w:t xml:space="preserve">{  Закон  доповнено  статтею  27-1  згідно  із  Законом  N  509-VI </w:t>
        <w:br/>
        <w:t xml:space="preserve">( </w:t>
      </w:r>
      <w:hyperlink r:id="rId5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325" w:name="o332"/>
      <w:bookmarkEnd w:id="32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8.</w:t>
      </w:r>
      <w:r>
        <w:rPr>
          <w:rFonts w:cs="Times New Roman" w:ascii="Times New Roman" w:hAnsi="Times New Roman"/>
          <w:lang w:val="uk-UA"/>
        </w:rPr>
        <w:t xml:space="preserve"> Проектна документація на будівництв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6" w:name="o333"/>
      <w:bookmarkEnd w:id="3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на документація на будівництво об'єктів  містобудування </w:t>
        <w:br/>
        <w:t xml:space="preserve">розробляється   згідно   з  вихідними  даними  на  проектування  з </w:t>
        <w:br/>
        <w:t xml:space="preserve">дотриманням   вимог   державних   стандартів,   норм   і   правил, </w:t>
        <w:br/>
        <w:t xml:space="preserve">регіональних   і   місцевих   правил  забудови  та  затверджується </w:t>
        <w:br/>
        <w:t xml:space="preserve">замовником в установленому 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327" w:name="o334"/>
      <w:bookmarkEnd w:id="3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  розроблення,  погодження  і  затвердження  проектної </w:t>
        <w:br/>
        <w:t xml:space="preserve">документації на будівництво об'єктів містобудування встановлюється </w:t>
        <w:br/>
        <w:t xml:space="preserve">спеціально  уповноваженим  центральним  органом виконавчої влади з </w:t>
        <w:br/>
        <w:t xml:space="preserve">питань архітектури та містобудування. { Частина друга статті 28 із </w:t>
        <w:br/>
        <w:t xml:space="preserve">змінами,  внесеними  згідно  із  Законом  N  509-VI ( </w:t>
      </w:r>
      <w:hyperlink r:id="rId5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</w:t>
        <w:br/>
        <w:t xml:space="preserve">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28" w:name="o335"/>
      <w:bookmarkEnd w:id="3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випадках,    передбачених    законодавством,    розроблення </w:t>
        <w:br/>
        <w:t xml:space="preserve">проектної документації здійснюється на конкурсній основі. </w:t>
        <w:br/>
      </w:r>
    </w:p>
    <w:p>
      <w:pPr>
        <w:pStyle w:val="HTML"/>
        <w:shd w:fill="FFFFFF" w:val="clear"/>
        <w:textAlignment w:val="baseline"/>
        <w:rPr/>
      </w:pPr>
      <w:bookmarkStart w:id="329" w:name="o336"/>
      <w:bookmarkEnd w:id="3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8-1.</w:t>
      </w:r>
      <w:r>
        <w:rPr>
          <w:rFonts w:cs="Times New Roman" w:ascii="Times New Roman" w:hAnsi="Times New Roman"/>
          <w:lang w:val="uk-UA"/>
        </w:rPr>
        <w:t xml:space="preserve"> Дозвіл на виконання підготовчих робіт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0" w:name="o337"/>
      <w:bookmarkEnd w:id="3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ля організації  будівництва   та   підготовки   будівельного </w:t>
        <w:br/>
        <w:t xml:space="preserve">майданчика  до  початку  виконання будівельних робіт з будівництва </w:t>
        <w:br/>
        <w:t xml:space="preserve">об'єкта замовник може отримати  дозвіл  на  виконання  підготовчих </w:t>
        <w:br/>
        <w:t xml:space="preserve">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1" w:name="o338"/>
      <w:bookmarkEnd w:id="33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  виконання   підготовчих   робіт  -  документ,  що </w:t>
        <w:br/>
        <w:t xml:space="preserve">засвідчує право замовника та  підрядника  на  виконання  робіт  до </w:t>
        <w:br/>
        <w:t xml:space="preserve">будівництва  об'єкта:  підготовка  земельної ділянки,  влаштування </w:t>
        <w:br/>
        <w:t xml:space="preserve">огородження будівельного майданчика та знесення будівель і споруд, </w:t>
        <w:br/>
        <w:t xml:space="preserve">порушення  елементів  благоустрою  в  межах  відведеної  земельної </w:t>
        <w:br/>
        <w:t xml:space="preserve">ділянки  під  забудову,  спорудження  тимчасових   виробничих   та </w:t>
        <w:br/>
        <w:t xml:space="preserve">побутових  споруд,  необхідних  для  організації  і обслуговування </w:t>
        <w:br/>
        <w:t xml:space="preserve">будівництва,  підведення тимчасових інженерних мереж,  улаштування </w:t>
        <w:br/>
        <w:t xml:space="preserve">під'їзних шляхів, складування будівельних матеріал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2" w:name="o339"/>
      <w:bookmarkEnd w:id="33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  виконання  підготовчих  робіт  не  дає  права  на </w:t>
        <w:br/>
        <w:t xml:space="preserve">виконання будівельн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3" w:name="o340"/>
      <w:bookmarkEnd w:id="33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виконання  підготовчих  робіт  надається  Державною </w:t>
        <w:br/>
        <w:t xml:space="preserve">архітектурно-будівельною  інспекцією України та її територіальними </w:t>
        <w:br/>
        <w:t xml:space="preserve">органами (далі -  інспекції  державного  архітектурно-будівельного </w:t>
        <w:br/>
        <w:t xml:space="preserve">контролю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4" w:name="o341"/>
      <w:bookmarkEnd w:id="33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 або  уповноважена ним особа для одержання дозволу на </w:t>
        <w:br/>
        <w:t xml:space="preserve">виконання  підготовчих  робіт  подає  до   відповідної   інспекції </w:t>
        <w:br/>
        <w:t xml:space="preserve">державного  архітектурно-будівельного контролю письмову заяву,  до </w:t>
        <w:br/>
        <w:t xml:space="preserve">якої дода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5" w:name="o342"/>
      <w:bookmarkEnd w:id="3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кумент, що  засвідчує  право  власності   чи   користування </w:t>
        <w:br/>
        <w:t xml:space="preserve">земельною ділянкою, або договір суперфі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6" w:name="o343"/>
      <w:bookmarkEnd w:id="33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і умови  і  обмеження  забудови земельної ділянки, </w:t>
        <w:br/>
        <w:t xml:space="preserve">отримані в установленому законом 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7" w:name="o344"/>
      <w:bookmarkEnd w:id="33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 виконання    підготовчих    робіт,    погоджений    та </w:t>
        <w:br/>
        <w:t xml:space="preserve">затверджений відповідно до вимог державних будівельних нор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8" w:name="o345"/>
      <w:bookmarkEnd w:id="33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кумент про     призначення     відповідальних    виконавців </w:t>
        <w:br/>
        <w:t xml:space="preserve">підготовч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39" w:name="o346"/>
      <w:bookmarkEnd w:id="3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гляд заяви,  прийняття  рішення  про  видачу  дозволу   на </w:t>
        <w:br/>
        <w:t xml:space="preserve">виконання підготовчих робіт або про відмову в його видачі,  видача </w:t>
        <w:br/>
        <w:t xml:space="preserve">та реєстрація дозволу на виконання підготовчих робіт (або  відмова </w:t>
        <w:br/>
        <w:t xml:space="preserve">в  його  видачі)  інспекціями державного архітектурно-будівельного </w:t>
        <w:br/>
        <w:t xml:space="preserve">контролю  здійснюються  протягом  десяти  робочих   днів   з   дня </w:t>
        <w:br/>
        <w:t xml:space="preserve">реєстрації зая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0" w:name="o347"/>
      <w:bookmarkEnd w:id="3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мова у  видачі  дозволу  на  виконання  підготовчих  робіт </w:t>
        <w:br/>
        <w:t xml:space="preserve">надається   заявнику   в   письмовому   вигляді   з    мотивованим </w:t>
        <w:br/>
        <w:t xml:space="preserve">обґрунтув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1" w:name="o348"/>
      <w:bookmarkEnd w:id="34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ставою для   відмови   у   наданні  дозволу  на  виконання </w:t>
        <w:br/>
        <w:t xml:space="preserve">підготовчих робіт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2" w:name="o349"/>
      <w:bookmarkEnd w:id="34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подання документів,  необхідних для прийняття  рішення  про </w:t>
        <w:br/>
        <w:t xml:space="preserve">надання такого дозвол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3" w:name="o350"/>
      <w:bookmarkEnd w:id="34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відповідність поданих документів вимогам законодав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4" w:name="o351"/>
      <w:bookmarkEnd w:id="3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явлення недостовірних відомостей у поданих документ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5" w:name="o352"/>
      <w:bookmarkEnd w:id="3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ання дозволу  на  виконання підготовчих робіт здійснюється </w:t>
        <w:br/>
        <w:t xml:space="preserve">на безоплатній осно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6" w:name="o353"/>
      <w:bookmarkEnd w:id="3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виконання підготовчих робіт видається на  строк  не </w:t>
        <w:br/>
        <w:t xml:space="preserve">більше одного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7" w:name="o354"/>
      <w:bookmarkEnd w:id="3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спекції державного    архітектурно-будівельного    контролю </w:t>
        <w:br/>
        <w:t xml:space="preserve">одночасно  з  видачею  дозволу  на  виконання  підготовчих   робіт </w:t>
        <w:br/>
        <w:t xml:space="preserve">зобов'язані  письмово  інформувати  відповідний  орган  виконавчої </w:t>
        <w:br/>
        <w:t xml:space="preserve">влади або орган місцевого самоврядування  про  видані  дозволи  на </w:t>
        <w:br/>
        <w:t xml:space="preserve">виконання підготовч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8" w:name="o355"/>
      <w:bookmarkEnd w:id="3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ступати до   виконання   підготовчих  робіт  замовнику  та </w:t>
        <w:br/>
        <w:t xml:space="preserve">підряднику дозволяється не раніше ніж через сім календарних днів з </w:t>
        <w:br/>
        <w:t xml:space="preserve">дня отримання дозволу на виконання підготовч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49" w:name="o356"/>
      <w:bookmarkEnd w:id="3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несення зелених насаджень, будівель та споруд здійснюється в </w:t>
        <w:br/>
        <w:t xml:space="preserve">порядку, встановленому законодавств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0" w:name="o357"/>
      <w:bookmarkEnd w:id="35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нтроль за   виконанням   підготовчих   робіт   здійснюється </w:t>
        <w:br/>
        <w:t xml:space="preserve">інспекціями державного архітектурно-будівельного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1" w:name="o358"/>
      <w:bookmarkEnd w:id="35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 виконання  підготовчих  робіт  може бути скасовано </w:t>
        <w:br/>
        <w:t xml:space="preserve">(анульовано)      за      рішенням      інспекції       державного </w:t>
        <w:br/>
        <w:t xml:space="preserve">архітектурно-будівельного контролю у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2" w:name="o359"/>
      <w:bookmarkEnd w:id="35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ання замовнику дозволу на виконання будівельн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3" w:name="o360"/>
      <w:bookmarkEnd w:id="35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явності відомостей   про  припинення  юридичної  особи  або </w:t>
        <w:br/>
        <w:t xml:space="preserve">підприємницької   діяльності   фізичною   особою   -   підприємцем </w:t>
        <w:br/>
        <w:t xml:space="preserve">(замовником, підряднико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4" w:name="o361"/>
      <w:bookmarkEnd w:id="35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истематичного порушення законодавства у сфері будівництва та </w:t>
        <w:br/>
        <w:t xml:space="preserve">архітектури під час проведення підготовч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5" w:name="o362"/>
      <w:bookmarkEnd w:id="35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ушення проекту виконання підготовч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6" w:name="o363"/>
      <w:bookmarkEnd w:id="35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ешкоджання проведенню   перевірок    посадовими    особами </w:t>
        <w:br/>
        <w:t xml:space="preserve">інспекцій державного архітектурно-будівельного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7" w:name="o364"/>
      <w:bookmarkEnd w:id="35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формація про дозвіл на виконання підготовчих робіт, а також </w:t>
        <w:br/>
        <w:t xml:space="preserve">відомості  про  замовника   та   підрядників   будівельних   робіт </w:t>
        <w:br/>
        <w:t xml:space="preserve">розміщуються   на   відповідному   стенді,  що  встановлюється  на </w:t>
        <w:br/>
        <w:t xml:space="preserve">будівельному майданчику в доступному для огляду міс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58" w:name="o365"/>
      <w:bookmarkEnd w:id="35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спекції державного    архітектурно-будівельного    контролю </w:t>
        <w:br/>
        <w:t xml:space="preserve">ведуть   реєстр   виданих   (скасованих)   дозволів  на  виконання </w:t>
        <w:br/>
        <w:t xml:space="preserve">підготовчих  робіт  та  відмов  у  наданні  дозволу  на  виконання </w:t>
        <w:br/>
        <w:t xml:space="preserve">підготовчих робіт. </w:t>
        <w:br/>
      </w:r>
    </w:p>
    <w:p>
      <w:pPr>
        <w:pStyle w:val="HTML"/>
        <w:shd w:fill="FFFFFF" w:val="clear"/>
        <w:textAlignment w:val="baseline"/>
        <w:rPr/>
      </w:pPr>
      <w:bookmarkStart w:id="359" w:name="o366"/>
      <w:bookmarkEnd w:id="35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орма дозволу на виконання підготовчих робіт, форма заяви, що </w:t>
        <w:br/>
        <w:t xml:space="preserve">подається для  отримання  дозволу,  та  форма  відмови  у  наданні </w:t>
        <w:br/>
        <w:t xml:space="preserve">дозволу, порядок їх видачі та скасування (анулювання) і ведення їх </w:t>
        <w:br/>
        <w:t xml:space="preserve">реєстру     затверджуються     Кабінетом     Міністрів     України </w:t>
        <w:br/>
        <w:t xml:space="preserve">( </w:t>
      </w:r>
      <w:hyperlink r:id="rId59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04-2009-п</w:t>
        </w:r>
      </w:hyperlink>
      <w:r>
        <w:rPr>
          <w:rFonts w:cs="Times New Roman" w:ascii="Times New Roman" w:hAnsi="Times New Roman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0" w:name="o367"/>
      <w:bookmarkEnd w:id="360"/>
      <w:r>
        <w:rPr>
          <w:rFonts w:cs="Times New Roman" w:ascii="Times New Roman" w:hAnsi="Times New Roman"/>
          <w:i/>
          <w:iCs/>
          <w:lang w:val="uk-UA"/>
        </w:rPr>
        <w:t xml:space="preserve">{  Закон  доповнено  статтею  28-1  згідно  із  Законом  N  509-VI </w:t>
        <w:br/>
        <w:t xml:space="preserve">( </w:t>
      </w:r>
      <w:hyperlink r:id="rId6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361" w:name="o368"/>
      <w:bookmarkEnd w:id="36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29.</w:t>
      </w:r>
      <w:r>
        <w:rPr>
          <w:rFonts w:cs="Times New Roman" w:ascii="Times New Roman" w:hAnsi="Times New Roman"/>
          <w:lang w:val="uk-UA"/>
        </w:rPr>
        <w:t xml:space="preserve"> Дозвіл на виконання будівельних робіт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2" w:name="o369"/>
      <w:bookmarkEnd w:id="36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  на   виконання  будівельних  робіт  -  документ,  що </w:t>
        <w:br/>
        <w:t xml:space="preserve">засвідчує  право  замовника та підрядника на виконання підготовчих </w:t>
        <w:br/>
        <w:t xml:space="preserve">(якщо  підготовчі  роботи  не  були  виконані раніше відповідно до </w:t>
        <w:br/>
        <w:t xml:space="preserve">дозволу  на  виконання  підготовчих  робіт)  і  будівельних робіт, </w:t>
        <w:br/>
        <w:t xml:space="preserve">підключення об'єкта будівництва до інженерних мереж та спору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3" w:name="o370"/>
      <w:bookmarkEnd w:id="36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виконання будівельних робіт  надається  інспекціями </w:t>
        <w:br/>
        <w:t xml:space="preserve">державного архітектурно-будівельного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4" w:name="o371"/>
      <w:bookmarkEnd w:id="36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 та  підрядник  для  одержання  дозволу  на виконання </w:t>
        <w:br/>
        <w:t xml:space="preserve">будівельних робіт  подають  до  відповідної  інспекції  державного </w:t>
        <w:br/>
        <w:t xml:space="preserve">архітектурно-будівельного   контролю   письмову   заяву,  до  якої </w:t>
        <w:br/>
        <w:t xml:space="preserve">дода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5" w:name="o372"/>
      <w:bookmarkEnd w:id="36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1) документи від замовника будівництв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6" w:name="o373"/>
      <w:bookmarkEnd w:id="36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кумент, що  засвідчує  право  власності   чи   користування </w:t>
        <w:br/>
        <w:t xml:space="preserve">земельною ділянкою, або договір суперфі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7" w:name="o374"/>
      <w:bookmarkEnd w:id="36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на документація    на    будівництво,    погоджена   та </w:t>
        <w:br/>
        <w:t xml:space="preserve">затверджена в порядку, визначеному законодавств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8" w:name="o375"/>
      <w:bookmarkEnd w:id="36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омості про здійснення авторського і технічного нагля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69" w:name="o376"/>
      <w:bookmarkEnd w:id="36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пія документа,  що посвідчує право власності на будинок  чи </w:t>
        <w:br/>
        <w:t xml:space="preserve">споруду,   або   письмової   згоди  його  власника  на  проведення </w:t>
        <w:br/>
        <w:t xml:space="preserve">зазначених робіт (у разі  здійснення  реконструкції,  реставрації, </w:t>
        <w:br/>
        <w:t xml:space="preserve">капітального ремонту об'єктів містобудування); </w:t>
        <w:br/>
      </w:r>
    </w:p>
    <w:p>
      <w:pPr>
        <w:pStyle w:val="HTML"/>
        <w:shd w:fill="FFFFFF" w:val="clear"/>
        <w:textAlignment w:val="baseline"/>
        <w:rPr/>
      </w:pPr>
      <w:bookmarkStart w:id="370" w:name="o377"/>
      <w:bookmarkEnd w:id="37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ова звітність,  що  складається відповідно до статті 11 </w:t>
        <w:br/>
        <w:t xml:space="preserve">Закону України "Про бухгалтерський облік та фінансову звітність  в </w:t>
        <w:br/>
        <w:t xml:space="preserve">Україні" ( </w:t>
      </w:r>
      <w:hyperlink r:id="rId6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996-14</w:t>
        </w:r>
      </w:hyperlink>
      <w:r>
        <w:rPr>
          <w:rFonts w:cs="Times New Roman" w:ascii="Times New Roman" w:hAnsi="Times New Roman"/>
          <w:lang w:val="uk-UA"/>
        </w:rPr>
        <w:t xml:space="preserve"> ),  та копія ліцензії на здійснення діяльності з </w:t>
        <w:br/>
        <w:t xml:space="preserve">надання фінансових  послуг,  засвідчена  в  установленому  законом </w:t>
        <w:br/>
        <w:t xml:space="preserve">порядку  (у  разі здійснення будівництва,  що передбачає пряме або </w:t>
        <w:br/>
        <w:t xml:space="preserve">опосередковане залучення фінансових активів від фізичних осіб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1" w:name="o378"/>
      <w:bookmarkEnd w:id="37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) документи від підрядника будівництв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2" w:name="o379"/>
      <w:bookmarkEnd w:id="37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пії установчих  документів  та   свідоцтва   про   державну </w:t>
        <w:br/>
        <w:t xml:space="preserve">реєстр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3" w:name="o380"/>
      <w:bookmarkEnd w:id="37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пія ліцензії на виконання функцій генпідрядника будівництва </w:t>
        <w:br/>
        <w:t xml:space="preserve">об'єкта, засвідчена в установленому законом 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4" w:name="o381"/>
      <w:bookmarkEnd w:id="37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говір (контракт) підряду на будівництво об'єкт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5" w:name="o382"/>
      <w:bookmarkEnd w:id="37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кумент про призначення відповідальних виконавців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6" w:name="o383"/>
      <w:bookmarkEnd w:id="37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омості про  кваліфікацію  та  досвід   спеціалістів,   які </w:t>
        <w:br/>
        <w:t xml:space="preserve">братимуть участь у виконанні замов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7" w:name="o384"/>
      <w:bookmarkEnd w:id="37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позиції щодо залучення субпідрядни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8" w:name="o385"/>
      <w:bookmarkEnd w:id="37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 разі  здійснення  реконструкції  або  капітального ремонту </w:t>
        <w:br/>
        <w:t xml:space="preserve">автомобільних  доріг,  залізничних  колій,  ліній  електропередач, </w:t>
        <w:br/>
        <w:t xml:space="preserve">зв'язку,   трубопроводів,   інших  лінійних  комунікацій  в  межах </w:t>
        <w:br/>
        <w:t xml:space="preserve">існуючих  смуг  відведення  дозвіл  на виконання будівельних робіт </w:t>
        <w:br/>
        <w:t xml:space="preserve">може   надаватися   без  подання  документа,  що  засвідчує  право </w:t>
        <w:br/>
        <w:t>власності чи користування земельною ділянкою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79" w:name="o386"/>
      <w:bookmarkEnd w:id="379"/>
      <w:r>
        <w:rPr>
          <w:rFonts w:cs="Times New Roman" w:ascii="Times New Roman" w:hAnsi="Times New Roman"/>
          <w:i/>
          <w:iCs/>
          <w:lang w:val="uk-UA"/>
        </w:rPr>
        <w:t xml:space="preserve">{  Статтю  29  доповнено  частиною  згідно  із  Законом  N 2367-VI </w:t>
        <w:br/>
        <w:t xml:space="preserve">( </w:t>
      </w:r>
      <w:hyperlink r:id="rId6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67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9.06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0" w:name="o387"/>
      <w:bookmarkEnd w:id="38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гляд заяви,  прийняття  рішення  про  надання  дозволу  на </w:t>
        <w:br/>
        <w:t xml:space="preserve">виконання будівельних робіт або про відмову у його наданні, видача </w:t>
        <w:br/>
        <w:t xml:space="preserve">та  реєстрація дозволу на виконання будівельних робіт (або відмови </w:t>
        <w:br/>
        <w:t xml:space="preserve">в    його    наданні)    здійснюються    інспекціями    державного </w:t>
        <w:br/>
        <w:t xml:space="preserve">архітектурно-будівельного контролю    протягом    місяця   з   дня </w:t>
        <w:br/>
        <w:t xml:space="preserve">реєстрації зая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1" w:name="o388"/>
      <w:bookmarkEnd w:id="38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мова у наданні  дозволу  на  виконання  будівельних  робіт </w:t>
        <w:br/>
        <w:t xml:space="preserve">надається    заявнику   в   письмовому   вигляді   з   мотивованим </w:t>
        <w:br/>
        <w:t xml:space="preserve">обґрунтування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2" w:name="o389"/>
      <w:bookmarkEnd w:id="38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ставами для  відмови  у  наданні  дозволу   на   виконання </w:t>
        <w:br/>
        <w:t xml:space="preserve">будівельних робіт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3" w:name="o390"/>
      <w:bookmarkEnd w:id="38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подання документів,  необхідних  для  прийняття рішення про </w:t>
        <w:br/>
        <w:t xml:space="preserve">надання такого дозвол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4" w:name="o391"/>
      <w:bookmarkEnd w:id="38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відповідність поданих документів вимогам законодав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5" w:name="o392"/>
      <w:bookmarkEnd w:id="38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явлення недостовірних відомостей у поданих документа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6" w:name="o393"/>
      <w:bookmarkEnd w:id="38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мову в наданні дозволу на виконання будівельних робіт може </w:t>
        <w:br/>
        <w:t xml:space="preserve">бути оскаржено до суду в установленому законом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7" w:name="o394"/>
      <w:bookmarkEnd w:id="38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ання дозволу  на  виконання будівельних робіт здійснюється </w:t>
        <w:br/>
        <w:t xml:space="preserve">на безоплатній основ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8" w:name="o395"/>
      <w:bookmarkEnd w:id="38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  виконання   будівельних   робіт   надається    на </w:t>
        <w:br/>
        <w:t xml:space="preserve">нормативний  строк  будівництва  об'єкта або на строк дії договору </w:t>
        <w:br/>
        <w:t xml:space="preserve">(контракту) підряду на будівництво об'єкт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89" w:name="o396"/>
      <w:bookmarkEnd w:id="38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ія дозволу може бути продовжена за зверненням  замовника  на </w:t>
        <w:br/>
        <w:t xml:space="preserve">строк не більше одного ро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0" w:name="o397"/>
      <w:bookmarkEnd w:id="39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Контроль за   виконанням   будівельних   робіт   здійснюється </w:t>
        <w:br/>
        <w:t xml:space="preserve">інспекціями державного архітектурно-будівельного контро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1" w:name="o398"/>
      <w:bookmarkEnd w:id="39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звіл на виконання будівельних  робіт  може  бути  скасовано </w:t>
        <w:br/>
        <w:t xml:space="preserve">(анульовано)       за      рішенням      інспекції      державного </w:t>
        <w:br/>
        <w:t xml:space="preserve">архітектурно-будівельного контролю у раз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2" w:name="o399"/>
      <w:bookmarkEnd w:id="39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дання замовником заяви про скасування (анулювання)  дозволу </w:t>
        <w:br/>
        <w:t xml:space="preserve">на виконання будівельн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3" w:name="o400"/>
      <w:bookmarkEnd w:id="39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дачі та  перереєстрації  дозволу  на  виконання будівельних </w:t>
        <w:br/>
        <w:t xml:space="preserve">робіт з порушенням вимог законодавст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4" w:name="o401"/>
      <w:bookmarkEnd w:id="39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явності відомостей  про  припинення  юридичної  особи   або </w:t>
        <w:br/>
        <w:t xml:space="preserve">підприємницької   діяльності   фізичною   особою   -   підприємцем </w:t>
        <w:br/>
        <w:t xml:space="preserve">(замовником, генпроектувальником, генпідряднико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5" w:name="o402"/>
      <w:bookmarkEnd w:id="39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истематичного порушення законодавства у сфері будівництва та </w:t>
        <w:br/>
        <w:t xml:space="preserve">архітектури під час проведення будівельних робі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6" w:name="o403"/>
      <w:bookmarkEnd w:id="39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ешкоджання проведенню    перевірок    посадовими   особами </w:t>
        <w:br/>
        <w:t xml:space="preserve">інспекцій державного архітектурно-будівельного контрол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7" w:name="o404"/>
      <w:bookmarkEnd w:id="39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якщо протягом трьох місяців з дня видачі дозволу на виконання </w:t>
        <w:br/>
        <w:t xml:space="preserve">будівельних робіт не розпочато будівельні роботи. </w:t>
        <w:br/>
      </w:r>
    </w:p>
    <w:p>
      <w:pPr>
        <w:pStyle w:val="HTML"/>
        <w:shd w:fill="FFFFFF" w:val="clear"/>
        <w:textAlignment w:val="baseline"/>
        <w:rPr/>
      </w:pPr>
      <w:bookmarkStart w:id="398" w:name="o405"/>
      <w:bookmarkEnd w:id="39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елік  будівельних  робіт, на виконання яких не вимагається </w:t>
        <w:br/>
        <w:t xml:space="preserve">дозвіл,     затверджується     Кабінетом     Міністрів     України </w:t>
        <w:br/>
        <w:t xml:space="preserve">( </w:t>
      </w:r>
      <w:hyperlink r:id="rId6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04-2009-п</w:t>
        </w:r>
      </w:hyperlink>
      <w:r>
        <w:rPr>
          <w:rFonts w:cs="Times New Roman" w:ascii="Times New Roman" w:hAnsi="Times New Roman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399" w:name="o406"/>
      <w:bookmarkEnd w:id="39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якщо  право  на  будівництво  об'єкта  містобудування </w:t>
        <w:br/>
        <w:t xml:space="preserve">передано  іншому  замовнику  або  змінено  будівельну  організацію </w:t>
        <w:br/>
        <w:t xml:space="preserve">(генпідрядника),  дозвіл на виконання будівельних  робіт  підлягає </w:t>
        <w:br/>
        <w:t xml:space="preserve">перереєстр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0" w:name="o407"/>
      <w:bookmarkEnd w:id="40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еререєстрація дозволу   на   виконання   будівельних   робіт </w:t>
        <w:br/>
        <w:t xml:space="preserve">здійснюється у порядку отримання дозволу на виконання  будівельних </w:t>
        <w:br/>
        <w:t xml:space="preserve">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1" w:name="o408"/>
      <w:bookmarkEnd w:id="40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дійснення будівельних  робіт  на об'єктах містобудування без </w:t>
        <w:br/>
        <w:t xml:space="preserve">дозволу на виконання будівельних робіт або його перереєстрації,  а </w:t>
        <w:br/>
        <w:t xml:space="preserve">також   здійснення  не  зазначених  у  дозволі  будівельних  робіт </w:t>
        <w:br/>
        <w:t xml:space="preserve">вважається   самовільним   будівництвом   і   тягне    за    собою </w:t>
        <w:br/>
        <w:t xml:space="preserve">відповідальність згідно із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2" w:name="o409"/>
      <w:bookmarkEnd w:id="40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формація про дозвіл на виконання будівельних робіт, а також </w:t>
        <w:br/>
        <w:t xml:space="preserve">відомості  про  замовника   та   підрядників   будівельних   робіт </w:t>
        <w:br/>
        <w:t xml:space="preserve">розміщуються   на  відповідному  стенді,  який  встановлюється  на </w:t>
        <w:br/>
        <w:t xml:space="preserve">будівельному майданчику в доступному для огляду міс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3" w:name="o410"/>
      <w:bookmarkEnd w:id="40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спекції державного    архітектурно-будівельного    контролю </w:t>
        <w:br/>
        <w:t xml:space="preserve">ведуть   реєстр  виданих,  скасованих  (анульованих)  дозволів  на </w:t>
        <w:br/>
        <w:t xml:space="preserve">виконання будівельних робіт та відмов у їх наданні. </w:t>
        <w:br/>
      </w:r>
    </w:p>
    <w:p>
      <w:pPr>
        <w:pStyle w:val="HTML"/>
        <w:shd w:fill="FFFFFF" w:val="clear"/>
        <w:textAlignment w:val="baseline"/>
        <w:rPr/>
      </w:pPr>
      <w:bookmarkStart w:id="404" w:name="o411"/>
      <w:bookmarkEnd w:id="40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орма дозволу на виконання будівельних робіт, форма заяви, що </w:t>
        <w:br/>
        <w:t xml:space="preserve">подається  для його отримання,  форма відмови у наданні дозволу на </w:t>
        <w:br/>
        <w:t xml:space="preserve">виконання  будівельних  робіт,  порядок   видачі   та   скасування </w:t>
        <w:br/>
        <w:t xml:space="preserve">(анулювання)  дозволу  на  виконання  будівельних  робіт і порядок </w:t>
        <w:br/>
        <w:t xml:space="preserve">ведення реєстру виданих та скасованих  (анульованих)  дозволів  на </w:t>
        <w:br/>
        <w:t xml:space="preserve">виконання  будівельних  робіт  затверджуються  Кабінетом Міністрів </w:t>
        <w:br/>
        <w:t xml:space="preserve">України ( </w:t>
      </w:r>
      <w:hyperlink r:id="rId6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104-2009-п</w:t>
        </w:r>
      </w:hyperlink>
      <w:r>
        <w:rPr>
          <w:rFonts w:cs="Times New Roman" w:ascii="Times New Roman" w:hAnsi="Times New Roman"/>
          <w:lang w:val="uk-UA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405" w:name="o412"/>
      <w:bookmarkEnd w:id="40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   разі   спорудження   об'єктів   житлового   будівництва, </w:t>
        <w:br/>
        <w:t xml:space="preserve">фінансування   спорудження   яких   здійснюється  з  використанням </w:t>
        <w:br/>
        <w:t xml:space="preserve">недержавних  коштів,  залучених  від  фізичних  та юридичних осіб, </w:t>
        <w:br/>
        <w:t xml:space="preserve">дозвіл   на  виконання  будівельних  робіт  надається  інспекціями </w:t>
        <w:br/>
        <w:t xml:space="preserve">державного   архітектурно-будівельного   контролю   тільки   після </w:t>
        <w:br/>
        <w:t xml:space="preserve">опублікування  проектної  декларації, зареєстрованої у визначеному </w:t>
        <w:br/>
        <w:t xml:space="preserve">законодавством  порядку.  { Статтю 29 доповнено частиною згідно із </w:t>
        <w:br/>
        <w:t xml:space="preserve">Законом N 692-VI ( </w:t>
      </w:r>
      <w:hyperlink r:id="rId65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692-17</w:t>
        </w:r>
      </w:hyperlink>
      <w:r>
        <w:rPr>
          <w:rFonts w:cs="Times New Roman" w:ascii="Times New Roman" w:hAnsi="Times New Roman"/>
          <w:lang w:val="uk-UA"/>
        </w:rPr>
        <w:t xml:space="preserve"> ) від 18.12.2008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6" w:name="o413"/>
      <w:bookmarkEnd w:id="406"/>
      <w:r>
        <w:rPr>
          <w:rFonts w:cs="Times New Roman" w:ascii="Times New Roman" w:hAnsi="Times New Roman"/>
          <w:i/>
          <w:iCs/>
          <w:lang w:val="uk-UA"/>
        </w:rPr>
        <w:t xml:space="preserve">{  Текст статті 29 із змінами, внесеними згідно із Законом N 434-V </w:t>
        <w:br/>
        <w:t xml:space="preserve">(  </w:t>
      </w:r>
      <w:hyperlink r:id="rId6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34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 від  12.12.2006, N 692-VI ( </w:t>
      </w:r>
      <w:hyperlink r:id="rId6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692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8.12.2008, </w:t>
        <w:br/>
        <w:t xml:space="preserve">N 800-VI  (  </w:t>
      </w:r>
      <w:hyperlink r:id="rId6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 від 25.12.2008; в редакції Закону N 509-VI </w:t>
        <w:br/>
        <w:t xml:space="preserve">( </w:t>
      </w:r>
      <w:hyperlink r:id="rId6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407" w:name="o414"/>
      <w:bookmarkEnd w:id="40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.</w:t>
      </w:r>
      <w:r>
        <w:rPr>
          <w:rFonts w:cs="Times New Roman" w:ascii="Times New Roman" w:hAnsi="Times New Roman"/>
          <w:lang w:val="uk-UA"/>
        </w:rPr>
        <w:t xml:space="preserve"> Моніторинг забудови та іншого використання </w:t>
        <w:br/>
        <w:t xml:space="preserve">               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8" w:name="o415"/>
      <w:bookmarkEnd w:id="40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оніторинг забудови та іншого використання територій  полягає </w:t>
        <w:br/>
        <w:t xml:space="preserve">у здійсненні спостережень за реалізацією відповідної містобудівної </w:t>
        <w:br/>
        <w:t xml:space="preserve">документації  та  зміною   об'єктів   містобудування,   проведенні </w:t>
        <w:br/>
        <w:t xml:space="preserve">виконавчої  зйомки  і  коригування топографо-геодезичних,  а також </w:t>
        <w:br/>
        <w:t xml:space="preserve">картографічних та інших матеріал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09" w:name="o416"/>
      <w:bookmarkEnd w:id="40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оніторинг забудови   та   іншого   використання    територій </w:t>
        <w:br/>
        <w:t xml:space="preserve">забезпечується   Радою   міністрів   Автономної  Республіки  Крим, </w:t>
        <w:br/>
        <w:t xml:space="preserve">обласними,  районними,  Київською  та  Севастопольською   міськими </w:t>
        <w:br/>
        <w:t xml:space="preserve">державними   адміністраціями,   виконавчими   органами   рад  міст </w:t>
        <w:br/>
        <w:t xml:space="preserve">обласного підпорядкування в межах повноважень, визначених законом, </w:t>
        <w:br/>
        <w:t xml:space="preserve">та  здійснюється відповідними спеціально уповноваженими органами з </w:t>
        <w:br/>
        <w:t xml:space="preserve">питань містобудування та архітект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0" w:name="o417"/>
      <w:bookmarkEnd w:id="4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ані моніторингу     використовуються      для      створення </w:t>
        <w:br/>
        <w:t xml:space="preserve">геоінформаційних систем,  заносяться  до  містобудівних  кадастрів </w:t>
        <w:br/>
        <w:t xml:space="preserve">населених пунктів і враховуються під час здійснення планування  та </w:t>
        <w:br/>
        <w:t xml:space="preserve">забудови територій. </w:t>
        <w:br/>
      </w:r>
    </w:p>
    <w:p>
      <w:pPr>
        <w:pStyle w:val="HTML"/>
        <w:shd w:fill="FFFFFF" w:val="clear"/>
        <w:textAlignment w:val="baseline"/>
        <w:rPr/>
      </w:pPr>
      <w:bookmarkStart w:id="411" w:name="o418"/>
      <w:bookmarkEnd w:id="4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1.</w:t>
      </w:r>
      <w:r>
        <w:rPr>
          <w:rFonts w:cs="Times New Roman" w:ascii="Times New Roman" w:hAnsi="Times New Roman"/>
          <w:lang w:val="uk-UA"/>
        </w:rPr>
        <w:t xml:space="preserve"> Прийняття в експлуатацію закінчених </w:t>
        <w:br/>
        <w:t xml:space="preserve">                  будівництвом об'єктів ( </w:t>
      </w:r>
      <w:hyperlink r:id="rId7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923-2008-п</w:t>
        </w:r>
      </w:hyperlink>
      <w:r>
        <w:rPr>
          <w:rFonts w:cs="Times New Roman" w:ascii="Times New Roman" w:hAnsi="Times New Roman"/>
          <w:lang w:val="uk-UA"/>
        </w:rPr>
        <w:t xml:space="preserve">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2" w:name="o419"/>
      <w:bookmarkEnd w:id="41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йняття  в  експлуатацію  закінчених  будівництвом об'єктів </w:t>
        <w:br/>
        <w:t xml:space="preserve">здійснюється на підставі сертифіката відповідності, який видається </w:t>
        <w:br/>
        <w:t xml:space="preserve">інспекціями   державного   архітектурно-будівельного   контролю  з </w:t>
        <w:br/>
        <w:t>урахуванням частини четвертої цієї стат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3" w:name="o420"/>
      <w:bookmarkEnd w:id="413"/>
      <w:r>
        <w:rPr>
          <w:rFonts w:cs="Times New Roman" w:ascii="Times New Roman" w:hAnsi="Times New Roman"/>
          <w:i/>
          <w:iCs/>
          <w:lang w:val="uk-UA"/>
        </w:rPr>
        <w:t xml:space="preserve">{  Частина  перша  статті  30-1  із  змінами,  внесеними згідно із </w:t>
        <w:br/>
        <w:t xml:space="preserve">Законом  N  2367-VI  (  </w:t>
      </w:r>
      <w:hyperlink r:id="rId7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67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від 29.06.2010 - зміна  діє  до </w:t>
        <w:br/>
        <w:t xml:space="preserve">1 січня 2012 року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4" w:name="o421"/>
      <w:bookmarkEnd w:id="4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ертифікат відповідності    -    документ,    що    засвідчує </w:t>
        <w:br/>
        <w:t xml:space="preserve">відповідність    закінченого    будівництвом   об'єкта   проектній </w:t>
        <w:br/>
        <w:t xml:space="preserve">документації, державним будівельним нормам, стандартам і правила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5" w:name="o422"/>
      <w:bookmarkEnd w:id="4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ля одержання   сертифіката   відповідності   замовник    або </w:t>
        <w:br/>
        <w:t xml:space="preserve">уповноважена    ним    особа   подає   до   інспекції   державного </w:t>
        <w:br/>
        <w:t xml:space="preserve">архітектурно-будівельного контролю, яка надала дозвіл на виконання </w:t>
        <w:br/>
        <w:t xml:space="preserve">будівельних робіт, письмову заяву, до якої дода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6" w:name="o423"/>
      <w:bookmarkEnd w:id="4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на документація  на  будівництво об'єкта,  погоджена та </w:t>
        <w:br/>
        <w:t xml:space="preserve">затверджена в установленому законодавством поряд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7" w:name="o424"/>
      <w:bookmarkEnd w:id="4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кт готовності   об'єкта    до    експлуатації,    підписаний </w:t>
        <w:br/>
        <w:t xml:space="preserve">генпроектувальною  та  генпідрядною  організаціями,  субпідрядними </w:t>
        <w:br/>
        <w:t xml:space="preserve">організаціями,  що  здійснювали   будівництво,   генпроектувальною </w:t>
        <w:br/>
        <w:t xml:space="preserve">організацією,   замовником,   страховою   компанією  (якщо  об'єкт </w:t>
        <w:br/>
        <w:t xml:space="preserve">застрахований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8" w:name="o425"/>
      <w:bookmarkEnd w:id="4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йняття  в  експлуатацію  збудованих до 31 грудня 2008 року </w:t>
        <w:br/>
        <w:t xml:space="preserve">без залучення підрядних організацій  приватних  житлових  будинків </w:t>
        <w:br/>
        <w:t xml:space="preserve">садибного  типу,  дачних  та  садових  будинків  з  господарськими </w:t>
        <w:br/>
        <w:t xml:space="preserve">спорудами і будівлями, які споруджувалися без дозволу на виконання </w:t>
        <w:br/>
        <w:t xml:space="preserve">будівельних    робіт,    здійснюється    інспекціями    державного </w:t>
        <w:br/>
        <w:t xml:space="preserve">архітектурно-будівельного  контролю  за  результатами   технічного </w:t>
        <w:br/>
        <w:t xml:space="preserve">обстеження  будівельних  конструкцій  та  інженерних  мереж  таких </w:t>
        <w:br/>
        <w:t xml:space="preserve">об'єктів у порядку,  визначеному  центральним  органом  виконавчої </w:t>
        <w:br/>
        <w:t xml:space="preserve">влади з питань будівництва та архітектури, за наявності документа, </w:t>
        <w:br/>
        <w:t xml:space="preserve">що засвідчує право власності чи користування  земельною  ділянкою, </w:t>
        <w:br/>
        <w:t>на якій розміщений такий об'єкт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19" w:name="o426"/>
      <w:bookmarkEnd w:id="419"/>
      <w:r>
        <w:rPr>
          <w:rFonts w:cs="Times New Roman" w:ascii="Times New Roman" w:hAnsi="Times New Roman"/>
          <w:i/>
          <w:iCs/>
          <w:lang w:val="uk-UA"/>
        </w:rPr>
        <w:t xml:space="preserve">{  Статтю  30-1  доповнено  частиною згідно із  Законом  N 2367-VI </w:t>
        <w:br/>
        <w:t xml:space="preserve">( </w:t>
      </w:r>
      <w:hyperlink r:id="rId7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2367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29.06.2010 - зміна діє до 1 січня 2012 року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0" w:name="o427"/>
      <w:bookmarkEnd w:id="42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озгляд заяви,  прийняття  рішення  про  видачу   сертифіката </w:t>
        <w:br/>
        <w:t xml:space="preserve">відповідності  або  відмову  в  його  видачі,  реєстрація  виданих </w:t>
        <w:br/>
        <w:t xml:space="preserve">сертифікатів відповідності та  відмов  у  їх  видачі  здійснюються </w:t>
        <w:br/>
        <w:t xml:space="preserve">інспекцією  державного архітектурно-будівельного контролю протягом </w:t>
        <w:br/>
        <w:t xml:space="preserve">десяти робочих днів з дня реєстрації зая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1" w:name="o428"/>
      <w:bookmarkEnd w:id="42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мова у   видачі   сертифіката   відповідності   інспекцією </w:t>
        <w:br/>
        <w:t xml:space="preserve">державного архітектурно-будівельного контролю надається заявнику в </w:t>
        <w:br/>
        <w:t xml:space="preserve">письмовому вигляді з мотивованим обґрунтуванням та  рекомендаціями </w:t>
        <w:br/>
        <w:t xml:space="preserve">щодо усунення виявлених поруш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2" w:name="o429"/>
      <w:bookmarkEnd w:id="4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ставами для відмови у видачі сертифіката відповідності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3" w:name="o430"/>
      <w:bookmarkEnd w:id="4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подання документів,  необхідних  для  прийняття рішення про </w:t>
        <w:br/>
        <w:t xml:space="preserve">видачу сертифіката відповідн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4" w:name="o431"/>
      <w:bookmarkEnd w:id="42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явлення недостовірних відомостей у поданих документа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5" w:name="o432"/>
      <w:bookmarkEnd w:id="42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відповідність об'єкта погодженій та затвердженій  проектній </w:t>
        <w:br/>
        <w:t xml:space="preserve">документації  на  будівництво  цього  об'єкта та вимогам державних </w:t>
        <w:br/>
        <w:t xml:space="preserve">будівельних норм, стандартів і прави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6" w:name="o433"/>
      <w:bookmarkEnd w:id="4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атою прийняття  в  експлуатацію   закінченого   будівництвом </w:t>
        <w:br/>
        <w:t xml:space="preserve">об'єкта є дата видачі зареєстрованого сертифіката відповідн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7" w:name="o434"/>
      <w:bookmarkEnd w:id="4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Експлуатація не   прийнятих  у  встановленому  законодавством </w:t>
        <w:br/>
        <w:t xml:space="preserve">порядку об'єктів будівництва забороня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8" w:name="o435"/>
      <w:bookmarkEnd w:id="4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ертифікат відповідності є підставою для укладання  договорів </w:t>
        <w:br/>
        <w:t xml:space="preserve">про  постачання  на  ці  об'єкти  необхідних для їх функціонування </w:t>
        <w:br/>
        <w:t xml:space="preserve">ресурсів - води, газу, тепла, електроенергії тощо, включення даних </w:t>
        <w:br/>
        <w:t xml:space="preserve">про  цей  об'єкт до державної статистичної звітності та оформлення </w:t>
        <w:br/>
        <w:t xml:space="preserve">права власності на цей об'єк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29" w:name="o436"/>
      <w:bookmarkEnd w:id="4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пори, пов'язані  з  видачею  сертифіката  відповідності  або </w:t>
        <w:br/>
        <w:t xml:space="preserve">відмовою у його видачі, вирішуються суд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0" w:name="o437"/>
      <w:bookmarkEnd w:id="4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спекції державного    архітектурно-будівельного    контролю </w:t>
        <w:br/>
        <w:t xml:space="preserve">ведуть реєстр виданих сертифікатів відповідності та  відмов  у  їх </w:t>
        <w:br/>
        <w:t xml:space="preserve">видачі. </w:t>
        <w:br/>
      </w:r>
    </w:p>
    <w:p>
      <w:pPr>
        <w:pStyle w:val="HTML"/>
        <w:shd w:fill="FFFFFF" w:val="clear"/>
        <w:textAlignment w:val="baseline"/>
        <w:rPr/>
      </w:pPr>
      <w:bookmarkStart w:id="431" w:name="o438"/>
      <w:bookmarkEnd w:id="43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орма сертифіката  відповідності,  форма заяви,  що подається </w:t>
        <w:br/>
        <w:t xml:space="preserve">для одержання сертифіката,  форма відмови  у  видачі  сертифіката, </w:t>
        <w:br/>
        <w:t xml:space="preserve">форма  акта  готовності  об'єкта  до експлуатації,  порядок видачі </w:t>
        <w:br/>
        <w:t xml:space="preserve">сертифікатів    відповідності,    порядок   ведення   їх   реєстру </w:t>
        <w:br/>
        <w:t xml:space="preserve">(  </w:t>
      </w:r>
      <w:hyperlink r:id="rId73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424-2009-п</w:t>
        </w:r>
      </w:hyperlink>
      <w:r>
        <w:rPr>
          <w:rFonts w:cs="Times New Roman" w:ascii="Times New Roman" w:hAnsi="Times New Roman"/>
          <w:lang w:val="uk-UA"/>
        </w:rPr>
        <w:t xml:space="preserve">  ),  розмір  та порядок внесення плати за їх видачу </w:t>
        <w:br/>
        <w:t>затверджую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2" w:name="o439"/>
      <w:bookmarkEnd w:id="432"/>
      <w:r>
        <w:rPr>
          <w:rFonts w:cs="Times New Roman" w:ascii="Times New Roman" w:hAnsi="Times New Roman"/>
          <w:i/>
          <w:iCs/>
          <w:lang w:val="uk-UA"/>
        </w:rPr>
        <w:t xml:space="preserve">{  Розділ  IV  доповнено  статтею  30-1  згідно із Законом N 434-V </w:t>
        <w:br/>
        <w:t xml:space="preserve">(  </w:t>
      </w:r>
      <w:hyperlink r:id="rId7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434-16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 від 12.12.2006; текст статті 30-1 в редакції Законів </w:t>
        <w:br/>
        <w:t xml:space="preserve">N  509-VI  (  </w:t>
      </w:r>
      <w:hyperlink r:id="rId7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 )  від  16.09.2008,  N 800-VI ( </w:t>
      </w:r>
      <w:hyperlink r:id="rId7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800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</w:t>
        <w:br/>
        <w:t xml:space="preserve">25.12.2008 } </w:t>
        <w:br/>
      </w:r>
    </w:p>
    <w:p>
      <w:pPr>
        <w:pStyle w:val="HTML"/>
        <w:shd w:fill="FFFFFF" w:val="clear"/>
        <w:textAlignment w:val="baseline"/>
        <w:rPr/>
      </w:pPr>
      <w:bookmarkStart w:id="433" w:name="o440"/>
      <w:bookmarkEnd w:id="433"/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IV-1.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4" w:name="o441"/>
      <w:bookmarkEnd w:id="434"/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 xml:space="preserve">ПОРЯДОК ВРАХУВАННЯ ГРОМАДСЬКИХ І ПРИВАТНИХ </w:t>
        <w:br/>
        <w:t xml:space="preserve">          ІНТЕРЕСІВ ПРИ ПЛАНУВАННІ І ЗАБУДОВІ ТЕРИТОРІЙ </w:t>
        <w:br/>
      </w:r>
    </w:p>
    <w:p>
      <w:pPr>
        <w:pStyle w:val="HTML"/>
        <w:shd w:fill="FFFFFF" w:val="clear"/>
        <w:textAlignment w:val="baseline"/>
        <w:rPr/>
      </w:pPr>
      <w:bookmarkStart w:id="435" w:name="o442"/>
      <w:bookmarkEnd w:id="4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2.</w:t>
      </w:r>
      <w:r>
        <w:rPr>
          <w:rFonts w:cs="Times New Roman" w:ascii="Times New Roman" w:hAnsi="Times New Roman"/>
          <w:lang w:val="uk-UA"/>
        </w:rPr>
        <w:t xml:space="preserve"> Предмет громадського обговор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6" w:name="o443"/>
      <w:bookmarkEnd w:id="43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омадському обговоренню підлягають розроблені та погоджені в </w:t>
        <w:br/>
        <w:t xml:space="preserve">установленому  законодавством  порядку  проекти  місцевих   правил </w:t>
        <w:br/>
        <w:t xml:space="preserve">забудови  та  проекти  містобудівної  документації,  які пройшли в </w:t>
        <w:br/>
        <w:t xml:space="preserve">установленому законодавством порядку державну експертизу, а саме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7" w:name="o444"/>
      <w:bookmarkEnd w:id="43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хем планування   територій    адміністративно-територіальних </w:t>
        <w:br/>
        <w:t xml:space="preserve">одиниць, їх окремих част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8" w:name="o445"/>
      <w:bookmarkEnd w:id="43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енеральних планів населених пун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39" w:name="o446"/>
      <w:bookmarkEnd w:id="4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тальних планів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0" w:name="o447"/>
      <w:bookmarkEnd w:id="4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ів забудови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1" w:name="o448"/>
      <w:bookmarkEnd w:id="44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тобудівного обґрунтування        розміщення       об'єктів </w:t>
        <w:br/>
        <w:t xml:space="preserve">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2" w:name="o449"/>
      <w:bookmarkEnd w:id="44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розроблення генеральних планів населених пунктів у дві </w:t>
        <w:br/>
        <w:t xml:space="preserve">стадії громадському обговоренню підлягають окремо проект концепції </w:t>
        <w:br/>
        <w:t xml:space="preserve">розвитку населеного пункту та  безпосередньо  проект  генерального </w:t>
        <w:br/>
        <w:t xml:space="preserve">плану населеного пунк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3" w:name="o450"/>
      <w:bookmarkEnd w:id="44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ромадське обговорення  проектів  містобудівної документації, </w:t>
        <w:br/>
        <w:t xml:space="preserve">місцевих правил забудови проводиться один раз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4" w:name="o451"/>
      <w:bookmarkEnd w:id="4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ування і будівництво  окремих  будівель  і  споруд,  не </w:t>
        <w:br/>
        <w:t xml:space="preserve">передбачених  чинним  генеральним  планом  (для  малих  і середніх </w:t>
        <w:br/>
        <w:t xml:space="preserve">населених  пунктів),  детальним  планом  території  (для  великих, </w:t>
        <w:br/>
        <w:t xml:space="preserve">більших  і  найбільших  населених  пунктів),  не допускається і не </w:t>
        <w:br/>
        <w:t xml:space="preserve">виноситься на обговорення. </w:t>
        <w:br/>
      </w:r>
    </w:p>
    <w:p>
      <w:pPr>
        <w:pStyle w:val="HTML"/>
        <w:shd w:fill="FFFFFF" w:val="clear"/>
        <w:textAlignment w:val="baseline"/>
        <w:rPr/>
      </w:pPr>
      <w:bookmarkStart w:id="445" w:name="o452"/>
      <w:bookmarkEnd w:id="4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3.</w:t>
      </w:r>
      <w:r>
        <w:rPr>
          <w:rFonts w:cs="Times New Roman" w:ascii="Times New Roman" w:hAnsi="Times New Roman"/>
          <w:lang w:val="uk-UA"/>
        </w:rPr>
        <w:t xml:space="preserve"> Організація проведення громадського обговорення </w:t>
        <w:br/>
        <w:t xml:space="preserve">                  проектів містобудівної документації, місцевих </w:t>
        <w:br/>
        <w:t xml:space="preserve">                  правил забудов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6" w:name="o453"/>
      <w:bookmarkEnd w:id="4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ерховна Рада Автономної Республіки  Крим,  обласні,  районні </w:t>
        <w:br/>
        <w:t xml:space="preserve">ради,  а також сільські, селищні, міські, районні у місті ради (їх </w:t>
        <w:br/>
        <w:t xml:space="preserve">виконавчі органи)  при  вирішенні  питань  планування  і  забудови </w:t>
        <w:br/>
        <w:t xml:space="preserve">територій зобов'язані забезпечи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7" w:name="o454"/>
      <w:bookmarkEnd w:id="4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ення прийнятих  рішень щодо розроблення містобудівної </w:t>
        <w:br/>
        <w:t xml:space="preserve">документації, місцевих правил забудови з прогнозованими правовими, </w:t>
        <w:br/>
        <w:t xml:space="preserve">економічними та екологічними наслідк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8" w:name="o455"/>
      <w:bookmarkEnd w:id="4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ення розроблених   та   погоджених   в  установленому </w:t>
        <w:br/>
        <w:t xml:space="preserve">законодавством  порядку   проектів   містобудівної   документації, </w:t>
        <w:br/>
        <w:t xml:space="preserve">місцевих   правил   забудови   і   доступ  громадськості  до  цієї </w:t>
        <w:br/>
        <w:t xml:space="preserve">інформ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49" w:name="o456"/>
      <w:bookmarkEnd w:id="4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еєстрацію, розгляд та  узагальнення  пропозицій  (зауважень) </w:t>
        <w:br/>
        <w:t xml:space="preserve">громадськості,  поданих  до  проектів  містобудівної документації, </w:t>
        <w:br/>
        <w:t xml:space="preserve">місцевих правил 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0" w:name="o457"/>
      <w:bookmarkEnd w:id="45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ведення громадських   слухань   з   обговорення   проектів </w:t>
        <w:br/>
        <w:t xml:space="preserve">містобудівної документації та місцевих правил 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1" w:name="o458"/>
      <w:bookmarkEnd w:id="45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згодження спірних  питань  між  громадськістю  і замовниками </w:t>
        <w:br/>
        <w:t xml:space="preserve">документації через погоджувальну коміс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2" w:name="o459"/>
      <w:bookmarkEnd w:id="45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несення нерозв'язаних   погоджувальною   комісією   спірних </w:t>
        <w:br/>
        <w:t xml:space="preserve">питань на розгляд відповідної р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3" w:name="o460"/>
      <w:bookmarkEnd w:id="45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ення результатів       громадського      обговорення, </w:t>
        <w:br/>
        <w:t xml:space="preserve">затверджених  містобудівної  документації   та   місцевих   правил </w:t>
        <w:br/>
        <w:t xml:space="preserve">забуд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4" w:name="o461"/>
      <w:bookmarkEnd w:id="45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ення прийнятих  Верховною Радою Автономної Республіки </w:t>
        <w:br/>
        <w:t xml:space="preserve">Крим або відповідним органом місцевого самоврядування рішень  щодо </w:t>
        <w:br/>
        <w:t xml:space="preserve">розроблення  та затвердження містобудівної документації,  місцевих </w:t>
        <w:br/>
        <w:t xml:space="preserve">правил забудови,  результатів  громадського  обговорення  проектів </w:t>
        <w:br/>
        <w:t xml:space="preserve">містобудівної    документації    та   місцевих   правил   забудови </w:t>
        <w:br/>
        <w:t xml:space="preserve">здійснюється  у  двотижневий  строк  з  дня  їх  прийняття  шляхом </w:t>
        <w:br/>
        <w:t xml:space="preserve">опублікування  таких  рішень  у  засобах  масової  інформації,  що </w:t>
        <w:br/>
        <w:t xml:space="preserve">поширюються на відповідній території,  а  також  розміщення  таких </w:t>
        <w:br/>
        <w:t xml:space="preserve">рішень на офіційних веб-сайтах цих органів (за наявності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5" w:name="o462"/>
      <w:bookmarkEnd w:id="45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йняті рішення     про    розроблення    та    затвердження </w:t>
        <w:br/>
        <w:t xml:space="preserve">містобудівної    документації,    що    поширюються    на     інші </w:t>
        <w:br/>
        <w:t xml:space="preserve">адміністративно-територіальні   одиниці,   надаються   відповідним </w:t>
        <w:br/>
        <w:t xml:space="preserve">органам виконавчої влади та органам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6" w:name="o463"/>
      <w:bookmarkEnd w:id="45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ерховна Рада  Автономної  Республіки  Крим  або  відповідний </w:t>
        <w:br/>
        <w:t xml:space="preserve">орган    місцевого    самоврядування    зобов'язані    інформувати </w:t>
        <w:br/>
        <w:t xml:space="preserve">громадськість  через  місцеві  засоби   масової   інформації   (за </w:t>
        <w:br/>
        <w:t xml:space="preserve">наявності)  про  прогнозовані  правові,  економічні  та екологічні </w:t>
        <w:br/>
        <w:t xml:space="preserve">наслідки     впровадження      схем      планування      територій </w:t>
        <w:br/>
        <w:t xml:space="preserve">адміністративно-територіальних   одиниць,   їх   окремих   частин, </w:t>
        <w:br/>
        <w:t xml:space="preserve">генеральних планів населених пунктів,  детальних планів територій, </w:t>
        <w:br/>
        <w:t xml:space="preserve">проектів забудови територ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7" w:name="o464"/>
      <w:bookmarkEnd w:id="45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прилюднення проектів  містобудівної  документації,  місцевих </w:t>
        <w:br/>
        <w:t xml:space="preserve">правил забудови здійснюється не пізніш як у місячний строк  з  дня </w:t>
        <w:br/>
        <w:t xml:space="preserve">надходження  до  Верховної  Ради  Автономної  Республіки  Крим або </w:t>
        <w:br/>
        <w:t xml:space="preserve">відповідного  органу  місцевого  самоврядування   розроблених   та </w:t>
        <w:br/>
        <w:t xml:space="preserve">погоджених  в  установленому законодавством порядку таких проектів </w:t>
        <w:br/>
        <w:t xml:space="preserve">шляхом  публікації   повідомлень   про   проведення   громадського </w:t>
        <w:br/>
        <w:t xml:space="preserve">обговорення  проектів містобудівної документації,  місцевих правил </w:t>
        <w:br/>
        <w:t xml:space="preserve">забудови  та  поширення  їх  у   друкованому   вигляді   у   формі </w:t>
        <w:br/>
        <w:t xml:space="preserve">інформаційного пакета чи брошур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8" w:name="o465"/>
      <w:bookmarkEnd w:id="45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екти містобудівної  документації,  що  поширюються на інші </w:t>
        <w:br/>
        <w:t xml:space="preserve">адміністративно-територіальні  одиниці,  надсилаються  відповідним </w:t>
        <w:br/>
        <w:t xml:space="preserve">органам виконавчої влади та органам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59" w:name="o466"/>
      <w:bookmarkEnd w:id="45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відомлення про      громадське     обговорення     проектів </w:t>
        <w:br/>
        <w:t xml:space="preserve">містобудівної документації, місцевих правил забудови має містит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0" w:name="o467"/>
      <w:bookmarkEnd w:id="46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зву проектів містобудівної  документації,  місцевих  правил </w:t>
        <w:br/>
        <w:t xml:space="preserve">забудови,  їх значення для планування території та межі територій, </w:t>
        <w:br/>
        <w:t xml:space="preserve">у тому числі суміжних,  на якій проживають особи,  які мають право </w:t>
        <w:br/>
        <w:t xml:space="preserve">брати  участь  у  громадських  слуханнях з обговорення відповідних </w:t>
        <w:br/>
        <w:t xml:space="preserve">проект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1" w:name="o468"/>
      <w:bookmarkEnd w:id="46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ідомості про замовника та розробника, підстави розроб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2" w:name="o469"/>
      <w:bookmarkEnd w:id="46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ложення проектів   містобудівної   документації,   місцевих </w:t>
        <w:br/>
        <w:t xml:space="preserve">правил забудови,  у тому числі графічний матеріал, що відображають </w:t>
        <w:br/>
        <w:t xml:space="preserve">зміст зазначеної документації з проектними рішенн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3" w:name="o470"/>
      <w:bookmarkEnd w:id="46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, місце і строки детального  ознайомлення  з  проектом </w:t>
        <w:br/>
        <w:t xml:space="preserve">відповідної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4" w:name="o471"/>
      <w:bookmarkEnd w:id="46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йменування та    місцезнаходження,   контактну   інформацію </w:t>
        <w:br/>
        <w:t xml:space="preserve">органу, до якого слід звертатися із пропозиціями (зауваженнями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5" w:name="o472"/>
      <w:bookmarkEnd w:id="46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трок подання пропозицій (зауважень) громадськ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6" w:name="o473"/>
      <w:bookmarkEnd w:id="46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формацію стосовно   запланованих   інформаційних    заходів </w:t>
        <w:br/>
        <w:t xml:space="preserve">(презентації,   прилюдного   експонування,  телевізійних  програм, </w:t>
        <w:br/>
        <w:t xml:space="preserve">публічних конференцій, "круглих столів"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7" w:name="o474"/>
      <w:bookmarkEnd w:id="46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ату, час  та  місце   проведення   громадських   слухань   з </w:t>
        <w:br/>
        <w:t xml:space="preserve">обговорення  проектів містобудівної документації,  місцевих правил </w:t>
        <w:br/>
        <w:t xml:space="preserve">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8" w:name="o475"/>
      <w:bookmarkEnd w:id="46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сновки державної   експертизи   на    проект    відповід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69" w:name="o476"/>
      <w:bookmarkEnd w:id="46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соби, які   виносять  проекти  відповідної  документації  на </w:t>
        <w:br/>
        <w:t xml:space="preserve">обговорення,  є відповідальними за їх автентичність (відповідність </w:t>
        <w:br/>
        <w:t xml:space="preserve">документації,  що  обговорюється),  а  також  за  додержання вимог </w:t>
        <w:br/>
        <w:t xml:space="preserve">законодавства та державних норм і стандар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0" w:name="o477"/>
      <w:bookmarkEnd w:id="47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відомлення про     громадське     обговорення      проектів </w:t>
        <w:br/>
        <w:t xml:space="preserve">містобудівної  документації,  місцевих правил забудови є підставою </w:t>
        <w:br/>
        <w:t xml:space="preserve">для подання пропозицій (зауважень) громадськості до Верховної Ради </w:t>
        <w:br/>
        <w:t xml:space="preserve">Автономної  Республіки  Крим  або  відповідного  органу  місцевого </w:t>
        <w:br/>
        <w:t xml:space="preserve">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1" w:name="o478"/>
      <w:bookmarkEnd w:id="47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позиції (зауваження) громадськості  подаються  до  початку </w:t>
        <w:br/>
        <w:t xml:space="preserve">проведення громадських слухань,  а також можуть бути висловлені та </w:t>
        <w:br/>
        <w:t xml:space="preserve">внесені до протоколу під час проведення громадських слухань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позиції (зауваження)     громадськості     мають      бути </w:t>
        <w:br/>
        <w:t xml:space="preserve">обґрунтовані,  а  також містити посилання на положення відповідних </w:t>
        <w:br/>
        <w:t xml:space="preserve">законодавчих  та  інших   нормативно-правових   актів,   державних </w:t>
        <w:br/>
        <w:t xml:space="preserve">стандартів, норм і правил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2" w:name="o480"/>
      <w:bookmarkEnd w:id="47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ата проведення  громадських  слухань  визначається Верховною </w:t>
        <w:br/>
        <w:t xml:space="preserve">Радою Автономної Республіки Крим або відповідним органом місцевого </w:t>
        <w:br/>
        <w:t xml:space="preserve">самоврядування у строк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3" w:name="o481"/>
      <w:bookmarkEnd w:id="47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 менше  трьох  і не більше п'яти місяців з дня оприлюднення </w:t>
        <w:br/>
        <w:t xml:space="preserve">повідомлення про громадське обговорення проектів  схем  планування </w:t>
        <w:br/>
        <w:t xml:space="preserve">територій   адміністративно-територіальних   одиниць,  їх  окремих </w:t>
        <w:br/>
        <w:t xml:space="preserve">частин,  генеральних планів населених  пунктів,  детальних  планів </w:t>
        <w:br/>
        <w:t xml:space="preserve">територій, місцевих правил забуд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4" w:name="o482"/>
      <w:bookmarkEnd w:id="47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 менше двох і не більше чотирьох місяців з дня оприлюднення </w:t>
        <w:br/>
        <w:t xml:space="preserve">повідомлення  про   громадське   обговорення   проектів   забудови </w:t>
        <w:br/>
        <w:t xml:space="preserve">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5" w:name="o483"/>
      <w:bookmarkEnd w:id="47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 менше  одного і не більше трьох місяців з дня оприлюднення </w:t>
        <w:br/>
        <w:t xml:space="preserve">повідомлення про  громадське  обговорення  проекту  містобудівного </w:t>
        <w:br/>
        <w:t xml:space="preserve">обґрунтування розміщення об'єкта містобу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6" w:name="o484"/>
      <w:bookmarkEnd w:id="47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сце та  час  проведення  громадських  слухань  визначаються </w:t>
        <w:br/>
        <w:t xml:space="preserve">залежно від виду документації,  що виноситься  на  обговорення,  з </w:t>
        <w:br/>
        <w:t xml:space="preserve">урахуванням  можливості  забезпечення  присутності  всіх імовірних </w:t>
        <w:br/>
        <w:t xml:space="preserve">учасників. </w:t>
        <w:br/>
      </w:r>
    </w:p>
    <w:p>
      <w:pPr>
        <w:pStyle w:val="HTML"/>
        <w:shd w:fill="FFFFFF" w:val="clear"/>
        <w:textAlignment w:val="baseline"/>
        <w:rPr/>
      </w:pPr>
      <w:bookmarkStart w:id="477" w:name="o485"/>
      <w:bookmarkEnd w:id="47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4.</w:t>
      </w:r>
      <w:r>
        <w:rPr>
          <w:rFonts w:cs="Times New Roman" w:ascii="Times New Roman" w:hAnsi="Times New Roman"/>
          <w:lang w:val="uk-UA"/>
        </w:rPr>
        <w:t xml:space="preserve"> Вимоги до осіб - учасників громадських слухань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8" w:name="o486"/>
      <w:bookmarkEnd w:id="47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громадських слуханнях можуть брати учас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79" w:name="o487"/>
      <w:bookmarkEnd w:id="47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внолітні фізичні особи,  які проживають на території,  щодо </w:t>
        <w:br/>
        <w:t xml:space="preserve">якої  розробляється  документація,  або  на  суміжній  з  нею,  що </w:t>
        <w:br/>
        <w:t xml:space="preserve">визначається   відповідним   органом   місцевого   самоврядування, </w:t>
        <w:br/>
        <w:t xml:space="preserve">відповідальним за проведення громадських слух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0" w:name="o488"/>
      <w:bookmarkEnd w:id="48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юридичні особи,  приміщення  яких  розташовані  на території, </w:t>
        <w:br/>
        <w:t xml:space="preserve">щодо якої  розробляється  документація,  в  особі  їх  повноважних </w:t>
        <w:br/>
        <w:t xml:space="preserve">представ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1" w:name="o489"/>
      <w:bookmarkEnd w:id="48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ласники та  користувачі  земельних ділянок,  розташованих на </w:t>
        <w:br/>
        <w:t xml:space="preserve">території,  щодо якої розробляється документація, та на суміжній з </w:t>
        <w:br/>
        <w:t xml:space="preserve">нею, що визначається відповідним органом місцевого самоврядування, </w:t>
        <w:br/>
        <w:t xml:space="preserve">відповідальним за проведення громадських слух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2" w:name="o490"/>
      <w:bookmarkEnd w:id="48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едставники громадських організацій, органів самоорганізації </w:t>
        <w:br/>
        <w:t xml:space="preserve">населення, діяльність яких поширюється на відповідну територ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3" w:name="o491"/>
      <w:bookmarkEnd w:id="48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мовники та розробники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4" w:name="o492"/>
      <w:bookmarkEnd w:id="48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садові особи  Верховної Ради Автономної Республіки Крим або </w:t>
        <w:br/>
        <w:t xml:space="preserve">відповідного органу місцевого самовря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5" w:name="o493"/>
      <w:bookmarkEnd w:id="48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родні депутати України, депутати відповідних рад. </w:t>
        <w:br/>
      </w:r>
    </w:p>
    <w:p>
      <w:pPr>
        <w:pStyle w:val="HTML"/>
        <w:shd w:fill="FFFFFF" w:val="clear"/>
        <w:textAlignment w:val="baseline"/>
        <w:rPr/>
      </w:pPr>
      <w:bookmarkStart w:id="486" w:name="o494"/>
      <w:bookmarkEnd w:id="48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5.</w:t>
      </w:r>
      <w:r>
        <w:rPr>
          <w:rFonts w:cs="Times New Roman" w:ascii="Times New Roman" w:hAnsi="Times New Roman"/>
          <w:lang w:val="uk-UA"/>
        </w:rPr>
        <w:t xml:space="preserve"> Проведення громадських слухань. </w:t>
        <w:br/>
        <w:t xml:space="preserve">                  Розгляд пропозицій (зауважень) громадськост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7" w:name="o495"/>
      <w:bookmarkEnd w:id="48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ерховна Рада Автономної  Республіки  Крим,  обласні, районні </w:t>
        <w:br/>
        <w:t xml:space="preserve">ради, а також сільські, селищні, міські ради (їх виконавчі органи) </w:t>
        <w:br/>
        <w:t xml:space="preserve">у визначені  цим  Законом  строки  проводять  громадські  слухання </w:t>
        <w:br/>
        <w:t xml:space="preserve">відповідних проектів містобудівної документації,  місцевих  правил </w:t>
        <w:br/>
        <w:t xml:space="preserve">забудови.  Громадські  слухання   проводяться   під   головуванням </w:t>
        <w:br/>
        <w:t xml:space="preserve">представника  Верховної  Ради  Автономної  Республіки   Крим   або </w:t>
        <w:br/>
        <w:t xml:space="preserve">відповідного органу місцевого самовряд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8" w:name="o496"/>
      <w:bookmarkEnd w:id="48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обов'язків головуючого на громадських слуханнях належи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89" w:name="o497"/>
      <w:bookmarkEnd w:id="48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ення реєстрації учасників слух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0" w:name="o498"/>
      <w:bookmarkEnd w:id="49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ення  обрання  секретаріату   слухань  у складі трьох </w:t>
        <w:br/>
        <w:t xml:space="preserve">осіб - представників Верховної Ради Автономної Республіки Крим або </w:t>
        <w:br/>
        <w:t xml:space="preserve">відповідного  органу  місцевого  самоврядування,  громадськості та </w:t>
        <w:br/>
        <w:t xml:space="preserve">замовника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1" w:name="o499"/>
      <w:bookmarkEnd w:id="49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голошення порядку  денного  і  пропозицій  щодо   регламенту </w:t>
        <w:br/>
        <w:t xml:space="preserve">проведення слуха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2" w:name="o500"/>
      <w:bookmarkEnd w:id="49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формування про порядок ведення протоколу,  подання усних та </w:t>
        <w:br/>
        <w:t xml:space="preserve">письмових пропозицій (зауважень) щодо предмета обговор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3" w:name="o501"/>
      <w:bookmarkEnd w:id="49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ання можливості  розробникам  викласти  основні  положення </w:t>
        <w:br/>
        <w:t xml:space="preserve">документації,  яка підлягає обговоренню,  та проблемні питання, що </w:t>
        <w:br/>
        <w:t xml:space="preserve">заслуговують на увагу громадськ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4" w:name="o502"/>
      <w:bookmarkEnd w:id="49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інформування учасників   слухань   про   подані    пропозиції </w:t>
        <w:br/>
        <w:t xml:space="preserve">(зауваження) та порядок їх урах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5" w:name="o503"/>
      <w:bookmarkEnd w:id="49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адання можливості   представникам   громадськості  поставити </w:t>
        <w:br/>
        <w:t xml:space="preserve">запитання та висловити свою думк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6" w:name="o504"/>
      <w:bookmarkEnd w:id="49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ення ведення  обговорення  та  прийняття  відповідних </w:t>
        <w:br/>
        <w:t xml:space="preserve">рішень  щодо  пропозицій  (зауважень)  громадськості з дотриманням </w:t>
        <w:br/>
        <w:t xml:space="preserve">регламен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7" w:name="o505"/>
      <w:bookmarkEnd w:id="49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голошення рішення  про  призначення  членів   погоджувальної </w:t>
        <w:br/>
        <w:t xml:space="preserve">комісії   від   Верховної  Ради  Автономної  Республіки  Крим  або </w:t>
        <w:br/>
        <w:t xml:space="preserve">відповідного органу місцевого самовря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8" w:name="o506"/>
      <w:bookmarkEnd w:id="49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ення обрання  членів   погоджувальної   комісії   від </w:t>
        <w:br/>
        <w:t xml:space="preserve">громадськост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499" w:name="o507"/>
      <w:bookmarkEnd w:id="49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биття підсумків   громадських   слухань   та  інформування </w:t>
        <w:br/>
        <w:t xml:space="preserve">учасників слухань про порядок  урахування  пропозицій  (зауважень) </w:t>
        <w:br/>
        <w:t xml:space="preserve">громадськост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0" w:name="o508"/>
      <w:bookmarkEnd w:id="50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о складу погоджувальної комісії входя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1" w:name="o509"/>
      <w:bookmarkEnd w:id="50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садові особи  Верховної Ради Автономної Республіки Крим або </w:t>
        <w:br/>
        <w:t xml:space="preserve">відповідного органу місцевого самовря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2" w:name="o510"/>
      <w:bookmarkEnd w:id="50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едставники органу земельних ресурсів,  природоохоронного  і </w:t>
        <w:br/>
        <w:t xml:space="preserve">санітарно-епідеміологічного   органу,   органу  містобудування  та </w:t>
        <w:br/>
        <w:t xml:space="preserve">архітектури, охорони культурної спадщини та інших органів, залежно </w:t>
        <w:br/>
        <w:t xml:space="preserve">від виду проектної документ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3" w:name="o511"/>
      <w:bookmarkEnd w:id="50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едставники професійних  об'єднань  та спілок,  архітектори, </w:t>
        <w:br/>
        <w:t xml:space="preserve">науковці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4" w:name="o512"/>
      <w:bookmarkEnd w:id="50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повноважені представники громадськості,  які  обираються  на </w:t>
        <w:br/>
        <w:t xml:space="preserve">громадських  слуханнях.  Кількість представників громадськості має </w:t>
        <w:br/>
        <w:t xml:space="preserve">становити не менше 50 відсотків і не більше 70 відсотків загальної </w:t>
        <w:br/>
        <w:t xml:space="preserve">чисельності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5" w:name="o513"/>
      <w:bookmarkEnd w:id="50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Головою погоджувальної  комісії  є  посадова  особа Верховної </w:t>
        <w:br/>
        <w:t xml:space="preserve">Ради Автономної Республіки Крим або відповідного органу  місцевого </w:t>
        <w:br/>
        <w:t xml:space="preserve">самоврядування, яка головувала на громадських слуханнях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6" w:name="o514"/>
      <w:bookmarkEnd w:id="50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отокол слухань  складається  секретаріатом за участю членів </w:t>
        <w:br/>
        <w:t xml:space="preserve">погоджувальної  комісії,  підписується  ними  та  головуючим.   За </w:t>
        <w:br/>
        <w:t xml:space="preserve">наявності   спірних   питань,   обґрунтованих   з   посиланням  на </w:t>
        <w:br/>
        <w:t xml:space="preserve">нормативно-правові  акти,  у   протоколі   фіксується   мотивоване </w:t>
        <w:br/>
        <w:t xml:space="preserve">обґрунтування члена (членів) погоджувальної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7" w:name="o515"/>
      <w:bookmarkEnd w:id="50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 відсутності   пропозицій  (зауважень)  громадськості </w:t>
        <w:br/>
        <w:t xml:space="preserve">складається відповідний ак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8" w:name="o516"/>
      <w:bookmarkEnd w:id="50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годжувальна комісія протягом двох тижнів після її створення </w:t>
        <w:br/>
        <w:t xml:space="preserve">розглядає  спірні  питання,  зафіксовані  у  протоколі громадських </w:t>
        <w:br/>
        <w:t xml:space="preserve">слухань,  та  ухвалює  рішення  про  врахування   або   мотивоване </w:t>
        <w:br/>
        <w:t xml:space="preserve">відхилення цих пропозицій (зауважень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09" w:name="o517"/>
      <w:bookmarkEnd w:id="50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сідання погоджувальної комісії є правомочним,  якщо у ньому </w:t>
        <w:br/>
        <w:t xml:space="preserve">взяли участь не менше двох  третин  її  членів  (з  них  не  менше </w:t>
        <w:br/>
        <w:t xml:space="preserve">половини представників громадськості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0" w:name="o518"/>
      <w:bookmarkEnd w:id="51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Рішення   погоджувальної  комісії    приймається    більшістю </w:t>
        <w:br/>
        <w:t xml:space="preserve">присутніх членів та оформлюється відповідним протокол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1" w:name="o519"/>
      <w:bookmarkEnd w:id="51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 час  проведення  громадських  слухань   здійснюється   їх </w:t>
        <w:br/>
        <w:t xml:space="preserve">фіксація  за  допомогою  засобів аудіовізуального запису та іншими </w:t>
        <w:br/>
        <w:t xml:space="preserve">доступними засобам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2" w:name="o520"/>
      <w:bookmarkEnd w:id="51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неспроможності  погоджувальної  комісії   врегулювати </w:t>
        <w:br/>
        <w:t xml:space="preserve">спірні  питання  між  сторонами остаточне рішення приймає Верховна </w:t>
        <w:br/>
        <w:t xml:space="preserve">Рада Автономної Республіки Крим або  відповідний  орган  місцевого </w:t>
        <w:br/>
        <w:t xml:space="preserve">самоврядування.   Урегульовані   погоджувальною   комісією  спірні </w:t>
        <w:br/>
        <w:t xml:space="preserve">питання між сторонами  або  прийняті  Верховною  Радою  Автономної </w:t>
        <w:br/>
        <w:t xml:space="preserve">Республіки  Крим  або відповідним органом місцевого самоврядування </w:t>
        <w:br/>
        <w:t xml:space="preserve">рішення є підставою  для  внесення  змін  до  проекту  відповідної </w:t>
        <w:br/>
        <w:t xml:space="preserve">документації. </w:t>
        <w:br/>
      </w:r>
    </w:p>
    <w:p>
      <w:pPr>
        <w:pStyle w:val="HTML"/>
        <w:shd w:fill="FFFFFF" w:val="clear"/>
        <w:textAlignment w:val="baseline"/>
        <w:rPr/>
      </w:pPr>
      <w:bookmarkStart w:id="513" w:name="o521"/>
      <w:bookmarkEnd w:id="51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6.</w:t>
      </w:r>
      <w:r>
        <w:rPr>
          <w:rFonts w:cs="Times New Roman" w:ascii="Times New Roman" w:hAnsi="Times New Roman"/>
          <w:lang w:val="uk-UA"/>
        </w:rPr>
        <w:t xml:space="preserve"> Урахування результатів громадського обговор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4" w:name="o522"/>
      <w:bookmarkEnd w:id="51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У разі   потреби  за  результатами  громадського  обговорення </w:t>
        <w:br/>
        <w:t xml:space="preserve">вносяться  необхідні  зміни  до  документації  та  проводиться  її </w:t>
        <w:br/>
        <w:t xml:space="preserve">повторна   державна   експертиза,   витрати   за  яку  оплачуються </w:t>
        <w:br/>
        <w:t xml:space="preserve">замовником,  а  Верховна  Рада  Автономної  Республіки  Крим   або </w:t>
        <w:br/>
        <w:t xml:space="preserve">відповідний  орган  місцевого  самоврядування  приймає  відповідне </w:t>
        <w:br/>
        <w:t xml:space="preserve">рішення щодо затвердження містобудівної документац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5" w:name="o523"/>
      <w:bookmarkEnd w:id="51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Сторона, не    згідна    з    рішенням    органу    місцевого </w:t>
        <w:br/>
        <w:t xml:space="preserve">самоврядування, може оскаржити його в судовому поряд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6" w:name="o524"/>
      <w:bookmarkEnd w:id="51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твердження проектів  містобудівної  документації,  місцевих </w:t>
        <w:br/>
        <w:t xml:space="preserve">правил забудови без їх громадського обговорення  забороняється,  а </w:t>
        <w:br/>
        <w:t xml:space="preserve">матеріали   громадського   обговорення   є  невід'ємною  складовою </w:t>
        <w:br/>
        <w:t xml:space="preserve">містобудівної документації, місцевих правил забудови. </w:t>
        <w:br/>
      </w:r>
    </w:p>
    <w:p>
      <w:pPr>
        <w:pStyle w:val="HTML"/>
        <w:shd w:fill="FFFFFF" w:val="clear"/>
        <w:textAlignment w:val="baseline"/>
        <w:rPr/>
      </w:pPr>
      <w:bookmarkStart w:id="517" w:name="o525"/>
      <w:bookmarkEnd w:id="51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0-7.</w:t>
      </w:r>
      <w:r>
        <w:rPr>
          <w:rFonts w:cs="Times New Roman" w:ascii="Times New Roman" w:hAnsi="Times New Roman"/>
          <w:lang w:val="uk-UA"/>
        </w:rPr>
        <w:t xml:space="preserve"> Фінансування заходів з громадського обговор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8" w:name="o526"/>
      <w:bookmarkEnd w:id="51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Фінансування заходів  з  громадського  обговорення   проектів </w:t>
        <w:br/>
        <w:t xml:space="preserve">містобудівної документації,  місцевих правил забудови здійснюється </w:t>
        <w:br/>
        <w:t>за рахунок коштів замовників цих проект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19" w:name="o527"/>
      <w:bookmarkEnd w:id="519"/>
      <w:r>
        <w:rPr>
          <w:rFonts w:cs="Times New Roman" w:ascii="Times New Roman" w:hAnsi="Times New Roman"/>
          <w:i/>
          <w:iCs/>
          <w:lang w:val="uk-UA"/>
        </w:rPr>
        <w:t xml:space="preserve">{  Закон  доповнено  розділом  IV-1  згідно  із  Законом  N 509-VI </w:t>
        <w:br/>
        <w:t xml:space="preserve">( </w:t>
      </w:r>
      <w:hyperlink r:id="rId7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16.09.2008 } </w:t>
        <w:br/>
      </w:r>
    </w:p>
    <w:p>
      <w:pPr>
        <w:pStyle w:val="HTML"/>
        <w:shd w:fill="FFFFFF" w:val="clear"/>
        <w:textAlignment w:val="baseline"/>
        <w:rPr/>
      </w:pPr>
      <w:bookmarkStart w:id="520" w:name="o528"/>
      <w:bookmarkEnd w:id="520"/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V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1" w:name="o529"/>
      <w:bookmarkEnd w:id="521"/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ДЕРЖАВНИЙ КОНТРОЛЬ ЗА ПЛАНУВАННЯМ, </w:t>
        <w:br/>
        <w:t xml:space="preserve">           ЗАБУДОВОЮ ТА ІНШИМ ВИКОРИСТАННЯМ ТЕРИТОРІЙ. </w:t>
        <w:br/>
        <w:t xml:space="preserve">           ВІДПОВІДАЛЬНІСТЬ ЗА ПОРУШЕННЯ ЗАКОНОДАВСТВА </w:t>
        <w:br/>
        <w:t xml:space="preserve">              ПІД ЧАС ПЛАНУВАННЯ, ЗАБУДОВИ ТА ІНШОГО </w:t>
        <w:br/>
        <w:t xml:space="preserve">                      ВИКОРИСТАННЯ ТЕРИТОРІЙ </w:t>
        <w:br/>
      </w:r>
    </w:p>
    <w:p>
      <w:pPr>
        <w:pStyle w:val="HTML"/>
        <w:shd w:fill="FFFFFF" w:val="clear"/>
        <w:textAlignment w:val="baseline"/>
        <w:rPr/>
      </w:pPr>
      <w:bookmarkStart w:id="522" w:name="o530"/>
      <w:bookmarkEnd w:id="52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1.</w:t>
      </w:r>
      <w:r>
        <w:rPr>
          <w:rFonts w:cs="Times New Roman" w:ascii="Times New Roman" w:hAnsi="Times New Roman"/>
          <w:lang w:val="uk-UA"/>
        </w:rPr>
        <w:t xml:space="preserve"> Державний контроль за плануванням, забудовою та </w:t>
        <w:br/>
        <w:t xml:space="preserve">                іншим використанням територій </w:t>
        <w:br/>
      </w:r>
    </w:p>
    <w:p>
      <w:pPr>
        <w:pStyle w:val="HTML"/>
        <w:shd w:fill="FFFFFF" w:val="clear"/>
        <w:textAlignment w:val="baseline"/>
        <w:rPr/>
      </w:pPr>
      <w:bookmarkStart w:id="523" w:name="o531"/>
      <w:bookmarkEnd w:id="52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Державний   контроль   за  плануванням,  забудовою  та  іншим </w:t>
        <w:br/>
        <w:t xml:space="preserve">використанням   територій  здійснюється  спеціально  уповноваженим </w:t>
        <w:br/>
        <w:t xml:space="preserve">центральним  органом  виконавчої  влади з питань містобудування та </w:t>
        <w:br/>
        <w:t xml:space="preserve">архітектури,  відповідними  спеціально  уповноваженими  органами з </w:t>
        <w:br/>
        <w:t xml:space="preserve">питань      містобудування      та      архітектури,     Державною </w:t>
        <w:br/>
        <w:t xml:space="preserve">архітектурно-будівельною  інспекцією України та її територіальними </w:t>
        <w:br/>
        <w:t xml:space="preserve">органами,   а  також  іншими  спеціально  уповноваженими  органами </w:t>
        <w:br/>
        <w:t xml:space="preserve">виконавчої  влади.  {  Частина  перша  статті 31 в редакції Закону </w:t>
        <w:br/>
        <w:t xml:space="preserve">N 1026-V ( </w:t>
      </w:r>
      <w:hyperlink r:id="rId7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026-16</w:t>
        </w:r>
      </w:hyperlink>
      <w:r>
        <w:rPr>
          <w:rFonts w:cs="Times New Roman" w:ascii="Times New Roman" w:hAnsi="Times New Roman"/>
          <w:lang w:val="uk-UA"/>
        </w:rPr>
        <w:t xml:space="preserve"> ) від 16.05.2007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4" w:name="o532"/>
      <w:bookmarkEnd w:id="52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орядок здійснення  державного   контролю   за   плануванням, </w:t>
        <w:br/>
        <w:t xml:space="preserve">забудовою    та   іншим   використанням   територій   визначається </w:t>
        <w:br/>
        <w:t>законодавств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5" w:name="o533"/>
      <w:bookmarkEnd w:id="525"/>
      <w:r>
        <w:rPr>
          <w:rFonts w:cs="Times New Roman" w:ascii="Times New Roman" w:hAnsi="Times New Roman"/>
          <w:i/>
          <w:iCs/>
          <w:lang w:val="uk-UA"/>
        </w:rPr>
        <w:t xml:space="preserve">{  Положення  статті  31 визнано конституційними згідно з Рішенням </w:t>
        <w:br/>
        <w:t xml:space="preserve">Конституційного Суду N 4-рп/2009 ( </w:t>
      </w:r>
      <w:hyperlink r:id="rId7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v004p710-09</w:t>
        </w:r>
      </w:hyperlink>
      <w:r>
        <w:rPr>
          <w:rFonts w:cs="Times New Roman" w:ascii="Times New Roman" w:hAnsi="Times New Roman"/>
          <w:i/>
          <w:iCs/>
          <w:lang w:val="uk-UA"/>
        </w:rPr>
        <w:t xml:space="preserve"> ) від 03.02.2009 } </w:t>
        <w:br/>
      </w:r>
    </w:p>
    <w:p>
      <w:pPr>
        <w:pStyle w:val="HTML"/>
        <w:shd w:fill="FFFFFF" w:val="clear"/>
        <w:textAlignment w:val="baseline"/>
        <w:rPr/>
      </w:pPr>
      <w:bookmarkStart w:id="526" w:name="o534"/>
      <w:bookmarkEnd w:id="52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2.</w:t>
      </w:r>
      <w:r>
        <w:rPr>
          <w:rFonts w:cs="Times New Roman" w:ascii="Times New Roman" w:hAnsi="Times New Roman"/>
          <w:lang w:val="uk-UA"/>
        </w:rPr>
        <w:t xml:space="preserve"> Відповідальність за порушення законодавства під </w:t>
        <w:br/>
        <w:t xml:space="preserve">                час планування, забудови та іншого використання </w:t>
        <w:br/>
        <w:t xml:space="preserve">               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7" w:name="o535"/>
      <w:bookmarkEnd w:id="52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Особи, винні в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8" w:name="o536"/>
      <w:bookmarkEnd w:id="52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твердженні містобудівної    документації    з    порушенням </w:t>
        <w:br/>
        <w:t xml:space="preserve">встановлених державних стандартів, норм і прави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29" w:name="o537"/>
      <w:bookmarkEnd w:id="52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дотриманні регіональних  і місцевих правил забудови під час </w:t>
        <w:br/>
        <w:t xml:space="preserve">планування, забудови та іншого використання територій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0" w:name="o538"/>
      <w:bookmarkEnd w:id="53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дотриманні термінів    надання    висновків     комплексної </w:t>
        <w:br/>
        <w:t xml:space="preserve">експертизи або обгрунтованої відмов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1" w:name="o539"/>
      <w:bookmarkEnd w:id="53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дотриманні термінів подання відповідних висновків до складу </w:t>
        <w:br/>
        <w:t xml:space="preserve">комплексної експертизи; </w:t>
        <w:br/>
      </w:r>
    </w:p>
    <w:p>
      <w:pPr>
        <w:pStyle w:val="HTML"/>
        <w:shd w:fill="FFFFFF" w:val="clear"/>
        <w:textAlignment w:val="baseline"/>
        <w:rPr/>
      </w:pPr>
      <w:bookmarkStart w:id="532" w:name="o540"/>
      <w:bookmarkEnd w:id="532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дотриманні  термінів  підготовки  та  надання містобудівних </w:t>
        <w:br/>
        <w:t xml:space="preserve">умов   і   обмежень   забудови   земельних  ділянок  та  виконання </w:t>
        <w:br/>
        <w:t xml:space="preserve">будівельних  робіт;  {  Абзац  шостий  частини першої статті 32 із </w:t>
        <w:br/>
        <w:t xml:space="preserve">змінами,  внесеними  згідно  із  Законом  N  509-VI ( </w:t>
      </w:r>
      <w:hyperlink r:id="rId80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</w:t>
        <w:br/>
        <w:t xml:space="preserve">16.09.2008 } </w:t>
        <w:br/>
      </w:r>
    </w:p>
    <w:p>
      <w:pPr>
        <w:pStyle w:val="HTML"/>
        <w:shd w:fill="FFFFFF" w:val="clear"/>
        <w:textAlignment w:val="baseline"/>
        <w:rPr/>
      </w:pPr>
      <w:bookmarkStart w:id="533" w:name="o541"/>
      <w:bookmarkEnd w:id="533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вимаганні  при наданні містобудівних умов і обмежень забудови </w:t>
        <w:br/>
        <w:t xml:space="preserve">земельної  ділянки  та  виконання  будівельних робіт чи проведення </w:t>
        <w:br/>
        <w:t xml:space="preserve">експертизи    будь-яких    інших   документів,   не   передбачених </w:t>
        <w:br/>
        <w:t xml:space="preserve">законодавством;  {  Абзац  сьомий  частини  першої  статті  32  із </w:t>
        <w:br/>
        <w:t xml:space="preserve">змінами,  внесеними  згідно  із  Законом  N  509-VI ( </w:t>
      </w:r>
      <w:hyperlink r:id="rId81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509-17</w:t>
        </w:r>
      </w:hyperlink>
      <w:r>
        <w:rPr>
          <w:rFonts w:cs="Times New Roman" w:ascii="Times New Roman" w:hAnsi="Times New Roman"/>
          <w:lang w:val="uk-UA"/>
        </w:rPr>
        <w:t xml:space="preserve"> ) від </w:t>
        <w:br/>
        <w:t xml:space="preserve">16.09.2008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4" w:name="o542"/>
      <w:bookmarkEnd w:id="53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дотриманні режиму використання та забудови земель,  на яких </w:t>
        <w:br/>
        <w:t xml:space="preserve">передбачена перспективна містобудівна діяльність, -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5" w:name="o543"/>
      <w:bookmarkEnd w:id="53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несуть відповідальність, встановлену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6" w:name="o544"/>
      <w:bookmarkEnd w:id="53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конами може  бути  встановлена  відповідальність  і за інші </w:t>
        <w:br/>
        <w:t xml:space="preserve">види  правопорушень  під  час  планування,  забудови   та   іншого </w:t>
        <w:br/>
        <w:t xml:space="preserve">використання територій. </w:t>
        <w:br/>
      </w:r>
    </w:p>
    <w:p>
      <w:pPr>
        <w:pStyle w:val="HTML"/>
        <w:shd w:fill="FFFFFF" w:val="clear"/>
        <w:textAlignment w:val="baseline"/>
        <w:rPr/>
      </w:pPr>
      <w:bookmarkStart w:id="537" w:name="o545"/>
      <w:bookmarkEnd w:id="537"/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VI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38" w:name="o546"/>
      <w:bookmarkEnd w:id="538"/>
      <w:r>
        <w:rPr>
          <w:rFonts w:cs="Times New Roman" w:ascii="Times New Roman" w:hAnsi="Times New Roman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МІЖНАРОДНЕ СПІВРОБІТНИЦТВО ПІД ЧАС </w:t>
        <w:br/>
        <w:t xml:space="preserve">                 ПЛАНУВАННЯ І ЗАБУДОВИ ТЕРИТОРІЙ </w:t>
        <w:br/>
      </w:r>
    </w:p>
    <w:p>
      <w:pPr>
        <w:pStyle w:val="HTML"/>
        <w:shd w:fill="FFFFFF" w:val="clear"/>
        <w:textAlignment w:val="baseline"/>
        <w:rPr/>
      </w:pPr>
      <w:bookmarkStart w:id="539" w:name="o547"/>
      <w:bookmarkEnd w:id="53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lang w:val="uk-UA"/>
        </w:rPr>
        <w:t>Стаття 33.</w:t>
      </w:r>
      <w:r>
        <w:rPr>
          <w:rFonts w:cs="Times New Roman" w:ascii="Times New Roman" w:hAnsi="Times New Roman"/>
          <w:lang w:val="uk-UA"/>
        </w:rPr>
        <w:t xml:space="preserve"> Міжнародне співробітництво під час планування і </w:t>
        <w:br/>
        <w:t xml:space="preserve">                забудови територій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0" w:name="o548"/>
      <w:bookmarkEnd w:id="54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Міжнародне співробітництво  у  сфері  планування  і  забудови </w:t>
        <w:br/>
        <w:t xml:space="preserve">територій  здійснюється  згідно  з   законодавством   України   та </w:t>
        <w:br/>
        <w:t xml:space="preserve">міжнародними договорами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1" w:name="o549"/>
      <w:bookmarkEnd w:id="541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Якщо міжнародним  договором України,  згода на обов'язковість </w:t>
        <w:br/>
        <w:t xml:space="preserve">якого надана Верховною Радою України,  встановлені інші норми, ніж </w:t>
        <w:br/>
        <w:t xml:space="preserve">передбачені  цим  Законом,  то  застосовуються  норми міжнародн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/>
      </w:pPr>
      <w:bookmarkStart w:id="542" w:name="o550"/>
      <w:bookmarkEnd w:id="542"/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bCs/>
          <w:lang w:val="uk-UA"/>
        </w:rPr>
        <w:t>Р о з д і л VII</w:t>
      </w:r>
      <w:r>
        <w:rPr>
          <w:rFonts w:cs="Times New Roman" w:ascii="Times New Roman" w:hAnsi="Times New Roman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3" w:name="o551"/>
      <w:bookmarkEnd w:id="543"/>
      <w:r>
        <w:rPr>
          <w:rFonts w:cs="Times New Roman" w:ascii="Times New Roman" w:hAnsi="Times New Roman"/>
          <w:lang w:val="uk-UA"/>
        </w:rPr>
        <w:t xml:space="preserve">                       </w:t>
      </w:r>
      <w:r>
        <w:rPr>
          <w:rFonts w:cs="Times New Roman" w:ascii="Times New Roman" w:hAnsi="Times New Roman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4" w:name="o552"/>
      <w:bookmarkEnd w:id="544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5" w:name="o553"/>
      <w:bookmarkEnd w:id="545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2. Закони  та  інші  нормативно-правові  акти,  прийняті 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6" w:name="o554"/>
      <w:bookmarkEnd w:id="546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3. Кабінету Міністрів України протягом  трьох  місяців  післ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7" w:name="o555"/>
      <w:bookmarkEnd w:id="547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ідготувати та  внести  до  Верховної Ради України пропозиції </w:t>
        <w:br/>
        <w:t xml:space="preserve">щодо приведення законів України у відповідність із 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8" w:name="o556"/>
      <w:bookmarkEnd w:id="548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49" w:name="o557"/>
      <w:bookmarkEnd w:id="549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ити прийняття   відповідно   до   своєї   компетенції </w:t>
        <w:br/>
        <w:t xml:space="preserve">нормативно-правових актів, що випливають із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50" w:name="o558"/>
      <w:bookmarkEnd w:id="550"/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забезпечити перегляд і скасування  міністерствами  та  іншими </w:t>
        <w:br/>
        <w:t xml:space="preserve">органами   виконавчої   влади  їх  нормативно-правових  актів,  що </w:t>
        <w:br/>
        <w:t xml:space="preserve">суперечать цьому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51" w:name="o559"/>
      <w:bookmarkEnd w:id="551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Президент України                                        Л.КУЧМ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lang w:val="uk-UA"/>
        </w:rPr>
      </w:pPr>
      <w:bookmarkStart w:id="552" w:name="o560"/>
      <w:bookmarkEnd w:id="552"/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м. Київ, 20 квітня 2000 року </w:t>
        <w:br/>
        <w:t xml:space="preserve">          N 1699-III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orient="landscape" w:w="8420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86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3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474-17" TargetMode="External"/><Relationship Id="rId4" Type="http://schemas.openxmlformats.org/officeDocument/2006/relationships/hyperlink" Target="http://zakon1.rada.gov.ua/laws/show/2367-17" TargetMode="External"/><Relationship Id="rId5" Type="http://schemas.openxmlformats.org/officeDocument/2006/relationships/hyperlink" Target="http://zakon1.rada.gov.ua/laws/show/2504-17" TargetMode="External"/><Relationship Id="rId6" Type="http://schemas.openxmlformats.org/officeDocument/2006/relationships/hyperlink" Target="http://zakon1.rada.gov.ua/laws/show/2625-17" TargetMode="External"/><Relationship Id="rId7" Type="http://schemas.openxmlformats.org/officeDocument/2006/relationships/hyperlink" Target="http://zakon1.rada.gov.ua/laws/show/509-17" TargetMode="External"/><Relationship Id="rId8" Type="http://schemas.openxmlformats.org/officeDocument/2006/relationships/hyperlink" Target="http://zakon1.rada.gov.ua/laws/show/509-17" TargetMode="External"/><Relationship Id="rId9" Type="http://schemas.openxmlformats.org/officeDocument/2006/relationships/hyperlink" Target="http://zakon1.rada.gov.ua/laws/show/509-17" TargetMode="External"/><Relationship Id="rId10" Type="http://schemas.openxmlformats.org/officeDocument/2006/relationships/hyperlink" Target="http://zakon1.rada.gov.ua/laws/show/509-17" TargetMode="External"/><Relationship Id="rId11" Type="http://schemas.openxmlformats.org/officeDocument/2006/relationships/hyperlink" Target="http://zakon1.rada.gov.ua/laws/show/509-17" TargetMode="External"/><Relationship Id="rId12" Type="http://schemas.openxmlformats.org/officeDocument/2006/relationships/hyperlink" Target="http://zakon1.rada.gov.ua/laws/show/509-17" TargetMode="External"/><Relationship Id="rId13" Type="http://schemas.openxmlformats.org/officeDocument/2006/relationships/hyperlink" Target="http://zakon1.rada.gov.ua/laws/show/509-17" TargetMode="External"/><Relationship Id="rId14" Type="http://schemas.openxmlformats.org/officeDocument/2006/relationships/hyperlink" Target="http://zakon1.rada.gov.ua/laws/show/509-17" TargetMode="External"/><Relationship Id="rId15" Type="http://schemas.openxmlformats.org/officeDocument/2006/relationships/hyperlink" Target="http://zakon1.rada.gov.ua/laws/show/509-17" TargetMode="External"/><Relationship Id="rId16" Type="http://schemas.openxmlformats.org/officeDocument/2006/relationships/hyperlink" Target="http://zakon1.rada.gov.ua/laws/show/978-15" TargetMode="External"/><Relationship Id="rId17" Type="http://schemas.openxmlformats.org/officeDocument/2006/relationships/hyperlink" Target="http://zakon1.rada.gov.ua/laws/show/692-17" TargetMode="External"/><Relationship Id="rId18" Type="http://schemas.openxmlformats.org/officeDocument/2006/relationships/hyperlink" Target="http://zakon1.rada.gov.ua/laws/show/522-2009-&#1087;" TargetMode="External"/><Relationship Id="rId19" Type="http://schemas.openxmlformats.org/officeDocument/2006/relationships/hyperlink" Target="http://zakon1.rada.gov.ua/laws/show/509-17" TargetMode="External"/><Relationship Id="rId20" Type="http://schemas.openxmlformats.org/officeDocument/2006/relationships/hyperlink" Target="http://zakon1.rada.gov.ua/laws/show/509-17" TargetMode="External"/><Relationship Id="rId21" Type="http://schemas.openxmlformats.org/officeDocument/2006/relationships/hyperlink" Target="http://zakon1.rada.gov.ua/laws/show/509-17" TargetMode="External"/><Relationship Id="rId22" Type="http://schemas.openxmlformats.org/officeDocument/2006/relationships/hyperlink" Target="http://zakon1.rada.gov.ua/laws/show/509-17" TargetMode="External"/><Relationship Id="rId23" Type="http://schemas.openxmlformats.org/officeDocument/2006/relationships/hyperlink" Target="http://zakon1.rada.gov.ua/laws/show/509-17" TargetMode="External"/><Relationship Id="rId24" Type="http://schemas.openxmlformats.org/officeDocument/2006/relationships/hyperlink" Target="http://zakon1.rada.gov.ua/laws/show/509-17" TargetMode="External"/><Relationship Id="rId25" Type="http://schemas.openxmlformats.org/officeDocument/2006/relationships/hyperlink" Target="http://zakon1.rada.gov.ua/laws/show/509-17" TargetMode="External"/><Relationship Id="rId26" Type="http://schemas.openxmlformats.org/officeDocument/2006/relationships/hyperlink" Target="http://zakon1.rada.gov.ua/laws/show/509-17" TargetMode="External"/><Relationship Id="rId27" Type="http://schemas.openxmlformats.org/officeDocument/2006/relationships/hyperlink" Target="http://zakon1.rada.gov.ua/laws/show/800-17" TargetMode="External"/><Relationship Id="rId28" Type="http://schemas.openxmlformats.org/officeDocument/2006/relationships/hyperlink" Target="http://zakon1.rada.gov.ua/laws/show/800-17" TargetMode="External"/><Relationship Id="rId29" Type="http://schemas.openxmlformats.org/officeDocument/2006/relationships/hyperlink" Target="http://zakon1.rada.gov.ua/laws/show/800-17" TargetMode="External"/><Relationship Id="rId30" Type="http://schemas.openxmlformats.org/officeDocument/2006/relationships/hyperlink" Target="http://zakon1.rada.gov.ua/laws/show/109-16" TargetMode="External"/><Relationship Id="rId31" Type="http://schemas.openxmlformats.org/officeDocument/2006/relationships/hyperlink" Target="http://zakon1.rada.gov.ua/laws/show/434-16" TargetMode="External"/><Relationship Id="rId32" Type="http://schemas.openxmlformats.org/officeDocument/2006/relationships/hyperlink" Target="http://zakon1.rada.gov.ua/laws/show/1026-16" TargetMode="External"/><Relationship Id="rId33" Type="http://schemas.openxmlformats.org/officeDocument/2006/relationships/hyperlink" Target="http://zakon1.rada.gov.ua/laws/show/509-17" TargetMode="External"/><Relationship Id="rId34" Type="http://schemas.openxmlformats.org/officeDocument/2006/relationships/hyperlink" Target="http://zakon1.rada.gov.ua/laws/show/v004p710-09" TargetMode="External"/><Relationship Id="rId35" Type="http://schemas.openxmlformats.org/officeDocument/2006/relationships/hyperlink" Target="http://zakon1.rada.gov.ua/laws/show/509-17" TargetMode="External"/><Relationship Id="rId36" Type="http://schemas.openxmlformats.org/officeDocument/2006/relationships/hyperlink" Target="http://zakon1.rada.gov.ua/laws/show/509-17" TargetMode="External"/><Relationship Id="rId37" Type="http://schemas.openxmlformats.org/officeDocument/2006/relationships/hyperlink" Target="http://zakon1.rada.gov.ua/laws/show/509-17" TargetMode="External"/><Relationship Id="rId38" Type="http://schemas.openxmlformats.org/officeDocument/2006/relationships/hyperlink" Target="http://zakon1.rada.gov.ua/laws/show/509-17" TargetMode="External"/><Relationship Id="rId39" Type="http://schemas.openxmlformats.org/officeDocument/2006/relationships/hyperlink" Target="http://zakon1.rada.gov.ua/laws/show/109-16" TargetMode="External"/><Relationship Id="rId40" Type="http://schemas.openxmlformats.org/officeDocument/2006/relationships/hyperlink" Target="http://zakon1.rada.gov.ua/laws/show/509-17" TargetMode="External"/><Relationship Id="rId41" Type="http://schemas.openxmlformats.org/officeDocument/2006/relationships/hyperlink" Target="http://zakon1.rada.gov.ua/laws/show/489-2009-&#1087;" TargetMode="External"/><Relationship Id="rId42" Type="http://schemas.openxmlformats.org/officeDocument/2006/relationships/hyperlink" Target="http://zakon1.rada.gov.ua/laws/show/109-16" TargetMode="External"/><Relationship Id="rId43" Type="http://schemas.openxmlformats.org/officeDocument/2006/relationships/hyperlink" Target="http://zakon1.rada.gov.ua/laws/show/800-17" TargetMode="External"/><Relationship Id="rId44" Type="http://schemas.openxmlformats.org/officeDocument/2006/relationships/hyperlink" Target="http://zakon1.rada.gov.ua/laws/show/509-17" TargetMode="External"/><Relationship Id="rId45" Type="http://schemas.openxmlformats.org/officeDocument/2006/relationships/hyperlink" Target="http://zakon1.rada.gov.ua/laws/show/800-17" TargetMode="External"/><Relationship Id="rId46" Type="http://schemas.openxmlformats.org/officeDocument/2006/relationships/hyperlink" Target="http://zakon1.rada.gov.ua/laws/show/2625-17" TargetMode="External"/><Relationship Id="rId47" Type="http://schemas.openxmlformats.org/officeDocument/2006/relationships/hyperlink" Target="http://zakon1.rada.gov.ua/laws/show/1474-17" TargetMode="External"/><Relationship Id="rId48" Type="http://schemas.openxmlformats.org/officeDocument/2006/relationships/hyperlink" Target="http://zakon1.rada.gov.ua/laws/show/800-17" TargetMode="External"/><Relationship Id="rId49" Type="http://schemas.openxmlformats.org/officeDocument/2006/relationships/hyperlink" Target="http://zakon1.rada.gov.ua/laws/show/800-17" TargetMode="External"/><Relationship Id="rId50" Type="http://schemas.openxmlformats.org/officeDocument/2006/relationships/hyperlink" Target="http://zakon1.rada.gov.ua/laws/show/800-17" TargetMode="External"/><Relationship Id="rId51" Type="http://schemas.openxmlformats.org/officeDocument/2006/relationships/hyperlink" Target="http://zakon1.rada.gov.ua/laws/show/2625-17" TargetMode="External"/><Relationship Id="rId52" Type="http://schemas.openxmlformats.org/officeDocument/2006/relationships/hyperlink" Target="http://zakon1.rada.gov.ua/laws/show/800-17" TargetMode="External"/><Relationship Id="rId53" Type="http://schemas.openxmlformats.org/officeDocument/2006/relationships/hyperlink" Target="http://zakon1.rada.gov.ua/laws/show/2625-17" TargetMode="External"/><Relationship Id="rId54" Type="http://schemas.openxmlformats.org/officeDocument/2006/relationships/hyperlink" Target="http://zakon1.rada.gov.ua/laws/show/800-17" TargetMode="External"/><Relationship Id="rId55" Type="http://schemas.openxmlformats.org/officeDocument/2006/relationships/hyperlink" Target="http://zakon1.rada.gov.ua/laws/show/2504-17" TargetMode="External"/><Relationship Id="rId56" Type="http://schemas.openxmlformats.org/officeDocument/2006/relationships/hyperlink" Target="http://zakon1.rada.gov.ua/laws/show/800-17" TargetMode="External"/><Relationship Id="rId57" Type="http://schemas.openxmlformats.org/officeDocument/2006/relationships/hyperlink" Target="http://zakon1.rada.gov.ua/laws/show/509-17" TargetMode="External"/><Relationship Id="rId58" Type="http://schemas.openxmlformats.org/officeDocument/2006/relationships/hyperlink" Target="http://zakon1.rada.gov.ua/laws/show/509-17" TargetMode="External"/><Relationship Id="rId59" Type="http://schemas.openxmlformats.org/officeDocument/2006/relationships/hyperlink" Target="http://zakon1.rada.gov.ua/laws/show/1104-2009-&#1087;" TargetMode="External"/><Relationship Id="rId60" Type="http://schemas.openxmlformats.org/officeDocument/2006/relationships/hyperlink" Target="http://zakon1.rada.gov.ua/laws/show/509-17" TargetMode="External"/><Relationship Id="rId61" Type="http://schemas.openxmlformats.org/officeDocument/2006/relationships/hyperlink" Target="http://zakon1.rada.gov.ua/laws/show/996-14" TargetMode="External"/><Relationship Id="rId62" Type="http://schemas.openxmlformats.org/officeDocument/2006/relationships/hyperlink" Target="http://zakon1.rada.gov.ua/laws/show/2367-17" TargetMode="External"/><Relationship Id="rId63" Type="http://schemas.openxmlformats.org/officeDocument/2006/relationships/hyperlink" Target="http://zakon1.rada.gov.ua/laws/show/1104-2009-&#1087;" TargetMode="External"/><Relationship Id="rId64" Type="http://schemas.openxmlformats.org/officeDocument/2006/relationships/hyperlink" Target="http://zakon1.rada.gov.ua/laws/show/1104-2009-&#1087;" TargetMode="External"/><Relationship Id="rId65" Type="http://schemas.openxmlformats.org/officeDocument/2006/relationships/hyperlink" Target="http://zakon1.rada.gov.ua/laws/show/692-17" TargetMode="External"/><Relationship Id="rId66" Type="http://schemas.openxmlformats.org/officeDocument/2006/relationships/hyperlink" Target="http://zakon1.rada.gov.ua/laws/show/434-16" TargetMode="External"/><Relationship Id="rId67" Type="http://schemas.openxmlformats.org/officeDocument/2006/relationships/hyperlink" Target="http://zakon1.rada.gov.ua/laws/show/692-17" TargetMode="External"/><Relationship Id="rId68" Type="http://schemas.openxmlformats.org/officeDocument/2006/relationships/hyperlink" Target="http://zakon1.rada.gov.ua/laws/show/800-17" TargetMode="External"/><Relationship Id="rId69" Type="http://schemas.openxmlformats.org/officeDocument/2006/relationships/hyperlink" Target="http://zakon1.rada.gov.ua/laws/show/509-17" TargetMode="External"/><Relationship Id="rId70" Type="http://schemas.openxmlformats.org/officeDocument/2006/relationships/hyperlink" Target="http://zakon1.rada.gov.ua/laws/show/923-2008-&#1087;" TargetMode="External"/><Relationship Id="rId71" Type="http://schemas.openxmlformats.org/officeDocument/2006/relationships/hyperlink" Target="http://zakon1.rada.gov.ua/laws/show/2367-17" TargetMode="External"/><Relationship Id="rId72" Type="http://schemas.openxmlformats.org/officeDocument/2006/relationships/hyperlink" Target="http://zakon1.rada.gov.ua/laws/show/2367-17" TargetMode="External"/><Relationship Id="rId73" Type="http://schemas.openxmlformats.org/officeDocument/2006/relationships/hyperlink" Target="http://zakon1.rada.gov.ua/laws/show/1424-2009-&#1087;" TargetMode="External"/><Relationship Id="rId74" Type="http://schemas.openxmlformats.org/officeDocument/2006/relationships/hyperlink" Target="http://zakon1.rada.gov.ua/laws/show/434-16" TargetMode="External"/><Relationship Id="rId75" Type="http://schemas.openxmlformats.org/officeDocument/2006/relationships/hyperlink" Target="http://zakon1.rada.gov.ua/laws/show/509-17" TargetMode="External"/><Relationship Id="rId76" Type="http://schemas.openxmlformats.org/officeDocument/2006/relationships/hyperlink" Target="http://zakon1.rada.gov.ua/laws/show/800-17" TargetMode="External"/><Relationship Id="rId77" Type="http://schemas.openxmlformats.org/officeDocument/2006/relationships/hyperlink" Target="http://zakon1.rada.gov.ua/laws/show/509-17" TargetMode="External"/><Relationship Id="rId78" Type="http://schemas.openxmlformats.org/officeDocument/2006/relationships/hyperlink" Target="http://zakon1.rada.gov.ua/laws/show/1026-16" TargetMode="External"/><Relationship Id="rId79" Type="http://schemas.openxmlformats.org/officeDocument/2006/relationships/hyperlink" Target="http://zakon1.rada.gov.ua/laws/show/v004p710-09" TargetMode="External"/><Relationship Id="rId80" Type="http://schemas.openxmlformats.org/officeDocument/2006/relationships/hyperlink" Target="http://zakon1.rada.gov.ua/laws/show/509-17" TargetMode="External"/><Relationship Id="rId81" Type="http://schemas.openxmlformats.org/officeDocument/2006/relationships/hyperlink" Target="http://zakon1.rada.gov.ua/laws/show/509-17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9:00Z</dcterms:created>
  <dc:creator>Fedorova</dc:creator>
  <dc:description/>
  <cp:keywords/>
  <dc:language>en-US</dc:language>
  <cp:lastModifiedBy>Admin</cp:lastModifiedBy>
  <cp:lastPrinted>2007-03-27T16:07:00Z</cp:lastPrinted>
  <dcterms:modified xsi:type="dcterms:W3CDTF">2013-07-04T05:39:00Z</dcterms:modified>
  <cp:revision>2</cp:revision>
  <dc:subject/>
  <dc:title>                                                          </dc:title>
</cp:coreProperties>
</file>