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4544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5440" cy="45212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48"/>
          <w:szCs w:val="48"/>
          <w:lang w:val="uk-UA"/>
        </w:rPr>
      </w:pPr>
      <w:bookmarkStart w:id="0" w:name="o1"/>
      <w:bookmarkEnd w:id="0"/>
      <w:r>
        <w:rPr>
          <w:rFonts w:cs="Times New Roman" w:ascii="Times New Roman" w:hAnsi="Times New Roman"/>
          <w:b/>
          <w:bCs/>
          <w:color w:val="000000"/>
          <w:sz w:val="48"/>
          <w:szCs w:val="48"/>
          <w:lang w:val="uk-UA"/>
        </w:rPr>
        <w:t xml:space="preserve">З А К О Н   У К Р А Ї Н И </w:t>
        <w:br/>
      </w:r>
    </w:p>
    <w:p>
      <w:pPr>
        <w:pStyle w:val="HTML"/>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2332-III</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22 березня 2001 року </w:t>
        <w:b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1" w:name="o2"/>
      <w:bookmarkEnd w:id="1"/>
      <w:r>
        <w:rPr>
          <w:rFonts w:cs="Times New Roman" w:ascii="Times New Roman" w:hAnsi="Times New Roman"/>
          <w:b/>
          <w:bCs/>
          <w:color w:val="000000"/>
          <w:sz w:val="40"/>
          <w:szCs w:val="40"/>
          <w:lang w:val="uk-UA"/>
        </w:rPr>
        <w:t xml:space="preserve">Про страховий фонд документації Україн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2001, N 20, ст.101 ) </w:t>
        <w:br/>
      </w:r>
    </w:p>
    <w:p>
      <w:pPr>
        <w:pStyle w:val="HTML"/>
        <w:shd w:fill="FFFFFF" w:val="clear"/>
        <w:textAlignment w:val="baseline"/>
        <w:rPr>
          <w:rFonts w:ascii="Times New Roman" w:hAnsi="Times New Roman" w:cs="Times New Roman"/>
          <w:i/>
          <w:i/>
          <w:iCs/>
          <w:color w:val="000000"/>
          <w:sz w:val="22"/>
          <w:szCs w:val="22"/>
          <w:lang w:val="uk-UA"/>
        </w:rPr>
      </w:pPr>
      <w:bookmarkStart w:id="3" w:name="o4"/>
      <w:bookmarkEnd w:id="3"/>
      <w:r>
        <w:rPr>
          <w:rFonts w:cs="Times New Roman" w:ascii="Times New Roman" w:hAnsi="Times New Roman"/>
          <w:i/>
          <w:iCs/>
          <w:color w:val="000000"/>
          <w:sz w:val="22"/>
          <w:szCs w:val="22"/>
          <w:lang w:val="uk-UA"/>
        </w:rPr>
        <w:t xml:space="preserve">{ Із змінами, внесеними згідно із Законами </w:t>
        <w:br/>
        <w:t xml:space="preserve">  N 2310-IV ( </w:t>
      </w:r>
      <w:hyperlink r:id="rId3" w:tgtFrame="_blank">
        <w:r>
          <w:rPr>
            <w:rStyle w:val="InternetLink"/>
            <w:rFonts w:cs="Times New Roman" w:ascii="Times New Roman" w:hAnsi="Times New Roman"/>
            <w:i/>
            <w:iCs/>
            <w:color w:val="5674B9"/>
            <w:sz w:val="22"/>
            <w:szCs w:val="22"/>
            <w:lang w:val="uk-UA"/>
          </w:rPr>
          <w:t>2310-15</w:t>
        </w:r>
      </w:hyperlink>
      <w:r>
        <w:rPr>
          <w:rFonts w:cs="Times New Roman" w:ascii="Times New Roman" w:hAnsi="Times New Roman"/>
          <w:i/>
          <w:iCs/>
          <w:color w:val="000000"/>
          <w:sz w:val="22"/>
          <w:szCs w:val="22"/>
          <w:lang w:val="uk-UA"/>
        </w:rPr>
        <w:t xml:space="preserve"> ) від 11.01.2005, ВВР, 2005, N 9, ст.175 </w:t>
        <w:br/>
        <w:t xml:space="preserve">  N 4731-VI ( </w:t>
      </w:r>
      <w:hyperlink r:id="rId4" w:tgtFrame="_blank">
        <w:r>
          <w:rPr>
            <w:rStyle w:val="InternetLink"/>
            <w:rFonts w:cs="Times New Roman" w:ascii="Times New Roman" w:hAnsi="Times New Roman"/>
            <w:i/>
            <w:iCs/>
            <w:color w:val="5674B9"/>
            <w:sz w:val="22"/>
            <w:szCs w:val="22"/>
            <w:lang w:val="uk-UA"/>
          </w:rPr>
          <w:t>4731-17</w:t>
        </w:r>
      </w:hyperlink>
      <w:r>
        <w:rPr>
          <w:rFonts w:cs="Times New Roman" w:ascii="Times New Roman" w:hAnsi="Times New Roman"/>
          <w:i/>
          <w:iCs/>
          <w:color w:val="000000"/>
          <w:sz w:val="22"/>
          <w:szCs w:val="22"/>
          <w:lang w:val="uk-UA"/>
        </w:rPr>
        <w:t xml:space="preserve"> ) від 17.05.2012 </w:t>
        <w:br/>
        <w:t xml:space="preserve">  N 5461-VI ( </w:t>
      </w:r>
      <w:hyperlink r:id="rId5"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економічні  та  організаційні засади створення,  формування,  ведення і використання  страхового фонду  документації  України,  а  також  функціонування  державної системи страхового фонду документації. </w:t>
        <w:br/>
      </w:r>
    </w:p>
    <w:p>
      <w:pPr>
        <w:pStyle w:val="HTML"/>
        <w:shd w:fill="FFFFFF" w:val="clear"/>
        <w:jc w:val="center"/>
        <w:textAlignment w:val="baseline"/>
        <w:rPr/>
      </w:pPr>
      <w:bookmarkStart w:id="5" w:name="o6"/>
      <w:bookmarkEnd w:id="5"/>
      <w:r>
        <w:rPr>
          <w:rFonts w:cs="Times New Roman" w:ascii="Times New Roman" w:hAnsi="Times New Roman"/>
          <w:b/>
          <w:bCs/>
          <w:color w:val="000000"/>
          <w:sz w:val="22"/>
          <w:szCs w:val="22"/>
          <w:lang w:val="uk-UA"/>
        </w:rPr>
        <w:t>Розділ I</w:t>
      </w:r>
      <w:r>
        <w:rPr>
          <w:rFonts w:cs="Times New Roman" w:ascii="Times New Roman" w:hAnsi="Times New Roman"/>
          <w:color w:val="000000"/>
          <w:sz w:val="22"/>
          <w:szCs w:val="22"/>
          <w:lang w:val="uk-UA"/>
        </w:rPr>
        <w:t xml:space="preserve"> </w:t>
        <w:br/>
      </w:r>
      <w:bookmarkStart w:id="6" w:name="o7"/>
      <w:bookmarkEnd w:id="6"/>
      <w:r>
        <w:rPr>
          <w:rFonts w:cs="Times New Roman" w:ascii="Times New Roman" w:hAnsi="Times New Roman"/>
          <w:color w:val="000000"/>
          <w:sz w:val="22"/>
          <w:szCs w:val="22"/>
          <w:lang w:val="uk-UA"/>
        </w:rPr>
        <w:t xml:space="preserve">                        ЗАГАЛЬНІ ПОЛОЖЕННЯ </w:t>
        <w:br/>
      </w:r>
    </w:p>
    <w:p>
      <w:pPr>
        <w:pStyle w:val="HTML"/>
        <w:shd w:fill="FFFFFF" w:val="clear"/>
        <w:textAlignment w:val="baseline"/>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в  такому значенні: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а система     страхового    фонду    документації    - організаційно-правова структура, яка здійснює державну політику та координацію   робіт   зі   створення,   формування,   ведення   та використання страхового фонду документації України і є  сукупністю суб'єктів системи страхового фонду документації,  страхового фонду документації  України,  технічних   засобів,   обслуговуючого   їх персоналу,   нормативно-правових   актів,  організаційно-технічних заходів; </w:t>
        <w:br/>
      </w:r>
    </w:p>
    <w:p>
      <w:pPr>
        <w:pStyle w:val="HTML"/>
        <w:shd w:fill="FFFFFF" w:val="clear"/>
        <w:textAlignment w:val="baseline"/>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України  -  упорядкований банк документів,   зафіксованих   на  мікрографічній  плівці  чи  інших компактних  носіях  інформації,  які прийняті на державний облік і довгострокове  надійне  зберігання;  (  Абзац  третій  статті 1 із змінами,  внесеними  згідно  із  Законом N 2310-IV ( </w:t>
      </w:r>
      <w:hyperlink r:id="rId6"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алузевий страховий   фонд  документації  -  банк  документів страхового  фонду  документації,  який  створюється   відповідними міністерствами  та іншими центральними органами виконавчої влади і є складовою частиною страхового фонду документації України; </w:t>
        <w:br/>
      </w:r>
    </w:p>
    <w:p>
      <w:pPr>
        <w:pStyle w:val="HTML"/>
        <w:shd w:fill="FFFFFF" w:val="clear"/>
        <w:textAlignment w:val="baseline"/>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ласний  (регіональний)  страховий  фонд документації - банк документів   страхового   фонду   документації,  який  створюється відповідно  Радою  міністрів Автономної Республіки Крим, місцевими державними  адміністраціями та органами місцевого самоврядування і є   складовою  частиною  страхового  фонду  документації  України; (  Абзац  п'ятий  статті 1 із змінами, внесеними згідно із Законом N 2310-IV (</w:t>
      </w:r>
      <w:hyperlink r:id="rId7"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від 11.01.2005 )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 страхового  фонду  (документації)  - документ,  який знаходиться на державному обліку у страховому  фонді  документації України і необхідний для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а також для   збереження   культурної  спадщини,  на  випадок  утрати  або псування оригіналу документа;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страхового  фонду  документації України - комплекс заходів,  необхідних для виготовлення документів страхового  фонду документації,  обліку  і закладання їх на зберігання у визначеному законодавством порядку,  який дозволяє  здійснити  їх  оперативний пошук; </w:t>
        <w:br/>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страхового  фонду  документації  України  -  комплекс заходів,  які  забезпечують  відповідність  документів  страхового фонду документації рівню виробництва, їх довгострокове зберігання, переведення на архівне зберігання або анулювання; </w:t>
        <w:br/>
      </w:r>
    </w:p>
    <w:p>
      <w:pPr>
        <w:pStyle w:val="HTML"/>
        <w:shd w:fill="FFFFFF" w:val="clear"/>
        <w:textAlignment w:val="baseline"/>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  документів  -  юридичні  та  фізичні особи, які здійснюють  підготовку  і  постачання документів для формування та ведення  страхового  фонду  документації України; ( Абзац дев'ятий статті  1  із  змінами,  внесеними  згідно  із  Законом  N 2310-IV ( </w:t>
      </w:r>
      <w:hyperlink r:id="rId8"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ристувач документами  страхового   фонду   документації   - центральні  та  місцеві  органи  виконавчої  влади,  органи  влади Автономної   Республіки  Крим,  органи  місцевого  самоврядування, постачальники  документів,  інші  юридичні  та  фізичні особи, які використовують   страховий  фонд  документації  України;  (  Абзац десятий статті 1 із змінами, внесеними згідно із Законом N 2310-IV ( </w:t>
      </w:r>
      <w:hyperlink r:id="rId9"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аза зберігання   страхового  фонду  документації  України  - спеціальна   установа,   яка   здійснює   накопичення   документів страхового фонду документації, їх облік, ведення та відтворення. </w:t>
        <w:br/>
      </w:r>
    </w:p>
    <w:p>
      <w:pPr>
        <w:pStyle w:val="HTML"/>
        <w:shd w:fill="FFFFFF" w:val="clear"/>
        <w:textAlignment w:val="baseline"/>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сади функціонування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онування державної   системи   страхового   фонду документації грунтується на засадах: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овості включення документації,  необхідної для потреб оборони  України,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ування  надзвичайних ситуацій та в особливий період, а також у   сфері   збереження   інформації  про  культурні  цінності,  до страхового  фонду  документації  України;  </w:t>
      </w:r>
    </w:p>
    <w:p>
      <w:pPr>
        <w:pStyle w:val="HTML"/>
        <w:shd w:fill="FFFFFF" w:val="clear"/>
        <w:textAlignment w:val="baseline"/>
        <w:rPr/>
      </w:pPr>
      <w:r>
        <w:rPr>
          <w:rFonts w:cs="Times New Roman" w:ascii="Times New Roman" w:hAnsi="Times New Roman"/>
          <w:color w:val="000000"/>
          <w:sz w:val="22"/>
          <w:szCs w:val="22"/>
          <w:lang w:val="uk-UA"/>
        </w:rPr>
        <w:t xml:space="preserve">(  Абзац другий частини першої  статті 2 із змінами, внесеними згідно із Законом N 2310-IV ( </w:t>
      </w:r>
      <w:hyperlink r:id="rId10"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береження державної та іншої передбаченої законом таємниці;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ержання законодавства України з авторських прав.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України,  створений  на   кошти державного   бюджету,   є   власністю   держави.   Страховий  фонд документації України,  створений на власні кошти  юридичних  осіб, може  бути віднесений до державної власності,  якщо це передбачено договором. </w:t>
        <w:br/>
      </w:r>
    </w:p>
    <w:p>
      <w:pPr>
        <w:pStyle w:val="HTML"/>
        <w:shd w:fill="FFFFFF" w:val="clear"/>
        <w:textAlignment w:val="baseline"/>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Правова основа функціонування державної системи страхового фонду документації </w:t>
        <w:br/>
      </w:r>
    </w:p>
    <w:p>
      <w:pPr>
        <w:pStyle w:val="HTML"/>
        <w:shd w:fill="FFFFFF" w:val="clear"/>
        <w:textAlignment w:val="baseline"/>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овою основою  функціонування державної системи страхового фонду документації є Конституція  України ( </w:t>
      </w:r>
      <w:hyperlink r:id="rId11"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ей  та інші закони України,  акти Президента України,  Кабінету Міністрів України,  нормативно-правові  акти  Міністерства  юстиції України, міжнародні договори України з питань страхового фонду документації України, ратифіковані Верховною Радою України.</w:t>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i/>
          <w:iCs/>
          <w:color w:val="000000"/>
          <w:sz w:val="22"/>
          <w:szCs w:val="22"/>
          <w:lang w:val="uk-UA"/>
        </w:rPr>
        <w:t xml:space="preserve">{  Частина  перша статті 3 із змінами, внесеними згідно із Законом </w:t>
        <w:br/>
        <w:t xml:space="preserve">N 5461-VI ( </w:t>
      </w:r>
      <w:hyperlink r:id="rId12"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 договором України,  згода на  обов'язковість якого надана Верховною Радою України,  встановлено інші норми, ніж ті,  що передбачені  законодавством  України  про  страховий  фонд документації України, застосовуються норми міжнародного договор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bookmarkStart w:id="29" w:name="o30"/>
      <w:bookmarkEnd w:id="29"/>
      <w:r>
        <w:rPr>
          <w:rFonts w:cs="Times New Roman" w:ascii="Times New Roman" w:hAnsi="Times New Roman"/>
          <w:b/>
          <w:bCs/>
          <w:color w:val="000000"/>
          <w:sz w:val="22"/>
          <w:szCs w:val="22"/>
          <w:lang w:val="uk-UA"/>
        </w:rPr>
        <w:t>Розділ II</w:t>
      </w:r>
      <w:r>
        <w:rPr>
          <w:rFonts w:cs="Times New Roman" w:ascii="Times New Roman" w:hAnsi="Times New Roman"/>
          <w:color w:val="000000"/>
          <w:sz w:val="22"/>
          <w:szCs w:val="22"/>
          <w:lang w:val="uk-UA"/>
        </w:rPr>
        <w:t xml:space="preserve"> </w:t>
        <w:br/>
      </w:r>
      <w:bookmarkStart w:id="30" w:name="o31"/>
      <w:bookmarkEnd w:id="30"/>
      <w:r>
        <w:rPr>
          <w:rFonts w:cs="Times New Roman" w:ascii="Times New Roman" w:hAnsi="Times New Roman"/>
          <w:color w:val="000000"/>
          <w:sz w:val="22"/>
          <w:szCs w:val="22"/>
          <w:lang w:val="uk-UA"/>
        </w:rPr>
        <w:t xml:space="preserve">ДЕРЖАВНА СИСТЕМА СТРАХОВОГО ФОНДУ  ДОКУМЕНТАЦІЇ </w:t>
        <w:br/>
      </w: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Суб'єкти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алізація державної    політики   у   сфері   створення   та функціонування державної  системи  страхового  фонду  документації здійснюється   суб'єктами   державної   системи  страхового  фонду документації у межах  їх  повноважень,  визначених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ами державної системи страхового фонду документації є: </w:t>
        <w:br/>
      </w:r>
    </w:p>
    <w:p>
      <w:pPr>
        <w:pStyle w:val="HTML"/>
        <w:shd w:fill="FFFFFF" w:val="clear"/>
        <w:textAlignment w:val="baseline"/>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ерство  юстиції  України; { Абзац другий частини другої статті 4 в редакції Закону N 5461-VI ( </w:t>
      </w:r>
      <w:hyperlink r:id="rId13"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страхового  фонду документації; { Абзац третій частини  другої  статті  4 в редакції Закону N 5461-VI ( </w:t>
      </w:r>
      <w:hyperlink r:id="rId14"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ерства, інші  центральні  та  місцеві органи виконавчої влади  і  органи  місцевого  самоврядування,  у  складі  яких   за необхідності   діють   відповідні  служби  (підрозділи)  з  питань створення та ведення страхового фонду документації; </w:t>
        <w:br/>
      </w:r>
    </w:p>
    <w:p>
      <w:pPr>
        <w:pStyle w:val="HTML"/>
        <w:shd w:fill="FFFFFF" w:val="clear"/>
        <w:textAlignment w:val="baseline"/>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дослідні  установи,  спеціальні установи, що належать до  сфери  управління  центрального  органу  виконавчої  влади, що реалізує  державну політику у сфері страхового фонду документації, і  виконують  завдання  щодо  формування,  ведення  та  зберігання страхового  фонду  документації  України;  {  Абзац п'ятий частини другої  статті  4  в  редакції  Закону  N  5461-VI ( </w:t>
      </w:r>
      <w:hyperlink r:id="rId15"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и  документів,  які  формують  та  використовують страховий фонд документації України. ( Абзац шостий частини другої статті  4  із  змінами,  внесеними  згідно  із  Законом  N 2310-IV ( </w:t>
      </w:r>
      <w:hyperlink r:id="rId16"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Статтю 5 виключено на підставі Закону N 5461-VI ( </w:t>
      </w:r>
      <w:hyperlink r:id="rId17"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textAlignment w:val="baseline"/>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Повноваження центрального органу виконавчої  влади, що реалізує державну політику у сфері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завданнями центрального органу виконавчої влади, що реалізує  державну політику у сфері страхового фонду документації, є: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есення  пропозицій  щодо  формування  державної  політики у сфері  створення  і  функціонування  державної  системи страхового фонду документації України, забезпечення її реалізації;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я   і  контроль  за  формуванням  страхового  фонду документації   України,   його   веденням,  утриманням  і  видачею користувачам   копій   документів  страхового  фонду  документації України,  необхідних  для поставлення на виробництво, експлуатацію та  ремонт  продукції оборонного, мобілізаційного і господарського призначення,    для    проведення    будівельних    (відбудовчих), аварійно-рятувальних  та  аварійно-відновлювальних  робіт  під час ліквідації надзвичайних ситуацій та в особливий період;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проведення   науково-дослідних  робіт  у  сфері формування та зберіг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ий  орган  виконавчої  влади,  що  реалізує державну політику  у  сфері  страхового  фонду  документації, відповідно до покладених на нього завдань: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загальнює  практику  застосування законодавства з питань, що належать   до   його   компетенції,   розробляє   пропозиції  щодо вдосконалення   такого  законодавства  і  вносить  їх  на  розгляд Міністерства юстиції України;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контроль  за  виконанням  центральними та місцевими органами  виконавчої  влади, Радою міністрів Автономної Республіки Крим,    органами    місцевого   самоврядування,   підприємствами, установами  і  організаціями,  а  також постачальниками документів вимог    законодавства   у   сфері   створення   та   забезпечення функціонув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ає   протоколи  про  адміністративні  правопорушення  за порушення  законодавства у сфері формування, ведення, використ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та   затверджує  відповідні  галузеві  нормативи, нормативи кадрового забезпечення підприємств, установ, організацій страхового   фонду  документації  України,  визначає  механізм  їх впровадження;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є  та  затверджує  в  установленому  порядку галузеві стандарти,  бере участь у роботі, пов’язаній із стандартизацією та сертифікацією у сфері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регулятивні   та   дозвільно-реєстраційні  функції стосовно   юридичних  осіб  у  сфері  створе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    Державний    реєстр   документів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є  за  запитом  підприємств,  установ  та організацій, їх філій  незалежно  від  форми  власності  акт закладення технічної, проектної  і робочої документації до страхового фонду документації на   продукцію,   поставлену   на   виробництво,  та  прийняття  в експлуатацію закінчених будівництвом (реконструкцією) об’єктів; </w:t>
        <w:br/>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є стан державної системи страхового фонду документації </w:t>
        <w:br/>
        <w:t xml:space="preserve">України;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  Державний  реєстр  техногенно та екологічно небезпечних об’єктів,  видає  юридичним  та  фізичним  особам  - власникам цих об’єктів свідоцтва про їх реєстрацію; </w:t>
        <w:br/>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ує номенклатуру виробів та продукції, переліки об’єктів і споруд систем життєзабезпеч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и  техногенно  та  екологічно небезпечних об’єктів та інших об’єктів,  документація  на  які підлягає закладанню до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ує   діяльність   міністерств,  інших  центральних  та місцевих   органів  виконавчої  влади,  органів  влади  Автономної Республіки  Крим,  органів  місцевого  самоврядування, відповідних постачальників   документів,   які   формують   та  використовують страховий  фонд  документації України, у тому числі страховий фонд документації   України  на  техногенно  та  екологічно  небезпечні об’єкти  відповідно до Державного реєстру техногенно та екологічно небезпечних об’єктів;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водить  у  межах повноважень перевірки суб’єктів державної систем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ує  у  межах своєї компетенції питання щодо забезпечення функціонування  державної  системи  страхового  фонду документації України в умовах особливого періоду та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і координує науково-дослідну та методичну роботу у  сфері  довгострокового зберігання страхового фонду документації України,   поширює   науково-технічну   інформацію  та  забезпечує впровадження  досягнень науки і техніки, передового досвіду роботи із цих питань;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овує   виконання   науково-технічних  програм,  планів науково-дослідних,  дослідно-конструкторських  і  проектних  робіт щодо   забезпечення   сталого   функціонування  державної  систем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в установленому порядку міжнародне співробітництво у сфері створе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є  функціонування  баз  зберігання  страхового фонду документації України. </w:t>
        <w:br/>
      </w:r>
    </w:p>
    <w:p>
      <w:pPr>
        <w:pStyle w:val="HTML"/>
        <w:shd w:fill="FFFFFF" w:val="clear"/>
        <w:textAlignment w:val="baseline"/>
        <w:rPr>
          <w:rFonts w:ascii="Times New Roman" w:hAnsi="Times New Roman" w:cs="Times New Roman"/>
          <w:i/>
          <w:i/>
          <w:iCs/>
          <w:color w:val="000000"/>
          <w:sz w:val="22"/>
          <w:szCs w:val="22"/>
          <w:lang w:val="uk-UA"/>
        </w:rPr>
      </w:pPr>
      <w:bookmarkStart w:id="64" w:name="o65"/>
      <w:bookmarkEnd w:id="64"/>
      <w:r>
        <w:rPr>
          <w:rFonts w:cs="Times New Roman" w:ascii="Times New Roman" w:hAnsi="Times New Roman"/>
          <w:i/>
          <w:iCs/>
          <w:color w:val="000000"/>
          <w:sz w:val="22"/>
          <w:szCs w:val="22"/>
          <w:lang w:val="uk-UA"/>
        </w:rPr>
        <w:t xml:space="preserve">{  Стаття 6  із  змінами,  внесеними згідно із Законами N 2310-IV ( </w:t>
      </w:r>
      <w:hyperlink r:id="rId18" w:tgtFrame="_blank">
        <w:r>
          <w:rPr>
            <w:rStyle w:val="InternetLink"/>
            <w:rFonts w:cs="Times New Roman" w:ascii="Times New Roman" w:hAnsi="Times New Roman"/>
            <w:i/>
            <w:iCs/>
            <w:color w:val="5674B9"/>
            <w:sz w:val="22"/>
            <w:szCs w:val="22"/>
            <w:lang w:val="uk-UA"/>
          </w:rPr>
          <w:t>2310-15</w:t>
        </w:r>
      </w:hyperlink>
      <w:r>
        <w:rPr>
          <w:rFonts w:cs="Times New Roman" w:ascii="Times New Roman" w:hAnsi="Times New Roman"/>
          <w:i/>
          <w:iCs/>
          <w:color w:val="000000"/>
          <w:sz w:val="22"/>
          <w:szCs w:val="22"/>
          <w:lang w:val="uk-UA"/>
        </w:rPr>
        <w:t xml:space="preserve"> ) від 11.01.2005, N 4731-VI ( </w:t>
      </w:r>
      <w:hyperlink r:id="rId19" w:tgtFrame="_blank">
        <w:r>
          <w:rPr>
            <w:rStyle w:val="InternetLink"/>
            <w:rFonts w:cs="Times New Roman" w:ascii="Times New Roman" w:hAnsi="Times New Roman"/>
            <w:i/>
            <w:iCs/>
            <w:color w:val="5674B9"/>
            <w:sz w:val="22"/>
            <w:szCs w:val="22"/>
            <w:lang w:val="uk-UA"/>
          </w:rPr>
          <w:t>4731-17</w:t>
        </w:r>
      </w:hyperlink>
      <w:r>
        <w:rPr>
          <w:rFonts w:cs="Times New Roman" w:ascii="Times New Roman" w:hAnsi="Times New Roman"/>
          <w:i/>
          <w:iCs/>
          <w:color w:val="000000"/>
          <w:sz w:val="22"/>
          <w:szCs w:val="22"/>
          <w:lang w:val="uk-UA"/>
        </w:rPr>
        <w:t xml:space="preserve"> ) від 17.05.2012; в редакції Закону</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N 5461-VI ( </w:t>
      </w:r>
      <w:hyperlink r:id="rId20"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Бази зберіг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ази зберігання   страхового   фонду   документації   України забезпечують накопичення документів страхового фонду документації, їх облік, ведення та відтворення з метою оперативного забезпечення користувачів документами. </w:t>
        <w:br/>
      </w:r>
    </w:p>
    <w:p>
      <w:pPr>
        <w:pStyle w:val="HTML"/>
        <w:shd w:fill="FFFFFF" w:val="clea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ази зберігання страхового фонду документації України повинні розташовуватися у спорудах посиленого захисту. Роботи щодо обліку, зберігання,   використання,   передачі,   транспортування   носіїв інформації   повинні  виконуватися  з  додержанням  вимог  чинного законодавства про державну та іншу таємницю,  а також  вимог  щодо технічного захисту інформації.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термінового    оперативного   забезпечення   користувачів необхідними   документами   пункти   управління   баз   зберігання забезпечуються відповідними системами зв'язку. </w:t>
        <w:br/>
      </w:r>
    </w:p>
    <w:p>
      <w:pPr>
        <w:pStyle w:val="HTML"/>
        <w:shd w:fill="FFFFFF" w:val="clear"/>
        <w:textAlignment w:val="baseline"/>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Бази  зберігання  страхового  фонду  документації України, що належать до сфери управління центрального органу виконавчої влади, що   реалізує   державну   політику   у   сфері  страхового  фонду документації,   і   діють   на   підставі   статутів   (положень), затверджених  керівником  центрального органу виконавчої влади, що реалізує державну політику у сфері страхового фонду документації. {   Частина   четверта  статті  7  в  редакції  Закону  N  5461-VI ( </w:t>
      </w:r>
      <w:hyperlink r:id="rId21"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Науково-дослідні установ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дослідні установи   страхового   фонду   документації України у  межах  своїх  повноважень  прогнозують  та  розробляють концептуальні   основи  і  проекти  державних  програм  розвитку державної  системи   страхового фонду  документації, нормативно-правових     актів,    надають    методичну    допомогу міністерствам,  іншим  центральним  та місцевим органам виконавчої влади  у  розробленні галузевих та обласних (регіональних) програм створення   страхового   фонду   документації  України,  вирішують науково-технічні  завдання щодо формування, ведення і використання страхового фонду документації України. </w:t>
        <w:br/>
      </w:r>
    </w:p>
    <w:p>
      <w:pPr>
        <w:pStyle w:val="HTML"/>
        <w:shd w:fill="FFFFFF" w:val="clear"/>
        <w:textAlignment w:val="baseline"/>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дослідні   установи   страхового  фонду  документації України,  що  належать  до  сфери  управління  центрального органу виконавчої влади, що реалізує державну політику у сфері страхового фонду  документації,  і  діють  на  підставі  статутів (положень), затверджених  керівником  центрального органу виконавчої влади, що реалізує державну політику у сфері страхового фонду документації. {  Частина  друга статті 8 в редакції Закону N 5461-VI ( </w:t>
      </w:r>
      <w:hyperlink r:id="rId22"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Спеціальні установ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ьні  установи  страхового  фонду  документації України здійснюють  виготовлення  документів страхового фонду, виробництво технічних   засобів   оброблення   інформації   та  технологічного оснащення,  що  повинно  відповідати  вимогам  технічного  захисту інформації  з  обмеженим  доступом  і  здійснюватися  за наявності відповідного дозволу. </w:t>
        <w:br/>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і  установи  страхового  фонду  документації України діють   на   основі   статуту,   який   затверджується  керівником центрального   органу   виконавчої  влади,  що  реалізує  державну політику у сфері страхового фонду документації.</w:t>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i/>
          <w:iCs/>
          <w:color w:val="000000"/>
          <w:sz w:val="22"/>
          <w:szCs w:val="22"/>
          <w:lang w:val="uk-UA"/>
        </w:rPr>
        <w:t xml:space="preserve">{   Стаття  9  в  редакції  Закону  N  5461-VI  (  </w:t>
      </w:r>
      <w:hyperlink r:id="rId23"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jc w:val="center"/>
        <w:textAlignment w:val="baseline"/>
        <w:rPr/>
      </w:pPr>
      <w:bookmarkStart w:id="77" w:name="o78"/>
      <w:bookmarkEnd w:id="77"/>
      <w:r>
        <w:rPr>
          <w:rFonts w:cs="Times New Roman" w:ascii="Times New Roman" w:hAnsi="Times New Roman"/>
          <w:b/>
          <w:bCs/>
          <w:color w:val="000000"/>
          <w:sz w:val="22"/>
          <w:szCs w:val="22"/>
          <w:lang w:val="uk-UA"/>
        </w:rPr>
        <w:t>Розділ 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ФОРМУВАННЯ, ВЕДЕННЯ ТА ВИКОРИСТАННЯ СТРАХОВОГО ФОНДУ ДОКУМЕНТАЦІЇ УКРАЇНИ </w:t>
        <w:br/>
      </w:r>
    </w:p>
    <w:p>
      <w:pPr>
        <w:pStyle w:val="HTML"/>
        <w:shd w:fill="FFFFFF" w:val="clear"/>
        <w:textAlignment w:val="baseline"/>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Порядок і правила формування, ведення та  використання страхового фонду документації   України </w:t>
        <w:br/>
      </w:r>
    </w:p>
    <w:p>
      <w:pPr>
        <w:pStyle w:val="HTML"/>
        <w:shd w:fill="FFFFFF" w:val="clear"/>
        <w:textAlignment w:val="baseline"/>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України формується постачальниками  документів,  спеціальними  установами  страхового фонду  документації, які є суб'єктами державної системи страхового фонду   документації.  {  Частина  перша  статті  10  із  змінами, внесеними згідно із Законами N 2310-IV ( </w:t>
      </w:r>
      <w:hyperlink r:id="rId24"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N 5461-VI ( </w:t>
      </w:r>
      <w:hyperlink r:id="rId25"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і   правила   формування,   ведення  та  використання страхового фонду документації України встановлюються  положеннями, іншими   нормативно-правовими  актами  та  державними  стандартами України. </w:t>
        <w:br/>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алузеві, обласні (регіональні) страхові  фонди  документації підлягають обов'язковій державній реєстрації у центральному органі виконавчої влади, що реалізує державну політику у сфері страхового фонду документації.</w:t>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i/>
          <w:iCs/>
          <w:color w:val="000000"/>
          <w:sz w:val="22"/>
          <w:szCs w:val="22"/>
          <w:lang w:val="uk-UA"/>
        </w:rPr>
        <w:t xml:space="preserve">{  Частина третя статті 10 із змінами, внесеними згідно із Законом </w:t>
        <w:br/>
        <w:t xml:space="preserve">N 5461-VI ( </w:t>
      </w:r>
      <w:hyperlink r:id="rId26"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ведення   та   використання   страхового  фонду документації  України  у сфері збереження інформації про культурні цінності  здійснюється  відповідно  до  цього Закону з урахуванням особливостей, що визначаються центральним органом виконавчої влади у сфері культури і мистецтв. ( Статтю 10 доповнено частиною згідно із Законом N 2310-IV ( </w:t>
      </w:r>
      <w:hyperlink r:id="rId27"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і  правила  формування,   ведення   та   використання страхового фонду документації України, що містить державну та іншу передбачену  законом  таємницю,  здійснюються  згідно  з  вимогами законодавства   про   державну   таємницю   та   технічний  захист інформації. </w:t>
        <w:br/>
      </w:r>
    </w:p>
    <w:p>
      <w:pPr>
        <w:pStyle w:val="HTML"/>
        <w:shd w:fill="FFFFFF" w:val="clear"/>
        <w:textAlignment w:val="baseline"/>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Формув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призначенням   страховий   фонд    документації    України поділяється на: </w:t>
        <w:br/>
      </w:r>
    </w:p>
    <w:p>
      <w:pPr>
        <w:pStyle w:val="HTML"/>
        <w:shd w:fill="FFFFFF" w:val="clear"/>
        <w:textAlignment w:val="baseline"/>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для  організації  виробництва оборонного, мобілізаційного і господарського призначення; </w:t>
        <w:br/>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для   проведення аварійно-рятувальних  та  аварійно-відновлювальних  робіт  під час ліквідування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для  відбудови  об'єктів  систем життєзабезпечення населення і транспортних зв'язк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й фонд  документації  для  збереження  документів  на об'єкти культурної спадщини. </w:t>
        <w:br/>
      </w:r>
    </w:p>
    <w:p>
      <w:pPr>
        <w:pStyle w:val="HTML"/>
        <w:shd w:fill="FFFFFF" w:val="clear"/>
        <w:textAlignment w:val="baseline"/>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страхового фонду документації України  провадиться на  плановій  основі  шляхом розроблення та реалізації галузевих і обласних  (регіональних)  програм   створення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ою для  планування  робіт  з формування страхового фонду документації на озброєння та військову техніку,  вироби та об'єкти є відповідно:  мобілізаційні плани,  державне оборонне замовлення; номенклатура  виробів;   переліки   об'єктів   і   споруд   систем життєзабезпечення,  транспортних зв'язків,  підприємств, які мають стратегічне значення для  економіки  і  безпеки  держави;  реєстри техногенно  та  екологічно небезпечних об'єктів,  що розробляються відповідними центральними органам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ою для планування робіт з  формування  страхового  фонду документації  на  об'єкти  культурної  спадщини є Державний реєстр нерухомих пам'яток України,  описи,  схеми,  переліки  і  каталоги історичних  пам'яток  та  інших об'єктів,  що становлять культурну цінність, тощо. </w:t>
        <w:br/>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ставлення продукції  на   виробництво   та   прийняття   до експлуатації  закінчених  будівництвом  (реконструкцією)  об'єктів здійснюються лише  за  умов  закладення  технічної  та   проектної робочої документації до страхового фонду документації України,  що підтверджується  відповідними  актами, які видає центральний орган виконавчої влади, що реалізує державну політику у сфері страхового фонду документації.</w:t>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i/>
          <w:iCs/>
          <w:color w:val="000000"/>
          <w:sz w:val="22"/>
          <w:szCs w:val="22"/>
          <w:lang w:val="uk-UA"/>
        </w:rPr>
        <w:t xml:space="preserve">{  Частина п'ята статті 11 із змінами, внесеними згідно із Законом </w:t>
        <w:br/>
        <w:t xml:space="preserve">N 5461-VI ( </w:t>
      </w:r>
      <w:hyperlink r:id="rId28"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ння документації   для   формування  страхового  фонду документації    України   здійснюють   постачальники   документів, відповідно  до  затверджених  галузевих  та  обласних  (галузевих) програм    створення    страхового    фонду   документації,   інші постачальники  або  утримувачі  оригіналів  документів.  ( Частина шоста  статті 11 із змінами, внесеними згідно із Законом N 2310-IV ( </w:t>
      </w:r>
      <w:hyperlink r:id="rId29"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Веде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страхового  фонду  документації  України   передбачає забезпечення    відповідності    документів    страхового    фонду документації  оригіналу  діючої  документації,  їх   довгострокове зберігання, переведення на архівне зберігання або анулюва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виконання   функції   ведення   страхового   фонду документації    України    постачальники   документів   разом   із спеціальними установами страхового фонду документації забезпечують своєчасне   внесення   змін   до   документів   страхового   фонду документації.  (  Частина  друга  статті  12 із змінами, внесеними згідно із Законом N 2310-IV ( </w:t>
      </w:r>
      <w:hyperlink r:id="rId30"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лежно від  перспективи  подальшого  використання документів страхового  фонду  документації постачальники та центральний орган виконавчої влади, що реалізує державну політику у сфері страхового фонду   документації   приймають  рішення  про  анулювання  носіїв інформації.</w:t>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rFonts w:cs="Times New Roman" w:ascii="Times New Roman" w:hAnsi="Times New Roman"/>
          <w:i/>
          <w:iCs/>
          <w:color w:val="000000"/>
          <w:sz w:val="22"/>
          <w:szCs w:val="22"/>
          <w:lang w:val="uk-UA"/>
        </w:rPr>
        <w:t xml:space="preserve">{  Частина третя статті 12 із змінами, внесеними згідно із Законом </w:t>
        <w:br/>
        <w:t xml:space="preserve">N 5461-VI ( </w:t>
      </w:r>
      <w:hyperlink r:id="rId31"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Державний реєстр документів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кументи страхового фонду документації України заносяться до Державного  реєстру  документів  страхового   фонду   документації України.  Ведення  Державного  реєстру документів страхового фонду документації  України здійснює центральний орган виконавчої влади, що   реалізує   державну   політику   у   сфері  страхового  фонду документації.</w:t>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i/>
          <w:iCs/>
          <w:color w:val="000000"/>
          <w:sz w:val="22"/>
          <w:szCs w:val="22"/>
          <w:lang w:val="uk-UA"/>
        </w:rPr>
        <w:t xml:space="preserve">{  Частина перша статті 13 із змінами, внесеними згідно із Законом </w:t>
        <w:br/>
        <w:t xml:space="preserve">N 5461-VI ( </w:t>
      </w:r>
      <w:hyperlink r:id="rId32"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ложення про    ведення    Державного   реєстру   документів страхового фонду документації України затверджує Кабінет Міністрів України. </w:t>
        <w:br/>
      </w:r>
    </w:p>
    <w:p>
      <w:pPr>
        <w:pStyle w:val="HTML"/>
        <w:shd w:fill="FFFFFF" w:val="clear"/>
        <w:textAlignment w:val="baseline"/>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Контроль за формуванням та веденням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нтроль за  додержанням  законодавства   України   у   сфері сформування  та  ведення  страхового  фонду  документації  України суб'єктами  державної  системи   страхового   фонду   документації здійснює  центральний орган виконавчої влади, що реалізує державну політику у сфері страхового фонду документації.</w:t>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i/>
          <w:iCs/>
          <w:color w:val="000000"/>
          <w:sz w:val="22"/>
          <w:szCs w:val="22"/>
          <w:lang w:val="uk-UA"/>
        </w:rPr>
        <w:t xml:space="preserve">{  Частина перша статті 14 із змінами, внесеними згідно із Законом </w:t>
        <w:br/>
        <w:t xml:space="preserve">N 5461-VI ( </w:t>
      </w:r>
      <w:hyperlink r:id="rId33"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центрального  органу  виконавчої влади, що реалізує державну   політику  у  сфері  страхового  фонду  документації,  є Головним  державним  інспектором  з  питань  формування та ведення страхового фонду документації України.</w:t>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i/>
          <w:iCs/>
          <w:color w:val="000000"/>
          <w:sz w:val="22"/>
          <w:szCs w:val="22"/>
          <w:lang w:val="uk-UA"/>
        </w:rPr>
        <w:t xml:space="preserve">{  Частина друга статті 14 в редакції Закону N 5461-VI ( </w:t>
      </w:r>
      <w:hyperlink r:id="rId34"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інспекційних   перевірок   визначається відповідними нормативно-правовими актами. </w:t>
        <w:br/>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четверту  статті  14 виключено на підставі Закону </w:t>
        <w:br/>
        <w:t xml:space="preserve">N 5461-VI ( </w:t>
      </w:r>
      <w:hyperlink r:id="rId35"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Використ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ристувачами документів    страхового   фонду   документації України можуть бути: </w:t>
        <w:b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влади Автономної Республіки Крим; </w:t>
        <w:br/>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и місцевого самоврядування; </w:t>
        <w:br/>
      </w:r>
    </w:p>
    <w:p>
      <w:pPr>
        <w:pStyle w:val="HTML"/>
        <w:shd w:fill="FFFFFF" w:val="clear"/>
        <w:textAlignment w:val="baseline"/>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и  документів,  інші  юридичні  та фізичні особи. (  Абзац  шостий  частини  першої  статті  15  в  редакції  Закону N 2310-IV ( </w:t>
      </w:r>
      <w:hyperlink r:id="rId36"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ристання страхового    фонду     документації     України здійснюється: </w:t>
        <w:br/>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 умовах   особливого  періоду  -  згідно  з  мобілізаційними планами; </w:t>
        <w:br/>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 час ліквідування  надзвичайних  ситуацій  -  за  запитами відповідних  центральних  та  місцевих  органів  виконавчої влади, органів  влади  Автономної  Республіки  Крим,  органів   місцевого самоврядування; </w:t>
        <w:br/>
      </w:r>
    </w:p>
    <w:p>
      <w:pPr>
        <w:pStyle w:val="HTML"/>
        <w:shd w:fill="FFFFFF" w:val="clear"/>
        <w:textAlignment w:val="baseline"/>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мирний   час  -  за  запитами  відповідних  центральних  та місцевих  органів  виконавчої  влади,  органів  влади   Автономної Республіки  Крим, органів місцевого самоврядування, постачальників документів,  інших  юридичних  та фізичних осіб. ( Абзац четвертий частини  другої  статті 15 із змінами, внесеними згідно із Законом N 2310-IV ( </w:t>
      </w:r>
      <w:hyperlink r:id="rId37"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пити щодо  документації,  що  містить  державну   таємницю, задовольняються  лише  за  наявності  у  користувача  спеціального дозволу  на  здійснення   діяльності,   пов'язаної   з   державною таємницею. </w:t>
        <w:br/>
      </w:r>
    </w:p>
    <w:p>
      <w:pPr>
        <w:pStyle w:val="HTML"/>
        <w:shd w:fill="FFFFFF" w:val="clear"/>
        <w:jc w:val="center"/>
        <w:textAlignment w:val="baseline"/>
        <w:rPr/>
      </w:pPr>
      <w:bookmarkStart w:id="126" w:name="o127"/>
      <w:bookmarkEnd w:id="126"/>
      <w:r>
        <w:rPr>
          <w:rFonts w:cs="Times New Roman" w:ascii="Times New Roman" w:hAnsi="Times New Roman"/>
          <w:b/>
          <w:bCs/>
          <w:color w:val="000000"/>
          <w:sz w:val="22"/>
          <w:szCs w:val="22"/>
          <w:lang w:val="uk-UA"/>
        </w:rPr>
        <w:t>Розділ I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ОБОВ'ЯЗКИ І ПРАВА ПОСТАЧАЛЬНИКІВ   ДОКУМЕНТІВ З ФОРМУВАННЯ СТРАХОВОГО ФОНДУ  ДОКУМЕНТАЦІЇ УКРАЇНИ І КОРИСТУВАЧІВ ДОКУМЕНТАМИ  СТРАХОВОГО ФОНДУ ДОКУМЕНТАЦІЇ УКРАЇНИ </w:t>
        <w:br/>
      </w:r>
    </w:p>
    <w:p>
      <w:pPr>
        <w:pStyle w:val="HTML"/>
        <w:shd w:fill="FFFFFF" w:val="clear"/>
        <w:textAlignment w:val="baseline"/>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Обов'язки постачальників документів </w:t>
        <w:br/>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 документів з метою формування  страхового  фонду документації  України  зобов'язаний постачати документи відповідно до  вимог  чинного  законодавства  України,  державних  стандартів України,  які  визначають  і  регламентують  питання формування та веде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 визначає  достатній  комплект  документації   на виріб,    об'єкт,    пам'ятку   історії   та   культури   і   несе відповідальність за його повноту. </w:t>
        <w:br/>
      </w:r>
    </w:p>
    <w:p>
      <w:pPr>
        <w:pStyle w:val="HTML"/>
        <w:shd w:fill="FFFFFF" w:val="clear"/>
        <w:textAlignment w:val="baseline"/>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Права постачальників документів </w:t>
        <w:br/>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стачальник документів і їх розробник (автор) мають право на гарантію  охорони  прав  інтелектуальної  власності,  державної та іншої передбаченої законом таємниці,  законних прав  та  інтересів власника   та   виробника   у   процесі   формування,  ведення  та використання страхового фонду документації України  відповідно  до законодавства України. </w:t>
        <w:br/>
      </w:r>
    </w:p>
    <w:p>
      <w:pPr>
        <w:pStyle w:val="HTML"/>
        <w:shd w:fill="FFFFFF" w:val="clear"/>
        <w:textAlignment w:val="baseline"/>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Обов'язки користувачів документам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ристувачі документами страхового фонду документації України зобов'язані  додержуватися  законодавства  України у сфері охорони прав на інтелектуальну власність та  охорони  державної  чи  іншої передбаченої  законом таємниці,  а також виконувати вимоги чинного законодавства України,   державних   стандартів    України,    які визначають і  регламентують  питання використання страхового фонду документації України. </w:t>
        <w:br/>
      </w:r>
    </w:p>
    <w:p>
      <w:pPr>
        <w:pStyle w:val="HTML"/>
        <w:shd w:fill="FFFFFF" w:val="clear"/>
        <w:textAlignment w:val="baseline"/>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Права користувачів документами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ристувачі документами страхового фонду документації України мають право за умов виконання вимог, передбачених статтею 18 цього Закону,  одержувати  і  використовувати документи страхового фонду документації України  у  порядку,  визначеному  статтею  15  цього Закону. </w:t>
        <w:br/>
      </w:r>
    </w:p>
    <w:p>
      <w:pPr>
        <w:pStyle w:val="HTML"/>
        <w:shd w:fill="FFFFFF" w:val="clear"/>
        <w:jc w:val="center"/>
        <w:textAlignment w:val="baseline"/>
        <w:rPr/>
      </w:pPr>
      <w:bookmarkStart w:id="137" w:name="o138"/>
      <w:bookmarkEnd w:id="137"/>
      <w:r>
        <w:rPr>
          <w:rFonts w:cs="Times New Roman" w:ascii="Times New Roman" w:hAnsi="Times New Roman"/>
          <w:b/>
          <w:bCs/>
          <w:color w:val="000000"/>
          <w:sz w:val="22"/>
          <w:szCs w:val="22"/>
          <w:lang w:val="uk-UA"/>
        </w:rPr>
        <w:t>Розділ V</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ПОВНОВАЖЕННЯ ВЕРХОВНОЇ РАДИ УКРАЇНИ,  ЦЕНТРАЛЬНИХ І МІСЦЕВИХ ОРГАНІВ ВИКОНАВЧОЇ ВЛАДИ,  ОРГАНІВ МІСЦЕВОГО САМОВРЯДУВАННЯ З ПИТАНЬ  СТВОРЕННЯ І ФУНКЦІОНУВАННЯ ДЕРЖАВНОЇ СИСТЕМИ  СТРАХОВОГО ФОНДУ ДОКУМЕНТАЦІЇ УКРАЇНИ </w:t>
        <w:br/>
      </w:r>
    </w:p>
    <w:p>
      <w:pPr>
        <w:pStyle w:val="HTML"/>
        <w:shd w:fill="FFFFFF" w:val="clear"/>
        <w:textAlignment w:val="baseline"/>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0.</w:t>
      </w:r>
      <w:r>
        <w:rPr>
          <w:rFonts w:cs="Times New Roman" w:ascii="Times New Roman" w:hAnsi="Times New Roman"/>
          <w:color w:val="000000"/>
          <w:sz w:val="22"/>
          <w:szCs w:val="22"/>
          <w:lang w:val="uk-UA"/>
        </w:rPr>
        <w:t xml:space="preserve"> Верховна Рада України </w:t>
        <w:br/>
      </w:r>
      <w:bookmarkStart w:id="140" w:name="o141"/>
      <w:bookmarkEnd w:id="140"/>
      <w:r>
        <w:rPr>
          <w:rFonts w:cs="Times New Roman" w:ascii="Times New Roman" w:hAnsi="Times New Roman"/>
          <w:color w:val="000000"/>
          <w:sz w:val="22"/>
          <w:szCs w:val="22"/>
          <w:lang w:val="uk-UA"/>
        </w:rPr>
        <w:t xml:space="preserve">     Верховна Рада України: </w:t>
        <w:br/>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законодавче    регулювання    питань   створення   і функціонування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є державні  програми  розвитку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є бюджетні асигнування на створення страхового фонду документації   України   та   функціонування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контроль за витрачанням бюджетних коштів,  виділених на створення та утримання страхового фонду документації України та функціонування державної системи страхового фонду документації. </w:t>
        <w:br/>
      </w:r>
    </w:p>
    <w:p>
      <w:pPr>
        <w:pStyle w:val="HTML"/>
        <w:shd w:fill="FFFFFF" w:val="clear"/>
        <w:textAlignment w:val="baseline"/>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є до  Верховної  Ради  України  пропозиції щодо бюджетних асигнувань для створення,  функціонування  та  розвитку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є порядок фінансування робіт з формування,  ведення та використ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ує положення та приймає нормативно-правові акти,  які визначають  і  регламентують  формування,  ведення та використання страхового фонду  документації  України,  галузевих  та   обласних (регіональних) страхових фондів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ює контроль  за створенням та функціонуванням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шостий  статті  21  виключено  на  підставі  Закону </w:t>
        <w:br/>
        <w:t xml:space="preserve">N 5461-VI ( </w:t>
      </w:r>
      <w:hyperlink r:id="rId38"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Міністерства та інші центральн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ерства та  інші  центральні  органи  виконавчої влади в межах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ють і затверджують номенклатуру виробів та  продукції, переліки  техногенно  і  екологічно  небезпечних об'єктів та інших об'єктів  галузі,  документація  на  які  підлягає  закладанню  до галузевих страхових фондів документації; </w:t>
        <w:br/>
      </w:r>
    </w:p>
    <w:p>
      <w:pPr>
        <w:pStyle w:val="HTML"/>
        <w:shd w:fill="FFFFFF" w:val="clear"/>
        <w:textAlignment w:val="baseline"/>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робляють і за погодженням з центральним органом виконавчої влади,  що  реалізує  державну  політику  у сфері страхового фонду документації  затверджують галузеві програми формування страхового фонду  документації  та  контролюють  їх виконання; { Абзац третій статті  22  із  змінами, внесеними згідно із  Законом N 5461-VI ( </w:t>
      </w:r>
      <w:hyperlink r:id="rId39"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ують, координують, забезпечують фінансування та виконання робіт  з  формування,  ведення та використання галузевих страхових фондів документації відповідно до затверджених програм; </w:t>
        <w:br/>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ють стійку  систему  управління   щодо   формування, ведення та використання страхового фонду документації України.</w:t>
      </w:r>
    </w:p>
    <w:p>
      <w:pPr>
        <w:pStyle w:val="HTML"/>
        <w:shd w:fill="FFFFFF" w:val="clear"/>
        <w:textAlignment w:val="baseline"/>
        <w:rPr>
          <w:rFonts w:ascii="Times New Roman" w:hAnsi="Times New Roman" w:cs="Times New Roman"/>
          <w:color w:val="000000"/>
          <w:sz w:val="22"/>
          <w:szCs w:val="22"/>
          <w:lang w:val="uk-UA"/>
        </w:rPr>
      </w:pPr>
      <w:bookmarkStart w:id="158" w:name="o159"/>
      <w:bookmarkEnd w:id="158"/>
      <w:r>
        <w:rPr>
          <w:rFonts w:cs="Times New Roman" w:ascii="Times New Roman" w:hAnsi="Times New Roman"/>
          <w:i/>
          <w:iCs/>
          <w:color w:val="000000"/>
          <w:sz w:val="22"/>
          <w:szCs w:val="22"/>
          <w:lang w:val="uk-UA"/>
        </w:rPr>
        <w:t xml:space="preserve">(  Стаття  22  в  редакції  Закону  N  2310-IV  (  </w:t>
      </w:r>
      <w:hyperlink r:id="rId40" w:tgtFrame="_blank">
        <w:r>
          <w:rPr>
            <w:rStyle w:val="InternetLink"/>
            <w:rFonts w:cs="Times New Roman" w:ascii="Times New Roman" w:hAnsi="Times New Roman"/>
            <w:i/>
            <w:iCs/>
            <w:color w:val="5674B9"/>
            <w:sz w:val="22"/>
            <w:szCs w:val="22"/>
            <w:lang w:val="uk-UA"/>
          </w:rPr>
          <w:t>2310-15</w:t>
        </w:r>
      </w:hyperlink>
      <w:r>
        <w:rPr>
          <w:rFonts w:cs="Times New Roman" w:ascii="Times New Roman" w:hAnsi="Times New Roman"/>
          <w:i/>
          <w:iCs/>
          <w:color w:val="000000"/>
          <w:sz w:val="22"/>
          <w:szCs w:val="22"/>
          <w:lang w:val="uk-UA"/>
        </w:rPr>
        <w:t xml:space="preserve">  )  від 11.01.2005 ) </w:t>
        <w:br/>
      </w:r>
    </w:p>
    <w:p>
      <w:pPr>
        <w:pStyle w:val="HTML"/>
        <w:shd w:fill="FFFFFF" w:val="clear"/>
        <w:textAlignment w:val="baseline"/>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3.</w:t>
      </w:r>
      <w:r>
        <w:rPr>
          <w:rFonts w:cs="Times New Roman" w:ascii="Times New Roman" w:hAnsi="Times New Roman"/>
          <w:color w:val="000000"/>
          <w:sz w:val="22"/>
          <w:szCs w:val="22"/>
          <w:lang w:val="uk-UA"/>
        </w:rPr>
        <w:t xml:space="preserve"> Місцеві органи виконавчої влади, органи влади  Автономної Республіки Крим, органи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цеві органи  виконавчої  влади,  органи  влади  Автономної Республіки Крим,  органи місцевого самоврядування  в  межах  своєї компетенції: </w:t>
        <w:br/>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ють обласні (регіональні) страхові фонди документації; </w:t>
        <w:br/>
      </w:r>
    </w:p>
    <w:p>
      <w:pPr>
        <w:pStyle w:val="HTML"/>
        <w:shd w:fill="FFFFFF" w:val="clear"/>
        <w:textAlignment w:val="baseline"/>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ають та за погодженням з центральним органом виконавчої влади,  що  реалізує  державну  політику  у сфері страхового фонду документації   затверджують  номенклатуру  виробів  та  продукції, переліки  об'єктів і споруд систем життєзабезпеч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и   техногенно  та  екологічно небезпечних  об'єктів  регіону  та інших об'єктів, документація на які  підлягає  закладанню  до  обласних  (регіональних)  страхових фондів  документації;  {  Абзац третій статті 22 в редакції Закону N 2310-IV ( </w:t>
      </w:r>
      <w:hyperlink r:id="rId41"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із змінами, внесеними згідно із Законом N 5461-VI ( </w:t>
      </w:r>
      <w:hyperlink r:id="rId42"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ують, координують, забезпечують фінансування та виконання робіт    з    формування,   ведення   та   використання   обласних (регіональних)  страхових  фондів   документації   відповідно   до затверджених  програм  формування  страхового  фонду документації; (   Абзац   четвертий  статті  23  в  редакції  Закону  N  2310-IV ( </w:t>
      </w:r>
      <w:hyperlink r:id="rId43"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ють стійку   систему   управління  щодо  формування, ведення  та  використання  страхового  фонду документації України. (  Абзац  п'ятий статті 23 в редакції Закону N 2310-IV ( </w:t>
      </w:r>
      <w:hyperlink r:id="rId44"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jc w:val="center"/>
        <w:textAlignment w:val="baseline"/>
        <w:rPr/>
      </w:pPr>
      <w:bookmarkStart w:id="165" w:name="o166"/>
      <w:bookmarkEnd w:id="165"/>
      <w:r>
        <w:rPr>
          <w:rFonts w:cs="Times New Roman" w:ascii="Times New Roman" w:hAnsi="Times New Roman"/>
          <w:b/>
          <w:bCs/>
          <w:color w:val="000000"/>
          <w:sz w:val="22"/>
          <w:szCs w:val="22"/>
          <w:lang w:val="uk-UA"/>
        </w:rPr>
        <w:t>Розділ V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ФІНАНСУВАННЯ ТА МАТЕРІАЛЬНО-ТЕХНІЧНЕ  ЗАБЕЗПЕЧЕННЯ РОБІТ З ФОРМУВАННЯ, ВЕДЕННЯ ТА  ВИКОРИСТАННЯ СТРАХОВОГО ФОНДУ ДОКУМЕНТАЦІЇ  УКРАЇНИ </w:t>
        <w:br/>
      </w:r>
    </w:p>
    <w:p>
      <w:pPr>
        <w:pStyle w:val="HTML"/>
        <w:shd w:fill="FFFFFF" w:val="clear"/>
        <w:textAlignment w:val="baseline"/>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4.</w:t>
      </w:r>
      <w:r>
        <w:rPr>
          <w:rFonts w:cs="Times New Roman" w:ascii="Times New Roman" w:hAnsi="Times New Roman"/>
          <w:color w:val="000000"/>
          <w:sz w:val="22"/>
          <w:szCs w:val="22"/>
          <w:lang w:val="uk-UA"/>
        </w:rPr>
        <w:t xml:space="preserve"> Фінансування робіт з формування, ведення та  використ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жерелами фінансування  робіт  з   формування,   ведення   та використання страхового фонду документації України є: </w:t>
        <w:br/>
      </w:r>
    </w:p>
    <w:p>
      <w:pPr>
        <w:pStyle w:val="HTML"/>
        <w:shd w:fill="FFFFFF" w:val="clear"/>
        <w:textAlignment w:val="baseline"/>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шти в  межах,  передбачених  на ці цілі законом України про Державний бюджет України; </w:t>
        <w:br/>
      </w:r>
    </w:p>
    <w:p>
      <w:pPr>
        <w:pStyle w:val="HTML"/>
        <w:shd w:fill="FFFFFF" w:val="clear"/>
        <w:textAlignment w:val="baseline"/>
        <w:rPr>
          <w:rFonts w:ascii="Times New Roman" w:hAnsi="Times New Roman" w:cs="Times New Roman"/>
          <w:color w:val="000000"/>
          <w:sz w:val="22"/>
          <w:szCs w:val="22"/>
          <w:lang w:val="uk-UA"/>
        </w:rPr>
      </w:pPr>
      <w:bookmarkStart w:id="170" w:name="o171"/>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джерела, передбачені законом. </w:t>
        <w:br/>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інансування   центрального   органу   виконавчої  влади,  що реалізує  державну політику у сфері страхового фонду документації, науково-дослідних   установ,   спеціальних   установ,  установ  та організацій,  що  належать  до  сфери  його управління і виконують завдання  щодо  формування, ведення та зберігання страхового фонду документації України, здійснюється за рахунок державного бюджету в межах   коштів,   передбачених   на   утримання  страхового  фонду документації України.</w:t>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i/>
          <w:iCs/>
          <w:color w:val="000000"/>
          <w:sz w:val="22"/>
          <w:szCs w:val="22"/>
          <w:lang w:val="uk-UA"/>
        </w:rPr>
        <w:t xml:space="preserve">{  Частина друга статті 24 в редакції Закону N 5461-VI ( </w:t>
      </w:r>
      <w:hyperlink r:id="rId45"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textAlignment w:val="baseline"/>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інансування робіт з формування страхового фонду документації України здійснюється щорічно: </w:t>
        <w:br/>
      </w:r>
    </w:p>
    <w:p>
      <w:pPr>
        <w:pStyle w:val="HTML"/>
        <w:shd w:fill="FFFFFF" w:val="clear"/>
        <w:textAlignment w:val="baseline"/>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рахунок   міністерств   та   інших   центральних   органів виконавчої  влади,  власних  коштів  постачальників  документів  в межах,  передбачених  галузевими  програмами  створення страхового фонду  документації;  </w:t>
      </w:r>
    </w:p>
    <w:p>
      <w:pPr>
        <w:pStyle w:val="HTML"/>
        <w:shd w:fill="FFFFFF" w:val="clear"/>
        <w:textAlignment w:val="baseline"/>
        <w:rPr/>
      </w:pPr>
      <w:r>
        <w:rPr>
          <w:rFonts w:cs="Times New Roman" w:ascii="Times New Roman" w:hAnsi="Times New Roman"/>
          <w:color w:val="000000"/>
          <w:sz w:val="22"/>
          <w:szCs w:val="22"/>
          <w:lang w:val="uk-UA"/>
        </w:rPr>
        <w:t xml:space="preserve">(  Абзац другий частини третьої статті 24 із змінами,  внесеними  згідно  із  Законом N 2310-IV ( </w:t>
      </w:r>
      <w:hyperlink r:id="rId46"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бюджету  Автономної  Республіки  Крим,  місцевих  бюджетів, власних  коштів  постачальників  документів  в межах, передбачених обласними  (регіональними)  програмами.  (  Абзац  третій  частини третьої   статті  24  із  змінами, внесеними згідно із  Законом N 2310-IV ( </w:t>
      </w:r>
      <w:hyperlink r:id="rId47"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ормування страхового    фонду   документації   України   для організації виробництва  продукції  оборонного  і  мобілізаційного призначення фінансується за рахунок державного бюджету. </w:t>
        <w:br/>
      </w:r>
    </w:p>
    <w:p>
      <w:pPr>
        <w:pStyle w:val="HTML"/>
        <w:shd w:fill="FFFFFF" w:val="clear"/>
        <w:textAlignment w:val="baseline"/>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альні та місцеві органи виконавчої влади, Рада міністрів Автономної  Республіки  Крим,  органи місцевого самоврядування під час   складання   проектів   бюджетів   передбачають   видатки  на фінансування  створення відповідних страхових фондів документації. (  Частина п'ята статті 24 із змінами, внесеними згідно із Законом N 2310-IV ( </w:t>
      </w:r>
      <w:hyperlink r:id="rId48"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178" w:name="o179"/>
      <w:bookmarkEnd w:id="1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рати  постачальників  документів  на формування страхового фонду  документації  України  включаються у собівартість продукції (робіт,  послуг).  ( Частина шоста статті 24 із змінами, внесеними згідно із Законом N 2310-IV ( </w:t>
      </w:r>
      <w:hyperlink r:id="rId49" w:tgtFrame="_blank">
        <w:r>
          <w:rPr>
            <w:rStyle w:val="InternetLink"/>
            <w:rFonts w:cs="Times New Roman" w:ascii="Times New Roman" w:hAnsi="Times New Roman"/>
            <w:color w:val="5674B9"/>
            <w:sz w:val="22"/>
            <w:szCs w:val="22"/>
            <w:lang w:val="uk-UA"/>
          </w:rPr>
          <w:t>2310-15</w:t>
        </w:r>
      </w:hyperlink>
      <w:r>
        <w:rPr>
          <w:rFonts w:cs="Times New Roman" w:ascii="Times New Roman" w:hAnsi="Times New Roman"/>
          <w:color w:val="000000"/>
          <w:sz w:val="22"/>
          <w:szCs w:val="22"/>
          <w:lang w:val="uk-UA"/>
        </w:rPr>
        <w:t xml:space="preserve"> ) від 11.01.2005 ) </w:t>
        <w:br/>
      </w:r>
    </w:p>
    <w:p>
      <w:pPr>
        <w:pStyle w:val="HTML"/>
        <w:shd w:fill="FFFFFF" w:val="clear"/>
        <w:textAlignment w:val="baseline"/>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5.</w:t>
      </w:r>
      <w:r>
        <w:rPr>
          <w:rFonts w:cs="Times New Roman" w:ascii="Times New Roman" w:hAnsi="Times New Roman"/>
          <w:color w:val="000000"/>
          <w:sz w:val="22"/>
          <w:szCs w:val="22"/>
          <w:lang w:val="uk-UA"/>
        </w:rPr>
        <w:t xml:space="preserve"> Платні послуги суб'єктів державної системи  страхового фонду документації </w:t>
        <w:br/>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танови  і  організації,  що  належать  до  сфери управління центрального   органу   виконавчої  влади,  що  реалізує  державну політику  у  сфері страхового фонду документації, надають за плату постачальникам  документів,  іншим  юридичним  та  фізичним особам відповідно  до  законодавства  платні  послуги  у сфері створення, формування, ведення та використання страхового фонду документації. Оплата  за послуги провадиться на основі контрактів (договорів) чи інших  форм  угод,  передбачених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181" w:name="o182"/>
      <w:bookmarkEnd w:id="181"/>
      <w:r>
        <w:rPr>
          <w:rFonts w:cs="Times New Roman" w:ascii="Times New Roman" w:hAnsi="Times New Roman"/>
          <w:i/>
          <w:iCs/>
          <w:color w:val="000000"/>
          <w:sz w:val="22"/>
          <w:szCs w:val="22"/>
          <w:lang w:val="uk-UA"/>
        </w:rPr>
        <w:t xml:space="preserve">{ Частина перша статті 25 із змінами, внесеними згідно із Законами </w:t>
        <w:br/>
        <w:t xml:space="preserve">N  2310-IV  (  </w:t>
      </w:r>
      <w:hyperlink r:id="rId50" w:tgtFrame="_blank">
        <w:r>
          <w:rPr>
            <w:rStyle w:val="InternetLink"/>
            <w:rFonts w:cs="Times New Roman" w:ascii="Times New Roman" w:hAnsi="Times New Roman"/>
            <w:i/>
            <w:iCs/>
            <w:color w:val="5674B9"/>
            <w:sz w:val="22"/>
            <w:szCs w:val="22"/>
            <w:lang w:val="uk-UA"/>
          </w:rPr>
          <w:t>2310-15</w:t>
        </w:r>
      </w:hyperlink>
      <w:r>
        <w:rPr>
          <w:rFonts w:cs="Times New Roman" w:ascii="Times New Roman" w:hAnsi="Times New Roman"/>
          <w:i/>
          <w:iCs/>
          <w:color w:val="000000"/>
          <w:sz w:val="22"/>
          <w:szCs w:val="22"/>
          <w:lang w:val="uk-UA"/>
        </w:rPr>
        <w:t xml:space="preserve"> ) від 11.01.2005, N 5461-VI ( </w:t>
      </w:r>
      <w:hyperlink r:id="rId51" w:tgtFrame="_blank">
        <w:r>
          <w:rPr>
            <w:rStyle w:val="InternetLink"/>
            <w:rFonts w:cs="Times New Roman" w:ascii="Times New Roman" w:hAnsi="Times New Roman"/>
            <w:i/>
            <w:iCs/>
            <w:color w:val="5674B9"/>
            <w:sz w:val="22"/>
            <w:szCs w:val="22"/>
            <w:lang w:val="uk-UA"/>
          </w:rPr>
          <w:t>5461-17</w:t>
        </w:r>
      </w:hyperlink>
      <w:r>
        <w:rPr>
          <w:rFonts w:cs="Times New Roman" w:ascii="Times New Roman" w:hAnsi="Times New Roman"/>
          <w:i/>
          <w:iCs/>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надання  послуг  визначається   Кабінетом   Міністрів України. </w:t>
        <w:br/>
      </w:r>
    </w:p>
    <w:p>
      <w:pPr>
        <w:pStyle w:val="HTML"/>
        <w:shd w:fill="FFFFFF" w:val="clear"/>
        <w:textAlignment w:val="baseline"/>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6.</w:t>
      </w:r>
      <w:r>
        <w:rPr>
          <w:rFonts w:cs="Times New Roman" w:ascii="Times New Roman" w:hAnsi="Times New Roman"/>
          <w:color w:val="000000"/>
          <w:sz w:val="22"/>
          <w:szCs w:val="22"/>
          <w:lang w:val="uk-UA"/>
        </w:rPr>
        <w:t xml:space="preserve"> Матеріально-технічне забезпечення робіт з  формування, ведення та використання страхового  фонду документації України </w:t>
        <w:br/>
      </w:r>
    </w:p>
    <w:p>
      <w:pPr>
        <w:pStyle w:val="HTML"/>
        <w:shd w:fill="FFFFFF" w:val="clear"/>
        <w:textAlignment w:val="baseline"/>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безпечення матеріально-технічного оснащення робіт з формування,  ведення та використання страхового фонду документації України  установи  державної системи страхового фонду документації мають право: { Абзац перший статті 26 із змінами, внесеними згідно із Законом N 5461-VI ( </w:t>
      </w:r>
      <w:hyperlink r:id="rId52" w:tgtFrame="_blank">
        <w:r>
          <w:rPr>
            <w:rStyle w:val="InternetLink"/>
            <w:rFonts w:cs="Times New Roman" w:ascii="Times New Roman" w:hAnsi="Times New Roman"/>
            <w:color w:val="5674B9"/>
            <w:sz w:val="22"/>
            <w:szCs w:val="22"/>
            <w:lang w:val="uk-UA"/>
          </w:rPr>
          <w:t>5461-17</w:t>
        </w:r>
      </w:hyperlink>
      <w:r>
        <w:rPr>
          <w:rFonts w:cs="Times New Roman" w:ascii="Times New Roman" w:hAnsi="Times New Roman"/>
          <w:color w:val="000000"/>
          <w:sz w:val="22"/>
          <w:szCs w:val="22"/>
          <w:lang w:val="uk-UA"/>
        </w:rPr>
        <w:t xml:space="preserve"> ) від 16.10.2012 } </w:t>
        <w:br/>
      </w:r>
    </w:p>
    <w:p>
      <w:pPr>
        <w:pStyle w:val="HTML"/>
        <w:shd w:fill="FFFFFF" w:val="clear"/>
        <w:textAlignment w:val="baseline"/>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ворювати, використовувати      системи      зв'язку      та телекомунікації,   у   тому   числі   і   такі,   що  забезпечують конфіденційність передачі інформації; </w:t>
        <w:br/>
      </w:r>
    </w:p>
    <w:p>
      <w:pPr>
        <w:pStyle w:val="HTML"/>
        <w:shd w:fill="FFFFFF" w:val="clear"/>
        <w:textAlignment w:val="baseline"/>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лодіти та користуватись,  у тому числі  на  умовах  оренди, проводовими,  супутниковими,  радіорелейними  засобами  зв'язку та радіоканалами; </w:t>
        <w:br/>
      </w:r>
    </w:p>
    <w:p>
      <w:pPr>
        <w:pStyle w:val="HTML"/>
        <w:shd w:fill="FFFFFF" w:val="clear"/>
        <w:textAlignment w:val="baseline"/>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ати воєнізовану відомчу охорону об'єктів; </w:t>
        <w:br/>
      </w:r>
    </w:p>
    <w:p>
      <w:pPr>
        <w:pStyle w:val="HTML"/>
        <w:shd w:fill="FFFFFF" w:val="clear"/>
        <w:textAlignment w:val="baseline"/>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римувати спеціалізований    транспорт    для    перевезення комплектів документації на території України без його огляду. </w:t>
        <w:br/>
      </w:r>
    </w:p>
    <w:p>
      <w:pPr>
        <w:pStyle w:val="HTML"/>
        <w:shd w:fill="FFFFFF" w:val="clear"/>
        <w:jc w:val="center"/>
        <w:textAlignment w:val="baseline"/>
        <w:rPr/>
      </w:pPr>
      <w:bookmarkStart w:id="189" w:name="o190"/>
      <w:bookmarkEnd w:id="189"/>
      <w:r>
        <w:rPr>
          <w:rFonts w:cs="Times New Roman" w:ascii="Times New Roman" w:hAnsi="Times New Roman"/>
          <w:b/>
          <w:bCs/>
          <w:color w:val="000000"/>
          <w:sz w:val="22"/>
          <w:szCs w:val="22"/>
          <w:lang w:val="uk-UA"/>
        </w:rPr>
        <w:t>Розділ VII</w:t>
      </w:r>
      <w:r>
        <w:rPr>
          <w:rFonts w:cs="Times New Roman" w:ascii="Times New Roman" w:hAnsi="Times New Roman"/>
          <w:color w:val="000000"/>
          <w:sz w:val="22"/>
          <w:szCs w:val="22"/>
          <w:lang w:val="uk-UA"/>
        </w:rPr>
        <w:t xml:space="preserve"> </w:t>
        <w:br/>
      </w:r>
      <w:bookmarkStart w:id="190" w:name="o191"/>
      <w:bookmarkEnd w:id="190"/>
      <w:r>
        <w:rPr>
          <w:rFonts w:cs="Times New Roman" w:ascii="Times New Roman" w:hAnsi="Times New Roman"/>
          <w:color w:val="000000"/>
          <w:sz w:val="22"/>
          <w:szCs w:val="22"/>
          <w:lang w:val="uk-UA"/>
        </w:rPr>
        <w:t xml:space="preserve">МІЖНАРОДНЕ СПІВРОБІТНИЦТВО З ПИТАНЬ ФОРМУВАННЯ, ВЕДЕННЯ ТА ВИКОРИСТАННЯ СТРАХОВОГО  ФОНДУ ДОКУМЕНТАЦІЇ УКРАЇНИ </w:t>
        <w:br/>
      </w:r>
    </w:p>
    <w:p>
      <w:pPr>
        <w:pStyle w:val="HTML"/>
        <w:shd w:fill="FFFFFF" w:val="clear"/>
        <w:textAlignment w:val="baseline"/>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7.</w:t>
      </w:r>
      <w:r>
        <w:rPr>
          <w:rFonts w:cs="Times New Roman" w:ascii="Times New Roman" w:hAnsi="Times New Roman"/>
          <w:color w:val="000000"/>
          <w:sz w:val="22"/>
          <w:szCs w:val="22"/>
          <w:lang w:val="uk-UA"/>
        </w:rPr>
        <w:t xml:space="preserve"> Міжнародне співробітництво з питань формування,  ведення та використання страхового фонду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івробітництво України   з   іншими   державами   з   питань формування,  ведення та використання страхового фонду документації України здійснюється в частині обміну документами страхового фонду документації,  науковою,  методичною   інформацією   та   взаємної поставки технологій,  устаткування відповідно до міжнародних угод, ратифікованих Верховною Радою України. </w:t>
        <w:br/>
      </w:r>
    </w:p>
    <w:p>
      <w:pPr>
        <w:pStyle w:val="HTML"/>
        <w:shd w:fill="FFFFFF" w:val="clear"/>
        <w:jc w:val="center"/>
        <w:textAlignment w:val="baseline"/>
        <w:rPr/>
      </w:pPr>
      <w:bookmarkStart w:id="193" w:name="o194"/>
      <w:bookmarkEnd w:id="193"/>
      <w:r>
        <w:rPr>
          <w:rFonts w:cs="Times New Roman" w:ascii="Times New Roman" w:hAnsi="Times New Roman"/>
          <w:b/>
          <w:bCs/>
          <w:color w:val="000000"/>
          <w:sz w:val="22"/>
          <w:szCs w:val="22"/>
          <w:lang w:val="uk-UA"/>
        </w:rPr>
        <w:t>Розділ VIII</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ВІДПОВІДАЛЬНІСТЬ ЗА ПОРУШЕННЯ  ЗАКОНОДАВСТВА УКРАЇНИ ПРО СТРАХОВИЙ ФОНД  ДОКУМЕНТАЦІЇ УКРАЇНИ </w:t>
        <w:br/>
      </w:r>
    </w:p>
    <w:p>
      <w:pPr>
        <w:pStyle w:val="HTML"/>
        <w:shd w:fill="FFFFFF" w:val="clear"/>
        <w:textAlignment w:val="baseline"/>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8.</w:t>
      </w:r>
      <w:r>
        <w:rPr>
          <w:rFonts w:cs="Times New Roman" w:ascii="Times New Roman" w:hAnsi="Times New Roman"/>
          <w:color w:val="000000"/>
          <w:sz w:val="22"/>
          <w:szCs w:val="22"/>
          <w:lang w:val="uk-UA"/>
        </w:rPr>
        <w:t xml:space="preserve"> Відповідальність за порушення законодавства  України про страховий фонд документації України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законодавства    України    про    страховий   фонд документації України тягне  за  собою  відповідальність  суб'єктів державної системи страхового фонду документації та інших юридичних і фізичних осіб, встановлену чинними законами України. </w:t>
        <w:br/>
      </w:r>
    </w:p>
    <w:p>
      <w:pPr>
        <w:pStyle w:val="HTML"/>
        <w:shd w:fill="FFFFFF" w:val="clear"/>
        <w:jc w:val="center"/>
        <w:textAlignment w:val="baseline"/>
        <w:rPr/>
      </w:pPr>
      <w:bookmarkStart w:id="197" w:name="o198"/>
      <w:bookmarkEnd w:id="197"/>
      <w:r>
        <w:rPr>
          <w:rFonts w:cs="Times New Roman" w:ascii="Times New Roman" w:hAnsi="Times New Roman"/>
          <w:b/>
          <w:bCs/>
          <w:color w:val="000000"/>
          <w:sz w:val="22"/>
          <w:szCs w:val="22"/>
          <w:lang w:val="uk-UA"/>
        </w:rPr>
        <w:t>Розділ IX</w:t>
      </w:r>
      <w:r>
        <w:rPr>
          <w:rFonts w:cs="Times New Roman" w:ascii="Times New Roman" w:hAnsi="Times New Roman"/>
          <w:color w:val="000000"/>
          <w:sz w:val="22"/>
          <w:szCs w:val="22"/>
          <w:lang w:val="uk-UA"/>
        </w:rP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ПРИКІНЦЕВІ ПОЛОЖЕННЯ </w:t>
        <w:br/>
      </w:r>
    </w:p>
    <w:p>
      <w:pPr>
        <w:pStyle w:val="HTML"/>
        <w:shd w:fill="FFFFFF" w:val="clear"/>
        <w:textAlignment w:val="baseline"/>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textAlignment w:val="baseline"/>
        <w:rPr>
          <w:rFonts w:ascii="Times New Roman" w:hAnsi="Times New Roman" w:cs="Times New Roman"/>
          <w:color w:val="000000"/>
          <w:sz w:val="22"/>
          <w:szCs w:val="22"/>
          <w:lang w:val="uk-UA"/>
        </w:rPr>
      </w:pPr>
      <w:bookmarkStart w:id="200" w:name="o201"/>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абінету Міністрів України  у  тримісячний  термін  з  дня набрання чинності цим Законом: </w:t>
        <w:br/>
      </w:r>
    </w:p>
    <w:p>
      <w:pPr>
        <w:pStyle w:val="HTML"/>
        <w:shd w:fill="FFFFFF" w:val="clear"/>
        <w:textAlignment w:val="baseline"/>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увати та  подати  на  розгляд  Верховної  Ради  України пропозиції щодо приведення законів України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нормативно-правові акти у відповідність із цим Законом; </w:t>
        <w:br/>
      </w:r>
    </w:p>
    <w:p>
      <w:pPr>
        <w:pStyle w:val="HTML"/>
        <w:shd w:fill="FFFFFF" w:val="clear"/>
        <w:textAlignment w:val="baseline"/>
        <w:rPr>
          <w:rFonts w:ascii="Times New Roman" w:hAnsi="Times New Roman" w:cs="Times New Roman"/>
          <w:color w:val="000000"/>
          <w:sz w:val="22"/>
          <w:szCs w:val="22"/>
          <w:lang w:val="uk-UA"/>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органами  виконавчої  влади прийнятих  ними  нормативно-правових  актів,  що  суперечать цьому Закону; </w:t>
        <w:br/>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рийняття нормативно-правових  актів,  необхідних для реалізації цього Закону.  </w:t>
        <w:br/>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textAlignment w:val="baseline"/>
        <w:rPr>
          <w:rFonts w:ascii="Times New Roman" w:hAnsi="Times New Roman" w:cs="Times New Roman"/>
          <w:color w:val="000000"/>
          <w:sz w:val="22"/>
          <w:szCs w:val="22"/>
          <w:lang w:val="uk-UA"/>
        </w:rPr>
      </w:pPr>
      <w:bookmarkStart w:id="206" w:name="o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22 березня 2001 року </w:t>
        <w:br/>
        <w:t xml:space="preserve">          N 2332-III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53"/>
      <w:headerReference w:type="first" r:id="rId5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310-15" TargetMode="External"/><Relationship Id="rId4" Type="http://schemas.openxmlformats.org/officeDocument/2006/relationships/hyperlink" Target="http://zakon2.rada.gov.ua/laws/show/4731-17" TargetMode="External"/><Relationship Id="rId5" Type="http://schemas.openxmlformats.org/officeDocument/2006/relationships/hyperlink" Target="http://zakon2.rada.gov.ua/laws/show/5461-17" TargetMode="External"/><Relationship Id="rId6" Type="http://schemas.openxmlformats.org/officeDocument/2006/relationships/hyperlink" Target="http://zakon2.rada.gov.ua/laws/show/2310-15" TargetMode="External"/><Relationship Id="rId7" Type="http://schemas.openxmlformats.org/officeDocument/2006/relationships/hyperlink" Target="http://zakon2.rada.gov.ua/laws/show/2310-15" TargetMode="External"/><Relationship Id="rId8" Type="http://schemas.openxmlformats.org/officeDocument/2006/relationships/hyperlink" Target="http://zakon2.rada.gov.ua/laws/show/2310-15" TargetMode="External"/><Relationship Id="rId9" Type="http://schemas.openxmlformats.org/officeDocument/2006/relationships/hyperlink" Target="http://zakon2.rada.gov.ua/laws/show/2310-15" TargetMode="External"/><Relationship Id="rId10" Type="http://schemas.openxmlformats.org/officeDocument/2006/relationships/hyperlink" Target="http://zakon2.rada.gov.ua/laws/show/2310-15"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5461-17" TargetMode="External"/><Relationship Id="rId13" Type="http://schemas.openxmlformats.org/officeDocument/2006/relationships/hyperlink" Target="http://zakon2.rada.gov.ua/laws/show/5461-17" TargetMode="External"/><Relationship Id="rId14" Type="http://schemas.openxmlformats.org/officeDocument/2006/relationships/hyperlink" Target="http://zakon2.rada.gov.ua/laws/show/5461-17" TargetMode="External"/><Relationship Id="rId15" Type="http://schemas.openxmlformats.org/officeDocument/2006/relationships/hyperlink" Target="http://zakon2.rada.gov.ua/laws/show/5461-17" TargetMode="External"/><Relationship Id="rId16" Type="http://schemas.openxmlformats.org/officeDocument/2006/relationships/hyperlink" Target="http://zakon2.rada.gov.ua/laws/show/2310-15" TargetMode="External"/><Relationship Id="rId17" Type="http://schemas.openxmlformats.org/officeDocument/2006/relationships/hyperlink" Target="http://zakon2.rada.gov.ua/laws/show/5461-17" TargetMode="External"/><Relationship Id="rId18" Type="http://schemas.openxmlformats.org/officeDocument/2006/relationships/hyperlink" Target="http://zakon2.rada.gov.ua/laws/show/2310-15" TargetMode="External"/><Relationship Id="rId19" Type="http://schemas.openxmlformats.org/officeDocument/2006/relationships/hyperlink" Target="http://zakon2.rada.gov.ua/laws/show/4731-17" TargetMode="External"/><Relationship Id="rId20" Type="http://schemas.openxmlformats.org/officeDocument/2006/relationships/hyperlink" Target="http://zakon2.rada.gov.ua/laws/show/5461-17" TargetMode="External"/><Relationship Id="rId21" Type="http://schemas.openxmlformats.org/officeDocument/2006/relationships/hyperlink" Target="http://zakon2.rada.gov.ua/laws/show/5461-17" TargetMode="External"/><Relationship Id="rId22" Type="http://schemas.openxmlformats.org/officeDocument/2006/relationships/hyperlink" Target="http://zakon2.rada.gov.ua/laws/show/5461-17" TargetMode="External"/><Relationship Id="rId23" Type="http://schemas.openxmlformats.org/officeDocument/2006/relationships/hyperlink" Target="http://zakon2.rada.gov.ua/laws/show/5461-17" TargetMode="External"/><Relationship Id="rId24" Type="http://schemas.openxmlformats.org/officeDocument/2006/relationships/hyperlink" Target="http://zakon2.rada.gov.ua/laws/show/2310-15" TargetMode="External"/><Relationship Id="rId25" Type="http://schemas.openxmlformats.org/officeDocument/2006/relationships/hyperlink" Target="http://zakon2.rada.gov.ua/laws/show/5461-17" TargetMode="External"/><Relationship Id="rId26" Type="http://schemas.openxmlformats.org/officeDocument/2006/relationships/hyperlink" Target="http://zakon2.rada.gov.ua/laws/show/5461-17" TargetMode="External"/><Relationship Id="rId27" Type="http://schemas.openxmlformats.org/officeDocument/2006/relationships/hyperlink" Target="http://zakon2.rada.gov.ua/laws/show/2310-15" TargetMode="External"/><Relationship Id="rId28" Type="http://schemas.openxmlformats.org/officeDocument/2006/relationships/hyperlink" Target="http://zakon2.rada.gov.ua/laws/show/5461-17" TargetMode="External"/><Relationship Id="rId29" Type="http://schemas.openxmlformats.org/officeDocument/2006/relationships/hyperlink" Target="http://zakon2.rada.gov.ua/laws/show/2310-15" TargetMode="External"/><Relationship Id="rId30" Type="http://schemas.openxmlformats.org/officeDocument/2006/relationships/hyperlink" Target="http://zakon2.rada.gov.ua/laws/show/2310-15" TargetMode="External"/><Relationship Id="rId31" Type="http://schemas.openxmlformats.org/officeDocument/2006/relationships/hyperlink" Target="http://zakon2.rada.gov.ua/laws/show/5461-17" TargetMode="External"/><Relationship Id="rId32" Type="http://schemas.openxmlformats.org/officeDocument/2006/relationships/hyperlink" Target="http://zakon2.rada.gov.ua/laws/show/5461-17" TargetMode="External"/><Relationship Id="rId33" Type="http://schemas.openxmlformats.org/officeDocument/2006/relationships/hyperlink" Target="http://zakon2.rada.gov.ua/laws/show/5461-17" TargetMode="External"/><Relationship Id="rId34" Type="http://schemas.openxmlformats.org/officeDocument/2006/relationships/hyperlink" Target="http://zakon2.rada.gov.ua/laws/show/5461-17" TargetMode="External"/><Relationship Id="rId35" Type="http://schemas.openxmlformats.org/officeDocument/2006/relationships/hyperlink" Target="http://zakon2.rada.gov.ua/laws/show/5461-17" TargetMode="External"/><Relationship Id="rId36" Type="http://schemas.openxmlformats.org/officeDocument/2006/relationships/hyperlink" Target="http://zakon2.rada.gov.ua/laws/show/2310-15" TargetMode="External"/><Relationship Id="rId37" Type="http://schemas.openxmlformats.org/officeDocument/2006/relationships/hyperlink" Target="http://zakon2.rada.gov.ua/laws/show/2310-15" TargetMode="External"/><Relationship Id="rId38" Type="http://schemas.openxmlformats.org/officeDocument/2006/relationships/hyperlink" Target="http://zakon2.rada.gov.ua/laws/show/5461-17" TargetMode="External"/><Relationship Id="rId39" Type="http://schemas.openxmlformats.org/officeDocument/2006/relationships/hyperlink" Target="http://zakon2.rada.gov.ua/laws/show/5461-17" TargetMode="External"/><Relationship Id="rId40" Type="http://schemas.openxmlformats.org/officeDocument/2006/relationships/hyperlink" Target="http://zakon2.rada.gov.ua/laws/show/2310-15" TargetMode="External"/><Relationship Id="rId41" Type="http://schemas.openxmlformats.org/officeDocument/2006/relationships/hyperlink" Target="http://zakon2.rada.gov.ua/laws/show/2310-15" TargetMode="External"/><Relationship Id="rId42" Type="http://schemas.openxmlformats.org/officeDocument/2006/relationships/hyperlink" Target="http://zakon2.rada.gov.ua/laws/show/5461-17" TargetMode="External"/><Relationship Id="rId43" Type="http://schemas.openxmlformats.org/officeDocument/2006/relationships/hyperlink" Target="http://zakon2.rada.gov.ua/laws/show/2310-15" TargetMode="External"/><Relationship Id="rId44" Type="http://schemas.openxmlformats.org/officeDocument/2006/relationships/hyperlink" Target="http://zakon2.rada.gov.ua/laws/show/2310-15" TargetMode="External"/><Relationship Id="rId45" Type="http://schemas.openxmlformats.org/officeDocument/2006/relationships/hyperlink" Target="http://zakon2.rada.gov.ua/laws/show/5461-17" TargetMode="External"/><Relationship Id="rId46" Type="http://schemas.openxmlformats.org/officeDocument/2006/relationships/hyperlink" Target="http://zakon2.rada.gov.ua/laws/show/2310-15" TargetMode="External"/><Relationship Id="rId47" Type="http://schemas.openxmlformats.org/officeDocument/2006/relationships/hyperlink" Target="http://zakon2.rada.gov.ua/laws/show/2310-15" TargetMode="External"/><Relationship Id="rId48" Type="http://schemas.openxmlformats.org/officeDocument/2006/relationships/hyperlink" Target="http://zakon2.rada.gov.ua/laws/show/2310-15" TargetMode="External"/><Relationship Id="rId49" Type="http://schemas.openxmlformats.org/officeDocument/2006/relationships/hyperlink" Target="http://zakon2.rada.gov.ua/laws/show/2310-15" TargetMode="External"/><Relationship Id="rId50" Type="http://schemas.openxmlformats.org/officeDocument/2006/relationships/hyperlink" Target="http://zakon2.rada.gov.ua/laws/show/2310-15" TargetMode="External"/><Relationship Id="rId51" Type="http://schemas.openxmlformats.org/officeDocument/2006/relationships/hyperlink" Target="http://zakon2.rada.gov.ua/laws/show/5461-17" TargetMode="External"/><Relationship Id="rId52" Type="http://schemas.openxmlformats.org/officeDocument/2006/relationships/hyperlink" Target="http://zakon2.rada.gov.ua/laws/show/5461-17"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1:00Z</dcterms:created>
  <dc:creator>Саня</dc:creator>
  <dc:description/>
  <cp:keywords/>
  <dc:language>en-US</dc:language>
  <cp:lastModifiedBy>Саня</cp:lastModifiedBy>
  <dcterms:modified xsi:type="dcterms:W3CDTF">2013-03-01T11:16:00Z</dcterms:modified>
  <cp:revision>1</cp:revision>
  <dc:subject/>
  <dc:title> </dc:title>
</cp:coreProperties>
</file>