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                             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br/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52"/>
          <w:szCs w:val="52"/>
          <w:lang w:val="uk-UA"/>
        </w:rPr>
      </w:pPr>
      <w:bookmarkStart w:id="0" w:name="o1"/>
      <w:bookmarkEnd w:id="0"/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uk-UA"/>
        </w:rPr>
        <w:t xml:space="preserve">З А К О Н   У К Р А Ї Н И </w:t>
        <w:br/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bookmarkStart w:id="1" w:name="o2"/>
      <w:bookmarkEnd w:id="1"/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  <w:t xml:space="preserve">Про Загальнодержавну цільову програму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  <w:t xml:space="preserve">"Питна вода України" на 2011-2020 роки </w:t>
        <w:br/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" w:name="o3"/>
      <w:bookmarkEnd w:id="2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( Відомості Верховної Ради України (ВВР), 2005, N 15, ст.243 ) </w:t>
        <w:br/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" w:name="o4"/>
      <w:bookmarkEnd w:id="3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В редакції Закону     N 3933-VI (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260D0"/>
            <w:sz w:val="22"/>
            <w:szCs w:val="22"/>
            <w:lang w:val="uk-UA"/>
          </w:rPr>
          <w:t>3933-17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20.10.2011 } </w:t>
        <w:br/>
        <w:t xml:space="preserve">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" w:name="o5"/>
      <w:bookmarkEnd w:id="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. Затвердити  Загальнодержавну  цільову програму "Питна вода України" на 2011-2020 роки (далі - Програма), що додається.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" w:name="o6"/>
      <w:bookmarkEnd w:id="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 Цей Закон набирає чинності з дня,  наступного за днем його опублікування.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" w:name="o7"/>
      <w:bookmarkEnd w:id="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. Кабінету Міністрів України: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" w:name="o8"/>
      <w:bookmarkEnd w:id="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ід час   підготовки  проекту  закону  про  Державний  бюджет України на відповідний рік  передбачати  видатки  на  забезпечення виконання заходів, передбачених Програмою;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" w:name="o9"/>
      <w:bookmarkEnd w:id="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 тримісячний  строк  з  дня  набрання  чинності  цим Законом привести  свої  нормативно-правові  акти,  а   також   забезпечити приведення  органами  виконавчої влади нормативно-правових актів у відповідність із цим Законом.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" w:name="o10"/>
      <w:bookmarkEnd w:id="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4. Раді  міністрів  Автономної  Республіки  Крим,   обласним, Київській  та  Севастопольській  міським державним адміністраціям, органам місцевого самоврядування: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" w:name="o11"/>
      <w:bookmarkEnd w:id="1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 тримісячний строк  з  дня  набрання  чинності  цим  Законом скоригувати   і   затвердити   відповідно   до   завдань  Програми регіональні  та  місцеві  програми  (заходи)   щодо   забезпечення населення якісною питною водою в достатній кількості;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" w:name="o12"/>
      <w:bookmarkEnd w:id="1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ід час   розроблення   та   затвердження  проектів  місцевих бюджетів  передбачати  у  них  необхідні  кошти  для  забезпечення виконання   регіональних   та   місцевих  програм  (заходів)  щодо забезпечення  населення   якісною   питною   водою   в   достатній кількості. </w:t>
        <w:br/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" w:name="o13"/>
      <w:bookmarkEnd w:id="1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езидент України                                        В.ЮЩЕНКО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" w:name="o14"/>
      <w:bookmarkEnd w:id="1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м. Київ, 3 березня 2005 року </w:t>
        <w:br/>
        <w:t xml:space="preserve">          N 2455-IV </w:t>
        <w:br/>
        <w:t xml:space="preserve">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ind w:left="4860" w:hanging="0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" w:name="o15"/>
      <w:bookmarkEnd w:id="1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ТВЕРДЖЕНО </w:t>
        <w:br/>
        <w:t xml:space="preserve"> Законом України  від 3 березня 2005 року N 2455-IV </w:t>
        <w:br/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bookmarkStart w:id="15" w:name="o16"/>
      <w:bookmarkEnd w:id="15"/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ЗАГАЛЬНОДЕРЖАВНА ЦІЛЬОВА ПРОГРАМА </w:t>
        <w:br/>
        <w:t xml:space="preserve">"Питна вода України" на 2011-2020 роки </w:t>
        <w:br/>
        <w:t xml:space="preserve">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" w:name="o17"/>
      <w:bookmarkEnd w:id="1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Мета Програми </w:t>
        <w:br/>
      </w:r>
    </w:p>
    <w:p>
      <w:pPr>
        <w:pStyle w:val="HTML"/>
        <w:rPr/>
      </w:pPr>
      <w:bookmarkStart w:id="17" w:name="o18"/>
      <w:bookmarkEnd w:id="1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Метою Програми   є   забезпечення  гарантованих  Конституцією України ( </w:t>
      </w:r>
      <w:hyperlink r:id="rId4" w:tgtFrame="_blank">
        <w:r>
          <w:rPr>
            <w:rStyle w:val="InternetLink"/>
            <w:rFonts w:cs="Times New Roman" w:ascii="Times New Roman" w:hAnsi="Times New Roman"/>
            <w:color w:val="0260D0"/>
            <w:sz w:val="22"/>
            <w:szCs w:val="22"/>
            <w:lang w:val="uk-UA"/>
          </w:rPr>
          <w:t>254к/96-ВР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прав громадян на достатній життєвий  рівень та   екологічну   безпеку   шляхом  забезпечення  питною  водою  в необхідних обсягах та відповідно до встановлених нормативів.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8" w:name="o19"/>
      <w:bookmarkEnd w:id="1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Шляхи і способи розв'язання проблеми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9" w:name="o20"/>
      <w:bookmarkEnd w:id="1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птимальним варіантом  розв'язання  проблеми   є   реалізація державної   політики   щодо   розвитку   та  реконструкції  систем централізованого водопостачання та водовідведення;  охорони джерел питного  водопостачання;  доведення  якості  питної  води до вимог державних стандартів;  нормативно-правового забезпечення  у  сфері питного   водопостачання   та   водовідведення;   розроблення   та впровадження   науково-дослідних    і    дослідно-конструкторських розробок   із   застосуванням   новітніх  матеріалів,  технологій, обладнання та приладів.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0" w:name="o21"/>
      <w:bookmarkEnd w:id="2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облему передбачається розв'язати шляхом: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1" w:name="o22"/>
      <w:bookmarkEnd w:id="2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иведення до нормативних вимог  зон  санітарної  охорони  та водоохоронних зон джерел питного водопостачання, проведення оцінки екологічного та гігієнічного стану джерел  питного  водопостачання на відповідність установленим вимогам;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2" w:name="o23"/>
      <w:bookmarkEnd w:id="2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інвентаризації каналізаційних очисних споруд;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3" w:name="o24"/>
      <w:bookmarkEnd w:id="2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будівництва і  реконструкції  водопровідних та каналізаційних очисних споруд з метою зменшення обсягів неочищених  стічних  вод, що скидаються у водні об'єкти, а також утилізації осадів;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4" w:name="o25"/>
      <w:bookmarkEnd w:id="2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будівництва та  впровадження  станцій  (установок) доочищення питної  води  і  пунктів  її  розливу  із  застосуванням  новітніх матеріалів,  технологій, обладнання, приладів та науково-дослідних і дослідно-конструкторських розробок;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5" w:name="o26"/>
      <w:bookmarkEnd w:id="2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роблення схем оптимізації роботи  систем  централізованого водопостачання;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6" w:name="o27"/>
      <w:bookmarkEnd w:id="2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снащення лабораторій  контролю  якості  води  та стічних вод сучасним контрольно-аналітичним обладнанням;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7" w:name="o28"/>
      <w:bookmarkEnd w:id="2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иведення нормативно-правової   бази   у    сфері    питного водопостачання  та  водовідведення  у відповідність із стандартами Європейського Союзу з  урахуванням  національних  особливостей,  у тому  числі  в  частині  посилення  відповідальності  за порушення нормативів  забруднення   навколишнього   природного   середовища, насамперед скидів промислових підприємств у водні об'єкти;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8" w:name="o29"/>
      <w:bookmarkEnd w:id="2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дійснення комплексних  науково-дослідних   та дослідно-конструкторських  розробок  із   застосуванням   новітніх технологій,  обладнання,  матеріалів,  приладів, використання яких спрямоване,  зокрема,  на енерго- і ресурсозбереження,  підвищення якості  питної води та очищення стічних вод,  а також впровадження таких розробок.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9" w:name="o30"/>
      <w:bookmarkEnd w:id="2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огнозні обсяги та джерела фінансування Програми наведені  в додатку 1. </w:t>
        <w:br/>
      </w:r>
    </w:p>
    <w:p>
      <w:pPr>
        <w:pStyle w:val="HTML"/>
        <w:rPr/>
      </w:pPr>
      <w:bookmarkStart w:id="30" w:name="o31"/>
      <w:bookmarkEnd w:id="3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Завдання і заходи Програми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1" w:name="o32"/>
      <w:bookmarkEnd w:id="3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сновними завданнями Програми є: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2" w:name="o33"/>
      <w:bookmarkEnd w:id="3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порядкування зон    санітарної    охорони   джерел   питного водопостачання;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3" w:name="o34"/>
      <w:bookmarkEnd w:id="3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будівництво та   реконструкція   водозабірних    споруд    із застосуванням   новітніх   технологій  та  обладнання,  зокрема  у регіонах з найбільшими відхиленнями в якості води від встановлених вимог    (першочергово   Дніпропетровська,   Донецька,   Київська, Луганська, Миколаївська, Одеська та Черкаська області);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4" w:name="o35"/>
      <w:bookmarkEnd w:id="3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провадження станцій (установок)  доочищення  питної  води  у системах    централізованого    водопостачання,   насамперед   для водозабезпечення  дошкільних,  шкільних  і  лікувальних  закладів, зокрема  в  сільських  населених пунктах,  та облаштування пунктів розливу питної води з доставкою її спеціальним автотранспортом;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5" w:name="o36"/>
      <w:bookmarkEnd w:id="3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інвентаризація каналізаційних очисних споруд;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6" w:name="o37"/>
      <w:bookmarkEnd w:id="3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будівництво та реконструкція водопровідних та  каналізаційних очисних споруд із застосуванням новітніх технологій та обладнання, зокрема в  сільських  населених  пунктах  (першочергово  Автономна Республіка   Крим,   Дніпропетровська,  Закарпатська,  Запорізька, Кіровоградська, Одеська, Херсонська області та інші регіони);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7" w:name="o38"/>
      <w:bookmarkEnd w:id="3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роблення схем оптимізації роботи  систем  централізованого водопостачання та водовідведення;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8" w:name="o39"/>
      <w:bookmarkEnd w:id="3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снащення лабораторій  здійснення  контролю  якості  води  та стічних вод сучасним контрольно-аналітичним обладнанням;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9" w:name="o40"/>
      <w:bookmarkEnd w:id="3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иведення нормативно-правової бази у  сфері  питного водопостачання  та  водовідведення  у відповідність із стандартами Європейського  Союзу,   у   тому   числі   в   частині   посилення відповідальності за порушення нормативів забруднення навколишнього природного середовища, насамперед скидів промислових підприємств у водні об'єкти;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0" w:name="o41"/>
      <w:bookmarkEnd w:id="4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роблення та  впровадження  науково-дослідних  і дослідно-конструкторських  розробок  із  застосуванням   новітніх матеріалів, технологій, обладнання та приладів.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1" w:name="o42"/>
      <w:bookmarkEnd w:id="4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вдання і заходи з виконання Програми наведені в додатку 2.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2" w:name="o43"/>
      <w:bookmarkEnd w:id="4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чікувані результати, ефективність Програми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3" w:name="o44"/>
      <w:bookmarkEnd w:id="4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иконання Програми дасть можливість: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4" w:name="o45"/>
      <w:bookmarkEnd w:id="4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безпечити реалізацію державної політики у сфері питної води та питного водопостачання;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5" w:name="o46"/>
      <w:bookmarkEnd w:id="4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ідвищити якість питної води та очищення стічних вод;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6" w:name="o47"/>
      <w:bookmarkEnd w:id="4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безпечити утилізацію  осадів,  що   утворюються   під   час очищення стічних вод та питної води;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7" w:name="o48"/>
      <w:bookmarkEnd w:id="4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оліпшити санітарну,  епідемічну  та  екологічну  ситуацію  в Україні;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8" w:name="o49"/>
      <w:bookmarkEnd w:id="4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безпечити охорону джерел питного водопостачання;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9" w:name="o50"/>
      <w:bookmarkEnd w:id="4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провадити на   підприємствах   питного   водопостачання   та водовідведення   новітні  технології  із  застосуванням  сучасного обладнання, приладів і матеріалів;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0" w:name="o51"/>
      <w:bookmarkEnd w:id="5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меншити втрати питної води;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1" w:name="o52"/>
      <w:bookmarkEnd w:id="5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безпечити цілодобове   постачання   якісної   питної   води населенню,    що    має    доступ   до   систем   централізованого водопостачання.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2" w:name="o53"/>
      <w:bookmarkEnd w:id="5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чікувані результати виконання Програми наведені в додатку 3. </w:t>
        <w:br/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bookmarkStart w:id="53" w:name="o54"/>
      <w:bookmarkEnd w:id="53"/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Обсяги та джерела фінансування Програми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4" w:name="o55"/>
      <w:bookmarkEnd w:id="5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Фінансування заходів Програми здійснюється за рахунок: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5" w:name="o56"/>
      <w:bookmarkEnd w:id="5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оштів Державного бюджету України;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6" w:name="o57"/>
      <w:bookmarkEnd w:id="5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оштів місцевих  бюджетів,  у  тому  числі   спрямованих   на фінансування  заходів  інших державних,  регіональних та галузевих програм і проектів;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7" w:name="o58"/>
      <w:bookmarkEnd w:id="5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оштів підприємств питного водопостачання  та  водовідведення відповідно  до  програм їх розвитку,  затверджених в установленому порядку;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8" w:name="o59"/>
      <w:bookmarkEnd w:id="5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овнішніх і  внутрішніх   запозичень,   грантів   міжнародних організацій, коштів міжнародних програм, благодійних внесків.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9" w:name="o60"/>
      <w:bookmarkEnd w:id="5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бсяги фінансування  Програми  уточнюються під час підготовки проектів державного та місцевих  бюджетів  на  відповідний  рік  у межах   видатків,   передбачених  головному  розпоряднику  коштів, відповідальному за виконання завдань і заходів Програми.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0" w:name="o61"/>
      <w:bookmarkEnd w:id="6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ошти державного  бюджету  на  виконання   заходів   Програми спрямовуються  згідно  з  порядками їх використання на відповідний рік за умови співфінансування з інших джерел.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1" w:name="o62"/>
      <w:bookmarkEnd w:id="6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Центральний орган  виконавчої  влади  з  питань житлово-комунального  господарства подає щороку під час підготовки проекту   Державного   бюджету   України   на   відповідний    рік обґрунтування  обсягів  робіт  та  їх  фінансування  з  Державного бюджету  України   з   урахуванням   пропозицій   міжвідомчої   та регіональних комісій.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2" w:name="o63"/>
      <w:bookmarkEnd w:id="6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рієнтовний обсяг     фінансування     Програми     становить 9471,7 млн гривень,  з  яких  за  рахунок  державного   бюджету  - 3004,3 млн, з інших джерел - 6467,4 млн гривень. </w:t>
        <w:br/>
        <w:t xml:space="preserve"> </w:t>
        <w:br/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3" w:name="o64"/>
      <w:bookmarkEnd w:id="6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одаток 1  до Програми </w:t>
        <w:br/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bookmarkStart w:id="64" w:name="o65"/>
      <w:bookmarkEnd w:id="64"/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ПАСПОРТ </w:t>
        <w:br/>
        <w:t xml:space="preserve">Загальнодержавної цільової програми </w:t>
        <w:br/>
        <w:t xml:space="preserve">"Питна вода України" на 2011-2020 роки </w:t>
        <w:br/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5" w:name="o66"/>
      <w:bookmarkEnd w:id="6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. Програма  затверджена:  Законом  України  від  20   жовтня 2011 року N 3933-VI.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6" w:name="o67"/>
      <w:bookmarkEnd w:id="6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 Державний  замовник:  Міністерство регіонального розвитку, будівництва та житлово-комунального господарства України.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7" w:name="o68"/>
      <w:bookmarkEnd w:id="6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. Керівник   Програми:   Міністр   регіонального   розвитку, будівництва та житлово-комунального господарства України.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8" w:name="o69"/>
      <w:bookmarkEnd w:id="6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4. Виконавці  заходів  Програми:  Міністерство  регіонального розвитку,   будівництва   та   житлово-комунального   господарства України,  Рада  міністрів  Автономної  Республіки  Крим,  обласні, Київська та Севастопольська міські державні адміністрації.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9" w:name="o70"/>
      <w:bookmarkEnd w:id="6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5. Строк виконання - 2011-2020 роки.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0" w:name="o71"/>
      <w:bookmarkEnd w:id="7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6. Прогнозні обсяги та джерела фінансування: </w:t>
      </w:r>
    </w:p>
    <w:p>
      <w:pPr>
        <w:pStyle w:val="HTML"/>
        <w:rPr/>
      </w:pP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13"/>
          <w:szCs w:val="13"/>
          <w:lang w:val="uk-UA"/>
        </w:rPr>
        <w:t>--------------------------------------------------------------------------------------------------------------------</w:t>
      </w:r>
    </w:p>
    <w:p>
      <w:pPr>
        <w:pStyle w:val="HTML"/>
        <w:rPr>
          <w:color w:val="000000"/>
          <w:sz w:val="13"/>
          <w:szCs w:val="13"/>
          <w:lang w:val="uk-UA"/>
        </w:rPr>
      </w:pPr>
      <w:bookmarkStart w:id="71" w:name="o73"/>
      <w:bookmarkEnd w:id="71"/>
      <w:r>
        <w:rPr>
          <w:color w:val="000000"/>
          <w:sz w:val="13"/>
          <w:szCs w:val="13"/>
          <w:lang w:val="uk-UA"/>
        </w:rPr>
        <w:t>|  Джерела   |   Обсяг   |                                    У тому числі за роками                               |</w:t>
      </w:r>
    </w:p>
    <w:p>
      <w:pPr>
        <w:pStyle w:val="HTML"/>
        <w:rPr>
          <w:color w:val="000000"/>
          <w:sz w:val="13"/>
          <w:szCs w:val="13"/>
          <w:lang w:val="uk-UA"/>
        </w:rPr>
      </w:pPr>
      <w:bookmarkStart w:id="72" w:name="o74"/>
      <w:bookmarkEnd w:id="72"/>
      <w:r>
        <w:rPr>
          <w:color w:val="000000"/>
          <w:sz w:val="13"/>
          <w:szCs w:val="13"/>
          <w:lang w:val="uk-UA"/>
        </w:rPr>
        <w:t>|фінансування|   фінан-  |-----------------------------------------------------------------------------------------|</w:t>
      </w:r>
    </w:p>
    <w:p>
      <w:pPr>
        <w:pStyle w:val="HTML"/>
        <w:rPr/>
      </w:pPr>
      <w:bookmarkStart w:id="73" w:name="o75"/>
      <w:bookmarkEnd w:id="73"/>
      <w:r>
        <w:rPr>
          <w:color w:val="000000"/>
          <w:sz w:val="13"/>
          <w:szCs w:val="13"/>
          <w:lang w:val="uk-UA"/>
        </w:rPr>
        <w:t>|            |  сування, |  2011  |  2012  |  2013  |  2014  |  2015  |  2016  |  2017  |  2018  |  2019  |  2020  |</w:t>
      </w:r>
    </w:p>
    <w:p>
      <w:pPr>
        <w:pStyle w:val="HTML"/>
        <w:rPr>
          <w:color w:val="000000"/>
          <w:sz w:val="13"/>
          <w:szCs w:val="13"/>
          <w:lang w:val="uk-UA"/>
        </w:rPr>
      </w:pPr>
      <w:bookmarkStart w:id="74" w:name="o76"/>
      <w:bookmarkEnd w:id="74"/>
      <w:r>
        <w:rPr>
          <w:color w:val="000000"/>
          <w:sz w:val="13"/>
          <w:szCs w:val="13"/>
          <w:lang w:val="uk-UA"/>
        </w:rPr>
        <w:t>|            |млн гривень|        |        |        |        |        |        |        |        |        |        |</w:t>
      </w:r>
    </w:p>
    <w:p>
      <w:pPr>
        <w:pStyle w:val="HTML"/>
        <w:rPr/>
      </w:pPr>
      <w:bookmarkStart w:id="75" w:name="o77"/>
      <w:bookmarkEnd w:id="75"/>
      <w:r>
        <w:rPr>
          <w:color w:val="000000"/>
          <w:sz w:val="13"/>
          <w:szCs w:val="13"/>
          <w:lang w:val="uk-UA"/>
        </w:rPr>
        <w:t>|------------+-----------+--------+--------+--------+--------+--------+--------+--------+--------+--------+--------|</w:t>
      </w:r>
    </w:p>
    <w:p>
      <w:pPr>
        <w:pStyle w:val="HTML"/>
        <w:rPr>
          <w:color w:val="000000"/>
          <w:sz w:val="13"/>
          <w:szCs w:val="13"/>
          <w:lang w:val="uk-UA"/>
        </w:rPr>
      </w:pPr>
      <w:bookmarkStart w:id="76" w:name="o78"/>
      <w:bookmarkEnd w:id="76"/>
      <w:r>
        <w:rPr>
          <w:color w:val="000000"/>
          <w:sz w:val="13"/>
          <w:szCs w:val="13"/>
          <w:lang w:val="uk-UA"/>
        </w:rPr>
        <w:t>|Державний   |  3004,3   | 200,7  | 238,2  | 273,5  | 312,8  | 346,4  | 326,54 | 326,54 | 326,54 | 326,54 | 326,54 |</w:t>
      </w:r>
    </w:p>
    <w:p>
      <w:pPr>
        <w:pStyle w:val="HTML"/>
        <w:rPr>
          <w:color w:val="000000"/>
          <w:sz w:val="13"/>
          <w:szCs w:val="13"/>
          <w:lang w:val="uk-UA"/>
        </w:rPr>
      </w:pPr>
      <w:bookmarkStart w:id="77" w:name="o79"/>
      <w:bookmarkEnd w:id="77"/>
      <w:r>
        <w:rPr>
          <w:color w:val="000000"/>
          <w:sz w:val="13"/>
          <w:szCs w:val="13"/>
          <w:lang w:val="uk-UA"/>
        </w:rPr>
        <w:t>|бюджет      |           |        |        |        |        |        |        |        |        |        |        |</w:t>
      </w:r>
    </w:p>
    <w:p>
      <w:pPr>
        <w:pStyle w:val="HTML"/>
        <w:rPr/>
      </w:pPr>
      <w:bookmarkStart w:id="78" w:name="o80"/>
      <w:bookmarkEnd w:id="78"/>
      <w:r>
        <w:rPr>
          <w:color w:val="000000"/>
          <w:sz w:val="13"/>
          <w:szCs w:val="13"/>
          <w:lang w:val="uk-UA"/>
        </w:rPr>
        <w:t>|------------+-----------+--------+--------+--------+--------+--------+--------+--------+--------+--------+--------|</w:t>
      </w:r>
    </w:p>
    <w:p>
      <w:pPr>
        <w:pStyle w:val="HTML"/>
        <w:rPr>
          <w:color w:val="000000"/>
          <w:sz w:val="13"/>
          <w:szCs w:val="13"/>
          <w:lang w:val="uk-UA"/>
        </w:rPr>
      </w:pPr>
      <w:bookmarkStart w:id="79" w:name="o81"/>
      <w:bookmarkEnd w:id="79"/>
      <w:r>
        <w:rPr>
          <w:color w:val="000000"/>
          <w:sz w:val="13"/>
          <w:szCs w:val="13"/>
          <w:lang w:val="uk-UA"/>
        </w:rPr>
        <w:t>|Інші джерела|  6467,4   | 349,5  | 408,1  | 460,3  |  524   |  570   | 831,1  | 831,1  | 831,1  | 831,1  | 831,1  |</w:t>
      </w:r>
    </w:p>
    <w:p>
      <w:pPr>
        <w:pStyle w:val="HTML"/>
        <w:rPr/>
      </w:pPr>
      <w:bookmarkStart w:id="80" w:name="o82"/>
      <w:bookmarkEnd w:id="80"/>
      <w:r>
        <w:rPr>
          <w:color w:val="000000"/>
          <w:sz w:val="13"/>
          <w:szCs w:val="13"/>
          <w:lang w:val="uk-UA"/>
        </w:rPr>
        <w:t>|------------+-----------+--------+--------+--------+--------+--------+--------+--------+--------+--------+--------|</w:t>
      </w:r>
    </w:p>
    <w:p>
      <w:pPr>
        <w:pStyle w:val="HTML"/>
        <w:rPr>
          <w:color w:val="000000"/>
          <w:sz w:val="13"/>
          <w:szCs w:val="13"/>
          <w:lang w:val="uk-UA"/>
        </w:rPr>
      </w:pPr>
      <w:bookmarkStart w:id="81" w:name="o83"/>
      <w:bookmarkEnd w:id="81"/>
      <w:r>
        <w:rPr>
          <w:color w:val="000000"/>
          <w:sz w:val="13"/>
          <w:szCs w:val="13"/>
          <w:lang w:val="uk-UA"/>
        </w:rPr>
        <w:t>|Усього      |  9471,7   | 550,2  | 646,3  | 733,8  | 836,8  | 916,4  |1157,64 |1157,64 |1157,64 |1157,64 |1157,64 |</w:t>
      </w:r>
    </w:p>
    <w:p>
      <w:pPr>
        <w:pStyle w:val="HTML"/>
        <w:rPr>
          <w:color w:val="000000"/>
          <w:sz w:val="28"/>
          <w:szCs w:val="28"/>
          <w:lang w:val="uk-UA"/>
        </w:rPr>
      </w:pPr>
      <w:bookmarkStart w:id="82" w:name="o84"/>
      <w:bookmarkEnd w:id="82"/>
      <w:r>
        <w:rPr>
          <w:color w:val="000000"/>
          <w:sz w:val="13"/>
          <w:szCs w:val="13"/>
          <w:lang w:val="uk-UA"/>
        </w:rPr>
        <w:t xml:space="preserve">-------------------------------------------------------------------------------------------------------------------- </w:t>
        <w:br/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HTM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"/>
        <w:rPr>
          <w:color w:val="000000"/>
          <w:sz w:val="7"/>
          <w:szCs w:val="7"/>
          <w:lang w:val="uk-UA" w:eastAsia="en-US"/>
        </w:rPr>
      </w:pPr>
      <w:r>
        <w:rPr>
          <w:color w:val="000000"/>
          <w:sz w:val="7"/>
          <w:szCs w:val="7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54835</wp:posOffset>
                </wp:positionH>
                <wp:positionV relativeFrom="paragraph">
                  <wp:posOffset>-1576705</wp:posOffset>
                </wp:positionV>
                <wp:extent cx="10112375" cy="70872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112400" cy="708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Додаток 2  до Програми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 xml:space="preserve">ЗАВДАННЯ І ЗАХОДИ 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 xml:space="preserve">         з виконання Загальнодержавної цільової програми 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 xml:space="preserve">              "Питна вода України" на 2011-2020 роки 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Найменування |  Найменування  |                   Значення показника                   |  Найменування  |  Головний   | Джерела |Прогноз- |                                  У тому числі за роками                         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завдання   |   показника    |--------------------------------------------------------|     заходу     | розпорядник | фінан-  |ний обсяг|                                                                                 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                |усього|                    за роками                    |                |  бюджетних  |сування  | фінан-  |                                                                                 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                |      |                                                 |                |   коштів    |(держав- | сових   |                                                                                 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                |      |-------------------------------------------------|                |             |  ний,   |ресурсів |-----------------------------------------------------------------------------------------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                |      |2011|2012|2013|2014|2015|2016|2017|2018|2019|2020|                |             |місцевий |   для   |  2011  |  2012  |  2013  |  2014  |  2015  |  2016  |  2017  |  2018  |  2019  |  2020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                |      |    |    |    |    |    |    |    |    |    |    |                |             | бюджет, |виконання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                |      |    |    |    |    |    |    |    |    |    |    |                |             |  інші)  |завдань,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                |      |    |    |    |    |    |    |    |    |    |    |                |             |         |   млн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                |      |    |    |    |    |    |    |    |    |    |    |                |             |         | гривень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--------------+----------------+------+----+----+----+----+----+----+----+----+----+----+----------------+-------------+---------+---------+--------+--------+--------+--------+--------+--------+--------+--------+--------+--------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1. Охорона    |кількість       | 2235 |180 |190 |200 |210 |220 |247 |247 |247 |247 |247 |1) упорядкування|Міністерство |державний|    50   |  2,8   |  3,4   |    4   |  4,6   |  5,2   |    6   |    6   |    6   |    6   |    6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джерел питного|водозаборів, на |      |    |    |    |    |    |    |    |    |    |    |зон санітарної  |регіонального|бюджет 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водопостачання|яких буде       |      |    |    |    |    |    |    |    |    |    |    |охорони джерел  |розвитку,    |       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упорядковано    |      |    |    |    |    |    |    |    |    |    |    |питного         |будівництва  |       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зони санітарної |      |    |    |    |    |    |    |    |    |    |    |водопостачання  |та житлово-  |       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охорони джерел  |      |    |    |    |    |    |    |    |    |    |    |                |комунального |---------+---------+--------+--------+--------+--------+--------+--------+--------+--------+--------+--------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питного         |      |    |    |    |    |    |    |    |    |    |    |                |господарства |інші     |    50   |  2,8   |  3,4   |    4   |  4,6   |  5,2   |    6   |    6   |    6   |    6   |    6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водопостачання, |      |    |    |    |    |    |    |    |    |    |    |                |України      |джерела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одиниць         |      |    |    |    |    |    |    |    |    |    |    |                |             |       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---------------------------------------------------------------------------------------------------------------------------------+---------+--------+--------+--------+--------+--------+--------+--------+--------+--------+--------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Разом                                                                                                                            |   100   |  5,6   |  6,8   |    8   |  9,2   |  10,4  |   12   |   12   |   12   |   12   |   12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---------------------------------------------------------------------------------------------------------------------------------+---------+--------+--------+--------+--------+--------+--------+--------+--------+--------+--------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у тому числі                                                                                                           |державний|    50   |  2,8   |  3,4   |    4   |  4,6   |  5,2   |    6   |    6   |    6   |    6   |    6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                                                                                                         |бюджет 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                                                                                                         |---------+---------+--------+--------+--------+--------+--------+--------+--------+--------+--------+--------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                                                                                                         |інші     |    50   |  2,8   |  3,4   |    4   |  4,6   |  5,2   |    6   |    6   |    6   |    6   |    6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                                                                                                         |джерела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-----------------------------------------------------------------------------------------------------------------------+---------+---------+--------+--------+--------+--------+--------+--------+--------+--------+--------+--------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кількість       |  570 | 30 | 40 | 45 | 50 | 55 | 70 | 70 | 70 | 70 | 70 |2) будівництво  |     -"-     |державний|  1500   |   84   |  102   |  120   |  138   |  156   |  180   |  180   |  180   |  180   |  180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побудованих та  |      |    |    |    |    |    |    |    |    |    |    |та реконструкція|             |бюджет 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реконструйованих|      |    |    |    |    |    |    |    |    |    |    |водозабірних    |             |       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водозабірних    |      |    |    |    |    |    |    |    |    |    |    |споруд із       |             |       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споруд, одиниць |      |    |    |    |    |    |    |    |    |    |    |застосуванням   |             |       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                |      |    |    |    |    |    |    |    |    |    |    |новітніх        |             |---------+---------+--------+--------+--------+--------+--------+--------+--------+--------+--------+--------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                |      |    |    |    |    |    |    |    |    |    |    |технологій та   |             |інші     |  1500   |   84   |  102   |  120   |  138   |  156   |  180   |  180   |  180   |  180   |  180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                |      |    |    |    |    |    |    |    |    |    |    |обладнання      |             |джерела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---------------------------------------------------------------------------------------------------------------------------------+---------+--------+--------+--------+--------+--------+--------+--------+--------+--------+--------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Разом                                                                                                                            |  3000   |  168   |  204   |  240   |  276   |  312   |  360   |  360   |  360   |  360   |  360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---------------------------------------------------------------------------------------------------------------------------------+---------+--------+--------+--------+--------+--------+--------+--------+--------+--------+--------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у тому числі                                                                                                           |державний|  1500   |   84   |  102   |  120   |  138   |  156   |  180   |  180   |  180   |  180   |  180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                                                                                                         |бюджет 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                                                                                                         |---------+---------+--------+--------+--------+--------+--------+--------+--------+--------+--------+--------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                                                                                                         |інші     |  1500   |   84   |  102   |  120   |  138   |  156   |  180   |  180   |  180   |  180   |  180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                                                                                                         |джерела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---------------------------------------------------------------------------------------------------------------------------------+---------+--------+--------+--------+--------+--------+--------+--------+--------+--------+--------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Разом за завданням 1                                                                                                             |  3100   |  173,6 |  210,8 |  248   |  285,2 |  322,4 |  372   |  372   |  372   |  372   |  372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---------------------------------------------------------------------------------------------------------------------------------+---------+--------+--------+--------+--------+--------+--------+--------+--------+--------+--------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у тому числі                                                                                                           |державний|  1550   |  86,8  |  105,4 |  124   |  142,6 |  161,2 |  186   |  186   |  186   |  186   |  186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                                                                                                         |бюджет 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                                                                                                         |---------+---------+--------+--------+--------+--------+--------+--------+--------+--------+--------+--------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                                                                                                         |інші     |  1550   |  86,8  |  105,4 |  124   |  142,6 |  161,2 |  186   |  186   |  186   |  186   |  186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                                                                                                         |джерела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-----------------------------------------------------------------------------------------------------------------------+---------+---------+--------+--------+--------+--------+--------+--------+--------+--------+--------+--------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2. Доведення  |кількість       |23000 |1900|2000|2100|2200|2300|2500|2500|2500|2500|2500|1) впровадження |Міністерство |державний|  769,5  |  43,1  |  52,3  |  61,6  |  70,8  |   80   |  92,34 |  92,34 |  92,34 |  92,34 |  92,3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якості питної |впроваджених    |      |    |    |    |    |    |    |    |    |    |    |станцій         |регіонального|бюджет 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води до       |станцій         |      |    |    |    |    |    |    |    |    |    |    |(установок)     |розвитку,    |       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встановлених  |(установок)     |      |    |    |    |    |    |    |    |    |    |    |доочищення      |будівництва  |       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нормативів    |доочищення      |      |    |    |    |    |    |    |    |    |    |    |питної води у   |та житлово-  |       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питної води у   |      |    |    |    |    |    |    |    |    |    |    |системах        |комунального |       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системах        |      |    |    |    |    |    |    |    |    |    |    |централізованого|господарства |       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централізованого|      |    |    |    |    |    |    |    |    |    |    |водопостачання, |України      |       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питного         |      |    |    |    |    |    |    |    |    |    |    |насамперед для  |             |       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водопостачання  |      |    |    |    |    |    |    |    |    |    |    |водозабезпечення|             |       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та пунктах      |      |    |    |    |    |    |    |    |    |    |    |дошкільних,     |             |       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розливу води,   |      |    |    |    |    |    |    |    |    |    |    |шкільних і      |             |       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одиниць         |      |    |    |    |    |    |    |    |    |    |    |лікувальних     |             |       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                |      |    |    |    |    |    |    |    |    |    |    |закладів,       |             |       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                |      |    |    |    |    |    |    |    |    |    |    |зокрема у       |             |       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                |      |    |    |    |    |    |    |    |    |    |    |сільських       |             |---------+---------+--------+--------+--------+--------+--------+--------+--------+--------+--------+--------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                |      |    |    |    |    |    |    |    |    |    |    |населених       |             |інші     |  2930,5 |  164,1 |  199,3 |  234,4 |  269,6 |  304,8 | 351,66 | 351,66 | 351,66 | 351,66 | 351,66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                |      |    |    |    |    |    |    |    |    |    |    |пунктах, та     |             |джерела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                |      |    |    |    |    |    |    |    |    |    |    |облаштування    |             |       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                |      |    |    |    |    |    |    |    |    |    |    |пунктів розливу |             |       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                |      |    |    |    |    |    |    |    |    |    |    |питної води з   |             |       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                |      |    |    |    |    |    |    |    |    |    |    |доставкою її    |             |       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                |      |    |    |    |    |    |    |    |    |    |    |спеціальним     |             |       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                |      |    |    |    |    |    |    |    |    |    |    |автотранспортом |             |         |         |        |        |        |        |        |        |        |        |        |        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46.05pt;margin-top:-124.2pt;width:796.2pt;height:558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Додаток 2  до Програми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 xml:space="preserve">                       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 xml:space="preserve">ЗАВДАННЯ І ЗАХОДИ 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 xml:space="preserve">         з виконання Загальнодержавної цільової програми 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 xml:space="preserve">              "Питна вода України" на 2011-2020 роки 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7"/>
                          <w:szCs w:val="7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Найменування |  Найменування  |                   Значення показника                   |  Найменування  |  Головний   | Джерела |Прогноз- |                                  У тому числі за роками                         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завдання   |   показника    |--------------------------------------------------------|     заходу     | розпорядник | фінан-  |ний обсяг|                                                                                 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                |усього|                    за роками                    |                |  бюджетних  |сування  | фінан-  |                                                                                 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                |      |                                                 |                |   коштів    |(держав- | сових   |                                                                                 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                |      |-------------------------------------------------|                |             |  ний,   |ресурсів |-----------------------------------------------------------------------------------------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                |      |2011|2012|2013|2014|2015|2016|2017|2018|2019|2020|                |             |місцевий |   для   |  2011  |  2012  |  2013  |  2014  |  2015  |  2016  |  2017  |  2018  |  2019  |  2020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                |      |    |    |    |    |    |    |    |    |    |    |                |             | бюджет, |виконання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                |      |    |    |    |    |    |    |    |    |    |    |                |             |  інші)  |завдань,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                |      |    |    |    |    |    |    |    |    |    |    |                |             |         |   млн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                |      |    |    |    |    |    |    |    |    |    |    |                |             |         | гривень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--------------+----------------+------+----+----+----+----+----+----+----+----+----+----+----------------+-------------+---------+---------+--------+--------+--------+--------+--------+--------+--------+--------+--------+--------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1. Охорона    |кількість       | 2235 |180 |190 |200 |210 |220 |247 |247 |247 |247 |247 |1) упорядкування|Міністерство |державний|    50   |  2,8   |  3,4   |    4   |  4,6   |  5,2   |    6   |    6   |    6   |    6   |    6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джерел питного|водозаборів, на |      |    |    |    |    |    |    |    |    |    |    |зон санітарної  |регіонального|бюджет 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водопостачання|яких буде       |      |    |    |    |    |    |    |    |    |    |    |охорони джерел  |розвитку,    |       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упорядковано    |      |    |    |    |    |    |    |    |    |    |    |питного         |будівництва  |       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зони санітарної |      |    |    |    |    |    |    |    |    |    |    |водопостачання  |та житлово-  |       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охорони джерел  |      |    |    |    |    |    |    |    |    |    |    |                |комунального |---------+---------+--------+--------+--------+--------+--------+--------+--------+--------+--------+--------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питного         |      |    |    |    |    |    |    |    |    |    |    |                |господарства |інші     |    50   |  2,8   |  3,4   |    4   |  4,6   |  5,2   |    6   |    6   |    6   |    6   |    6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водопостачання, |      |    |    |    |    |    |    |    |    |    |    |                |України      |джерела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одиниць         |      |    |    |    |    |    |    |    |    |    |    |                |             |       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---------------------------------------------------------------------------------------------------------------------------------+---------+--------+--------+--------+--------+--------+--------+--------+--------+--------+--------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Разом                                                                                                                            |   100   |  5,6   |  6,8   |    8   |  9,2   |  10,4  |   12   |   12   |   12   |   12   |   12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---------------------------------------------------------------------------------------------------------------------------------+---------+--------+--------+--------+--------+--------+--------+--------+--------+--------+--------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у тому числі                                                                                                           |державний|    50   |  2,8   |  3,4   |    4   |  4,6   |  5,2   |    6   |    6   |    6   |    6   |    6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                                                                                                         |бюджет 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                                                                                                         |---------+---------+--------+--------+--------+--------+--------+--------+--------+--------+--------+--------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                                                                                                         |інші     |    50   |  2,8   |  3,4   |    4   |  4,6   |  5,2   |    6   |    6   |    6   |    6   |    6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                                                                                                         |джерела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-----------------------------------------------------------------------------------------------------------------------+---------+---------+--------+--------+--------+--------+--------+--------+--------+--------+--------+--------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кількість       |  570 | 30 | 40 | 45 | 50 | 55 | 70 | 70 | 70 | 70 | 70 |2) будівництво  |     -"-     |державний|  1500   |   84   |  102   |  120   |  138   |  156   |  180   |  180   |  180   |  180   |  180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побудованих та  |      |    |    |    |    |    |    |    |    |    |    |та реконструкція|             |бюджет 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реконструйованих|      |    |    |    |    |    |    |    |    |    |    |водозабірних    |             |       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водозабірних    |      |    |    |    |    |    |    |    |    |    |    |споруд із       |             |       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споруд, одиниць |      |    |    |    |    |    |    |    |    |    |    |застосуванням   |             |       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                |      |    |    |    |    |    |    |    |    |    |    |новітніх        |             |---------+---------+--------+--------+--------+--------+--------+--------+--------+--------+--------+--------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                |      |    |    |    |    |    |    |    |    |    |    |технологій та   |             |інші     |  1500   |   84   |  102   |  120   |  138   |  156   |  180   |  180   |  180   |  180   |  180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                |      |    |    |    |    |    |    |    |    |    |    |обладнання      |             |джерела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---------------------------------------------------------------------------------------------------------------------------------+---------+--------+--------+--------+--------+--------+--------+--------+--------+--------+--------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Разом                                                                                                                            |  3000   |  168   |  204   |  240   |  276   |  312   |  360   |  360   |  360   |  360   |  360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---------------------------------------------------------------------------------------------------------------------------------+---------+--------+--------+--------+--------+--------+--------+--------+--------+--------+--------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у тому числі                                                                                                           |державний|  1500   |   84   |  102   |  120   |  138   |  156   |  180   |  180   |  180   |  180   |  180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                                                                                                         |бюджет 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                                                                                                         |---------+---------+--------+--------+--------+--------+--------+--------+--------+--------+--------+--------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                                                                                                         |інші     |  1500   |   84   |  102   |  120   |  138   |  156   |  180   |  180   |  180   |  180   |  180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                                                                                                         |джерела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---------------------------------------------------------------------------------------------------------------------------------+---------+--------+--------+--------+--------+--------+--------+--------+--------+--------+--------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Разом за завданням 1                                                                                                             |  3100   |  173,6 |  210,8 |  248   |  285,2 |  322,4 |  372   |  372   |  372   |  372   |  372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---------------------------------------------------------------------------------------------------------------------------------+---------+--------+--------+--------+--------+--------+--------+--------+--------+--------+--------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у тому числі                                                                                                           |державний|  1550   |  86,8  |  105,4 |  124   |  142,6 |  161,2 |  186   |  186   |  186   |  186   |  186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                                                                                                         |бюджет 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                                                                                                         |---------+---------+--------+--------+--------+--------+--------+--------+--------+--------+--------+--------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                                                                                                         |інші     |  1550   |  86,8  |  105,4 |  124   |  142,6 |  161,2 |  186   |  186   |  186   |  186   |  186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                                                                                                         |джерела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-----------------------------------------------------------------------------------------------------------------------+---------+---------+--------+--------+--------+--------+--------+--------+--------+--------+--------+--------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2. Доведення  |кількість       |23000 |1900|2000|2100|2200|2300|2500|2500|2500|2500|2500|1) впровадження |Міністерство |державний|  769,5  |  43,1  |  52,3  |  61,6  |  70,8  |   80   |  92,34 |  92,34 |  92,34 |  92,34 |  92,3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якості питної |впроваджених    |      |    |    |    |    |    |    |    |    |    |    |станцій         |регіонального|бюджет 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води до       |станцій         |      |    |    |    |    |    |    |    |    |    |    |(установок)     |розвитку,    |       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встановлених  |(установок)     |      |    |    |    |    |    |    |    |    |    |    |доочищення      |будівництва  |       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нормативів    |доочищення      |      |    |    |    |    |    |    |    |    |    |    |питної води у   |та житлово-  |       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питної води у   |      |    |    |    |    |    |    |    |    |    |    |системах        |комунального |       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системах        |      |    |    |    |    |    |    |    |    |    |    |централізованого|господарства |       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централізованого|      |    |    |    |    |    |    |    |    |    |    |водопостачання, |України      |       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питного         |      |    |    |    |    |    |    |    |    |    |    |насамперед для  |             |       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водопостачання  |      |    |    |    |    |    |    |    |    |    |    |водозабезпечення|             |       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та пунктах      |      |    |    |    |    |    |    |    |    |    |    |дошкільних,     |             |       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розливу води,   |      |    |    |    |    |    |    |    |    |    |    |шкільних і      |             |       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одиниць         |      |    |    |    |    |    |    |    |    |    |    |лікувальних     |             |       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                |      |    |    |    |    |    |    |    |    |    |    |закладів,       |             |       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                |      |    |    |    |    |    |    |    |    |    |    |зокрема у       |             |       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                |      |    |    |    |    |    |    |    |    |    |    |сільських       |             |---------+---------+--------+--------+--------+--------+--------+--------+--------+--------+--------+--------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                |      |    |    |    |    |    |    |    |    |    |    |населених       |             |інші     |  2930,5 |  164,1 |  199,3 |  234,4 |  269,6 |  304,8 | 351,66 | 351,66 | 351,66 | 351,66 | 351,66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                |      |    |    |    |    |    |    |    |    |    |    |пунктах, та     |             |джерела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                |      |    |    |    |    |    |    |    |    |    |    |облаштування    |             |       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                |      |    |    |    |    |    |    |    |    |    |    |пунктів розливу |             |       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                |      |    |    |    |    |    |    |    |    |    |    |питної води з   |             |       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                |      |    |    |    |    |    |    |    |    |    |    |доставкою її    |             |       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                |      |    |    |    |    |    |    |    |    |    |    |спеціальним     |             |       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                |      |    |    |    |    |    |    |    |    |    |    |автотранспортом |             |         |         |        |        |        |        |        |        |        |        |        |        |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bookmarkStart w:id="83" w:name="o85"/>
      <w:bookmarkStart w:id="84" w:name="o85"/>
      <w:bookmarkEnd w:id="84"/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 w:eastAsia="en-US"/>
        </w:rPr>
      </w:pPr>
      <w:r>
        <w:rPr>
          <w:sz w:val="7"/>
          <w:szCs w:val="7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3865</wp:posOffset>
                </wp:positionH>
                <wp:positionV relativeFrom="paragraph">
                  <wp:posOffset>-1713865</wp:posOffset>
                </wp:positionV>
                <wp:extent cx="9841230" cy="66414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41320" cy="66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---------------------------------------------------------------------------------------------------------------------------------+---------+--------+--------+--------+--------+--------+--------+--------+--------+--------+--------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Разом                                                                                                                            |  3700   |  207,2 |  251,6 |  296   |  340,4 |  384,8 |  444   |  444   |  444   |  444   |  444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---------------------------------------------------------------------------------------------------------------------------------+---------+--------+--------+--------+--------+--------+--------+--------+--------+--------+--------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у тому числі                                                                                                           |державний|  769,5  |  43,1  |  52,3  |  61,6  |  70,8  |   80   |  92,34 |  92,34 |  92,34 |  92,34 |  92,34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                                                                                                         |бюджет 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                                                                                                         |---------+---------+--------+--------+--------+--------+--------+--------+--------+--------+--------+--------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                                                                                                         |інші     |  2930,5 |  164,1 |  199,3 |  234,4 |  269,6 |  304,8 | 351,66 | 351,66 | 351,66 | 351,66 | 351,66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                                                                                                         |джерела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-----------------------------------------------------------------------------------------------------------------------+---------+---------+--------+--------+--------+--------+--------+--------+--------+--------+--------+--------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кількість       | 1292 |1292|    |    |    |    |    |    |    |    |    |2)              |             |інші     |   0,5   |  0,5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інвентаризованих|      |    |    |    |    |    |    |    |    |    |    |інвентаризація  |             |джерела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каналізаційних  |      |    |    |    |    |    |    |    |    |    |    |каналізаційних  |             |       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очисних споруд, |      |    |    |    |    |    |    |    |    |    |    |очисних споруд  |             |       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одиниць         |      |    |    |    |    |    |    |    |    |    |    |                |             |       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---------------------------------------------------------------------------------------------------------------------------------+---------+--------+--------+--------+--------+--------+--------+--------+--------+--------+--------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Разом                                                                                                                            |   0,5   |  0,5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---------------------------------------------------------------------------------------------------------------------------------+---------+--------+--------+--------+--------+--------+--------+--------+--------+--------+--------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у тому числі                                                                                                           |інші     |   0,5   |  0,5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                                                                                                         |джерела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-----------------------------------------------------------------------------------------------------------------------+---------+---------+--------+--------+--------+--------+--------+--------+--------+--------+--------+--------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кількість       |  131 |  6 |  8 | 10 | 12 | 15 | 16 | 16 | 16 | 16 | 16 |3) будівництво  |     -"-     |державний|  633,8  |   56   |   68   |   80   |   92   |  104   |  46,76 |  46,76 |  46,76 |  46,76 |  46,76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збудованих та   |      |    |    |    |    |    |    |    |    |    |    |та реконструкція|             |бюджет 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реконструйованих|      |    |    |    |    |    |    |    |    |    |    |водопровідних та|             |       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водопровідних та|      |    |    |    |    |    |    |    |    |    |    |каналізаційних  |             |       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каналізаційних  |      |    |    |    |    |    |    |    |    |    |    |очисних споруд  |             |---------+---------+--------+--------+--------+--------+--------+--------+--------+--------+--------+--------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очисних споруд, |      |    |    |    |    |    |    |    |    |    |    |із застосуванням|             |інші     |  1866,7 |  55,5  |   68   |   80   |   92   |  104   | 293,44 | 293,44 | 293,44 | 293,44 | 293,44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одиниць         |      |    |    |    |    |    |    |    |    |    |    |новітніх        |             |джерела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                |      |    |    |    |    |    |    |    |    |    |    |технологій та   |             |       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                |      |    |    |    |    |    |    |    |    |    |    |обладнання      |             |       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-----------------------------------------------------------------------------------------------------------------------+---------+---------+--------+--------+--------+--------+--------+--------+--------+--------+--------+--------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Разом                                                                                                                  |         |  2501   |  112   |  136   |  160   |  184   |  208   |  340,2 |  340,2 |  340,2 |  340,2 |  340,2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-----------------------------------------------------------------------------------------------------------------------+---------+---------+--------+--------+--------+--------+--------+--------+--------+--------+--------+--------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у тому числі                                                                                                           |державний|  633,8  |   56   |   68   |   80   |   92   |  104   |  46,76 |  46,76 |  46,76 |  46,76 |  46,76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                                                                                                         |бюджет 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                                                                                                         |---------+---------+--------+--------+--------+--------+--------+--------+--------+--------+--------+--------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                                                                                                         |інші     |  1866,7 |  55,5  |   68   |   80   |   92   |  104   | 293,44 | 293,44 | 293,44 | 293,44 | 293,44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                                                                                                         |джерела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-----------------------------------------------------------------------------------------------------------------------+---------+---------+--------+--------+--------+--------+--------+--------+--------+--------+--------+--------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кількість       | 1230 |738 |492 |    |    |    |    |    |    |    |    |4) розроблення  |Міністерство |державний|  15,4   |  9,2   |  6,2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розроблених     |      |    |    |    |    |    |    |    |    |    |    |схем оптимізації|регіонального|бюджет 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схем оптимізації|      |    |    |    |    |    |    |    |    |    |    |роботи систем   |розвитку,    |       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роботи систем   |      |    |    |    |    |    |    |    |    |    |    |централізованого|будівництва  |---------+---------+--------+--------+--------+--------+--------+--------+--------+--------+--------+--------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централізованого|      |    |    |    |    |    |    |    |    |    |    |водопостачання  |та житлово-  |інші     |  46,1   |  27,7  |  18,4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водопостачання  |      |    |    |    |    |    |    |    |    |    |    |та              |комунального |джерела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та              |      |    |    |    |    |    |    |    |    |    |    |водовідведення  |господарства |       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водовідведення, |      |    |    |    |    |    |    |    |    |    |    |                |України      |       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одиниць         |      |    |    |    |    |    |    |    |    |    |    |                |             |       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---------------------------------------------------------------------------------------------------------------------------------+---------+--------+--------+--------+--------+--------+--------+--------+--------+--------+--------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Разом                                                                                                                            |  61,5   |  36,9  |  24,6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---------------------------------------------------------------------------------------------------------------------------------+---------+--------+--------+--------+--------+--------+--------+--------+--------+--------+--------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у тому числі                                                                                                           |державний|  15,4   |  9,2   |  6,2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                                                                                                         |бюджет 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                                                                                                         |---------+---------+--------+--------+--------+--------+--------+--------+--------+--------+--------+--------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                                                                                                         |інші     |  46,1   |  27,7  |  18,4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                                                                                                         |джерела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-----------------------------------------------------------------------------------------------------------------------+---------+---------+--------+--------+--------+--------+--------+--------+--------+--------+--------+--------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кількість       |  356 | 88 | 88 | 90 | 90 |    |    |    |    |    |    |5) оснащення    |     -"-     |державний|  23,6   |  4,9   |  5,5   |  6,9   |  6,3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оснащених       |      |    |    |    |    |    |    |    |    |    |    |лабораторій     |             |бюджет 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лабораторій     |      |    |    |    |    |    |    |    |    |    |    |контролю якості |             |       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контролю якості |      |    |    |    |    |    |    |    |    |    |    |води та стічних |             |       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води та стічних |      |    |    |    |    |    |    |    |    |    |    |вод сучасним    |             |---------+---------+--------+--------+--------+--------+--------+--------+--------+--------+--------+--------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вод сучасним    |      |    |    |    |    |    |    |    |    |    |    |контрольно-     |             |інші     |  73,6   |  14,9  |   17   |  21,9  |  19,8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контрольно-     |      |    |    |    |    |    |    |    |    |    |    |аналітичним     |             |джерела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аналітичним     |      |    |    |    |    |    |    |    |    |    |    |обладнанням     |             |       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обладнанням,    |      |    |    |    |    |    |    |    |    |    |    |                |             |       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одиниць         |      |    |    |    |    |    |    |    |    |    |    |                |             |       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---------------------------------------------------------------------------------------------------------------------------------+---------+--------+--------+--------+--------+--------+--------+--------+--------+--------+--------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Разом                                                                                                                            |  97,2   |  19,8  |  22,5  |  28,8  |  26,1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---------------------------------------------------------------------------------------------------------------------------------+---------+--------+--------+--------+--------+--------+--------+--------+--------+--------+--------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у тому числі                                                                                                           |державний|  23,6   |  4,9   |  5,5   |  6,9   |  6,3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                                                                                                         |бюджет 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                                                                                                         |---------+---------+--------+--------+--------+--------+--------+--------+--------+--------+--------+--------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                                                                                                         |інші     |  73,6   |  14,9  |   17   |  21,9  |  19,8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                                                                                                         |джерела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---------------------------------------------------------------------------------------------------------------------------------+---------+--------+--------+--------+--------+--------+--------+--------+--------+--------+--------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Разом за завданням 2                                                                                                             |  6359,7 |  375,9 |  434,7 |  484,8 |  550,5 |  592,8 |  784,2 |  784,2 |  784,2 |  784,2 |  784,2 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4.95pt;margin-top:-135pt;width:774.85pt;height:522.9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---------------------------------------------------------------------------------------------------------------------------------+---------+--------+--------+--------+--------+--------+--------+--------+--------+--------+--------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Разом                                                                                                                            |  3700   |  207,2 |  251,6 |  296   |  340,4 |  384,8 |  444   |  444   |  444   |  444   |  444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---------------------------------------------------------------------------------------------------------------------------------+---------+--------+--------+--------+--------+--------+--------+--------+--------+--------+--------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у тому числі                                                                                                           |державний|  769,5  |  43,1  |  52,3  |  61,6  |  70,8  |   80   |  92,34 |  92,34 |  92,34 |  92,34 |  92,34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                                                                                                         |бюджет 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                                                                                                         |---------+---------+--------+--------+--------+--------+--------+--------+--------+--------+--------+--------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                                                                                                         |інші     |  2930,5 |  164,1 |  199,3 |  234,4 |  269,6 |  304,8 | 351,66 | 351,66 | 351,66 | 351,66 | 351,66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                                                                                                         |джерела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-----------------------------------------------------------------------------------------------------------------------+---------+---------+--------+--------+--------+--------+--------+--------+--------+--------+--------+--------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кількість       | 1292 |1292|    |    |    |    |    |    |    |    |    |2)              |             |інші     |   0,5   |  0,5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інвентаризованих|      |    |    |    |    |    |    |    |    |    |    |інвентаризація  |             |джерела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каналізаційних  |      |    |    |    |    |    |    |    |    |    |    |каналізаційних  |             |       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очисних споруд, |      |    |    |    |    |    |    |    |    |    |    |очисних споруд  |             |       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одиниць         |      |    |    |    |    |    |    |    |    |    |    |                |             |       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---------------------------------------------------------------------------------------------------------------------------------+---------+--------+--------+--------+--------+--------+--------+--------+--------+--------+--------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Разом                                                                                                                            |   0,5   |  0,5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---------------------------------------------------------------------------------------------------------------------------------+---------+--------+--------+--------+--------+--------+--------+--------+--------+--------+--------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у тому числі                                                                                                           |інші     |   0,5   |  0,5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                                                                                                         |джерела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-----------------------------------------------------------------------------------------------------------------------+---------+---------+--------+--------+--------+--------+--------+--------+--------+--------+--------+--------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кількість       |  131 |  6 |  8 | 10 | 12 | 15 | 16 | 16 | 16 | 16 | 16 |3) будівництво  |     -"-     |державний|  633,8  |   56   |   68   |   80   |   92   |  104   |  46,76 |  46,76 |  46,76 |  46,76 |  46,76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збудованих та   |      |    |    |    |    |    |    |    |    |    |    |та реконструкція|             |бюджет 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реконструйованих|      |    |    |    |    |    |    |    |    |    |    |водопровідних та|             |       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водопровідних та|      |    |    |    |    |    |    |    |    |    |    |каналізаційних  |             |       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каналізаційних  |      |    |    |    |    |    |    |    |    |    |    |очисних споруд  |             |---------+---------+--------+--------+--------+--------+--------+--------+--------+--------+--------+--------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очисних споруд, |      |    |    |    |    |    |    |    |    |    |    |із застосуванням|             |інші     |  1866,7 |  55,5  |   68   |   80   |   92   |  104   | 293,44 | 293,44 | 293,44 | 293,44 | 293,44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одиниць         |      |    |    |    |    |    |    |    |    |    |    |новітніх        |             |джерела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                |      |    |    |    |    |    |    |    |    |    |    |технологій та   |             |       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                |      |    |    |    |    |    |    |    |    |    |    |обладнання      |             |       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-----------------------------------------------------------------------------------------------------------------------+---------+---------+--------+--------+--------+--------+--------+--------+--------+--------+--------+--------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Разом                                                                                                                  |         |  2501   |  112   |  136   |  160   |  184   |  208   |  340,2 |  340,2 |  340,2 |  340,2 |  340,2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-----------------------------------------------------------------------------------------------------------------------+---------+---------+--------+--------+--------+--------+--------+--------+--------+--------+--------+--------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у тому числі                                                                                                           |державний|  633,8  |   56   |   68   |   80   |   92   |  104   |  46,76 |  46,76 |  46,76 |  46,76 |  46,76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                                                                                                         |бюджет 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                                                                                                         |---------+---------+--------+--------+--------+--------+--------+--------+--------+--------+--------+--------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                                                                                                         |інші     |  1866,7 |  55,5  |   68   |   80   |   92   |  104   | 293,44 | 293,44 | 293,44 | 293,44 | 293,44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                                                                                                         |джерела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-----------------------------------------------------------------------------------------------------------------------+---------+---------+--------+--------+--------+--------+--------+--------+--------+--------+--------+--------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кількість       | 1230 |738 |492 |    |    |    |    |    |    |    |    |4) розроблення  |Міністерство |державний|  15,4   |  9,2   |  6,2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розроблених     |      |    |    |    |    |    |    |    |    |    |    |схем оптимізації|регіонального|бюджет 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схем оптимізації|      |    |    |    |    |    |    |    |    |    |    |роботи систем   |розвитку,    |       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роботи систем   |      |    |    |    |    |    |    |    |    |    |    |централізованого|будівництва  |---------+---------+--------+--------+--------+--------+--------+--------+--------+--------+--------+--------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централізованого|      |    |    |    |    |    |    |    |    |    |    |водопостачання  |та житлово-  |інші     |  46,1   |  27,7  |  18,4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водопостачання  |      |    |    |    |    |    |    |    |    |    |    |та              |комунального |джерела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та              |      |    |    |    |    |    |    |    |    |    |    |водовідведення  |господарства |       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водовідведення, |      |    |    |    |    |    |    |    |    |    |    |                |України      |       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одиниць         |      |    |    |    |    |    |    |    |    |    |    |                |             |       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---------------------------------------------------------------------------------------------------------------------------------+---------+--------+--------+--------+--------+--------+--------+--------+--------+--------+--------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Разом                                                                                                                            |  61,5   |  36,9  |  24,6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---------------------------------------------------------------------------------------------------------------------------------+---------+--------+--------+--------+--------+--------+--------+--------+--------+--------+--------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у тому числі                                                                                                           |державний|  15,4   |  9,2   |  6,2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                                                                                                         |бюджет 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                                                                                                         |---------+---------+--------+--------+--------+--------+--------+--------+--------+--------+--------+--------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                                                                                                         |інші     |  46,1   |  27,7  |  18,4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                                                                                                         |джерела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-----------------------------------------------------------------------------------------------------------------------+---------+---------+--------+--------+--------+--------+--------+--------+--------+--------+--------+--------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кількість       |  356 | 88 | 88 | 90 | 90 |    |    |    |    |    |    |5) оснащення    |     -"-     |державний|  23,6   |  4,9   |  5,5   |  6,9   |  6,3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оснащених       |      |    |    |    |    |    |    |    |    |    |    |лабораторій     |             |бюджет 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лабораторій     |      |    |    |    |    |    |    |    |    |    |    |контролю якості |             |       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контролю якості |      |    |    |    |    |    |    |    |    |    |    |води та стічних |             |       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води та стічних |      |    |    |    |    |    |    |    |    |    |    |вод сучасним    |             |---------+---------+--------+--------+--------+--------+--------+--------+--------+--------+--------+--------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вод сучасним    |      |    |    |    |    |    |    |    |    |    |    |контрольно-     |             |інші     |  73,6   |  14,9  |   17   |  21,9  |  19,8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контрольно-     |      |    |    |    |    |    |    |    |    |    |    |аналітичним     |             |джерела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аналітичним     |      |    |    |    |    |    |    |    |    |    |    |обладнанням     |             |       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обладнанням,    |      |    |    |    |    |    |    |    |    |    |    |                |             |       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одиниць         |      |    |    |    |    |    |    |    |    |    |    |                |             |       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---------------------------------------------------------------------------------------------------------------------------------+---------+--------+--------+--------+--------+--------+--------+--------+--------+--------+--------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Разом                                                                                                                            |  97,2   |  19,8  |  22,5  |  28,8  |  26,1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---------------------------------------------------------------------------------------------------------------------------------+---------+--------+--------+--------+--------+--------+--------+--------+--------+--------+--------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у тому числі                                                                                                           |державний|  23,6   |  4,9   |  5,5   |  6,9   |  6,3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                                                                                                         |бюджет 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                                                                                                         |---------+---------+--------+--------+--------+--------+--------+--------+--------+--------+--------+--------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                                                                                                         |інші     |  73,6   |  14,9  |   17   |  21,9  |  19,8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                                                                                                         |джерела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---------------------------------------------------------------------------------------------------------------------------------+---------+--------+--------+--------+--------+--------+--------+--------+--------+--------+--------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Разом за завданням 2                                                                                                             |  6359,7 |  375,9 |  434,7 |  484,8 |  550,5 |  592,8 |  784,2 |  784,2 |  784,2 |  784,2 |  784,2 |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 w:eastAsia="en-US"/>
        </w:rPr>
      </w:pPr>
      <w:r>
        <w:rPr>
          <w:sz w:val="7"/>
          <w:szCs w:val="7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40560</wp:posOffset>
                </wp:positionH>
                <wp:positionV relativeFrom="paragraph">
                  <wp:posOffset>-1597025</wp:posOffset>
                </wp:positionV>
                <wp:extent cx="10055225" cy="70872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55160" cy="708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---------------------------------------------------------------------------------------------------------------------------------+---------+--------+--------+--------+--------+--------+--------+--------+--------+--------+--------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у тому числі                                                                                                           |державний|  1442,3 |  113,2 |  132   |  148,5 |  169,1 |  184   |  139,1 |  139,1 |  139,1 |  139,1 |  139,1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                                                                                                         |бюджет 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                                                                                                         |---------+---------+--------+--------+--------+--------+--------+--------+--------+--------+--------+--------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                                                                                                         |інші     |  4917,4 |  262,7 |  302,7 |  336,3 |  381,4 |  408,8 |  645,1 |  645,1 |  645,1 |  645,1 |  645,1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                                                                                                         |джерела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-----------------------------------------------------------------------------------------------------------------------+---------+---------+--------+--------+--------+--------+--------+--------+--------+--------+--------+--------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3. Нормативно-|кількість       |  34  |  5 |  5 |  3 |  3 |  3 |  3 |  3 |  3 |  3 |  3 |1) приведення   |Міністерство |державний|    5    |  0,3   |  0,3   |  0,4   |  0,5   |  0,5   |  0,6   |  0,6   |  0,6   |  0,6   |  0,6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правове та    |розроблених     |      |    |    |    |    |    |    |    |    |    |    |нормативно-     |регіонального|бюджет 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науково-      |нормативно-     |      |    |    |    |    |    |    |    |    |    |    |правової бази у |розвитку,    |       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технічне      |правових актів у|      |    |    |    |    |    |    |    |    |    |    |сфері питного   |будівництва  |       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забезпечення  |сфері питного   |      |    |    |    |    |    |    |    |    |    |    |водопостачання  |та житлово-  |       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водопостачання  |      |    |    |    |    |    |    |    |    |    |    |та              |комунального |       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та              |      |    |    |    |    |    |    |    |    |    |    |водовідведення у|господарства |       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водовідведення  |      |    |    |    |    |    |    |    |    |    |    |відповідність із|України      |       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відповідно до   |      |    |    |    |    |    |    |    |    |    |    |стандартами     |             |       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стандартів      |      |    |    |    |    |    |    |    |    |    |    |Європейського   |             |       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Європейського   |      |    |    |    |    |    |    |    |    |    |    |Союзу, у тому   |             |       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Союзу, у тому   |      |    |    |    |    |    |    |    |    |    |    |числі в частині |             |       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числі в частині |      |    |    |    |    |    |    |    |    |    |    |посилення       |             |       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посилення       |      |    |    |    |    |    |    |    |    |    |    |відповідальності|             |       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відповідальності|      |    |    |    |    |    |    |    |    |    |    |за порушення    |             |       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за порушення    |      |    |    |    |    |    |    |    |    |    |    |нормативів      |             |       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нормативів      |      |    |    |    |    |    |    |    |    |    |    |забруднення     |             |       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забруднення     |      |    |    |    |    |    |    |    |    |    |    |навколишнього   |             |       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навколишнього   |      |    |    |    |    |    |    |    |    |    |    |природного      |             |       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природного      |      |    |    |    |    |    |    |    |    |    |    |середовища,     |             |       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середовища,     |      |    |    |    |    |    |    |    |    |    |    |насамперед      |             |       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насамперед      |      |    |    |    |    |    |    |    |    |    |    |скидів          |             |       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скидів          |      |    |    |    |    |    |    |    |    |    |    |промислових     |             |       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промислових     |      |    |    |    |    |    |    |    |    |    |    |підприємств у   |             |       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підприємств у   |      |    |    |    |    |    |    |    |    |    |    |водні об'єкти,  |             |       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водні об'єкти,  |      |    |    |    |    |    |    |    |    |    |    |одиниць         |             |       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одиниць         |      |    |    |    |    |    |    |    |    |    |    |                |             |       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---------------------------------------------------------------------------------------------------------------------------------+---------+--------+--------+--------+--------+--------+--------+--------+--------+--------+--------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Разом                                                                                                                            |    5    |  0,3   |  0,3   |  0,4   |  0,5   |  0,5   |  0,6   |  0,6   |  0,6   |  0,6   |  0,6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---------------------------------------------------------------------------------------------------------------------------------+---------+--------+--------+--------+--------+--------+--------+--------+--------+--------+--------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у тому числі                                                                                                           |державний|    5    |  0,3   |  0,3   |  0,4   |  0,5   |  0,5   |  0,6   |  0,6   |  0,6   |  0,6   |  0,6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                                                                                                         |бюджет 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-----------------------------------------------------------------------------------------------------------------------+---------+---------+--------+--------+--------+--------+--------+--------+--------+--------+--------+--------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кількість       |  18  |  1 |  1 |  2 |  2 |  2 |  2 |  2 |  2 |  2 |  2 |2) розроблення, |     -"-     |державний|    7    |  0,4   |  0,5   |  0,6   |  0,6   |  0,7   |  0,84  |  0,84  |  0,84  |  0,84  |  0,84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розроблених,    |      |    |    |    |    |    |    |    |    |    |    |удосконалення та|             |бюджет 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удосконалених   |      |    |    |    |    |    |    |    |    |    |    |впровадження    |             |       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та впроваджених |      |    |    |    |    |    |    |    |    |    |    |науково-        |             |       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науково-        |      |    |    |    |    |    |    |    |    |    |    |дослідних і     |             |       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дослідних і     |      |    |    |    |    |    |    |    |    |    |    |дослідно-       |             |       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дослідно-       |      |    |    |    |    |    |    |    |    |    |    |конструкторських|             |       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конструкторських|      |    |    |    |    |    |    |    |    |    |    |розробок        |             |       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розробок,       |      |    |    |    |    |    |    |    |    |    |    |                |             |       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|одиниць         |      |    |    |    |    |    |    |    |    |    |    |                |             |       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---------------------------------------------------------------------------------------------------------------------------------+---------+--------+--------+--------+--------+--------+--------+--------+--------+--------+--------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Разом                                                                                                                            |    7    |  0,4   |  0,5   |  0,6   |  0,6   |  0,7   |  0,84  |  0,84  |  0,84  |  0,84  |  0,84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---------------------------------------------------------------------------------------------------------------------------------+---------+--------+--------+--------+--------+--------+--------+--------+--------+--------+--------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у тому числі                                                                                                           |   -"-   |    7    |  0,4   |  0,5   |  0,6   |  0,6   |  0,7   |  0,84  |  0,84  |  0,84  |  0,84  |  0,84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---------------------------------------------------------------------------------------------------------------------------------+---------+--------+--------+--------+--------+--------+--------+--------+--------+--------+--------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Разом за завданням 3                                                                                                             |    12   |  0,7   |  0,8   |    1   |  1,1   |  1,2   |  1,44  |  1,44  |  1,44  |  1,44  |  1,44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---------------------------------------------------------------------------------------------------------------------------------+---------+--------+--------+--------+--------+--------+--------+--------+--------+--------+--------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у тому числі                                                                                                           |   -"-   |    12   |  0,7   |  0,8   |    1   |  1,1   |  1,2   |  1,44  |  1,44  |  1,44  |  1,44  |  1,44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---------------------------------------------------------------------------------------------------------------------------------+---------+--------+--------+--------+--------+--------+--------+--------+--------+--------+--------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Усього за Програмою                                                                                                              |  9471,7 |  550,2 |  646,3 |  733,8 |  836,8 |  916,4 |1157,64 |1157,64 |1157,64 |1157,64 |1157,64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---------------------------------------------------------------------------------------------------------------------------------+---------+--------+--------+--------+--------+--------+--------+--------+--------+--------+--------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у тому числі                                                                                                           |державний|  3004,3 |  200,7 |  238,2 |  273,5 |  312,8 |  346,4 | 326,54 | 326,54 | 326,54 | 326,54 | 326,54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                                                                                                         |бюджет   |         |        |        |        |        |        |        |        |        |        |       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                                                                                                         |---------+---------+--------+--------+--------+--------+--------+--------+--------+--------+--------+--------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                                                                                                         |інші     |  6467,4 |  349,5 |  408,1 |  460,3 |  524   |  570   |  831,1 |  831,1 |  831,1 |  831,1 |  831,1 |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|                                                                                                                       |джерела  |         |        |        |        |        |        |        |        |        |        |        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2.8pt;margin-top:-125.8pt;width:791.7pt;height:558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---------------------------------------------------------------------------------------------------------------------------------+---------+--------+--------+--------+--------+--------+--------+--------+--------+--------+--------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у тому числі                                                                                                           |державний|  1442,3 |  113,2 |  132   |  148,5 |  169,1 |  184   |  139,1 |  139,1 |  139,1 |  139,1 |  139,1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                                                                                                         |бюджет 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                                                                                                         |---------+---------+--------+--------+--------+--------+--------+--------+--------+--------+--------+--------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                                                                                                         |інші     |  4917,4 |  262,7 |  302,7 |  336,3 |  381,4 |  408,8 |  645,1 |  645,1 |  645,1 |  645,1 |  645,1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                                                                                                         |джерела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-----------------------------------------------------------------------------------------------------------------------+---------+---------+--------+--------+--------+--------+--------+--------+--------+--------+--------+--------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3. Нормативно-|кількість       |  34  |  5 |  5 |  3 |  3 |  3 |  3 |  3 |  3 |  3 |  3 |1) приведення   |Міністерство |державний|    5    |  0,3   |  0,3   |  0,4   |  0,5   |  0,5   |  0,6   |  0,6   |  0,6   |  0,6   |  0,6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правове та    |розроблених     |      |    |    |    |    |    |    |    |    |    |    |нормативно-     |регіонального|бюджет 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науково-      |нормативно-     |      |    |    |    |    |    |    |    |    |    |    |правової бази у |розвитку,    |       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технічне      |правових актів у|      |    |    |    |    |    |    |    |    |    |    |сфері питного   |будівництва  |       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забезпечення  |сфері питного   |      |    |    |    |    |    |    |    |    |    |    |водопостачання  |та житлово-  |       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водопостачання  |      |    |    |    |    |    |    |    |    |    |    |та              |комунального |       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та              |      |    |    |    |    |    |    |    |    |    |    |водовідведення у|господарства |       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водовідведення  |      |    |    |    |    |    |    |    |    |    |    |відповідність із|України      |       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відповідно до   |      |    |    |    |    |    |    |    |    |    |    |стандартами     |             |       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стандартів      |      |    |    |    |    |    |    |    |    |    |    |Європейського   |             |       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Європейського   |      |    |    |    |    |    |    |    |    |    |    |Союзу, у тому   |             |       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Союзу, у тому   |      |    |    |    |    |    |    |    |    |    |    |числі в частині |             |       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числі в частині |      |    |    |    |    |    |    |    |    |    |    |посилення       |             |       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посилення       |      |    |    |    |    |    |    |    |    |    |    |відповідальності|             |       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відповідальності|      |    |    |    |    |    |    |    |    |    |    |за порушення    |             |       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за порушення    |      |    |    |    |    |    |    |    |    |    |    |нормативів      |             |       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нормативів      |      |    |    |    |    |    |    |    |    |    |    |забруднення     |             |       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забруднення     |      |    |    |    |    |    |    |    |    |    |    |навколишнього   |             |       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навколишнього   |      |    |    |    |    |    |    |    |    |    |    |природного      |             |       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природного      |      |    |    |    |    |    |    |    |    |    |    |середовища,     |             |       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середовища,     |      |    |    |    |    |    |    |    |    |    |    |насамперед      |             |       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насамперед      |      |    |    |    |    |    |    |    |    |    |    |скидів          |             |       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скидів          |      |    |    |    |    |    |    |    |    |    |    |промислових     |             |       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промислових     |      |    |    |    |    |    |    |    |    |    |    |підприємств у   |             |       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підприємств у   |      |    |    |    |    |    |    |    |    |    |    |водні об'єкти,  |             |       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водні об'єкти,  |      |    |    |    |    |    |    |    |    |    |    |одиниць         |             |       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одиниць         |      |    |    |    |    |    |    |    |    |    |    |                |             |       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---------------------------------------------------------------------------------------------------------------------------------+---------+--------+--------+--------+--------+--------+--------+--------+--------+--------+--------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Разом                                                                                                                            |    5    |  0,3   |  0,3   |  0,4   |  0,5   |  0,5   |  0,6   |  0,6   |  0,6   |  0,6   |  0,6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---------------------------------------------------------------------------------------------------------------------------------+---------+--------+--------+--------+--------+--------+--------+--------+--------+--------+--------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у тому числі                                                                                                           |державний|    5    |  0,3   |  0,3   |  0,4   |  0,5   |  0,5   |  0,6   |  0,6   |  0,6   |  0,6   |  0,6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                                                                                                         |бюджет 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-----------------------------------------------------------------------------------------------------------------------+---------+---------+--------+--------+--------+--------+--------+--------+--------+--------+--------+--------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кількість       |  18  |  1 |  1 |  2 |  2 |  2 |  2 |  2 |  2 |  2 |  2 |2) розроблення, |     -"-     |державний|    7    |  0,4   |  0,5   |  0,6   |  0,6   |  0,7   |  0,84  |  0,84  |  0,84  |  0,84  |  0,84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розроблених,    |      |    |    |    |    |    |    |    |    |    |    |удосконалення та|             |бюджет 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удосконалених   |      |    |    |    |    |    |    |    |    |    |    |впровадження    |             |       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та впроваджених |      |    |    |    |    |    |    |    |    |    |    |науково-        |             |       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науково-        |      |    |    |    |    |    |    |    |    |    |    |дослідних і     |             |       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дослідних і     |      |    |    |    |    |    |    |    |    |    |    |дослідно-       |             |       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дослідно-       |      |    |    |    |    |    |    |    |    |    |    |конструкторських|             |       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конструкторських|      |    |    |    |    |    |    |    |    |    |    |розробок        |             |       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розробок,       |      |    |    |    |    |    |    |    |    |    |    |                |             |       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|одиниць         |      |    |    |    |    |    |    |    |    |    |    |                |             |       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---------------------------------------------------------------------------------------------------------------------------------+---------+--------+--------+--------+--------+--------+--------+--------+--------+--------+--------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Разом                                                                                                                            |    7    |  0,4   |  0,5   |  0,6   |  0,6   |  0,7   |  0,84  |  0,84  |  0,84  |  0,84  |  0,84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---------------------------------------------------------------------------------------------------------------------------------+---------+--------+--------+--------+--------+--------+--------+--------+--------+--------+--------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у тому числі                                                                                                           |   -"-   |    7    |  0,4   |  0,5   |  0,6   |  0,6   |  0,7   |  0,84  |  0,84  |  0,84  |  0,84  |  0,84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---------------------------------------------------------------------------------------------------------------------------------+---------+--------+--------+--------+--------+--------+--------+--------+--------+--------+--------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Разом за завданням 3                                                                                                             |    12   |  0,7   |  0,8   |    1   |  1,1   |  1,2   |  1,44  |  1,44  |  1,44  |  1,44  |  1,44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---------------------------------------------------------------------------------------------------------------------------------+---------+--------+--------+--------+--------+--------+--------+--------+--------+--------+--------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у тому числі                                                                                                           |   -"-   |    12   |  0,7   |  0,8   |    1   |  1,1   |  1,2   |  1,44  |  1,44  |  1,44  |  1,44  |  1,44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---------------------------------------------------------------------------------------------------------------------------------+---------+--------+--------+--------+--------+--------+--------+--------+--------+--------+--------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Усього за Програмою                                                                                                              |  9471,7 |  550,2 |  646,3 |  733,8 |  836,8 |  916,4 |1157,64 |1157,64 |1157,64 |1157,64 |1157,64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---------------------------------------------------------------------------------------------------------------------------------+---------+--------+--------+--------+--------+--------+--------+--------+--------+--------+--------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у тому числі                                                                                                           |державний|  3004,3 |  200,7 |  238,2 |  273,5 |  312,8 |  346,4 | 326,54 | 326,54 | 326,54 | 326,54 | 326,54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                                                                                                         |бюджет   |         |        |        |        |        |        |        |        |        |        |       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                                                                                                         |---------+---------+--------+--------+--------+--------+--------+--------+--------+--------+--------+--------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                                                                                                         |інші     |  6467,4 |  349,5 |  408,1 |  460,3 |  524   |  570   |  831,1 |  831,1 |  831,1 |  831,1 |  831,1 |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|                                                                                                                       |джерела  |         |        |        |        |        |        |        |        |        |        |        |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Normal"/>
        <w:rPr>
          <w:sz w:val="7"/>
          <w:szCs w:val="7"/>
          <w:lang w:val="uk-UA"/>
        </w:rPr>
      </w:pPr>
      <w:r>
        <w:rPr>
          <w:sz w:val="7"/>
          <w:szCs w:val="7"/>
          <w:lang w:val="uk-UA"/>
        </w:rPr>
      </w:r>
    </w:p>
    <w:p>
      <w:pPr>
        <w:pStyle w:val="HTML"/>
        <w:jc w:val="right"/>
        <w:rPr>
          <w:color w:val="000000"/>
          <w:sz w:val="15"/>
          <w:szCs w:val="15"/>
          <w:lang w:val="uk-UA"/>
        </w:rPr>
      </w:pPr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одаток 3  до Програми </w:t>
        <w:br/>
      </w:r>
    </w:p>
    <w:p>
      <w:pPr>
        <w:pStyle w:val="HTML"/>
        <w:jc w:val="center"/>
        <w:rPr/>
      </w:pPr>
      <w:bookmarkStart w:id="85" w:name="o310"/>
      <w:bookmarkEnd w:id="85"/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ОЧІКУВАНІ РЕЗУЛЬТАТИ </w:t>
        <w:br/>
        <w:t xml:space="preserve">виконання Загальнодержавної цільової програми </w:t>
        <w:br/>
        <w:t xml:space="preserve">"Питна вода України" на 2011-2020 роки </w:t>
        <w:br/>
        <w:t xml:space="preserve"> </w:t>
        <w:br/>
      </w:r>
      <w:bookmarkStart w:id="86" w:name="o311"/>
      <w:bookmarkEnd w:id="86"/>
      <w:r>
        <w:rPr>
          <w:color w:val="000000"/>
          <w:sz w:val="15"/>
          <w:szCs w:val="15"/>
          <w:lang w:val="uk-UA"/>
        </w:rPr>
        <w:t>---------------------------------------------------------------------------------------------------------------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87" w:name="o312"/>
      <w:bookmarkEnd w:id="87"/>
      <w:r>
        <w:rPr>
          <w:color w:val="000000"/>
          <w:sz w:val="15"/>
          <w:szCs w:val="15"/>
          <w:lang w:val="uk-UA"/>
        </w:rPr>
        <w:t>| Найменування |  Найменування  |                    Значення показників виконання завдання                   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88" w:name="o313"/>
      <w:bookmarkEnd w:id="88"/>
      <w:r>
        <w:rPr>
          <w:color w:val="000000"/>
          <w:sz w:val="15"/>
          <w:szCs w:val="15"/>
          <w:lang w:val="uk-UA"/>
        </w:rPr>
        <w:t>|   завдання   |   показників   |-----------------------------------------------------------------------------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89" w:name="o314"/>
      <w:bookmarkEnd w:id="89"/>
      <w:r>
        <w:rPr>
          <w:color w:val="000000"/>
          <w:sz w:val="15"/>
          <w:szCs w:val="15"/>
          <w:lang w:val="uk-UA"/>
        </w:rPr>
        <w:t>|              |   виконання    |усього |                        у тому числі за роками                       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90" w:name="o315"/>
      <w:bookmarkEnd w:id="90"/>
      <w:r>
        <w:rPr>
          <w:color w:val="000000"/>
          <w:sz w:val="15"/>
          <w:szCs w:val="15"/>
          <w:lang w:val="uk-UA"/>
        </w:rPr>
        <w:t>|              |    завдання    |       |---------------------------------------------------------------------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91" w:name="o316"/>
      <w:bookmarkEnd w:id="91"/>
      <w:r>
        <w:rPr>
          <w:color w:val="000000"/>
          <w:sz w:val="15"/>
          <w:szCs w:val="15"/>
          <w:lang w:val="uk-UA"/>
        </w:rPr>
        <w:t>|              |                |       | 2011 | 2012 | 2013 | 2014 | 2015 | 2016 | 2017 | 2018 | 2019 | 2020 |</w:t>
      </w:r>
    </w:p>
    <w:p>
      <w:pPr>
        <w:pStyle w:val="HTML"/>
        <w:rPr/>
      </w:pPr>
      <w:bookmarkStart w:id="92" w:name="o317"/>
      <w:bookmarkEnd w:id="92"/>
      <w:r>
        <w:rPr>
          <w:color w:val="000000"/>
          <w:sz w:val="15"/>
          <w:szCs w:val="15"/>
          <w:lang w:val="uk-UA"/>
        </w:rPr>
        <w:t>|--------------+----------------+-------+------+------+------+------+------+------+------+------+------+------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93" w:name="o318"/>
      <w:bookmarkEnd w:id="93"/>
      <w:r>
        <w:rPr>
          <w:color w:val="000000"/>
          <w:sz w:val="15"/>
          <w:szCs w:val="15"/>
          <w:lang w:val="uk-UA"/>
        </w:rPr>
        <w:t>|1. Охорона    |екологічний     |       |      |      |      |      |      |      |      |      |      |      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94" w:name="o319"/>
      <w:bookmarkEnd w:id="94"/>
      <w:r>
        <w:rPr>
          <w:color w:val="000000"/>
          <w:sz w:val="15"/>
          <w:szCs w:val="15"/>
          <w:lang w:val="uk-UA"/>
        </w:rPr>
        <w:t>|джерел питного|----------------+-------+------+------+------+------+------+------+------+------+------+------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95" w:name="o320"/>
      <w:bookmarkEnd w:id="95"/>
      <w:r>
        <w:rPr>
          <w:color w:val="000000"/>
          <w:sz w:val="15"/>
          <w:szCs w:val="15"/>
          <w:lang w:val="uk-UA"/>
        </w:rPr>
        <w:t>|водопостачання|кількість       |  2235 |  180 |  190 |  200 |  210 |  220 |  247 |  247 |  247 |  247 |  247 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96" w:name="o321"/>
      <w:bookmarkEnd w:id="96"/>
      <w:r>
        <w:rPr>
          <w:color w:val="000000"/>
          <w:sz w:val="15"/>
          <w:szCs w:val="15"/>
          <w:lang w:val="uk-UA"/>
        </w:rPr>
        <w:t>|              |водозаборів, на |       |      |      |      |      |      |      |      |      |      |      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97" w:name="o322"/>
      <w:bookmarkEnd w:id="97"/>
      <w:r>
        <w:rPr>
          <w:color w:val="000000"/>
          <w:sz w:val="15"/>
          <w:szCs w:val="15"/>
          <w:lang w:val="uk-UA"/>
        </w:rPr>
        <w:t>|              |яких буде       |       |      |      |      |      |      |      |      |      |      |      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98" w:name="o323"/>
      <w:bookmarkEnd w:id="98"/>
      <w:r>
        <w:rPr>
          <w:color w:val="000000"/>
          <w:sz w:val="15"/>
          <w:szCs w:val="15"/>
          <w:lang w:val="uk-UA"/>
        </w:rPr>
        <w:t>|              |упорядковано    |       |      |      |      |      |      |      |      |      |      |      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99" w:name="o324"/>
      <w:bookmarkEnd w:id="99"/>
      <w:r>
        <w:rPr>
          <w:color w:val="000000"/>
          <w:sz w:val="15"/>
          <w:szCs w:val="15"/>
          <w:lang w:val="uk-UA"/>
        </w:rPr>
        <w:t>|              |зони санітарної |       |      |      |      |      |      |      |      |      |      |      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100" w:name="o325"/>
      <w:bookmarkEnd w:id="100"/>
      <w:r>
        <w:rPr>
          <w:color w:val="000000"/>
          <w:sz w:val="15"/>
          <w:szCs w:val="15"/>
          <w:lang w:val="uk-UA"/>
        </w:rPr>
        <w:t>|              |охорони джерел  |       |      |      |      |      |      |      |      |      |      |      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101" w:name="o326"/>
      <w:bookmarkEnd w:id="101"/>
      <w:r>
        <w:rPr>
          <w:color w:val="000000"/>
          <w:sz w:val="15"/>
          <w:szCs w:val="15"/>
          <w:lang w:val="uk-UA"/>
        </w:rPr>
        <w:t>|              |питного         |       |      |      |      |      |      |      |      |      |      |      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102" w:name="o327"/>
      <w:bookmarkEnd w:id="102"/>
      <w:r>
        <w:rPr>
          <w:color w:val="000000"/>
          <w:sz w:val="15"/>
          <w:szCs w:val="15"/>
          <w:lang w:val="uk-UA"/>
        </w:rPr>
        <w:t>|              |водопостачання, |       |      |      |      |      |      |      |      |      |      |      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103" w:name="o328"/>
      <w:bookmarkEnd w:id="103"/>
      <w:r>
        <w:rPr>
          <w:color w:val="000000"/>
          <w:sz w:val="15"/>
          <w:szCs w:val="15"/>
          <w:lang w:val="uk-UA"/>
        </w:rPr>
        <w:t>|              |одиниць         |       |      |      |      |      |      |      |      |      |      |      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104" w:name="o329"/>
      <w:bookmarkEnd w:id="104"/>
      <w:r>
        <w:rPr>
          <w:color w:val="000000"/>
          <w:sz w:val="15"/>
          <w:szCs w:val="15"/>
          <w:lang w:val="uk-UA"/>
        </w:rPr>
        <w:t>|              |----------------+-------+------+------+------+------+------+------+------+------+------+------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105" w:name="o330"/>
      <w:bookmarkEnd w:id="105"/>
      <w:r>
        <w:rPr>
          <w:color w:val="000000"/>
          <w:sz w:val="15"/>
          <w:szCs w:val="15"/>
          <w:lang w:val="uk-UA"/>
        </w:rPr>
        <w:t>|              |соціальний      |       |      |      |      |      |      |      |      |      |      |      |</w:t>
      </w:r>
    </w:p>
    <w:p>
      <w:pPr>
        <w:pStyle w:val="HTML"/>
        <w:rPr/>
      </w:pPr>
      <w:bookmarkStart w:id="106" w:name="o331"/>
      <w:bookmarkEnd w:id="106"/>
      <w:r>
        <w:rPr>
          <w:color w:val="000000"/>
          <w:sz w:val="15"/>
          <w:szCs w:val="15"/>
          <w:lang w:val="uk-UA"/>
        </w:rPr>
        <w:t>|              |----------------+-------+------+------+------+------+------+------+------+------+------+------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107" w:name="o332"/>
      <w:bookmarkEnd w:id="107"/>
      <w:r>
        <w:rPr>
          <w:color w:val="000000"/>
          <w:sz w:val="15"/>
          <w:szCs w:val="15"/>
          <w:lang w:val="uk-UA"/>
        </w:rPr>
        <w:t>|              |кількість       |  570  |  30  |  40  |  45  |  50  |  55  |  70  |  70  |  70  |  70  |  70  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108" w:name="o333"/>
      <w:bookmarkEnd w:id="108"/>
      <w:r>
        <w:rPr>
          <w:color w:val="000000"/>
          <w:sz w:val="15"/>
          <w:szCs w:val="15"/>
          <w:lang w:val="uk-UA"/>
        </w:rPr>
        <w:t>|              |побудованих та  |       |      |      |      |      |      |      |      |      |      |      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109" w:name="o334"/>
      <w:bookmarkEnd w:id="109"/>
      <w:r>
        <w:rPr>
          <w:color w:val="000000"/>
          <w:sz w:val="15"/>
          <w:szCs w:val="15"/>
          <w:lang w:val="uk-UA"/>
        </w:rPr>
        <w:t>|              |реконструйованих|       |      |      |      |      |      |      |      |      |      |      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110" w:name="o335"/>
      <w:bookmarkEnd w:id="110"/>
      <w:r>
        <w:rPr>
          <w:color w:val="000000"/>
          <w:sz w:val="15"/>
          <w:szCs w:val="15"/>
          <w:lang w:val="uk-UA"/>
        </w:rPr>
        <w:t>|              |водозабірних    |       |      |      |      |      |      |      |      |      |      |      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111" w:name="o336"/>
      <w:bookmarkEnd w:id="111"/>
      <w:r>
        <w:rPr>
          <w:color w:val="000000"/>
          <w:sz w:val="15"/>
          <w:szCs w:val="15"/>
          <w:lang w:val="uk-UA"/>
        </w:rPr>
        <w:t>|              |споруд, одиниць |       |      |      |      |      |      |      |      |      |      |      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112" w:name="o337"/>
      <w:bookmarkEnd w:id="112"/>
      <w:r>
        <w:rPr>
          <w:color w:val="000000"/>
          <w:sz w:val="15"/>
          <w:szCs w:val="15"/>
          <w:lang w:val="uk-UA"/>
        </w:rPr>
        <w:t>|--------------+----------------+-------+------+------+------+------+------+------+------+------+------+------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113" w:name="o338"/>
      <w:bookmarkEnd w:id="113"/>
      <w:r>
        <w:rPr>
          <w:color w:val="000000"/>
          <w:sz w:val="15"/>
          <w:szCs w:val="15"/>
          <w:lang w:val="uk-UA"/>
        </w:rPr>
        <w:t>|2. Доведення  |соціальні       |       |      |      |      |      |      |      |      |      |      |      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114" w:name="o339"/>
      <w:bookmarkEnd w:id="114"/>
      <w:r>
        <w:rPr>
          <w:color w:val="000000"/>
          <w:sz w:val="15"/>
          <w:szCs w:val="15"/>
          <w:lang w:val="uk-UA"/>
        </w:rPr>
        <w:t>|якості питної |----------------+-------+------+------+------+------+------+------+------+------+------+------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115" w:name="o340"/>
      <w:bookmarkEnd w:id="115"/>
      <w:r>
        <w:rPr>
          <w:color w:val="000000"/>
          <w:sz w:val="15"/>
          <w:szCs w:val="15"/>
          <w:lang w:val="uk-UA"/>
        </w:rPr>
        <w:t>|води до       |кількість       | 23000 | 1900 | 2000 | 2100 | 2200 | 2300 | 2500 | 2500 | 2500 | 2500 | 2500 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116" w:name="o341"/>
      <w:bookmarkEnd w:id="116"/>
      <w:r>
        <w:rPr>
          <w:color w:val="000000"/>
          <w:sz w:val="15"/>
          <w:szCs w:val="15"/>
          <w:lang w:val="uk-UA"/>
        </w:rPr>
        <w:t>|встановлених  |впроваджених    |       |      |      |      |      |      |      |      |      |      |      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117" w:name="o342"/>
      <w:bookmarkEnd w:id="117"/>
      <w:r>
        <w:rPr>
          <w:color w:val="000000"/>
          <w:sz w:val="15"/>
          <w:szCs w:val="15"/>
          <w:lang w:val="uk-UA"/>
        </w:rPr>
        <w:t>|нормативів    |станцій         |       |      |      |      |      |      |      |      |      |      |      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118" w:name="o343"/>
      <w:bookmarkEnd w:id="118"/>
      <w:r>
        <w:rPr>
          <w:color w:val="000000"/>
          <w:sz w:val="15"/>
          <w:szCs w:val="15"/>
          <w:lang w:val="uk-UA"/>
        </w:rPr>
        <w:t>|              |(установок)     |       |      |      |      |      |      |      |      |      |      |      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119" w:name="o344"/>
      <w:bookmarkEnd w:id="119"/>
      <w:r>
        <w:rPr>
          <w:color w:val="000000"/>
          <w:sz w:val="15"/>
          <w:szCs w:val="15"/>
          <w:lang w:val="uk-UA"/>
        </w:rPr>
        <w:t>|              |доочищення      |       |      |      |      |      |      |      |      |      |      |      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120" w:name="o345"/>
      <w:bookmarkEnd w:id="120"/>
      <w:r>
        <w:rPr>
          <w:color w:val="000000"/>
          <w:sz w:val="15"/>
          <w:szCs w:val="15"/>
          <w:lang w:val="uk-UA"/>
        </w:rPr>
        <w:t>|              |питної води у   |       |      |      |      |      |      |      |      |      |      |      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121" w:name="o346"/>
      <w:bookmarkEnd w:id="121"/>
      <w:r>
        <w:rPr>
          <w:color w:val="000000"/>
          <w:sz w:val="15"/>
          <w:szCs w:val="15"/>
          <w:lang w:val="uk-UA"/>
        </w:rPr>
        <w:t>|              |системах        |       |      |      |      |      |      |      |      |      |      |      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122" w:name="o347"/>
      <w:bookmarkEnd w:id="122"/>
      <w:r>
        <w:rPr>
          <w:color w:val="000000"/>
          <w:sz w:val="15"/>
          <w:szCs w:val="15"/>
          <w:lang w:val="uk-UA"/>
        </w:rPr>
        <w:t>|              |централізованого|       |      |      |      |      |      |      |      |      |      |      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123" w:name="o348"/>
      <w:bookmarkEnd w:id="123"/>
      <w:r>
        <w:rPr>
          <w:color w:val="000000"/>
          <w:sz w:val="15"/>
          <w:szCs w:val="15"/>
          <w:lang w:val="uk-UA"/>
        </w:rPr>
        <w:t>|              |питного         |       |      |      |      |      |      |      |      |      |      |      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124" w:name="o349"/>
      <w:bookmarkEnd w:id="124"/>
      <w:r>
        <w:rPr>
          <w:color w:val="000000"/>
          <w:sz w:val="15"/>
          <w:szCs w:val="15"/>
          <w:lang w:val="uk-UA"/>
        </w:rPr>
        <w:t>|              |водопостачання  |       |      |      |      |      |      |      |      |      |      |      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125" w:name="o350"/>
      <w:bookmarkEnd w:id="125"/>
      <w:r>
        <w:rPr>
          <w:color w:val="000000"/>
          <w:sz w:val="15"/>
          <w:szCs w:val="15"/>
          <w:lang w:val="uk-UA"/>
        </w:rPr>
        <w:t>|              |та пунктах      |       |      |      |      |      |      |      |      |      |      |      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126" w:name="o351"/>
      <w:bookmarkEnd w:id="126"/>
      <w:r>
        <w:rPr>
          <w:color w:val="000000"/>
          <w:sz w:val="15"/>
          <w:szCs w:val="15"/>
          <w:lang w:val="uk-UA"/>
        </w:rPr>
        <w:t>|              |розливу питної  |       |      |      |      |      |      |      |      |      |      |      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127" w:name="o352"/>
      <w:bookmarkEnd w:id="127"/>
      <w:r>
        <w:rPr>
          <w:color w:val="000000"/>
          <w:sz w:val="15"/>
          <w:szCs w:val="15"/>
          <w:lang w:val="uk-UA"/>
        </w:rPr>
        <w:t>|              |води, одиниць   |       |      |      |      |      |      |      |      |      |      |      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128" w:name="o353"/>
      <w:bookmarkEnd w:id="128"/>
      <w:r>
        <w:rPr>
          <w:color w:val="000000"/>
          <w:sz w:val="15"/>
          <w:szCs w:val="15"/>
          <w:lang w:val="uk-UA"/>
        </w:rPr>
        <w:t>|              |----------------+-------+------+------+------+------+------+------+------+------+------+------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129" w:name="o354"/>
      <w:bookmarkEnd w:id="129"/>
      <w:r>
        <w:rPr>
          <w:color w:val="000000"/>
          <w:sz w:val="15"/>
          <w:szCs w:val="15"/>
          <w:lang w:val="uk-UA"/>
        </w:rPr>
        <w:t>|              |кількість       |  1292 | 1292 |      |      |      |      |      |      |      |      |      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130" w:name="o355"/>
      <w:bookmarkEnd w:id="130"/>
      <w:r>
        <w:rPr>
          <w:color w:val="000000"/>
          <w:sz w:val="15"/>
          <w:szCs w:val="15"/>
          <w:lang w:val="uk-UA"/>
        </w:rPr>
        <w:t>|              |інвентаризованих|       |      |      |      |      |      |      |      |      |      |      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131" w:name="o356"/>
      <w:bookmarkEnd w:id="131"/>
      <w:r>
        <w:rPr>
          <w:color w:val="000000"/>
          <w:sz w:val="15"/>
          <w:szCs w:val="15"/>
          <w:lang w:val="uk-UA"/>
        </w:rPr>
        <w:t>|              |каналізаційних  |       |      |      |      |      |      |      |      |      |      |      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132" w:name="o357"/>
      <w:bookmarkEnd w:id="132"/>
      <w:r>
        <w:rPr>
          <w:color w:val="000000"/>
          <w:sz w:val="15"/>
          <w:szCs w:val="15"/>
          <w:lang w:val="uk-UA"/>
        </w:rPr>
        <w:t>|              |очисних споруд, |       |      |      |      |      |      |      |      |      |      |      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133" w:name="o358"/>
      <w:bookmarkEnd w:id="133"/>
      <w:r>
        <w:rPr>
          <w:color w:val="000000"/>
          <w:sz w:val="15"/>
          <w:szCs w:val="15"/>
          <w:lang w:val="uk-UA"/>
        </w:rPr>
        <w:t>|              |одиниць         |       |      |      |      |      |      |      |      |      |      |      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134" w:name="o359"/>
      <w:bookmarkEnd w:id="134"/>
      <w:r>
        <w:rPr>
          <w:color w:val="000000"/>
          <w:sz w:val="15"/>
          <w:szCs w:val="15"/>
          <w:lang w:val="uk-UA"/>
        </w:rPr>
        <w:t>|              |----------------+-------+------+------+------+------+------+------+------+------+------+------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135" w:name="o360"/>
      <w:bookmarkEnd w:id="135"/>
      <w:r>
        <w:rPr>
          <w:color w:val="000000"/>
          <w:sz w:val="15"/>
          <w:szCs w:val="15"/>
          <w:lang w:val="uk-UA"/>
        </w:rPr>
        <w:t>|              |кількість       |  131  |  6   |  8   |  10  |  12  |  15  |  16  |  16  |  16  |  16  |  16  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136" w:name="o361"/>
      <w:bookmarkEnd w:id="136"/>
      <w:r>
        <w:rPr>
          <w:color w:val="000000"/>
          <w:sz w:val="15"/>
          <w:szCs w:val="15"/>
          <w:lang w:val="uk-UA"/>
        </w:rPr>
        <w:t>|              |збудованих та   |       |      |      |      |      |      |      |      |      |      |      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137" w:name="o362"/>
      <w:bookmarkEnd w:id="137"/>
      <w:r>
        <w:rPr>
          <w:color w:val="000000"/>
          <w:sz w:val="15"/>
          <w:szCs w:val="15"/>
          <w:lang w:val="uk-UA"/>
        </w:rPr>
        <w:t>|              |реконструйованих|       |      |      |      |      |      |      |      |      |      |      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138" w:name="o363"/>
      <w:bookmarkEnd w:id="138"/>
      <w:r>
        <w:rPr>
          <w:color w:val="000000"/>
          <w:sz w:val="15"/>
          <w:szCs w:val="15"/>
          <w:lang w:val="uk-UA"/>
        </w:rPr>
        <w:t>|              |водопровідних та|       |      |      |      |      |      |      |      |      |      |      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139" w:name="o364"/>
      <w:bookmarkEnd w:id="139"/>
      <w:r>
        <w:rPr>
          <w:color w:val="000000"/>
          <w:sz w:val="15"/>
          <w:szCs w:val="15"/>
          <w:lang w:val="uk-UA"/>
        </w:rPr>
        <w:t>|              |каналізаційних  |       |      |      |      |      |      |      |      |      |      |      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140" w:name="o365"/>
      <w:bookmarkEnd w:id="140"/>
      <w:r>
        <w:rPr>
          <w:color w:val="000000"/>
          <w:sz w:val="15"/>
          <w:szCs w:val="15"/>
          <w:lang w:val="uk-UA"/>
        </w:rPr>
        <w:t>|              |очисних споруд, |       |      |      |      |      |      |      |      |      |      |      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141" w:name="o366"/>
      <w:bookmarkEnd w:id="141"/>
      <w:r>
        <w:rPr>
          <w:color w:val="000000"/>
          <w:sz w:val="15"/>
          <w:szCs w:val="15"/>
          <w:lang w:val="uk-UA"/>
        </w:rPr>
        <w:t>|              |одиниць         |       |      |      |      |      |      |      |      |      |      |      |</w:t>
      </w:r>
    </w:p>
    <w:p>
      <w:pPr>
        <w:pStyle w:val="HTML"/>
        <w:rPr/>
      </w:pPr>
      <w:bookmarkStart w:id="142" w:name="o367"/>
      <w:bookmarkEnd w:id="142"/>
      <w:r>
        <w:rPr>
          <w:color w:val="000000"/>
          <w:sz w:val="15"/>
          <w:szCs w:val="15"/>
          <w:lang w:val="uk-UA"/>
        </w:rPr>
        <w:t>|              |----------------+-------+------+------+------+------+------+------+------+------+------+------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143" w:name="o368"/>
      <w:bookmarkEnd w:id="143"/>
      <w:r>
        <w:rPr>
          <w:color w:val="000000"/>
          <w:sz w:val="15"/>
          <w:szCs w:val="15"/>
          <w:lang w:val="uk-UA"/>
        </w:rPr>
        <w:t>|              |кількість       |  1230 |  738 |  492 |      |      |      |      |      |      |      |      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144" w:name="o369"/>
      <w:bookmarkEnd w:id="144"/>
      <w:r>
        <w:rPr>
          <w:color w:val="000000"/>
          <w:sz w:val="15"/>
          <w:szCs w:val="15"/>
          <w:lang w:val="uk-UA"/>
        </w:rPr>
        <w:t>|              |розроблених схем|       |      |      |      |      |      |      |      |      |      |      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145" w:name="o370"/>
      <w:bookmarkEnd w:id="145"/>
      <w:r>
        <w:rPr>
          <w:color w:val="000000"/>
          <w:sz w:val="15"/>
          <w:szCs w:val="15"/>
          <w:lang w:val="uk-UA"/>
        </w:rPr>
        <w:t>|              |оптимізації     |       |      |      |      |      |      |      |      |      |      |      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146" w:name="o371"/>
      <w:bookmarkEnd w:id="146"/>
      <w:r>
        <w:rPr>
          <w:color w:val="000000"/>
          <w:sz w:val="15"/>
          <w:szCs w:val="15"/>
          <w:lang w:val="uk-UA"/>
        </w:rPr>
        <w:t>|              |роботи систем   |       |      |      |      |      |      |      |      |      |      |      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147" w:name="o372"/>
      <w:bookmarkEnd w:id="147"/>
      <w:r>
        <w:rPr>
          <w:color w:val="000000"/>
          <w:sz w:val="15"/>
          <w:szCs w:val="15"/>
          <w:lang w:val="uk-UA"/>
        </w:rPr>
        <w:t>|              |централізованого|       |      |      |      |      |      |      |      |      |      |      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148" w:name="o373"/>
      <w:bookmarkEnd w:id="148"/>
      <w:r>
        <w:rPr>
          <w:color w:val="000000"/>
          <w:sz w:val="15"/>
          <w:szCs w:val="15"/>
          <w:lang w:val="uk-UA"/>
        </w:rPr>
        <w:t>|              |водопостачання  |       |      |      |      |      |      |      |      |      |      |      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149" w:name="o374"/>
      <w:bookmarkEnd w:id="149"/>
      <w:r>
        <w:rPr>
          <w:color w:val="000000"/>
          <w:sz w:val="15"/>
          <w:szCs w:val="15"/>
          <w:lang w:val="uk-UA"/>
        </w:rPr>
        <w:t>|              |та              |       |      |      |      |      |      |      |      |      |      |      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150" w:name="o375"/>
      <w:bookmarkEnd w:id="150"/>
      <w:r>
        <w:rPr>
          <w:color w:val="000000"/>
          <w:sz w:val="15"/>
          <w:szCs w:val="15"/>
          <w:lang w:val="uk-UA"/>
        </w:rPr>
        <w:t>|              |водовідведення, |       |      |      |      |      |      |      |      |      |      |      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151" w:name="o376"/>
      <w:bookmarkEnd w:id="151"/>
      <w:r>
        <w:rPr>
          <w:color w:val="000000"/>
          <w:sz w:val="15"/>
          <w:szCs w:val="15"/>
          <w:lang w:val="uk-UA"/>
        </w:rPr>
        <w:t>|              |одиниць         |       |      |      |      |      |      |      |      |      |      |      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152" w:name="o377"/>
      <w:bookmarkEnd w:id="152"/>
      <w:r>
        <w:rPr>
          <w:color w:val="000000"/>
          <w:sz w:val="15"/>
          <w:szCs w:val="15"/>
          <w:lang w:val="uk-UA"/>
        </w:rPr>
        <w:t>|              |----------------+-------+------+------+------+------+------+------+------+------+------+------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153" w:name="o378"/>
      <w:bookmarkEnd w:id="153"/>
      <w:r>
        <w:rPr>
          <w:color w:val="000000"/>
          <w:sz w:val="15"/>
          <w:szCs w:val="15"/>
          <w:lang w:val="uk-UA"/>
        </w:rPr>
        <w:t>|              |екологічний     |       |      |      |      |      |      |      |      |      |      |      |</w:t>
      </w:r>
    </w:p>
    <w:p>
      <w:pPr>
        <w:pStyle w:val="HTML"/>
        <w:rPr/>
      </w:pPr>
      <w:bookmarkStart w:id="154" w:name="o379"/>
      <w:bookmarkEnd w:id="154"/>
      <w:r>
        <w:rPr>
          <w:color w:val="000000"/>
          <w:sz w:val="15"/>
          <w:szCs w:val="15"/>
          <w:lang w:val="uk-UA"/>
        </w:rPr>
        <w:t>|              |----------------+-------+------+------+------+------+------+------+------+------+------+------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155" w:name="o380"/>
      <w:bookmarkEnd w:id="155"/>
      <w:r>
        <w:rPr>
          <w:color w:val="000000"/>
          <w:sz w:val="15"/>
          <w:szCs w:val="15"/>
          <w:lang w:val="uk-UA"/>
        </w:rPr>
        <w:t>|              |кількість       |  356  |  88  |  88  |  90  |  90  |      |      |      |      |      |      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156" w:name="o381"/>
      <w:bookmarkEnd w:id="156"/>
      <w:r>
        <w:rPr>
          <w:color w:val="000000"/>
          <w:sz w:val="15"/>
          <w:szCs w:val="15"/>
          <w:lang w:val="uk-UA"/>
        </w:rPr>
        <w:t>|              |лабораторій     |       |      |      |      |      |      |      |      |      |      |      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157" w:name="o382"/>
      <w:bookmarkEnd w:id="157"/>
      <w:r>
        <w:rPr>
          <w:color w:val="000000"/>
          <w:sz w:val="15"/>
          <w:szCs w:val="15"/>
          <w:lang w:val="uk-UA"/>
        </w:rPr>
        <w:t>|              |контролю якості |       |      |      |      |      |      |      |      |      |      |      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158" w:name="o383"/>
      <w:bookmarkEnd w:id="158"/>
      <w:r>
        <w:rPr>
          <w:color w:val="000000"/>
          <w:sz w:val="15"/>
          <w:szCs w:val="15"/>
          <w:lang w:val="uk-UA"/>
        </w:rPr>
        <w:t>|              |води та стічних |       |      |      |      |      |      |      |      |      |      |      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159" w:name="o384"/>
      <w:bookmarkEnd w:id="159"/>
      <w:r>
        <w:rPr>
          <w:color w:val="000000"/>
          <w:sz w:val="15"/>
          <w:szCs w:val="15"/>
          <w:lang w:val="uk-UA"/>
        </w:rPr>
        <w:t>|              |вод, оснащених  |       |      |      |      |      |      |      |      |      |      |      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160" w:name="o385"/>
      <w:bookmarkEnd w:id="160"/>
      <w:r>
        <w:rPr>
          <w:color w:val="000000"/>
          <w:sz w:val="15"/>
          <w:szCs w:val="15"/>
          <w:lang w:val="uk-UA"/>
        </w:rPr>
        <w:t>|              |сучасним        |       |      |      |      |      |      |      |      |      |      |      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161" w:name="o386"/>
      <w:bookmarkEnd w:id="161"/>
      <w:r>
        <w:rPr>
          <w:color w:val="000000"/>
          <w:sz w:val="15"/>
          <w:szCs w:val="15"/>
          <w:lang w:val="uk-UA"/>
        </w:rPr>
        <w:t>|              |контрольно-     |       |      |      |      |      |      |      |      |      |      |      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162" w:name="o387"/>
      <w:bookmarkEnd w:id="162"/>
      <w:r>
        <w:rPr>
          <w:color w:val="000000"/>
          <w:sz w:val="15"/>
          <w:szCs w:val="15"/>
          <w:lang w:val="uk-UA"/>
        </w:rPr>
        <w:t>|              |аналітичним     |       |      |      |      |      |      |      |      |      |      |      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163" w:name="o388"/>
      <w:bookmarkEnd w:id="163"/>
      <w:r>
        <w:rPr>
          <w:color w:val="000000"/>
          <w:sz w:val="15"/>
          <w:szCs w:val="15"/>
          <w:lang w:val="uk-UA"/>
        </w:rPr>
        <w:t>|              |обладнанням,    |       |      |      |      |      |      |      |      |      |      |      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164" w:name="o389"/>
      <w:bookmarkEnd w:id="164"/>
      <w:r>
        <w:rPr>
          <w:color w:val="000000"/>
          <w:sz w:val="15"/>
          <w:szCs w:val="15"/>
          <w:lang w:val="uk-UA"/>
        </w:rPr>
        <w:t>|              |одиниць         |       |      |      |      |      |      |      |      |      |      |      |</w:t>
      </w:r>
    </w:p>
    <w:p>
      <w:pPr>
        <w:pStyle w:val="HTML"/>
        <w:rPr/>
      </w:pPr>
      <w:bookmarkStart w:id="165" w:name="o390"/>
      <w:bookmarkEnd w:id="165"/>
      <w:r>
        <w:rPr>
          <w:color w:val="000000"/>
          <w:sz w:val="15"/>
          <w:szCs w:val="15"/>
          <w:lang w:val="uk-UA"/>
        </w:rPr>
        <w:t>|--------------+----------------+-------+------+------+------+------+------+------+------+------+------+------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166" w:name="o391"/>
      <w:bookmarkEnd w:id="166"/>
      <w:r>
        <w:rPr>
          <w:color w:val="000000"/>
          <w:sz w:val="15"/>
          <w:szCs w:val="15"/>
          <w:lang w:val="uk-UA"/>
        </w:rPr>
        <w:t>|3. Нормативно-|соціальні       |       |      |      |      |      |      |      |      |      |      |      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167" w:name="o392"/>
      <w:bookmarkEnd w:id="167"/>
      <w:r>
        <w:rPr>
          <w:color w:val="000000"/>
          <w:sz w:val="15"/>
          <w:szCs w:val="15"/>
          <w:lang w:val="uk-UA"/>
        </w:rPr>
        <w:t>|правове та    |----------------+-------+------+------+------+------+------+------+------+------+------+------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168" w:name="o393"/>
      <w:bookmarkEnd w:id="168"/>
      <w:r>
        <w:rPr>
          <w:color w:val="000000"/>
          <w:sz w:val="15"/>
          <w:szCs w:val="15"/>
          <w:lang w:val="uk-UA"/>
        </w:rPr>
        <w:t>|науково-      |кількість       |  34   |  5   |  5   |  3   |  3   |  3   |  3   |  3   |  3   |  3   |  3   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169" w:name="o394"/>
      <w:bookmarkEnd w:id="169"/>
      <w:r>
        <w:rPr>
          <w:color w:val="000000"/>
          <w:sz w:val="15"/>
          <w:szCs w:val="15"/>
          <w:lang w:val="uk-UA"/>
        </w:rPr>
        <w:t>|технічне      |розроблених     |       |      |      |      |      |      |      |      |      |      |      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170" w:name="o395"/>
      <w:bookmarkEnd w:id="170"/>
      <w:r>
        <w:rPr>
          <w:color w:val="000000"/>
          <w:sz w:val="15"/>
          <w:szCs w:val="15"/>
          <w:lang w:val="uk-UA"/>
        </w:rPr>
        <w:t>|забезпечення  |нормативно-     |       |      |      |      |      |      |      |      |      |      |      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171" w:name="o396"/>
      <w:bookmarkEnd w:id="171"/>
      <w:r>
        <w:rPr>
          <w:color w:val="000000"/>
          <w:sz w:val="15"/>
          <w:szCs w:val="15"/>
          <w:lang w:val="uk-UA"/>
        </w:rPr>
        <w:t>|              |правових актів у|       |      |      |      |      |      |      |      |      |      |      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172" w:name="o397"/>
      <w:bookmarkEnd w:id="172"/>
      <w:r>
        <w:rPr>
          <w:color w:val="000000"/>
          <w:sz w:val="15"/>
          <w:szCs w:val="15"/>
          <w:lang w:val="uk-UA"/>
        </w:rPr>
        <w:t>|              |сфері питного   |       |      |      |      |      |      |      |      |      |      |      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173" w:name="o398"/>
      <w:bookmarkEnd w:id="173"/>
      <w:r>
        <w:rPr>
          <w:color w:val="000000"/>
          <w:sz w:val="15"/>
          <w:szCs w:val="15"/>
          <w:lang w:val="uk-UA"/>
        </w:rPr>
        <w:t>|              |водопостачання  |       |      |      |      |      |      |      |      |      |      |      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174" w:name="o399"/>
      <w:bookmarkEnd w:id="174"/>
      <w:r>
        <w:rPr>
          <w:color w:val="000000"/>
          <w:sz w:val="15"/>
          <w:szCs w:val="15"/>
          <w:lang w:val="uk-UA"/>
        </w:rPr>
        <w:t>|              |та              |       |      |      |      |      |      |      |      |      |      |      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175" w:name="o400"/>
      <w:bookmarkEnd w:id="175"/>
      <w:r>
        <w:rPr>
          <w:color w:val="000000"/>
          <w:sz w:val="15"/>
          <w:szCs w:val="15"/>
          <w:lang w:val="uk-UA"/>
        </w:rPr>
        <w:t>|              |водовідведення  |       |      |      |      |      |      |      |      |      |      |      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176" w:name="o401"/>
      <w:bookmarkEnd w:id="176"/>
      <w:r>
        <w:rPr>
          <w:color w:val="000000"/>
          <w:sz w:val="15"/>
          <w:szCs w:val="15"/>
          <w:lang w:val="uk-UA"/>
        </w:rPr>
        <w:t>|              |відповідно до   |       |      |      |      |      |      |      |      |      |      |      |</w:t>
      </w:r>
    </w:p>
    <w:p>
      <w:pPr>
        <w:pStyle w:val="HTML"/>
        <w:rPr/>
      </w:pPr>
      <w:bookmarkStart w:id="177" w:name="o402"/>
      <w:bookmarkEnd w:id="177"/>
      <w:r>
        <w:rPr>
          <w:color w:val="000000"/>
          <w:sz w:val="15"/>
          <w:szCs w:val="15"/>
          <w:lang w:val="uk-UA"/>
        </w:rPr>
        <w:t>|              |стандартів      |       |      |      |      |      |      |      |      |      |      |      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178" w:name="o403"/>
      <w:bookmarkEnd w:id="178"/>
      <w:r>
        <w:rPr>
          <w:color w:val="000000"/>
          <w:sz w:val="15"/>
          <w:szCs w:val="15"/>
          <w:lang w:val="uk-UA"/>
        </w:rPr>
        <w:t>|              |Європейського   |       |      |      |      |      |      |      |      |      |      |      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179" w:name="o404"/>
      <w:bookmarkEnd w:id="179"/>
      <w:r>
        <w:rPr>
          <w:color w:val="000000"/>
          <w:sz w:val="15"/>
          <w:szCs w:val="15"/>
          <w:lang w:val="uk-UA"/>
        </w:rPr>
        <w:t>|              |Союзу, у тому   |       |      |      |      |      |      |      |      |      |      |      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180" w:name="o405"/>
      <w:bookmarkEnd w:id="180"/>
      <w:r>
        <w:rPr>
          <w:color w:val="000000"/>
          <w:sz w:val="15"/>
          <w:szCs w:val="15"/>
          <w:lang w:val="uk-UA"/>
        </w:rPr>
        <w:t>|              |числі в частині |       |      |      |      |      |      |      |      |      |      |      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181" w:name="o406"/>
      <w:bookmarkEnd w:id="181"/>
      <w:r>
        <w:rPr>
          <w:color w:val="000000"/>
          <w:sz w:val="15"/>
          <w:szCs w:val="15"/>
          <w:lang w:val="uk-UA"/>
        </w:rPr>
        <w:t>|              |посилення       |       |      |      |      |      |      |      |      |      |      |      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182" w:name="o407"/>
      <w:bookmarkEnd w:id="182"/>
      <w:r>
        <w:rPr>
          <w:color w:val="000000"/>
          <w:sz w:val="15"/>
          <w:szCs w:val="15"/>
          <w:lang w:val="uk-UA"/>
        </w:rPr>
        <w:t>|              |відповідальності|       |      |      |      |      |      |      |      |      |      |      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183" w:name="o408"/>
      <w:bookmarkEnd w:id="183"/>
      <w:r>
        <w:rPr>
          <w:color w:val="000000"/>
          <w:sz w:val="15"/>
          <w:szCs w:val="15"/>
          <w:lang w:val="uk-UA"/>
        </w:rPr>
        <w:t>|              |за порушення    |       |      |      |      |      |      |      |      |      |      |      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184" w:name="o409"/>
      <w:bookmarkEnd w:id="184"/>
      <w:r>
        <w:rPr>
          <w:color w:val="000000"/>
          <w:sz w:val="15"/>
          <w:szCs w:val="15"/>
          <w:lang w:val="uk-UA"/>
        </w:rPr>
        <w:t>|              |нормативів      |       |      |      |      |      |      |      |      |      |      |      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185" w:name="o410"/>
      <w:bookmarkEnd w:id="185"/>
      <w:r>
        <w:rPr>
          <w:color w:val="000000"/>
          <w:sz w:val="15"/>
          <w:szCs w:val="15"/>
          <w:lang w:val="uk-UA"/>
        </w:rPr>
        <w:t>|              |забруднення     |       |      |      |      |      |      |      |      |      |      |      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186" w:name="o411"/>
      <w:bookmarkEnd w:id="186"/>
      <w:r>
        <w:rPr>
          <w:color w:val="000000"/>
          <w:sz w:val="15"/>
          <w:szCs w:val="15"/>
          <w:lang w:val="uk-UA"/>
        </w:rPr>
        <w:t>|              |навколишнього   |       |      |      |      |      |      |      |      |      |      |      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187" w:name="o412"/>
      <w:bookmarkEnd w:id="187"/>
      <w:r>
        <w:rPr>
          <w:color w:val="000000"/>
          <w:sz w:val="15"/>
          <w:szCs w:val="15"/>
          <w:lang w:val="uk-UA"/>
        </w:rPr>
        <w:t>|              |природного      |       |      |      |      |      |      |      |      |      |      |      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188" w:name="o413"/>
      <w:bookmarkEnd w:id="188"/>
      <w:r>
        <w:rPr>
          <w:color w:val="000000"/>
          <w:sz w:val="15"/>
          <w:szCs w:val="15"/>
          <w:lang w:val="uk-UA"/>
        </w:rPr>
        <w:t>|              |середовища,     |       |      |      |      |      |      |      |      |      |      |      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189" w:name="o414"/>
      <w:bookmarkEnd w:id="189"/>
      <w:r>
        <w:rPr>
          <w:color w:val="000000"/>
          <w:sz w:val="15"/>
          <w:szCs w:val="15"/>
          <w:lang w:val="uk-UA"/>
        </w:rPr>
        <w:t>|              |насамперед      |       |      |      |      |      |      |      |      |      |      |      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190" w:name="o415"/>
      <w:bookmarkEnd w:id="190"/>
      <w:r>
        <w:rPr>
          <w:color w:val="000000"/>
          <w:sz w:val="15"/>
          <w:szCs w:val="15"/>
          <w:lang w:val="uk-UA"/>
        </w:rPr>
        <w:t>|              |скидів          |       |      |      |      |      |      |      |      |      |      |      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191" w:name="o416"/>
      <w:bookmarkEnd w:id="191"/>
      <w:r>
        <w:rPr>
          <w:color w:val="000000"/>
          <w:sz w:val="15"/>
          <w:szCs w:val="15"/>
          <w:lang w:val="uk-UA"/>
        </w:rPr>
        <w:t>|              |промислових     |       |      |      |      |      |      |      |      |      |      |      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192" w:name="o417"/>
      <w:bookmarkEnd w:id="192"/>
      <w:r>
        <w:rPr>
          <w:color w:val="000000"/>
          <w:sz w:val="15"/>
          <w:szCs w:val="15"/>
          <w:lang w:val="uk-UA"/>
        </w:rPr>
        <w:t>|              |підприємств у   |       |      |      |      |      |      |      |      |      |      |      |</w:t>
      </w:r>
    </w:p>
    <w:p>
      <w:pPr>
        <w:pStyle w:val="HTML"/>
        <w:rPr/>
      </w:pPr>
      <w:bookmarkStart w:id="193" w:name="o418"/>
      <w:bookmarkEnd w:id="193"/>
      <w:r>
        <w:rPr>
          <w:color w:val="000000"/>
          <w:sz w:val="15"/>
          <w:szCs w:val="15"/>
          <w:lang w:val="uk-UA"/>
        </w:rPr>
        <w:t>|              |водні об'єкти,  |       |      |      |      |      |      |      |      |      |      |      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194" w:name="o419"/>
      <w:bookmarkEnd w:id="194"/>
      <w:r>
        <w:rPr>
          <w:color w:val="000000"/>
          <w:sz w:val="15"/>
          <w:szCs w:val="15"/>
          <w:lang w:val="uk-UA"/>
        </w:rPr>
        <w:t>|              |одиниць         |       |      |      |      |      |      |      |      |      |      |      |</w:t>
      </w:r>
    </w:p>
    <w:p>
      <w:pPr>
        <w:pStyle w:val="HTML"/>
        <w:rPr/>
      </w:pPr>
      <w:bookmarkStart w:id="195" w:name="o420"/>
      <w:bookmarkEnd w:id="195"/>
      <w:r>
        <w:rPr>
          <w:color w:val="000000"/>
          <w:sz w:val="15"/>
          <w:szCs w:val="15"/>
          <w:lang w:val="uk-UA"/>
        </w:rPr>
        <w:t>|              |----------------+-------+------+------+------+------+------+------+------+------+------+------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196" w:name="o421"/>
      <w:bookmarkEnd w:id="196"/>
      <w:r>
        <w:rPr>
          <w:color w:val="000000"/>
          <w:sz w:val="15"/>
          <w:szCs w:val="15"/>
          <w:lang w:val="uk-UA"/>
        </w:rPr>
        <w:t>|              |кількість       |  18   |  1   |  1   |  2   |  2   |  2   |  2   |  2   |  2   |  2   |  2   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197" w:name="o422"/>
      <w:bookmarkEnd w:id="197"/>
      <w:r>
        <w:rPr>
          <w:color w:val="000000"/>
          <w:sz w:val="15"/>
          <w:szCs w:val="15"/>
          <w:lang w:val="uk-UA"/>
        </w:rPr>
        <w:t>|              |розроблених,    |       |      |      |      |      |      |      |      |      |      |      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198" w:name="o423"/>
      <w:bookmarkEnd w:id="198"/>
      <w:r>
        <w:rPr>
          <w:color w:val="000000"/>
          <w:sz w:val="15"/>
          <w:szCs w:val="15"/>
          <w:lang w:val="uk-UA"/>
        </w:rPr>
        <w:t>|              |удосконалених   |       |      |      |      |      |      |      |      |      |      |      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199" w:name="o424"/>
      <w:bookmarkEnd w:id="199"/>
      <w:r>
        <w:rPr>
          <w:color w:val="000000"/>
          <w:sz w:val="15"/>
          <w:szCs w:val="15"/>
          <w:lang w:val="uk-UA"/>
        </w:rPr>
        <w:t>|              |та впроваджених |       |      |      |      |      |      |      |      |      |      |      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200" w:name="o425"/>
      <w:bookmarkEnd w:id="200"/>
      <w:r>
        <w:rPr>
          <w:color w:val="000000"/>
          <w:sz w:val="15"/>
          <w:szCs w:val="15"/>
          <w:lang w:val="uk-UA"/>
        </w:rPr>
        <w:t>|              |науково-        |       |      |      |      |      |      |      |      |      |      |      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201" w:name="o426"/>
      <w:bookmarkEnd w:id="201"/>
      <w:r>
        <w:rPr>
          <w:color w:val="000000"/>
          <w:sz w:val="15"/>
          <w:szCs w:val="15"/>
          <w:lang w:val="uk-UA"/>
        </w:rPr>
        <w:t>|              |дослідних і     |       |      |      |      |      |      |      |      |      |      |      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202" w:name="o427"/>
      <w:bookmarkEnd w:id="202"/>
      <w:r>
        <w:rPr>
          <w:color w:val="000000"/>
          <w:sz w:val="15"/>
          <w:szCs w:val="15"/>
          <w:lang w:val="uk-UA"/>
        </w:rPr>
        <w:t>|              |дослідно-       |       |      |      |      |      |      |      |      |      |      |      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203" w:name="o428"/>
      <w:bookmarkEnd w:id="203"/>
      <w:r>
        <w:rPr>
          <w:color w:val="000000"/>
          <w:sz w:val="15"/>
          <w:szCs w:val="15"/>
          <w:lang w:val="uk-UA"/>
        </w:rPr>
        <w:t>|              |конструкторських|       |      |      |      |      |      |      |      |      |      |      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204" w:name="o429"/>
      <w:bookmarkEnd w:id="204"/>
      <w:r>
        <w:rPr>
          <w:color w:val="000000"/>
          <w:sz w:val="15"/>
          <w:szCs w:val="15"/>
          <w:lang w:val="uk-UA"/>
        </w:rPr>
        <w:t>|              |розробок,       |       |      |      |      |      |      |      |      |      |      |      |</w:t>
      </w:r>
    </w:p>
    <w:p>
      <w:pPr>
        <w:pStyle w:val="HTML"/>
        <w:rPr>
          <w:color w:val="000000"/>
          <w:sz w:val="15"/>
          <w:szCs w:val="15"/>
          <w:lang w:val="uk-UA"/>
        </w:rPr>
      </w:pPr>
      <w:bookmarkStart w:id="205" w:name="o430"/>
      <w:bookmarkEnd w:id="205"/>
      <w:r>
        <w:rPr>
          <w:color w:val="000000"/>
          <w:sz w:val="15"/>
          <w:szCs w:val="15"/>
          <w:lang w:val="uk-UA"/>
        </w:rPr>
        <w:t>|              |одиниць         |       |      |      |      |      |      |      |      |      |      |      |</w:t>
      </w:r>
    </w:p>
    <w:p>
      <w:pPr>
        <w:pStyle w:val="HTML"/>
        <w:rPr/>
      </w:pPr>
      <w:bookmarkStart w:id="206" w:name="o431"/>
      <w:bookmarkEnd w:id="206"/>
      <w:r>
        <w:rPr>
          <w:color w:val="000000"/>
          <w:sz w:val="15"/>
          <w:szCs w:val="15"/>
          <w:lang w:val="uk-UA"/>
        </w:rPr>
        <w:t xml:space="preserve">--------------------------------------------------------------------------------------------------------------- </w:t>
      </w:r>
    </w:p>
    <w:p>
      <w:pPr>
        <w:pStyle w:val="Normal"/>
        <w:rPr>
          <w:color w:val="000000"/>
          <w:sz w:val="15"/>
          <w:szCs w:val="15"/>
          <w:lang w:val="uk-UA"/>
        </w:rPr>
      </w:pPr>
      <w:r>
        <w:rPr>
          <w:color w:val="000000"/>
          <w:sz w:val="15"/>
          <w:szCs w:val="15"/>
          <w:lang w:val="uk-UA"/>
        </w:rPr>
      </w:r>
    </w:p>
    <w:p>
      <w:pPr>
        <w:pStyle w:val="Normal"/>
        <w:rPr>
          <w:sz w:val="15"/>
          <w:szCs w:val="15"/>
          <w:lang w:val="uk-UA"/>
        </w:rPr>
      </w:pPr>
      <w:r>
        <w:rPr>
          <w:sz w:val="15"/>
          <w:szCs w:val="15"/>
          <w:lang w:val="uk-UA"/>
        </w:rPr>
      </w:r>
    </w:p>
    <w:p>
      <w:pPr>
        <w:pStyle w:val="Normal"/>
        <w:rPr>
          <w:sz w:val="15"/>
          <w:szCs w:val="15"/>
          <w:lang w:val="uk-UA"/>
        </w:rPr>
      </w:pPr>
      <w:r>
        <w:rPr>
          <w:sz w:val="15"/>
          <w:szCs w:val="15"/>
          <w:lang w:val="uk-UA"/>
        </w:rPr>
      </w:r>
    </w:p>
    <w:p>
      <w:pPr>
        <w:pStyle w:val="Normal"/>
        <w:rPr>
          <w:sz w:val="15"/>
          <w:szCs w:val="15"/>
          <w:lang w:val="uk-UA"/>
        </w:rPr>
      </w:pPr>
      <w:r>
        <w:rPr>
          <w:sz w:val="15"/>
          <w:szCs w:val="15"/>
          <w:lang w:val="uk-UA"/>
        </w:rPr>
      </w:r>
    </w:p>
    <w:p>
      <w:pPr>
        <w:pStyle w:val="Normal"/>
        <w:rPr>
          <w:sz w:val="15"/>
          <w:szCs w:val="15"/>
          <w:lang w:val="uk-UA"/>
        </w:rPr>
      </w:pPr>
      <w:r>
        <w:rPr>
          <w:sz w:val="15"/>
          <w:szCs w:val="15"/>
          <w:lang w:val="uk-UA"/>
        </w:rPr>
      </w:r>
    </w:p>
    <w:p>
      <w:pPr>
        <w:pStyle w:val="Normal"/>
        <w:rPr>
          <w:sz w:val="15"/>
          <w:szCs w:val="15"/>
          <w:lang w:val="uk-UA"/>
        </w:rPr>
      </w:pPr>
      <w:r>
        <w:rPr>
          <w:sz w:val="15"/>
          <w:szCs w:val="15"/>
          <w:lang w:val="uk-UA"/>
        </w:rPr>
      </w:r>
    </w:p>
    <w:p>
      <w:pPr>
        <w:pStyle w:val="Normal"/>
        <w:rPr>
          <w:sz w:val="15"/>
          <w:szCs w:val="15"/>
          <w:lang w:val="uk-UA"/>
        </w:rPr>
      </w:pPr>
      <w:r>
        <w:rPr>
          <w:sz w:val="15"/>
          <w:szCs w:val="15"/>
          <w:lang w:val="uk-UA"/>
        </w:rPr>
      </w:r>
    </w:p>
    <w:p>
      <w:pPr>
        <w:pStyle w:val="Normal"/>
        <w:rPr>
          <w:sz w:val="15"/>
          <w:szCs w:val="15"/>
          <w:lang w:val="uk-UA"/>
        </w:rPr>
      </w:pPr>
      <w:r>
        <w:rPr>
          <w:sz w:val="15"/>
          <w:szCs w:val="15"/>
          <w:lang w:val="uk-UA"/>
        </w:rPr>
      </w:r>
    </w:p>
    <w:p>
      <w:pPr>
        <w:pStyle w:val="Normal"/>
        <w:rPr>
          <w:sz w:val="15"/>
          <w:szCs w:val="15"/>
          <w:lang w:val="uk-UA"/>
        </w:rPr>
      </w:pPr>
      <w:r>
        <w:rPr>
          <w:sz w:val="15"/>
          <w:szCs w:val="15"/>
          <w:lang w:val="uk-UA"/>
        </w:rPr>
      </w:r>
    </w:p>
    <w:p>
      <w:pPr>
        <w:pStyle w:val="Normal"/>
        <w:rPr>
          <w:sz w:val="15"/>
          <w:szCs w:val="15"/>
          <w:lang w:val="uk-UA"/>
        </w:rPr>
      </w:pPr>
      <w:r>
        <w:rPr>
          <w:sz w:val="15"/>
          <w:szCs w:val="15"/>
          <w:lang w:val="uk-UA"/>
        </w:rPr>
      </w:r>
    </w:p>
    <w:p>
      <w:pPr>
        <w:pStyle w:val="Normal"/>
        <w:rPr>
          <w:sz w:val="15"/>
          <w:szCs w:val="15"/>
          <w:lang w:val="uk-UA"/>
        </w:rPr>
      </w:pPr>
      <w:r>
        <w:rPr>
          <w:sz w:val="15"/>
          <w:szCs w:val="15"/>
          <w:lang w:val="uk-UA"/>
        </w:rPr>
      </w:r>
    </w:p>
    <w:p>
      <w:pPr>
        <w:pStyle w:val="Normal"/>
        <w:rPr>
          <w:sz w:val="15"/>
          <w:szCs w:val="15"/>
          <w:lang w:val="uk-UA"/>
        </w:rPr>
      </w:pPr>
      <w:r>
        <w:rPr>
          <w:sz w:val="15"/>
          <w:szCs w:val="15"/>
          <w:lang w:val="uk-UA"/>
        </w:rPr>
      </w:r>
    </w:p>
    <w:p>
      <w:pPr>
        <w:pStyle w:val="Normal"/>
        <w:rPr>
          <w:sz w:val="15"/>
          <w:szCs w:val="15"/>
          <w:lang w:val="uk-UA"/>
        </w:rPr>
      </w:pPr>
      <w:r>
        <w:rPr>
          <w:sz w:val="15"/>
          <w:szCs w:val="15"/>
          <w:lang w:val="uk-UA"/>
        </w:rPr>
      </w:r>
    </w:p>
    <w:p>
      <w:pPr>
        <w:pStyle w:val="Normal"/>
        <w:rPr>
          <w:sz w:val="15"/>
          <w:szCs w:val="15"/>
          <w:lang w:val="uk-UA"/>
        </w:rPr>
      </w:pPr>
      <w:r>
        <w:rPr>
          <w:sz w:val="15"/>
          <w:szCs w:val="15"/>
          <w:lang w:val="uk-UA"/>
        </w:rPr>
      </w:r>
    </w:p>
    <w:p>
      <w:pPr>
        <w:pStyle w:val="Normal"/>
        <w:rPr>
          <w:sz w:val="15"/>
          <w:szCs w:val="15"/>
          <w:lang w:val="uk-UA"/>
        </w:rPr>
      </w:pPr>
      <w:r>
        <w:rPr>
          <w:sz w:val="15"/>
          <w:szCs w:val="15"/>
          <w:lang w:val="uk-UA"/>
        </w:rPr>
      </w:r>
    </w:p>
    <w:p>
      <w:pPr>
        <w:pStyle w:val="Normal"/>
        <w:rPr>
          <w:sz w:val="15"/>
          <w:szCs w:val="15"/>
          <w:lang w:val="uk-UA"/>
        </w:rPr>
      </w:pPr>
      <w:r>
        <w:rPr>
          <w:sz w:val="15"/>
          <w:szCs w:val="15"/>
          <w:lang w:val="uk-UA"/>
        </w:rPr>
      </w:r>
    </w:p>
    <w:p>
      <w:pPr>
        <w:pStyle w:val="Normal"/>
        <w:rPr>
          <w:sz w:val="15"/>
          <w:szCs w:val="15"/>
          <w:lang w:val="uk-UA"/>
        </w:rPr>
      </w:pPr>
      <w:r>
        <w:rPr>
          <w:sz w:val="15"/>
          <w:szCs w:val="15"/>
          <w:lang w:val="uk-UA"/>
        </w:rPr>
      </w:r>
    </w:p>
    <w:p>
      <w:pPr>
        <w:pStyle w:val="Normal"/>
        <w:rPr>
          <w:sz w:val="15"/>
          <w:szCs w:val="15"/>
          <w:lang w:val="uk-UA"/>
        </w:rPr>
      </w:pPr>
      <w:r>
        <w:rPr>
          <w:sz w:val="15"/>
          <w:szCs w:val="15"/>
          <w:lang w:val="uk-UA"/>
        </w:rPr>
      </w:r>
    </w:p>
    <w:p>
      <w:pPr>
        <w:pStyle w:val="Normal"/>
        <w:rPr>
          <w:sz w:val="15"/>
          <w:szCs w:val="15"/>
          <w:lang w:val="uk-UA"/>
        </w:rPr>
      </w:pPr>
      <w:r>
        <w:rPr>
          <w:sz w:val="15"/>
          <w:szCs w:val="15"/>
          <w:lang w:val="uk-UA"/>
        </w:rPr>
      </w:r>
    </w:p>
    <w:p>
      <w:pPr>
        <w:pStyle w:val="Normal"/>
        <w:rPr>
          <w:sz w:val="15"/>
          <w:szCs w:val="15"/>
          <w:lang w:val="uk-UA"/>
        </w:rPr>
      </w:pPr>
      <w:r>
        <w:rPr>
          <w:sz w:val="15"/>
          <w:szCs w:val="15"/>
          <w:lang w:val="uk-UA"/>
        </w:rPr>
      </w:r>
    </w:p>
    <w:p>
      <w:pPr>
        <w:pStyle w:val="Normal"/>
        <w:rPr>
          <w:sz w:val="15"/>
          <w:szCs w:val="15"/>
          <w:lang w:val="uk-UA"/>
        </w:rPr>
      </w:pPr>
      <w:r>
        <w:rPr>
          <w:sz w:val="15"/>
          <w:szCs w:val="15"/>
          <w:lang w:val="uk-UA"/>
        </w:rPr>
      </w:r>
    </w:p>
    <w:p>
      <w:pPr>
        <w:pStyle w:val="Normal"/>
        <w:rPr>
          <w:sz w:val="15"/>
          <w:szCs w:val="15"/>
          <w:lang w:val="uk-UA"/>
        </w:rPr>
      </w:pPr>
      <w:r>
        <w:rPr>
          <w:sz w:val="15"/>
          <w:szCs w:val="15"/>
          <w:lang w:val="uk-UA"/>
        </w:rPr>
      </w:r>
    </w:p>
    <w:p>
      <w:pPr>
        <w:pStyle w:val="Normal"/>
        <w:rPr>
          <w:sz w:val="15"/>
          <w:szCs w:val="15"/>
          <w:lang w:val="uk-UA"/>
        </w:rPr>
      </w:pPr>
      <w:r>
        <w:rPr>
          <w:sz w:val="15"/>
          <w:szCs w:val="15"/>
          <w:lang w:val="uk-UA"/>
        </w:rPr>
      </w:r>
    </w:p>
    <w:p>
      <w:pPr>
        <w:pStyle w:val="Normal"/>
        <w:rPr>
          <w:sz w:val="15"/>
          <w:szCs w:val="15"/>
          <w:lang w:val="uk-UA"/>
        </w:rPr>
      </w:pPr>
      <w:r>
        <w:rPr>
          <w:sz w:val="15"/>
          <w:szCs w:val="15"/>
          <w:lang w:val="uk-UA"/>
        </w:rPr>
      </w:r>
    </w:p>
    <w:p>
      <w:pPr>
        <w:pStyle w:val="Normal"/>
        <w:rPr>
          <w:sz w:val="15"/>
          <w:szCs w:val="15"/>
          <w:lang w:val="uk-UA"/>
        </w:rPr>
      </w:pPr>
      <w:r>
        <w:rPr>
          <w:sz w:val="15"/>
          <w:szCs w:val="15"/>
          <w:lang w:val="uk-UA"/>
        </w:rPr>
      </w:r>
    </w:p>
    <w:p>
      <w:pPr>
        <w:pStyle w:val="Normal"/>
        <w:rPr>
          <w:sz w:val="15"/>
          <w:szCs w:val="15"/>
          <w:lang w:val="uk-UA"/>
        </w:rPr>
      </w:pPr>
      <w:r>
        <w:rPr>
          <w:sz w:val="15"/>
          <w:szCs w:val="15"/>
          <w:lang w:val="uk-UA"/>
        </w:rPr>
      </w:r>
    </w:p>
    <w:p>
      <w:pPr>
        <w:pStyle w:val="Normal"/>
        <w:rPr>
          <w:sz w:val="15"/>
          <w:szCs w:val="15"/>
          <w:lang w:val="uk-UA"/>
        </w:rPr>
      </w:pPr>
      <w:r>
        <w:rPr>
          <w:sz w:val="15"/>
          <w:szCs w:val="15"/>
          <w:lang w:val="uk-UA"/>
        </w:rPr>
      </w:r>
    </w:p>
    <w:p>
      <w:pPr>
        <w:pStyle w:val="Normal"/>
        <w:rPr>
          <w:sz w:val="15"/>
          <w:szCs w:val="15"/>
          <w:lang w:val="uk-UA"/>
        </w:rPr>
      </w:pPr>
      <w:r>
        <w:rPr>
          <w:sz w:val="15"/>
          <w:szCs w:val="15"/>
          <w:lang w:val="uk-UA"/>
        </w:rPr>
      </w:r>
    </w:p>
    <w:p>
      <w:pPr>
        <w:pStyle w:val="Normal"/>
        <w:rPr>
          <w:sz w:val="15"/>
          <w:szCs w:val="15"/>
          <w:lang w:val="uk-UA"/>
        </w:rPr>
      </w:pPr>
      <w:r>
        <w:rPr>
          <w:sz w:val="15"/>
          <w:szCs w:val="15"/>
          <w:lang w:val="uk-UA"/>
        </w:rPr>
      </w:r>
    </w:p>
    <w:p>
      <w:pPr>
        <w:pStyle w:val="Normal"/>
        <w:rPr>
          <w:sz w:val="15"/>
          <w:szCs w:val="15"/>
          <w:lang w:val="uk-UA"/>
        </w:rPr>
      </w:pPr>
      <w:r>
        <w:rPr>
          <w:sz w:val="15"/>
          <w:szCs w:val="15"/>
          <w:lang w:val="uk-UA"/>
        </w:rPr>
      </w:r>
    </w:p>
    <w:p>
      <w:pPr>
        <w:pStyle w:val="Normal"/>
        <w:rPr>
          <w:sz w:val="15"/>
          <w:szCs w:val="15"/>
          <w:lang w:val="uk-UA"/>
        </w:rPr>
      </w:pPr>
      <w:r>
        <w:rPr>
          <w:sz w:val="15"/>
          <w:szCs w:val="15"/>
          <w:lang w:val="uk-UA"/>
        </w:rPr>
      </w:r>
    </w:p>
    <w:p>
      <w:pPr>
        <w:pStyle w:val="Normal"/>
        <w:rPr>
          <w:sz w:val="15"/>
          <w:szCs w:val="15"/>
          <w:lang w:val="uk-UA"/>
        </w:rPr>
      </w:pPr>
      <w:r>
        <w:rPr>
          <w:sz w:val="15"/>
          <w:szCs w:val="15"/>
          <w:lang w:val="uk-UA"/>
        </w:rPr>
      </w:r>
    </w:p>
    <w:p>
      <w:pPr>
        <w:pStyle w:val="Normal"/>
        <w:rPr>
          <w:sz w:val="15"/>
          <w:szCs w:val="15"/>
          <w:lang w:val="uk-UA"/>
        </w:rPr>
      </w:pPr>
      <w:r>
        <w:rPr>
          <w:sz w:val="15"/>
          <w:szCs w:val="15"/>
          <w:lang w:val="uk-UA"/>
        </w:rPr>
      </w:r>
    </w:p>
    <w:p>
      <w:pPr>
        <w:pStyle w:val="Normal"/>
        <w:rPr>
          <w:sz w:val="15"/>
          <w:szCs w:val="15"/>
          <w:lang w:val="uk-UA"/>
        </w:rPr>
      </w:pPr>
      <w:r>
        <w:rPr>
          <w:sz w:val="15"/>
          <w:szCs w:val="15"/>
          <w:lang w:val="uk-UA"/>
        </w:rPr>
      </w:r>
    </w:p>
    <w:p>
      <w:pPr>
        <w:pStyle w:val="Normal"/>
        <w:rPr>
          <w:sz w:val="15"/>
          <w:szCs w:val="15"/>
          <w:lang w:val="uk-UA"/>
        </w:rPr>
      </w:pPr>
      <w:r>
        <w:rPr>
          <w:sz w:val="15"/>
          <w:szCs w:val="15"/>
          <w:lang w:val="uk-UA"/>
        </w:rPr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3933-17" TargetMode="External"/><Relationship Id="rId4" Type="http://schemas.openxmlformats.org/officeDocument/2006/relationships/hyperlink" Target="http://zakon2.rada.gov.ua/laws/show/254&#1082;/96-&#1074;&#1088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28:00Z</dcterms:created>
  <dc:creator>Customer</dc:creator>
  <dc:description/>
  <cp:keywords/>
  <dc:language>en-US</dc:language>
  <cp:lastModifiedBy>Customer</cp:lastModifiedBy>
  <cp:lastPrinted>2012-02-23T11:23:00Z</cp:lastPrinted>
  <dcterms:modified xsi:type="dcterms:W3CDTF">2012-02-23T09:28:00Z</dcterms:modified>
  <cp:revision>2</cp:revision>
  <dc:subject/>
  <dc:title>                              </dc:title>
</cp:coreProperties>
</file>