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drawing>
          <wp:inline distT="0" distB="0" distL="0" distR="0">
            <wp:extent cx="33972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bookmarkStart w:id="0" w:name="o1"/>
      <w:bookmarkEnd w:id="0"/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t xml:space="preserve">З А К О Н   У К Р А Ї Н И </w:t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2707-XII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val="uk-UA"/>
        </w:rPr>
        <w:br/>
      </w: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16 жовтня 1992 року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bookmarkStart w:id="1" w:name="o2"/>
      <w:bookmarkEnd w:id="1"/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uk-UA"/>
        </w:rPr>
        <w:t xml:space="preserve">Про охорону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" w:name="o3"/>
      <w:bookmarkEnd w:id="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( Відомості Верховної Ради України (ВВР), 1992, N 50, ст.678 ) </w:t>
        <w:br/>
      </w:r>
      <w:bookmarkStart w:id="3" w:name="o4"/>
      <w:bookmarkEnd w:id="3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{ Вводиться в дію Постановою ВР  N 2708-XII (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708-12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92, ВВР, 1992, N 50, ст.679 } </w:t>
        <w:br/>
      </w:r>
      <w:bookmarkStart w:id="4" w:name="o5"/>
      <w:bookmarkEnd w:id="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{ Із змінами, внесеними згідно із Законом </w:t>
        <w:br/>
        <w:t xml:space="preserve">   N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75/95-ВР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від 28.02.95, ВВР, 1995, N 13, ст. 85 } </w:t>
        <w:br/>
      </w:r>
      <w:bookmarkStart w:id="5" w:name="o6"/>
      <w:bookmarkEnd w:id="5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{ В редакції Закону </w:t>
        <w:br/>
        <w:t xml:space="preserve">   N 2556-III (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556-14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21.06.2001, ВВР, 2001, N 48, ст.25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uk-UA"/>
        </w:rPr>
      </w:pPr>
      <w:bookmarkStart w:id="6" w:name="o7"/>
      <w:bookmarkEnd w:id="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Із змінами, внесеними згідно із Законами </w:t>
        <w:br/>
        <w:t xml:space="preserve">   N 1745-IV ( </w:t>
      </w:r>
      <w:hyperlink r:id="rId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745-15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3.06.2004, ВВР, 2004, N 36, ст.434 </w:t>
        <w:br/>
        <w:t xml:space="preserve">   N 2756-VI ( </w:t>
      </w:r>
      <w:hyperlink r:id="rId7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27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02.12.2010, ВВР, 2011, N 23, ст.160 </w:t>
        <w:br/>
        <w:t xml:space="preserve">   N 3530-VI ( </w:t>
      </w:r>
      <w:hyperlink r:id="rId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530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06.2011, ВВР, 2012, N 2-3, ст.3 </w:t>
        <w:br/>
        <w:t xml:space="preserve">   N 5456-VI ( </w:t>
      </w:r>
      <w:hyperlink r:id="rId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- зміни набирають чинності з  18.11.2012,  крім положень, які стосуються передачі повноважень від  територіальних  органів центрального органу виконавчої влади, що  забезпечує  формування  та  реалізує державну політику у сфері охорони  навколишнього природного середовища, обласним, Київській, Севастопольській   міським   державним   адміністраціям,   органам виконавчої   влади   Автономної  Республіки  Крим,  які  набирають чинності  з  18.05.2013 - див. пункт 1 розділу II Закону N 5456-VI від 16.10.2012 } 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" w:name="o8"/>
      <w:bookmarkEnd w:id="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У тексті Закону: </w:t>
        <w:br/>
        <w:t xml:space="preserve">     слова  "спеціально уповноважений центральний орган виконавчої влади  з  питань  екології та природних ресурсів" в усіх відмінках замінено   словами   "центральний   орган   виконавчої  влади,  що забезпечує   реалізацію   державної   політики   у  сфері  охорони навколишнього природного середовища" у відповідному відмінку;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o9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лова  "спеціально уповноважений центральний орган виконавчої </w:t>
        <w:br/>
        <w:t xml:space="preserve">влади з питань охорони здоров'я" в усіх відмінках замінено словами </w:t>
        <w:br/>
        <w:t xml:space="preserve">"центральний орган виконавчої влади, що реалізує державну політику </w:t>
        <w:br/>
        <w:t xml:space="preserve">у  сфері  санітарного  та  епідемічного  благополуччя населення" у </w:t>
        <w:br/>
        <w:t>відповідному відмінку</w:t>
      </w:r>
    </w:p>
    <w:p>
      <w:pPr>
        <w:pStyle w:val="HTML"/>
        <w:shd w:fill="FFFFFF" w:val="clear"/>
        <w:textAlignment w:val="baseline"/>
        <w:rPr/>
      </w:pPr>
      <w:bookmarkStart w:id="9" w:name="o10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гідно із Законом N 5456-VI ( </w:t>
      </w:r>
      <w:hyperlink r:id="rId1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o11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тмосферне повітря  є  одним  з  основних  життєво   важливих </w:t>
        <w:br/>
        <w:t xml:space="preserve">елементів навколишнього природного середовищ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o12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й Закон спрямований на збереження та відновлення природного </w:t>
        <w:br/>
        <w:t xml:space="preserve">стану  атмосферного  повітря,  створення  сприятливих   умов   для </w:t>
        <w:br/>
        <w:t xml:space="preserve">життєдіяльності,  забезпечення  екологічної безпеки та запобігання </w:t>
        <w:br/>
        <w:t xml:space="preserve">шкідливому  впливу  атмосферного  повітря  на  здоров'я  людей  та </w:t>
        <w:br/>
        <w:t xml:space="preserve">навколишнє природне середовище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o13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й Закон   визначає   правові   і  організаційні  основи  та </w:t>
        <w:br/>
        <w:t xml:space="preserve">екологічні вимоги в галузі охорони атмосферного повітря. </w:t>
        <w:br/>
      </w:r>
    </w:p>
    <w:p>
      <w:pPr>
        <w:pStyle w:val="HTML"/>
        <w:shd w:fill="FFFFFF" w:val="clear"/>
        <w:textAlignment w:val="baseline"/>
        <w:rPr/>
      </w:pPr>
      <w:bookmarkStart w:id="13" w:name="o14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o15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ГАЛЬНІ ПОЛОЖЕННЯ </w:t>
        <w:br/>
      </w:r>
    </w:p>
    <w:p>
      <w:pPr>
        <w:pStyle w:val="HTML"/>
        <w:shd w:fill="FFFFFF" w:val="clear"/>
        <w:textAlignment w:val="baseline"/>
        <w:rPr/>
      </w:pPr>
      <w:bookmarkStart w:id="15" w:name="o16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значення термін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o17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цьому Законі наведені нижче  терміни  вживаються  у  такому </w:t>
        <w:br/>
        <w:t xml:space="preserve">значенн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o18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атмосферне повітря - життєво важливий компонент навколишнього </w:t>
        <w:br/>
        <w:t xml:space="preserve">природного середовища,  який являє собою природну суміш газів,  що </w:t>
        <w:br/>
        <w:t xml:space="preserve">знаходиться за межами жилих, виробничих та інших приміщень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" w:name="o19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хорона атмосферного повітря - система заходів, пов'язаних із </w:t>
        <w:br/>
        <w:t xml:space="preserve">збереженням,  поліпшенням  та  відновленням   стану   атмосферного </w:t>
        <w:br/>
        <w:t xml:space="preserve">повітря,  запобіганням  та  зниженням  рівня  його  забруднення та </w:t>
        <w:br/>
        <w:t xml:space="preserve">впливу на нього хімічних сполук, фізичних та біологічних фактор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o20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руднення атмосферного  повітря   -   змінення   складу   і </w:t>
        <w:br/>
        <w:t xml:space="preserve">властивостей  атмосферного  повітря  в  результаті надходження або </w:t>
        <w:br/>
        <w:t xml:space="preserve">утворення в ньому фізичних,  біологічних факторів і (або) хімічних </w:t>
        <w:br/>
        <w:t xml:space="preserve">сполук, що можуть несприятливо впливати на здоров'я людини та стан </w:t>
        <w:br/>
        <w:t xml:space="preserve">навколишнього природного середовищ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o21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руднююча речовина - речовина  хімічного  або  біологічного </w:t>
        <w:br/>
        <w:t xml:space="preserve">походження,  що присутня або надходить в атмосферне повітря і може </w:t>
        <w:br/>
        <w:t xml:space="preserve">прямо або опосередковано справляти негативний  вплив  на  здоров'я </w:t>
        <w:br/>
        <w:t xml:space="preserve">людини та стан навколишнього природного середовищ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o22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ид - надходження в атмосферне повітря забруднюючих речовин </w:t>
        <w:br/>
        <w:t xml:space="preserve">або суміші таких речови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o23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и екологічної  безпеки  атмосферного  повітря - група </w:t>
        <w:br/>
        <w:t xml:space="preserve">нормативів,  дотримання  яких  запобігає  виникненню небезпеки для </w:t>
        <w:br/>
        <w:t xml:space="preserve">здоров'я людини та стану навколишнього природного  середовища  від </w:t>
        <w:br/>
        <w:t xml:space="preserve">впливу шкідливих чинників атмосферного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o24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 вмісту  забруднюючої речовини у відпрацьованих газах </w:t>
        <w:br/>
        <w:t xml:space="preserve">та   впливу  фізичних  факторів  пересувного  джерела  -  гранично </w:t>
        <w:br/>
        <w:t xml:space="preserve">допустима  кількість  забруднюючої речовини у відпрацьованих газах </w:t>
        <w:br/>
        <w:t xml:space="preserve">пересувного джерела, що відводиться в атмосферне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o25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 гранично допустимого  викиду  забруднюючої  речовини </w:t>
        <w:br/>
        <w:t xml:space="preserve">стаціонарного  джерела  -  гранично  допустимий викид забруднюючої </w:t>
        <w:br/>
        <w:t xml:space="preserve">речовини  або  суміші  цих  речовин  в  атмосферне   повітря   від </w:t>
        <w:br/>
        <w:t xml:space="preserve">стаціонарного джерела викид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o26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чний норматив    допустимого   викиду   забруднюючої </w:t>
        <w:br/>
        <w:t xml:space="preserve">речовини - гранично допустимий  викид  забруднюючої  речовини  або </w:t>
        <w:br/>
        <w:t xml:space="preserve">суміші  цих  речовин,  який  визначається  у  місці  його виходу з </w:t>
        <w:br/>
        <w:t xml:space="preserve">устаткува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o27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 якості  атмосферного  повітря  -   критерій   якості </w:t>
        <w:br/>
        <w:t xml:space="preserve">атмосферного   повітря,   який   відображає   гранично  допустимий </w:t>
        <w:br/>
        <w:t xml:space="preserve">максимальний вміст забруднюючих речовин в атмосферному  повітрі  і </w:t>
        <w:br/>
        <w:t xml:space="preserve">при  якому  відсутній  негативний вплив на здоров'я людини та стан </w:t>
        <w:br/>
        <w:t xml:space="preserve">навколишнього природного середовищ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o28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 гранично допустимого впливу фізичних та  біологічних </w:t>
        <w:br/>
        <w:t xml:space="preserve">факторів  стаціонарних джерел - норматив,  який встановлюється для </w:t>
        <w:br/>
        <w:t xml:space="preserve">кожного  стаціонарного  джерела  акустичного,   електромагнітного, </w:t>
        <w:br/>
        <w:t xml:space="preserve">іонізуючого та інших фізичних і біологічних факторів на рівні,  за </w:t>
        <w:br/>
        <w:t xml:space="preserve">якого фізичний та біологічний вплив усіх джерел у цьому  районі  з </w:t>
        <w:br/>
        <w:t xml:space="preserve">урахуванням   перспектив   його  розвитку  в  період  терміну  дії </w:t>
        <w:br/>
        <w:t xml:space="preserve">встановленого нормативу  не  призведе  до  перевищення  нормативів </w:t>
        <w:br/>
        <w:t xml:space="preserve">екологічної  безпеки  атмосферного  повітря  (за  найбільш суворим </w:t>
        <w:br/>
        <w:t xml:space="preserve">нормативом)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o29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жерело викиду  -   об'єкт   (підприємство,   цех,   агрегат, </w:t>
        <w:br/>
        <w:t xml:space="preserve">установка,   транспортний   засіб   тощо),  з  якого  надходить  в </w:t>
        <w:br/>
        <w:t xml:space="preserve">атмосферне повітря забруднююча речовина або суміш таких речовин. </w:t>
        <w:br/>
      </w:r>
    </w:p>
    <w:p>
      <w:pPr>
        <w:pStyle w:val="HTML"/>
        <w:shd w:fill="FFFFFF" w:val="clear"/>
        <w:textAlignment w:val="baseline"/>
        <w:rPr/>
      </w:pPr>
      <w:bookmarkStart w:id="29" w:name="o30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конодавство про охорону атмосферного повітря </w:t>
        <w:br/>
      </w:r>
    </w:p>
    <w:p>
      <w:pPr>
        <w:pStyle w:val="HTML"/>
        <w:shd w:fill="FFFFFF" w:val="clear"/>
        <w:textAlignment w:val="baseline"/>
        <w:rPr/>
      </w:pPr>
      <w:bookmarkStart w:id="30" w:name="o31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носини в галузі охорони атмосферного  повітря  регулюються </w:t>
        <w:br/>
        <w:t xml:space="preserve">цим Законом, Законом України "Про охорону навколишнього природного </w:t>
        <w:br/>
        <w:t xml:space="preserve">середовища" ( </w:t>
      </w:r>
      <w:hyperlink r:id="rId11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264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та іншими нормативно-правовими актами. </w:t>
        <w:br/>
      </w:r>
    </w:p>
    <w:p>
      <w:pPr>
        <w:pStyle w:val="HTML"/>
        <w:shd w:fill="FFFFFF" w:val="clear"/>
        <w:textAlignment w:val="baseline"/>
        <w:rPr/>
      </w:pPr>
      <w:bookmarkStart w:id="31" w:name="o32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ержавне управління в галузі охорони </w:t>
        <w:br/>
        <w:t xml:space="preserve">              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o33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е управління  в  галузі  охорони  атмосферного повітря </w:t>
        <w:br/>
        <w:t xml:space="preserve">відповідно до закону здійснюю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o34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абінет Міністрів України; </w:t>
        <w:br/>
      </w:r>
    </w:p>
    <w:p>
      <w:pPr>
        <w:pStyle w:val="HTML"/>
        <w:shd w:fill="FFFFFF" w:val="clear"/>
        <w:textAlignment w:val="baseline"/>
        <w:rPr/>
      </w:pPr>
      <w:bookmarkStart w:id="34" w:name="o35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нтральний  орган виконавчої влади, що забезпечує формування </w:t>
        <w:br/>
        <w:t xml:space="preserve">державної   політики  у  сфері  охорони  навколишнього  природного </w:t>
        <w:br/>
        <w:t xml:space="preserve">середовища;  {  Абзац  третій статті 3 в редакції Закону N 5456-VI </w:t>
        <w:br/>
        <w:t xml:space="preserve">( </w:t>
      </w:r>
      <w:hyperlink r:id="rId12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5" w:name="o36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нтральний  орган  виконавчої  влади,  що  реалізує державну </w:t>
        <w:br/>
        <w:t xml:space="preserve">політику  у  сфері  охорони  навколишнього  природного середовища; </w:t>
        <w:br/>
        <w:t xml:space="preserve">{ Абзац четвертий статті 3 в редакції Закону N 5456-VI ( </w:t>
      </w:r>
      <w:hyperlink r:id="rId13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/>
      </w:pPr>
      <w:bookmarkStart w:id="36" w:name="o37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нтральний  орган виконавчої влади, що забезпечує формування </w:t>
        <w:br/>
        <w:t xml:space="preserve">державної  політики  у  сфері охорони здоров'я; { Абзац статті 3 в </w:t>
        <w:br/>
        <w:t xml:space="preserve">редакції Закону N 5456-VI ( </w:t>
      </w:r>
      <w:hyperlink r:id="rId1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37" w:name="o38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центральний  орган  виконавчої  влади,  що  реалізує державну </w:t>
        <w:br/>
        <w:t xml:space="preserve">політику  у  сфері  охорони  здоров'я; { Абзац статті 3 в редакції </w:t>
        <w:br/>
        <w:t xml:space="preserve">Закону N 5456-VI ( </w:t>
      </w:r>
      <w:hyperlink r:id="rId15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o39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да міністрів Автономної Республіки Крим,  місцеві  державні </w:t>
        <w:br/>
        <w:t xml:space="preserve">адміністрації, інші центральні та місцеві органи виконавчої влади, </w:t>
        <w:br/>
        <w:t xml:space="preserve">органи місцевого самоврядування. </w:t>
        <w:br/>
      </w:r>
    </w:p>
    <w:p>
      <w:pPr>
        <w:pStyle w:val="HTML"/>
        <w:shd w:fill="FFFFFF" w:val="clear"/>
        <w:textAlignment w:val="baseline"/>
        <w:rPr/>
      </w:pPr>
      <w:bookmarkStart w:id="39" w:name="o40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o41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АНДАРТИЗАЦІЯ І НОРМУВАННЯ </w:t>
        <w:br/>
        <w:t xml:space="preserve">              В ГАЛУЗІ ОХОРОНИ АТМОСФЕРНОГО ПОВІТРЯ </w:t>
        <w:br/>
      </w:r>
    </w:p>
    <w:p>
      <w:pPr>
        <w:pStyle w:val="HTML"/>
        <w:shd w:fill="FFFFFF" w:val="clear"/>
        <w:textAlignment w:val="baseline"/>
        <w:rPr/>
      </w:pPr>
      <w:bookmarkStart w:id="41" w:name="o42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вдання стандартизації і нормування в галузі </w:t>
        <w:br/>
        <w:t xml:space="preserve">               охорони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o43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андартизація і нормування  в  галузі  охорони  атмосферного </w:t>
        <w:br/>
        <w:t xml:space="preserve">повітря  проводяться  з  метою встановлення комплексу обов'язкових </w:t>
        <w:br/>
        <w:t xml:space="preserve">норм,  правил,  вимог  до   охорони   атмосферного   повітря   від </w:t>
        <w:br/>
        <w:t xml:space="preserve">забруднення та забезпечення екологічної безпек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o44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андартизація і  нормування  в  галузі  охорони атмосферного </w:t>
        <w:br/>
        <w:t xml:space="preserve">повітря спрямовані на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4" w:name="o45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безпечного навколишнього  природного  середовища </w:t>
        <w:br/>
        <w:t xml:space="preserve">та запобігання екологічним катастрофа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o46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еалізацію єдиної науково-технічної політики в галузі охорони </w:t>
        <w:br/>
        <w:t xml:space="preserve">атмосферного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6" w:name="o47"/>
      <w:bookmarkEnd w:id="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становлення єдиних вимог до обладнання і споруд щодо охорони </w:t>
        <w:br/>
        <w:t xml:space="preserve">атмосферного повітря від забрудненн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7" w:name="o48"/>
      <w:bookmarkEnd w:id="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ення безпеки  господарських  об'єктів  і  запобігання </w:t>
        <w:br/>
        <w:t xml:space="preserve">виникненню аварій та техногенних катастроф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8" w:name="o49"/>
      <w:bookmarkEnd w:id="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і  використання  сучасних  екологічно  безпечних </w:t>
        <w:br/>
        <w:t xml:space="preserve">технологій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9" w:name="o50"/>
      <w:bookmarkEnd w:id="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андарти    в    галузі    охорони    атмосферного   повітря </w:t>
        <w:br/>
        <w:t xml:space="preserve">розробляються,    приймаються,    схвалюються,     переглядаються, </w:t>
        <w:br/>
        <w:t xml:space="preserve">змінюються, їх дія припиняється в порядку, встановленому законом. </w:t>
        <w:br/>
      </w:r>
    </w:p>
    <w:p>
      <w:pPr>
        <w:pStyle w:val="HTML"/>
        <w:shd w:fill="FFFFFF" w:val="clear"/>
        <w:textAlignment w:val="baseline"/>
        <w:rPr/>
      </w:pPr>
      <w:bookmarkStart w:id="50" w:name="o51"/>
      <w:bookmarkEnd w:id="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ормативи в галузі охорони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1" w:name="o52"/>
      <w:bookmarkEnd w:id="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галузі  охорони  атмосферного  повітря  встановлюються такі </w:t>
        <w:br/>
        <w:t xml:space="preserve">норматив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2" w:name="o53"/>
      <w:bookmarkEnd w:id="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и екологічної безпеки атмосферного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3" w:name="o54"/>
      <w:bookmarkEnd w:id="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и гранично допустимих  викидів  забруднюючих  речовин </w:t>
        <w:br/>
        <w:t xml:space="preserve">стаціонарних джерел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4" w:name="o55"/>
      <w:bookmarkEnd w:id="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и гранично допустимого впливу фізичних та біологічних </w:t>
        <w:br/>
        <w:t xml:space="preserve">факторів стаціонарних джерел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5" w:name="o56"/>
      <w:bookmarkEnd w:id="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и вмісту забруднюючих речовин у відпрацьованих  газах </w:t>
        <w:br/>
        <w:t xml:space="preserve">та впливу фізичних факторів пересувних джерел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6" w:name="o57"/>
      <w:bookmarkEnd w:id="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чні нормативи    допустимого   викиду   забруднюючих </w:t>
        <w:br/>
        <w:t xml:space="preserve">речови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7" w:name="o58"/>
      <w:bookmarkEnd w:id="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конодавством можуть  встановлюватися  й  інші  нормативи  в </w:t>
        <w:br/>
        <w:t xml:space="preserve">галузі охорони атмосферного повітр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8" w:name="o59"/>
      <w:bookmarkEnd w:id="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розроблення   та  затвердження  нормативів  у  галузі </w:t>
        <w:br/>
        <w:t xml:space="preserve">охорони атмосферного повітря  встановлюється  Кабінетом  Міністрів </w:t>
        <w:br/>
        <w:t xml:space="preserve">України відповідно до закону. </w:t>
        <w:br/>
      </w:r>
    </w:p>
    <w:p>
      <w:pPr>
        <w:pStyle w:val="HTML"/>
        <w:shd w:fill="FFFFFF" w:val="clear"/>
        <w:textAlignment w:val="baseline"/>
        <w:rPr/>
      </w:pPr>
      <w:bookmarkStart w:id="59" w:name="o60"/>
      <w:bookmarkEnd w:id="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ормативи екологічної безпеки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0" w:name="o61"/>
      <w:bookmarkEnd w:id="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оцінки    стану    забруднення    атмосферного    повітря </w:t>
        <w:br/>
        <w:t xml:space="preserve">встановлюються нормативи екологічної безпеки атмосферного  повітря </w:t>
        <w:br/>
        <w:t xml:space="preserve">та  нормативи  гранично  допустимих  викидів  в атмосферне повітря </w:t>
        <w:br/>
        <w:t xml:space="preserve">забруднюючих  речовин,  рівні  шкідливого   впливу   фізичних   та </w:t>
        <w:br/>
        <w:t xml:space="preserve">біологічних  факторів  у  межах населених пунктів,  у рекреаційних </w:t>
        <w:br/>
        <w:t xml:space="preserve">зонах,  в  інших  місцях  проживання,  постійного  чи  тимчасового </w:t>
        <w:br/>
        <w:t xml:space="preserve">перебування людей,  об'єктах навколишнього природного середовища з </w:t>
        <w:br/>
        <w:t xml:space="preserve">метою забезпечення екологічної безпеки  громадян  і  навколишнього </w:t>
        <w:br/>
        <w:t xml:space="preserve">природного середовища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1" w:name="o62"/>
      <w:bookmarkEnd w:id="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и якості  атмосферного 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2" w:name="o63"/>
      <w:bookmarkEnd w:id="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ранично      допустимі     рівні     впливу     акустичного, </w:t>
        <w:br/>
        <w:t xml:space="preserve">електромагнітного,  іонізуючого  та  інших  фізичних  факторів   і </w:t>
        <w:br/>
        <w:t xml:space="preserve">біологічного   впливу   на  стан  атмосферного  повітря  населених </w:t>
        <w:br/>
        <w:t xml:space="preserve">пунк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3" w:name="o64"/>
      <w:bookmarkEnd w:id="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курортних,  лікувально-оздоровчих,  рекреаційних та інших </w:t>
        <w:br/>
        <w:t xml:space="preserve">окремих  районів  можуть  встановлюватися  більш  суворі нормативи </w:t>
        <w:br/>
        <w:t xml:space="preserve">екологічної безпеки атмосферного повітря. </w:t>
        <w:br/>
      </w:r>
    </w:p>
    <w:p>
      <w:pPr>
        <w:pStyle w:val="HTML"/>
        <w:shd w:fill="FFFFFF" w:val="clear"/>
        <w:textAlignment w:val="baseline"/>
        <w:rPr/>
      </w:pPr>
      <w:bookmarkStart w:id="64" w:name="o65"/>
      <w:bookmarkEnd w:id="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ормативи гранично допустимих викидів забруднюючих </w:t>
        <w:br/>
        <w:t xml:space="preserve">               речовин стаціонарних джерел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5" w:name="o66"/>
      <w:bookmarkEnd w:id="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и гранично допустимих викидів забруднюючих речовин та </w:t>
        <w:br/>
        <w:t xml:space="preserve">їх сукупності,  які містяться у складі пилогазоповітряних сумішей, </w:t>
        <w:br/>
        <w:t xml:space="preserve">що відводяться від окремих типів обладнання,  споруд і надходять в </w:t>
        <w:br/>
        <w:t xml:space="preserve">атмосферне повітря від стаціонарних джерел, встановлюються з метою </w:t>
        <w:br/>
        <w:t xml:space="preserve">забезпечення    дотримання    нормативів    екологічної    безпеки </w:t>
        <w:br/>
        <w:t xml:space="preserve">атмосферного повітря з урахуванням економічної доцільності,  рівня </w:t>
        <w:br/>
        <w:t xml:space="preserve">технологічних процесів,  технічного стану обладнання,  газоочисних </w:t>
        <w:br/>
        <w:t xml:space="preserve">установо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6" w:name="o67"/>
      <w:bookmarkEnd w:id="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діючих і тих, що проектуються, окремих типів обладнання і </w:t>
        <w:br/>
        <w:t xml:space="preserve">споруд  залежно від часу розроблення та введення у дію,  наявності </w:t>
        <w:br/>
        <w:t xml:space="preserve">наукових   і   технічних   розробок,    економічної    доцільності </w:t>
        <w:br/>
        <w:t xml:space="preserve">встановлюю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7" w:name="o68"/>
      <w:bookmarkEnd w:id="6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 гранично  допустимого  викиду  забруднюючої речовини </w:t>
        <w:br/>
        <w:t xml:space="preserve">стаціонарного джерел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8" w:name="o69"/>
      <w:bookmarkEnd w:id="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технологічні нормативи   допустимих   викидів    забруднюючих </w:t>
        <w:br/>
        <w:t xml:space="preserve">речовин  або  їх  суміші,  які  визначаються  у  місці їх виходу з </w:t>
        <w:br/>
        <w:t xml:space="preserve">устатк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9" w:name="o70"/>
      <w:bookmarkEnd w:id="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технологічних нормативів допустимих  викидів  забруднюючих </w:t>
        <w:br/>
        <w:t xml:space="preserve">речовин належа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0" w:name="o71"/>
      <w:bookmarkEnd w:id="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точні технологічні  нормативи  -  для  діючих окремих типів </w:t>
        <w:br/>
        <w:t xml:space="preserve">обладнання,  споруд на  рівні  підприємств  з  найкращою  існуючою </w:t>
        <w:br/>
        <w:t xml:space="preserve">технологією  виробництва  аналогічних  за потужністю технологічних </w:t>
        <w:br/>
        <w:t xml:space="preserve">процес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1" w:name="o72"/>
      <w:bookmarkEnd w:id="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спективні технологічні нормативи - для нових і  таких,  що </w:t>
        <w:br/>
        <w:t xml:space="preserve">проектуються,   будуються   або   модернізуються,   окремих  типів </w:t>
        <w:br/>
        <w:t xml:space="preserve">обладнання,  споруд з урахуванням  досягнень  на  рівні  передових </w:t>
        <w:br/>
        <w:t xml:space="preserve">вітчизняних і світових технологій та обладнання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72" w:name="o73"/>
      <w:bookmarkEnd w:id="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ормативи гранично допустимого впливу фізичних та </w:t>
        <w:br/>
        <w:t xml:space="preserve">               біологічних факторів стаціонарних джерел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3" w:name="o74"/>
      <w:bookmarkEnd w:id="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и гранично допустимих  рівнів  впливу  на  атмосферне </w:t>
        <w:br/>
        <w:t xml:space="preserve">повітря  встановлюються  для кожного стаціонарного джерела по всіх </w:t>
        <w:br/>
        <w:t xml:space="preserve">створюваних ним видах фізичних і біологічних фактор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4" w:name="o75"/>
      <w:bookmarkEnd w:id="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ормативи гранично допустимого впливу фізичних та біологічних </w:t>
        <w:br/>
        <w:t xml:space="preserve">факторів встановлюються на рівні, за якого фізичний та біологічний </w:t>
        <w:br/>
        <w:t xml:space="preserve">вплив усіх джерел у цьому районі,  з урахуванням  перспектив  його </w:t>
        <w:br/>
        <w:t xml:space="preserve">розвитку, в період терміну дії встановленого нормативу не призведе </w:t>
        <w:br/>
        <w:t xml:space="preserve">до перевищення нормативів екологічної безпеки атмосферного повітря </w:t>
        <w:br/>
        <w:t xml:space="preserve">(за найбільш суворим нормативом). </w:t>
        <w:br/>
      </w:r>
    </w:p>
    <w:p>
      <w:pPr>
        <w:pStyle w:val="HTML"/>
        <w:shd w:fill="FFFFFF" w:val="clear"/>
        <w:textAlignment w:val="baseline"/>
        <w:rPr/>
      </w:pPr>
      <w:bookmarkStart w:id="75" w:name="o76"/>
      <w:bookmarkEnd w:id="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9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Нормативи вмісту забруднюючих речовин у </w:t>
        <w:br/>
        <w:t xml:space="preserve">               відпрацьованих газах та впливу фізичних факторів </w:t>
        <w:br/>
        <w:t xml:space="preserve">               пересувних джерел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6" w:name="o77"/>
      <w:bookmarkEnd w:id="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кожного  типу  пересувних  джерел,  що  експлуатуються на </w:t>
        <w:br/>
        <w:t xml:space="preserve">території України,  встановлюються нормативи  вмісту  забруднюючих </w:t>
        <w:br/>
        <w:t xml:space="preserve">речовин  у  відпрацьованих  газах  та впливу фізичних факторів цих </w:t>
        <w:br/>
        <w:t xml:space="preserve">джерел,  які розробляються з урахуванням сучасних технічних рішень </w:t>
        <w:br/>
        <w:t xml:space="preserve">щодо  зменшення  утворення  забруднюючих речовин,  зниження рівнів </w:t>
        <w:br/>
        <w:t xml:space="preserve">впливу  фізичних  факторів,  очищення  відпрацьованих   газів   та </w:t>
        <w:br/>
        <w:t xml:space="preserve">економічної доцільності. </w:t>
        <w:br/>
      </w:r>
    </w:p>
    <w:p>
      <w:pPr>
        <w:pStyle w:val="HTML"/>
        <w:shd w:fill="FFFFFF" w:val="clear"/>
        <w:textAlignment w:val="baseline"/>
        <w:rPr/>
      </w:pPr>
      <w:bookmarkStart w:id="77" w:name="o78"/>
      <w:bookmarkEnd w:id="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78" w:name="o79"/>
      <w:bookmarkEnd w:id="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ХОДИ ЩОДО ОХОРОНИ </w:t>
        <w:br/>
        <w:t xml:space="preserve">                       АТМОСФЕРНОГО ПОВІТРЯ </w:t>
        <w:br/>
      </w:r>
    </w:p>
    <w:p>
      <w:pPr>
        <w:pStyle w:val="HTML"/>
        <w:shd w:fill="FFFFFF" w:val="clear"/>
        <w:textAlignment w:val="baseline"/>
        <w:rPr/>
      </w:pPr>
      <w:bookmarkStart w:id="79" w:name="o80"/>
      <w:bookmarkEnd w:id="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бов'язки підприємств, установ, організацій та </w:t>
        <w:br/>
        <w:t xml:space="preserve">                громадян - суб'єктів підприємницької діяльності </w:t>
        <w:br/>
        <w:t xml:space="preserve">                щодо  охорони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0" w:name="o81"/>
      <w:bookmarkEnd w:id="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приємства, установи,  організації та громадяни -  суб'єкти </w:t>
        <w:br/>
        <w:t xml:space="preserve">підприємницької  діяльності,  що  здійснюють  викиди  забруднюючих </w:t>
        <w:br/>
        <w:t xml:space="preserve">речовин в  атмосферне  повітря  та  діяльність  яких  пов'язана  з </w:t>
        <w:br/>
        <w:t xml:space="preserve">впливом   фізичних   та   біологічних   факторів   на  його  стан, </w:t>
        <w:br/>
        <w:t xml:space="preserve">зобов'язані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1" w:name="o82"/>
      <w:bookmarkEnd w:id="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вати організаційно-господарські,   технічні   та  інші </w:t>
        <w:br/>
        <w:t xml:space="preserve">заходи щодо забезпечення виконання вимог, передбачених стандартами </w:t>
        <w:br/>
        <w:t xml:space="preserve">та  нормативами  екологічної безпеки у галузі охорони атмосферного </w:t>
        <w:br/>
        <w:t xml:space="preserve">повітря, дозволами на викиди забруднюючих речовин тощо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2" w:name="o83"/>
      <w:bookmarkEnd w:id="8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живати заходів щодо зменшення обсягів  викидів  забруднюючих </w:t>
        <w:br/>
        <w:t xml:space="preserve">речовин і зменшення впливу фізичних фактор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3" w:name="o84"/>
      <w:bookmarkEnd w:id="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увати безперебійну  ефективну  роботу і підтримання у </w:t>
        <w:br/>
        <w:t xml:space="preserve">справному стані споруд,  устаткування та  апаратури  для  очищення </w:t>
        <w:br/>
        <w:t xml:space="preserve">викидів   і   зменшення  рівнів  впливу  фізичних  та  біологічних </w:t>
        <w:br/>
        <w:t xml:space="preserve">фактор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4" w:name="o85"/>
      <w:bookmarkEnd w:id="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вати контроль  за  обсягом  і   складом   забруднюючих </w:t>
        <w:br/>
        <w:t xml:space="preserve">речовин,  що викидаються в атмосферне повітря, і рівнями фізичного </w:t>
        <w:br/>
        <w:t xml:space="preserve">впливу та вести їх постійний облік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5" w:name="o86"/>
      <w:bookmarkEnd w:id="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здалегідь розробляти   спеціальні   заходи   щодо   охорони </w:t>
        <w:br/>
        <w:t xml:space="preserve">атмосферного  повітря  на випадок виникнення надзвичайних ситуацій </w:t>
        <w:br/>
        <w:t xml:space="preserve">техногенного  та  природного  характеру  і  вживати  заходів   для </w:t>
        <w:br/>
        <w:t xml:space="preserve">ліквідації причин, наслідків забруднення атмосферного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6" w:name="o87"/>
      <w:bookmarkEnd w:id="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увати     здійснення     інструментально-лабораторних </w:t>
        <w:br/>
        <w:t xml:space="preserve">вимірювань параметрів викидів забруднюючих речовин стаціонарних  і </w:t>
        <w:br/>
        <w:t xml:space="preserve">пересувних джерел та ефективності роботи газоочисних установок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7" w:name="o88"/>
      <w:bookmarkEnd w:id="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увати розроблення  методик  виконання вимірювань,  що </w:t>
        <w:br/>
        <w:t xml:space="preserve">враховують специфічні умови викиду забруднюючих речовин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8" w:name="o89"/>
      <w:bookmarkEnd w:id="8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ристовувати метрологічно  атестовані  методики  виконання </w:t>
        <w:br/>
        <w:t xml:space="preserve">вимірювань  і повірені засоби вимірювальної техніки для визначення </w:t>
        <w:br/>
        <w:t xml:space="preserve">параметрів газопилового потоку і концентрацій забруднюючих речовин </w:t>
        <w:br/>
        <w:t xml:space="preserve">в  атмосферному  повітрі  та  викидах  стаціонарних  і  пересувних </w:t>
        <w:br/>
        <w:t xml:space="preserve">джерел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9" w:name="o90"/>
      <w:bookmarkEnd w:id="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дійснювати контроль   за   проектуванням,   будівництвом   і </w:t>
        <w:br/>
        <w:t xml:space="preserve">експлуатацією  споруд,  устаткування  та  апаратури  для  очищення </w:t>
        <w:br/>
        <w:t xml:space="preserve">газопилового потоку від забруднюючих  речовин  і  зниження  впливу </w:t>
        <w:br/>
        <w:t xml:space="preserve">фізичних   та   біологічних   факторів,   оснащення   їх  засобами </w:t>
        <w:br/>
        <w:t xml:space="preserve">вимірювальної техніки,  необхідними  для  постійного  контролю  за </w:t>
        <w:br/>
        <w:t xml:space="preserve">ефективністю очищення,  дотриманням нормативів гранично допустимих </w:t>
        <w:br/>
        <w:t xml:space="preserve">викидів  забруднюючих  речовин  і  рівнів   впливу   фізичних   та </w:t>
        <w:br/>
        <w:t xml:space="preserve">біологічних факторів та інших вимог законодавства в галузі охорони </w:t>
        <w:br/>
        <w:t xml:space="preserve">атмосферного повітря; </w:t>
        <w:br/>
      </w:r>
    </w:p>
    <w:p>
      <w:pPr>
        <w:pStyle w:val="HTML"/>
        <w:shd w:fill="FFFFFF" w:val="clear"/>
        <w:textAlignment w:val="baseline"/>
        <w:rPr/>
      </w:pPr>
      <w:bookmarkStart w:id="90" w:name="o91"/>
      <w:bookmarkEnd w:id="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воєчасно  і в повному обсязі сплачувати екологічний податок. </w:t>
        <w:br/>
        <w:t xml:space="preserve">{ Абзац одинадцятий частини першої статті 10 із змінами, внесеними </w:t>
        <w:br/>
        <w:t xml:space="preserve">згідно із Законом N 2756-VI ( </w:t>
      </w:r>
      <w:hyperlink r:id="rId1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75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1" w:name="o92"/>
      <w:bookmarkEnd w:id="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онання заходів  щодо  охорони  атмосферного   повітря   не </w:t>
        <w:br/>
        <w:t xml:space="preserve">повинно призводити до забруднення грунтів,  вод та інших природних </w:t>
        <w:br/>
        <w:t xml:space="preserve">об'єктів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92" w:name="o93"/>
      <w:bookmarkEnd w:id="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егулювання викидів забруднюючих речовин в </w:t>
        <w:br/>
        <w:t xml:space="preserve">                атмосферне повітря стаціонарних джерел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3" w:name="o94"/>
      <w:bookmarkEnd w:id="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забезпечення екологічної безпеки,  створення сприятливого </w:t>
        <w:br/>
        <w:t xml:space="preserve">середовища   життєдіяльності,   запобігання   шкідливому    впливу </w:t>
        <w:br/>
        <w:t xml:space="preserve">атмосферного  повітря  на  здоров'я  людей  та навколишнє природне </w:t>
        <w:br/>
        <w:t xml:space="preserve">середовище здійснюється регулювання викидів найбільш  поширених  і </w:t>
        <w:br/>
        <w:t xml:space="preserve">небезпечних  забруднюючих  речовин,  перелік  яких  встановлюється </w:t>
        <w:br/>
        <w:t xml:space="preserve">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94" w:name="o95"/>
      <w:bookmarkEnd w:id="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лік забруднюючих   речовин    переглядається    Кабінетом </w:t>
        <w:br/>
        <w:t xml:space="preserve">Міністрів   України  не  менше  одного  разу  на  п'ять  років  за </w:t>
        <w:br/>
        <w:t xml:space="preserve">пропозицією  центрального  органу  виконавчої влади, що забезпечує </w:t>
        <w:br/>
        <w:t xml:space="preserve">формування   державної  політики  у  сфері  охорони  навколишнього </w:t>
        <w:br/>
        <w:t xml:space="preserve">природного  середовища, і центрального органу виконавчої влади, що </w:t>
        <w:br/>
        <w:t xml:space="preserve">забезпечує формування державної політики у сфері охорони здоров'я. </w:t>
        <w:br/>
        <w:t xml:space="preserve">{  Частина друга статті 11 із змінами, внесеними згідно із Законом </w:t>
        <w:br/>
        <w:t xml:space="preserve">N 5456-VI ( </w:t>
      </w:r>
      <w:hyperlink r:id="rId1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5" w:name="o96"/>
      <w:bookmarkEnd w:id="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 поданням  обласних,  Київської,  Севастопольської міських </w:t>
        <w:br/>
        <w:t xml:space="preserve">державних   адміністрацій,   органу  виконавчої  влади  Автономної </w:t>
        <w:br/>
        <w:t xml:space="preserve">Республіки   Крим   з   питань  охорони  навколишнього  природного </w:t>
        <w:br/>
        <w:t xml:space="preserve">середовища  і  центрального  органу  виконавчої влади, що реалізує </w:t>
        <w:br/>
        <w:t xml:space="preserve">державну політику у сфері санітарного та епідемічного благополуччя </w:t>
        <w:br/>
        <w:t xml:space="preserve">населення,   органи   місцевого   самоврядування   з   урахуванням </w:t>
        <w:br/>
        <w:t xml:space="preserve">особливостей   екологічної  ситуації  регіону,  населеного  пункту </w:t>
        <w:br/>
        <w:t xml:space="preserve">можуть  додатково  встановлювати  перелік забруднюючих речовин, за </w:t>
        <w:br/>
        <w:t xml:space="preserve">якими   здійснюється   регулювання   їх   викидів  на  відповідній </w:t>
        <w:br/>
        <w:t>території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6" w:name="o97"/>
      <w:bookmarkEnd w:id="9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третя статті 11 із змінами, внесеними згідно із Законом </w:t>
        <w:br/>
        <w:t xml:space="preserve">N 5456-VI ( </w:t>
      </w:r>
      <w:hyperlink r:id="rId18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7" w:name="o98"/>
      <w:bookmarkEnd w:id="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  поданням  обласних,  Київської,  Севастопольської міських </w:t>
        <w:br/>
        <w:t xml:space="preserve">державних   адміністрацій,   органу  виконавчої  влади  Автономної </w:t>
        <w:br/>
        <w:t xml:space="preserve">Республіки   Крим   з   питань  охорони  навколишнього  природного </w:t>
        <w:br/>
        <w:t xml:space="preserve">середовища  і  центрального  органу  виконавчої влади, що реалізує </w:t>
        <w:br/>
        <w:t xml:space="preserve">державну політику у сфері санітарного та епідемічного благополуччя </w:t>
        <w:br/>
        <w:t xml:space="preserve">населення,  органи  місцевого  самоврядування,  у разі перевищення </w:t>
        <w:br/>
        <w:t xml:space="preserve">нормативів   екологічної   безпеки,   на   відповідній   території </w:t>
        <w:br/>
        <w:t xml:space="preserve">затверджують    відповідно   до   закону   програми   оздоровлення </w:t>
        <w:br/>
        <w:t xml:space="preserve">атмосферного повітря, здійснюють заходи щодо зменшення забруднення </w:t>
        <w:br/>
        <w:t>атмосферного повітр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8" w:name="o99"/>
      <w:bookmarkEnd w:id="9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четверта  статті  11  із  змінами, внесеними згідно із </w:t>
        <w:br/>
        <w:t xml:space="preserve">Законом N 5456-VI ( </w:t>
      </w:r>
      <w:hyperlink r:id="rId1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9" w:name="o100"/>
      <w:bookmarkEnd w:id="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иди    забруднюючих    речовин    в   атмосферне   повітря </w:t>
        <w:br/>
        <w:t xml:space="preserve">стаціонарними   джерелами  можуть  здійснюватися  після  отримання </w:t>
        <w:br/>
        <w:t xml:space="preserve">дозволу,  виданого  суб'єкту господарювання, об'єкт якого належить </w:t>
        <w:br/>
        <w:t xml:space="preserve">до    другої    або    третьої    групи,   обласними,   Київською, </w:t>
        <w:br/>
        <w:t xml:space="preserve">Севастопольською   міськими  державними  адміністраціями,  органом </w:t>
        <w:br/>
        <w:t xml:space="preserve">виконавчої  влади  Автономної  Республіки  Крим  з  питань охорони </w:t>
        <w:br/>
        <w:t xml:space="preserve">навколишнього  природного  середовища за погодженням з центральним </w:t>
        <w:br/>
        <w:t xml:space="preserve">органом  виконавчої  влади,  що реалізує державну політику у сфері </w:t>
        <w:br/>
        <w:t>санітарного та епідемічного благополуччя на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0" w:name="o101"/>
      <w:bookmarkEnd w:id="10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п'ята статті 11 в редакції Закону N 5456-VI ( </w:t>
      </w:r>
      <w:hyperlink r:id="rId20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1" w:name="o102"/>
      <w:bookmarkEnd w:id="1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иди    забруднюючих    речовин    в   атмосферне   повітря </w:t>
        <w:br/>
        <w:t xml:space="preserve">стаціонарними  джерелами можуть здійснюватися на підставі дозволу, </w:t>
        <w:br/>
        <w:t xml:space="preserve">виданого  суб'єкту господарювання, об'єкт якого належить до першої </w:t>
        <w:br/>
        <w:t xml:space="preserve">групи,  центральним органом виконавчої влади, що реалізує державну </w:t>
        <w:br/>
        <w:t xml:space="preserve">політику  у  сфері охорони навколишнього природного середовища, за </w:t>
        <w:br/>
        <w:t xml:space="preserve">погодженням  з  центральним  органом виконавчої влади, що реалізує </w:t>
        <w:br/>
        <w:t xml:space="preserve">державну політику у сфері санітарного та епідемічного благополуччя </w:t>
        <w:br/>
        <w:t>на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2" w:name="o103"/>
      <w:bookmarkEnd w:id="10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статті  11 в редакції Закону N 5456-VI ( </w:t>
      </w:r>
      <w:hyperlink r:id="rId2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3" w:name="o104"/>
      <w:bookmarkEnd w:id="1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  першої  групи  належать  об'єкти,  які взяті на державний </w:t>
        <w:br/>
        <w:t xml:space="preserve">облік  і  мають виробництва або технологічне устаткування, на яких </w:t>
        <w:br/>
        <w:t xml:space="preserve">повинні  впроваджуватися  екологічно безпечні технології та методи </w:t>
        <w:br/>
        <w:t xml:space="preserve">керування.   До  другої  групи  належать  об'єкти,  які  взяті  на </w:t>
        <w:br/>
        <w:t xml:space="preserve">державний   облік   і   не  мають  виробництв  або  технологічного </w:t>
        <w:br/>
        <w:t xml:space="preserve">устаткування,  на яких повинні впроваджуватися екологічно безпечні </w:t>
        <w:br/>
        <w:t xml:space="preserve">технології та методи керування. До третьої групи належать об'єкти, </w:t>
        <w:br/>
        <w:t>які не належать до першої і другої груп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4" w:name="o105"/>
      <w:bookmarkEnd w:id="104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 статті  11 в редакції Закону N 5456-VI ( </w:t>
      </w:r>
      <w:hyperlink r:id="rId2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5" w:name="o106"/>
      <w:bookmarkEnd w:id="1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лік установ,  організацій  та  закладів,  яким  надається </w:t>
        <w:br/>
        <w:t xml:space="preserve">право на розробку документів,  що обгрунтовують обсяги викидів для </w:t>
        <w:br/>
        <w:t xml:space="preserve">підприємств,   установ,   організацій   та    громадян - суб'єктів </w:t>
        <w:br/>
        <w:t xml:space="preserve">підприємницької   діяльності,   визначається  центральним  органом </w:t>
        <w:br/>
        <w:t xml:space="preserve">виконавчої  влади,  що  забезпечує реалізацію державної політики у </w:t>
        <w:br/>
        <w:t xml:space="preserve">сфері охорони навколишнього природного середовища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6" w:name="o107"/>
      <w:bookmarkEnd w:id="1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зволи на  викиди  забруднюючих речовин в атмосферне повітря </w:t>
        <w:br/>
        <w:t xml:space="preserve">видаються за умов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7" w:name="o108"/>
      <w:bookmarkEnd w:id="1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еревищення протягом терміну їх дії встановлених нормативів </w:t>
        <w:br/>
        <w:t xml:space="preserve">екологічної безпек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8" w:name="o109"/>
      <w:bookmarkEnd w:id="1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перевищення нормативів   допустимих   викидів  забруднюючих </w:t>
        <w:br/>
        <w:t xml:space="preserve">речовин стаціонарних джерел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9" w:name="o110"/>
      <w:bookmarkEnd w:id="1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тримання вимог  до   технологічних   процесів   у   частині </w:t>
        <w:br/>
        <w:t xml:space="preserve">обмеження викидів забруднюючих речовин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0" w:name="o111"/>
      <w:bookmarkEnd w:id="1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що  за  результатами  спостережень  за  станом атмосферного </w:t>
        <w:br/>
        <w:t xml:space="preserve">повітря  або  розрахунковими даними встановлено зони, де внаслідок </w:t>
        <w:br/>
        <w:t xml:space="preserve">причин  об'єктивного  характеру встановлено перевищення нормативів </w:t>
        <w:br/>
        <w:t xml:space="preserve">екологічної  безпеки,  приймається  рішення  про поетапне зниження </w:t>
        <w:br/>
        <w:t xml:space="preserve">викидів    забруднюючих    речовин   підприємствами,   установами, </w:t>
        <w:br/>
        <w:t xml:space="preserve">організаціями   та   громадянами   -   суб'єктами  підприємницької </w:t>
        <w:br/>
        <w:t xml:space="preserve">діяльності.   Тривалість  кожного  етапу  та  необхідне  зменшення </w:t>
        <w:br/>
        <w:t xml:space="preserve">обсягів    викидів   забруднюючих   речовин   на   кожному   етапі </w:t>
        <w:br/>
        <w:t xml:space="preserve">встановлюються центральним органом виконавчої влади, що забезпечує </w:t>
        <w:br/>
        <w:t xml:space="preserve">формування   та   реалізує   державну  політику  у  сфері  охорони </w:t>
        <w:br/>
        <w:t xml:space="preserve">навколишнього   природного   середовища,   обласними,   Київською, </w:t>
        <w:br/>
        <w:t xml:space="preserve">Севастопольською   міськими  державними  адміністраціями,  органом </w:t>
        <w:br/>
        <w:t xml:space="preserve">виконавчої  влади  Автономної  Республіки  Крим  з  питань охорони </w:t>
        <w:br/>
        <w:t xml:space="preserve">навколишнього  природного  середовища за погодженням з центральним </w:t>
        <w:br/>
        <w:t xml:space="preserve">органом  виконавчої  влади,  що реалізує державну політику у сфері </w:t>
        <w:br/>
        <w:t>санітарного та епідемічного благополуччя на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1" w:name="o112"/>
      <w:bookmarkEnd w:id="111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десята статті 11 в редакції Закону N 5456-VI ( </w:t>
      </w:r>
      <w:hyperlink r:id="rId2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</w:t>
        <w:br/>
        <w:t xml:space="preserve">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2" w:name="o113"/>
      <w:bookmarkEnd w:id="1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проведення та  оплати  робіт,  пов'язаних  з  видачею </w:t>
        <w:br/>
        <w:t xml:space="preserve">дозволів  на  викиди  забруднюючих  речовин  в  атмосферне повітря </w:t>
        <w:br/>
        <w:t xml:space="preserve">стаціонарними джерелами,  обліку підприємств, установ, організацій </w:t>
        <w:br/>
        <w:t xml:space="preserve">та  громадян - суб'єктів підприємницької діяльності,  які отримали </w:t>
        <w:br/>
        <w:t xml:space="preserve">такі дозволи, встановлюється Кабінетом Міністрів України. </w:t>
        <w:br/>
      </w:r>
    </w:p>
    <w:p>
      <w:pPr>
        <w:pStyle w:val="HTML"/>
        <w:shd w:fill="FFFFFF" w:val="clear"/>
        <w:textAlignment w:val="baseline"/>
        <w:rPr/>
      </w:pPr>
      <w:bookmarkStart w:id="113" w:name="o114"/>
      <w:bookmarkEnd w:id="1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бмеження, тимчасова заборона (зупинення) або </w:t>
        <w:br/>
        <w:t xml:space="preserve">                припинення викидів забруднюючих речовин в </w:t>
        <w:br/>
        <w:t xml:space="preserve">                атмосферне повітря і впливу фізичних та </w:t>
        <w:br/>
        <w:t xml:space="preserve">                біологічних факторів на його стан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4" w:name="o115"/>
      <w:bookmarkEnd w:id="1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осподарська чи інші види діяльності,  пов'язані з порушенням </w:t>
        <w:br/>
        <w:t xml:space="preserve">умов  і вимог до викидів забруднюючих речовин в атмосферне повітря </w:t>
        <w:br/>
        <w:t xml:space="preserve">і рівнів впливу фізичних та біологічних  факторів  на  його  стан, </w:t>
        <w:br/>
        <w:t xml:space="preserve">передбачених дозволами,  може бути обмежена,  тимчасово заборонена </w:t>
        <w:br/>
        <w:t xml:space="preserve">(зупинена) або припинена відповідно до законодавства. </w:t>
        <w:br/>
      </w:r>
    </w:p>
    <w:p>
      <w:pPr>
        <w:pStyle w:val="HTML"/>
        <w:shd w:fill="FFFFFF" w:val="clear"/>
        <w:textAlignment w:val="baseline"/>
        <w:rPr/>
      </w:pPr>
      <w:bookmarkStart w:id="115" w:name="o116"/>
      <w:bookmarkEnd w:id="1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егулювання рівнів впливу фізичних та біологічних </w:t>
        <w:br/>
        <w:t xml:space="preserve">                факторів на стан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6" w:name="o117"/>
      <w:bookmarkEnd w:id="1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сцеві    органи    виконавчої   влади,   органи   місцевого </w:t>
        <w:br/>
        <w:t xml:space="preserve">самоврядування,   суб'єкти   господарювання   зобов'язані  вживати </w:t>
        <w:br/>
        <w:t xml:space="preserve">необхідних  заходів  для  запобігання  та  недопущення перевищення </w:t>
        <w:br/>
        <w:t xml:space="preserve">встановлених   санітарними   нормами  рівнів  впливу  фізичних  та </w:t>
        <w:br/>
        <w:t>біологічних факторів на середовище життєдіяльності люди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7" w:name="o118"/>
      <w:bookmarkEnd w:id="11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13  із  змінами,  внесеними згідно із Законом N 1745-IV </w:t>
        <w:br/>
        <w:t xml:space="preserve">(  </w:t>
      </w:r>
      <w:hyperlink r:id="rId24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1745-15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 )  від  03.06.2004;  текст статті 13 в редакції Закону </w:t>
        <w:br/>
        <w:t xml:space="preserve">N 5456-VI ( </w:t>
      </w:r>
      <w:hyperlink r:id="rId2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18" w:name="o119"/>
      <w:bookmarkEnd w:id="1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егулювання викидів забруднюючих речовин і впливу </w:t>
        <w:br/>
        <w:t xml:space="preserve">                фізичних та біологічних факторів на стан </w:t>
        <w:br/>
        <w:t xml:space="preserve">                атмосферного повітря  у разі відсутності </w:t>
        <w:br/>
        <w:t xml:space="preserve">                норматив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9" w:name="o120"/>
      <w:bookmarkEnd w:id="1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иди   забруднюючих   речовин,   для  яких  не  встановлено </w:t>
        <w:br/>
        <w:t xml:space="preserve">відповідних   нормативів   екологічної   безпеки,  допускаються  у </w:t>
        <w:br/>
        <w:t xml:space="preserve">виняткових    випадках   лише   з   дозволу,   виданого   суб'єкту </w:t>
        <w:br/>
        <w:t xml:space="preserve">господарювання, об'єкт якого належить до першої групи, центральним </w:t>
        <w:br/>
        <w:t xml:space="preserve">органом  виконавчої  влади,  що реалізує державну політику у сфері </w:t>
        <w:br/>
        <w:t xml:space="preserve">охорони  навколишнього  природного  середовища,  а  до  другої або </w:t>
        <w:br/>
        <w:t xml:space="preserve">третьої  групи,  - обласними, Київською, Севастопольською міськими </w:t>
        <w:br/>
        <w:t xml:space="preserve">державними  адміністраціями,  органом  виконавчої влади Автономної </w:t>
        <w:br/>
        <w:t xml:space="preserve">Республіки   Крим   з   питань  охорони  навколишнього  природного </w:t>
        <w:br/>
        <w:t xml:space="preserve">середовища за погодженням із центральним органом виконавчої влади, </w:t>
        <w:br/>
        <w:t xml:space="preserve">що  реалізує державну політику у сфері санітарного та епідемічного </w:t>
        <w:br/>
        <w:t>благополуччя населення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0" w:name="o121"/>
      <w:bookmarkEnd w:id="120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Текст  статті  14  в  редакції Закону N 5456-VI ( </w:t>
      </w:r>
      <w:hyperlink r:id="rId26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/>
      </w:pPr>
      <w:bookmarkStart w:id="121" w:name="o122"/>
      <w:bookmarkEnd w:id="1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ходи щодо охорони атмосферного повітря у разі </w:t>
        <w:br/>
        <w:t xml:space="preserve">                виникнення надзвичайних ситуацій техногенного </w:t>
        <w:br/>
        <w:t xml:space="preserve">                та природного характер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2" w:name="o123"/>
      <w:bookmarkEnd w:id="1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приємства, установи,  організації та громадяни -  суб'єкти </w:t>
        <w:br/>
        <w:t xml:space="preserve">підприємницької  діяльності,  які  здійснюють  викиди забруднюючих </w:t>
        <w:br/>
        <w:t xml:space="preserve">речовин або впливи фізичних та  біологічних  факторів,  що  можуть </w:t>
        <w:br/>
        <w:t xml:space="preserve">призвести  до  виникнення  надзвичайних  ситуацій  техногенного та </w:t>
        <w:br/>
        <w:t xml:space="preserve">природного характеру або  до  надзвичайних  екологічних  ситуацій, </w:t>
        <w:br/>
        <w:t xml:space="preserve">зобов'язані  заздалегідь  розробити  та погодити спеціальні заходи </w:t>
        <w:br/>
        <w:t xml:space="preserve">щодо охорони атмосферного повітря відповідно до закону. </w:t>
        <w:br/>
      </w:r>
    </w:p>
    <w:p>
      <w:pPr>
        <w:pStyle w:val="HTML"/>
        <w:shd w:fill="FFFFFF" w:val="clear"/>
        <w:textAlignment w:val="baseline"/>
        <w:rPr/>
      </w:pPr>
      <w:bookmarkStart w:id="123" w:name="o124"/>
      <w:bookmarkEnd w:id="1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 разі виникнення  таких  надзвичайних  екологічних  ситуацій </w:t>
        <w:br/>
        <w:t xml:space="preserve">керівники   підприємств,   установ,  організацій  та  громадяни  - </w:t>
        <w:br/>
        <w:t xml:space="preserve">суб'єкти підприємницької діяльності зобов'язані негайно в порядку, </w:t>
        <w:br/>
        <w:t xml:space="preserve">визначеному  Законом України "Про захист населення і територій від </w:t>
        <w:br/>
        <w:t xml:space="preserve">надзвичайних  ситуацій   техногенного   та  природного  характеру" </w:t>
        <w:br/>
        <w:t xml:space="preserve">( </w:t>
      </w:r>
      <w:hyperlink r:id="rId27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809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, повідомити  про  це органи,  які здійснюють державний </w:t>
        <w:br/>
        <w:t xml:space="preserve">контроль у галузі охорони атмосферного повітря, і вжити заходів до </w:t>
        <w:br/>
        <w:t xml:space="preserve">охорони атмосферного повітря та ліквідації причин і наслідків його </w:t>
        <w:br/>
        <w:t xml:space="preserve">забруднення. </w:t>
        <w:br/>
      </w:r>
    </w:p>
    <w:p>
      <w:pPr>
        <w:pStyle w:val="HTML"/>
        <w:shd w:fill="FFFFFF" w:val="clear"/>
        <w:textAlignment w:val="baseline"/>
        <w:rPr/>
      </w:pPr>
      <w:bookmarkStart w:id="124" w:name="o125"/>
      <w:bookmarkEnd w:id="1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Регулювання діяльності, що впливає на погоду і </w:t>
        <w:br/>
        <w:t xml:space="preserve">                клімат </w:t>
        <w:br/>
      </w:r>
    </w:p>
    <w:p>
      <w:pPr>
        <w:pStyle w:val="HTML"/>
        <w:shd w:fill="FFFFFF" w:val="clear"/>
        <w:textAlignment w:val="baseline"/>
        <w:rPr/>
      </w:pPr>
      <w:bookmarkStart w:id="125" w:name="o126"/>
      <w:bookmarkEnd w:id="1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іяльність, спрямована на штучні  зміни  стану  атмосфери  та </w:t>
        <w:br/>
        <w:t xml:space="preserve">атмосферних   явищ   у   господарських   цілях,  може  провадитися </w:t>
        <w:br/>
        <w:t xml:space="preserve">підприємствами,   установами,   організаціями   та   громадянами - </w:t>
        <w:br/>
        <w:t xml:space="preserve">суб'єктами   підприємницької   діяльності   тільки  за  дозволами, </w:t>
        <w:br/>
        <w:t xml:space="preserve">виданими  центральним  органом  виконавчої  влади,  що  забезпечує </w:t>
        <w:br/>
        <w:t xml:space="preserve">реалізацію   державної  політики  у  сфері  охорони  навколишнього </w:t>
        <w:br/>
        <w:t xml:space="preserve">природного  середовища,  або  його  територіальними  органами,  за </w:t>
        <w:br/>
        <w:t xml:space="preserve">погодженням  із  центральним органом виконавчої влади, що реалізує </w:t>
        <w:br/>
        <w:t xml:space="preserve">державну політику у сфері санітарного та епідемічного благополуччя </w:t>
        <w:br/>
        <w:t xml:space="preserve">населення,   місцевими   органами  виконавчої  влади  та  органами </w:t>
        <w:br/>
        <w:t xml:space="preserve">місцевого  самоврядування.  Порядок  погодження  і видачі дозволів </w:t>
        <w:br/>
        <w:t xml:space="preserve">( </w:t>
      </w:r>
      <w:hyperlink r:id="rId28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301-2002-п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становлюється Кабінетом Міністрів Україн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6" w:name="o127"/>
      <w:bookmarkEnd w:id="126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перша статті 16 із змінами, внесеними згідно із Законом </w:t>
        <w:br/>
        <w:t xml:space="preserve">N 5456-VI ( </w:t>
      </w:r>
      <w:hyperlink r:id="rId29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7" w:name="o128"/>
      <w:bookmarkEnd w:id="1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приємства, установи,  організації  та громадяни - суб'єкти </w:t>
        <w:br/>
        <w:t xml:space="preserve">підприємницької діяльності зобов'язані відповідно  до  міжнародних </w:t>
        <w:br/>
        <w:t xml:space="preserve">договорів,  згода  на  обов'язковість  яких надана Верховною Радою </w:t>
        <w:br/>
        <w:t xml:space="preserve">України, скорочувати і в подальшому повністю припинити виробництво </w:t>
        <w:br/>
        <w:t xml:space="preserve">та   використання  хімічних  речовин,  що  шкідливо  впливають  на </w:t>
        <w:br/>
        <w:t xml:space="preserve">озоновий шар,  а також проводити  роботу  щодо  зменшення  викидів </w:t>
        <w:br/>
        <w:t xml:space="preserve">речовин, накопичення яких в атмосферному повітрі може призвести до </w:t>
        <w:br/>
        <w:t xml:space="preserve">негативних змін клімату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28" w:name="o129"/>
      <w:bookmarkEnd w:id="1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Заходи щодо відвернення і зменшення забруднення </w:t>
        <w:br/>
        <w:t xml:space="preserve">                атмосферного повітря викидами транспортних та </w:t>
        <w:br/>
        <w:t xml:space="preserve">                інших пересувних засобів і установок та впливу </w:t>
        <w:br/>
        <w:t xml:space="preserve">                їх фізичних фактор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9" w:name="o130"/>
      <w:bookmarkEnd w:id="1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метою  відвернення  і  зменшення  забруднення  атмосферного </w:t>
        <w:br/>
        <w:t xml:space="preserve">повітря транспортними та іншими пересувними засобами і установками </w:t>
        <w:br/>
        <w:t xml:space="preserve">та впливу пов'язаних з ними фізичних факторів здійснюють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0" w:name="o131"/>
      <w:bookmarkEnd w:id="1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лення та  виконання  комплексу  заходів  щодо  зниження </w:t>
        <w:br/>
        <w:t xml:space="preserve">викидів,  знешкодження шкідливих  речовин  і  зменшення  фізичного </w:t>
        <w:br/>
        <w:t xml:space="preserve">впливу під час проектування,  виробництва, експлуатації та ремонту </w:t>
        <w:br/>
        <w:t xml:space="preserve">транспортних та інших пересувних засобів і установок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1" w:name="o132"/>
      <w:bookmarkEnd w:id="1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ведення транспортних  та  інших  пересувних   засобів   і </w:t>
        <w:br/>
        <w:t xml:space="preserve">установок на менш токсичні види палива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2" w:name="o133"/>
      <w:bookmarkEnd w:id="1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аціональне планування   та   забудова  населених  пунктів  з </w:t>
        <w:br/>
        <w:t xml:space="preserve">дотриманням нормативно визначеної відстані до транспортних шлях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3" w:name="o134"/>
      <w:bookmarkEnd w:id="1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ведення з густонаселених житлових кварталів за  межі  міста </w:t>
        <w:br/>
        <w:t xml:space="preserve">транспортних  підприємств,  вантажного  транзитного автомобільного </w:t>
        <w:br/>
        <w:t xml:space="preserve">транспорт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4" w:name="o135"/>
      <w:bookmarkEnd w:id="1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меження в'їзду   автомобільного   транспорту    та    інших </w:t>
        <w:br/>
        <w:t xml:space="preserve">транспортних   засобів   та   установок   у  сельбищні,  курортні, </w:t>
        <w:br/>
        <w:t xml:space="preserve">лікувально-оздоровчі,  рекреаційні  та  природно-заповідні   зони, </w:t>
        <w:br/>
        <w:t xml:space="preserve">місця масового відпочинку та туризм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5" w:name="o136"/>
      <w:bookmarkEnd w:id="1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ліпшення стану  утримання  транспортних  шляхів і вуличного </w:t>
        <w:br/>
        <w:t xml:space="preserve">покритт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6" w:name="o137"/>
      <w:bookmarkEnd w:id="1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в  містах  автоматизованих  систем   регулювання </w:t>
        <w:br/>
        <w:t xml:space="preserve">дорожнього рух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7" w:name="o138"/>
      <w:bookmarkEnd w:id="1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технологій транспортування і зберігання палива, </w:t>
        <w:br/>
        <w:t xml:space="preserve">забезпечення   постійного   контролю   за   якістю    палива    на </w:t>
        <w:br/>
        <w:t xml:space="preserve">нафтопереробних підприємствах та автозаправних станціях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8" w:name="o139"/>
      <w:bookmarkEnd w:id="1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       та        вдосконалення        діяльності </w:t>
        <w:br/>
        <w:t xml:space="preserve">контрольно-регулювальних  і  діагностичних  пунктів та комплексних </w:t>
        <w:br/>
        <w:t xml:space="preserve">систем перевірки нормативів екологічної  безпеки  транспортних  та </w:t>
        <w:br/>
        <w:t xml:space="preserve">інших пересувних засобів і установок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9" w:name="o140"/>
      <w:bookmarkEnd w:id="1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ектування, виробництво  та  експлуатація  транспортних  та </w:t>
        <w:br/>
        <w:t xml:space="preserve">інших пересувних засобів і установок, вміст забруднюючих речовин у </w:t>
        <w:br/>
        <w:t xml:space="preserve">відпрацьованих газах яких перевищує  нормативи  або  рівні  впливу </w:t>
        <w:br/>
        <w:t xml:space="preserve">фізичних факторів, забороняються. </w:t>
        <w:br/>
      </w:r>
    </w:p>
    <w:p>
      <w:pPr>
        <w:pStyle w:val="HTML"/>
        <w:shd w:fill="FFFFFF" w:val="clear"/>
        <w:textAlignment w:val="baseline"/>
        <w:rPr/>
      </w:pPr>
      <w:bookmarkStart w:id="140" w:name="o141"/>
      <w:bookmarkEnd w:id="1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конання вимог до охорони атмосферного повітря </w:t>
        <w:br/>
        <w:t xml:space="preserve">                під час застосування пестицидів та агрохімікатів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1" w:name="o142"/>
      <w:bookmarkEnd w:id="1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ідприємства,  установи,  організації та громадяни - суб'єкти </w:t>
        <w:br/>
        <w:t xml:space="preserve">підприємницької  діяльності  зобов'язані  дотримуватися  правил та </w:t>
        <w:br/>
        <w:t xml:space="preserve">вимог  щодо  транспортування, зберігання і застосування пестицидів </w:t>
        <w:br/>
        <w:t xml:space="preserve">та  агрохімікатів  з  метою  недопущення  забруднення атмосферного </w:t>
        <w:br/>
        <w:t>повітря.</w:t>
      </w:r>
    </w:p>
    <w:p>
      <w:pPr>
        <w:pStyle w:val="HTML"/>
        <w:shd w:fill="FFFFFF" w:val="clear"/>
        <w:textAlignment w:val="baseline"/>
        <w:rPr/>
      </w:pPr>
      <w:bookmarkStart w:id="142" w:name="o143"/>
      <w:bookmarkEnd w:id="1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19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конання вимог до охорони атмосферного повітря </w:t>
        <w:br/>
        <w:t xml:space="preserve">                під час видобування надр та проведення вибухових </w:t>
        <w:br/>
        <w:t xml:space="preserve">                робіт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3" w:name="o144"/>
      <w:bookmarkEnd w:id="1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обування надр та вибухові  роботи  повинні  проводитися  з </w:t>
        <w:br/>
        <w:t xml:space="preserve">дотриманням  вимог  щодо  охорони  атмосферного повітря способами, </w:t>
        <w:br/>
        <w:t xml:space="preserve">погодженими із центральним органом виконавчої влади, що забезпечує </w:t>
        <w:br/>
        <w:t xml:space="preserve">реалізацію   державної  політики  у  сфері  охорони  навколишнього </w:t>
        <w:br/>
        <w:t xml:space="preserve">природного  середовища,  центральним  органом виконавчої влади, що </w:t>
        <w:br/>
        <w:t xml:space="preserve">реалізує  державну  політику  у  сфері санітарного та епідемічного </w:t>
        <w:br/>
        <w:t xml:space="preserve">благополуччя   населення,  іншими  органами  виконавчої  влади  та </w:t>
        <w:br/>
        <w:t xml:space="preserve">органами місцевого самоврядування відповідно до закону. </w:t>
        <w:br/>
      </w:r>
    </w:p>
    <w:p>
      <w:pPr>
        <w:pStyle w:val="HTML"/>
        <w:shd w:fill="FFFFFF" w:val="clear"/>
        <w:textAlignment w:val="baseline"/>
        <w:rPr/>
      </w:pPr>
      <w:bookmarkStart w:id="144" w:name="o145"/>
      <w:bookmarkEnd w:id="1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конання вимог щодо охорони атмосферного повітря </w:t>
        <w:br/>
        <w:t xml:space="preserve">                від забруднення виробничими, побутовими та іншими </w:t>
        <w:br/>
        <w:t xml:space="preserve">                відходам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5" w:name="o146"/>
      <w:bookmarkEnd w:id="1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кладування, розміщення,   зберігання   або   транспортування </w:t>
        <w:br/>
        <w:t xml:space="preserve">промислових  та  побутових  відходів,  які є джерелами забруднення </w:t>
        <w:br/>
        <w:t xml:space="preserve">атмосферного повітря  забруднюючими  речовинами  та  речовинами  з </w:t>
        <w:br/>
        <w:t xml:space="preserve">неприємним запахом або іншого шкідливого впливу, допускається лише </w:t>
        <w:br/>
        <w:t xml:space="preserve">за наявності спеціального дозволу на визначених місцевими органами </w:t>
        <w:br/>
        <w:t xml:space="preserve">виконавчої влади,  органами місцевого самоврядування територіях, з </w:t>
        <w:br/>
        <w:t xml:space="preserve">додержанням нормативів екологічної безпеки і подальшої  утилізації </w:t>
        <w:br/>
        <w:t xml:space="preserve">або видале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6" w:name="o147"/>
      <w:bookmarkEnd w:id="14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 допускається  спалювання  зазначених відходів на території </w:t>
        <w:br/>
        <w:t xml:space="preserve">підприємств, установ, організацій і населених пунктів, за винятком </w:t>
        <w:br/>
        <w:t xml:space="preserve">випадків,   коли   це  здійснюється  з  використанням  спеціальних </w:t>
        <w:br/>
        <w:t xml:space="preserve">установок при додержанні вимог,  встановлених  законодавством  про </w:t>
        <w:br/>
        <w:t xml:space="preserve">охорону атмосферного повітр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7" w:name="o148"/>
      <w:bookmarkEnd w:id="14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ласники або уповноважені ними органи  підприємств,  установ, </w:t>
        <w:br/>
        <w:t xml:space="preserve">організацій  та  громадяни  -  суб'єкти підприємницької діяльності </w:t>
        <w:br/>
        <w:t xml:space="preserve">зобов'язані  забезпечувати  переробку,  утилізацію  та   своєчасне </w:t>
        <w:br/>
        <w:t xml:space="preserve">вивезення   відходів,   які  забруднюють  атмосферне  повітря,  на </w:t>
        <w:br/>
        <w:t xml:space="preserve">підприємства,  що використовують їх як сировину, або на спеціально </w:t>
        <w:br/>
        <w:t xml:space="preserve">відведені місця чи об'єкти. </w:t>
        <w:br/>
      </w:r>
    </w:p>
    <w:p>
      <w:pPr>
        <w:pStyle w:val="HTML"/>
        <w:shd w:fill="FFFFFF" w:val="clear"/>
        <w:textAlignment w:val="baseline"/>
        <w:rPr/>
      </w:pPr>
      <w:bookmarkStart w:id="148" w:name="o149"/>
      <w:bookmarkEnd w:id="14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вернення і зниження шуму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9" w:name="o150"/>
      <w:bookmarkEnd w:id="14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метою відвернення,  зниження і досягнення безпечних  рівнів </w:t>
        <w:br/>
        <w:t xml:space="preserve">виробничих та інших шумів повинні забезпечуватися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0" w:name="o151"/>
      <w:bookmarkEnd w:id="15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творення і  впровадження  малошумних  машин  і  механізмів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1" w:name="o152"/>
      <w:bookmarkEnd w:id="15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досконалення конструкцій  транспортних  та  інших пересувних </w:t>
        <w:br/>
        <w:t xml:space="preserve">засобів і установок та умов їх експлуатації,  а також утримання  в </w:t>
        <w:br/>
        <w:t xml:space="preserve">належному  стані  залізничних  і  трамвайних колій,  автомобільних </w:t>
        <w:br/>
        <w:t xml:space="preserve">шляхів, вуличного покритт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2" w:name="o153"/>
      <w:bookmarkEnd w:id="15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міщення підприємств,  транспортних магістралей, аеродромів </w:t>
        <w:br/>
        <w:t xml:space="preserve">та  інших  об'єктів з джерелами шуму під час планування і забудови </w:t>
        <w:br/>
        <w:t xml:space="preserve">населених  пунктів  відповідно  до   встановлених   законодавством </w:t>
        <w:br/>
        <w:t xml:space="preserve">санітарно-гігієнічних вимог, будівельних норм та карт шум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3" w:name="o154"/>
      <w:bookmarkEnd w:id="15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робництво будівельних  матеріалів,  конструкцій,  технічних </w:t>
        <w:br/>
        <w:t xml:space="preserve">засобів спорудження житла,  об'єктів  соціального  призначення  та </w:t>
        <w:br/>
        <w:t xml:space="preserve">будівництво споруд з необхідними акустичними властивостям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4" w:name="o155"/>
      <w:bookmarkEnd w:id="15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рганізаційні заходи  для  відвернення і зниження виробничих, </w:t>
        <w:br/>
        <w:t xml:space="preserve">комунальних,   побутових   і   транспортних    шумів,    включаючи </w:t>
        <w:br/>
        <w:t xml:space="preserve">запровадження раціональних схем і режимів руху транспорту та інших </w:t>
        <w:br/>
        <w:t xml:space="preserve">пересувних засобів і установок у межах населених пункті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5" w:name="o156"/>
      <w:bookmarkEnd w:id="15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ромадяни зобов'язані дотримувати вимоги, встановлені з метою </w:t>
        <w:br/>
        <w:t xml:space="preserve">зниження  побутового  шуму  у  квартирах,  а  також у дворах жилих </w:t>
        <w:br/>
        <w:t xml:space="preserve">будинків,  на вулицях,  у місцях відпочинку та  інших  громадських </w:t>
        <w:br/>
        <w:t xml:space="preserve">місцях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56" w:name="o157"/>
      <w:bookmarkEnd w:id="15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рганізаційно-економічні заходи щодо забезпечення </w:t>
        <w:br/>
        <w:t xml:space="preserve">                охорони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7" w:name="o158"/>
      <w:bookmarkEnd w:id="15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забезпечення охорони атмосферного повітря  впроваджуються </w:t>
        <w:br/>
        <w:t xml:space="preserve">організаційно-економічні заходи, що передбачають: </w:t>
        <w:br/>
      </w:r>
    </w:p>
    <w:p>
      <w:pPr>
        <w:pStyle w:val="HTML"/>
        <w:shd w:fill="FFFFFF" w:val="clear"/>
        <w:textAlignment w:val="baseline"/>
        <w:rPr/>
      </w:pPr>
      <w:bookmarkStart w:id="158" w:name="o159"/>
      <w:bookmarkEnd w:id="15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екологічний  податок;  {  Абзац  другий статті 22 із змінами, </w:t>
        <w:br/>
        <w:t xml:space="preserve">внесеними згідно із Законом N 2756-VI ( </w:t>
      </w:r>
      <w:hyperlink r:id="rId30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2756-17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від 02.12.2010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9" w:name="o160"/>
      <w:bookmarkEnd w:id="15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шкодування збитків,    заподіяних    внаслідок   порушення </w:t>
        <w:br/>
        <w:t xml:space="preserve">законодавства про охорону атмосферного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0" w:name="o161"/>
      <w:bookmarkEnd w:id="16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дання   підприємствам,     установам,    організаціям    та </w:t>
        <w:br/>
        <w:t xml:space="preserve">громадянам - суб'єктам   підприємницької  діяльності   податкових, </w:t>
        <w:br/>
        <w:t xml:space="preserve">кредитних  та інших  пільг у разі впровадження ними маловідхідних, </w:t>
        <w:br/>
        <w:t xml:space="preserve">енерго- і ресурсозберігаючих технологій, застосування заходів щодо </w:t>
        <w:br/>
        <w:t xml:space="preserve">регулювання  діяльності,  що  впливає на клімат,  здійснення інших </w:t>
        <w:br/>
        <w:t xml:space="preserve">природоохоронних заходів з метою скорочення  викидів  забруднюючих </w:t>
        <w:br/>
        <w:t xml:space="preserve">речовин та зменшення рівнів впливу фізичних і біологічних факторів </w:t>
        <w:br/>
        <w:t xml:space="preserve">на атмосферне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1" w:name="o162"/>
      <w:bookmarkEnd w:id="16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часть держави   у   фінансуванні   екологічних   заходів   і </w:t>
        <w:br/>
        <w:t xml:space="preserve">будівництві об'єктів екологічного призначення. </w:t>
        <w:br/>
      </w:r>
    </w:p>
    <w:p>
      <w:pPr>
        <w:pStyle w:val="HTML"/>
        <w:shd w:fill="FFFFFF" w:val="clear"/>
        <w:textAlignment w:val="baseline"/>
        <w:rPr/>
      </w:pPr>
      <w:bookmarkStart w:id="162" w:name="o163"/>
      <w:bookmarkEnd w:id="16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V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3" w:name="o164"/>
      <w:bookmarkEnd w:id="16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ОТРИМАННЯ ВИМОГ ЩОДО ОХОРОНИ </w:t>
        <w:br/>
        <w:t xml:space="preserve">            АТМОСФЕРНОГО ПОВІТРЯ ПІД ЧАС ПРОЕКТУВАННЯ, </w:t>
        <w:br/>
        <w:t xml:space="preserve">             БУДІВНИЦТВА ТА РЕКОНСТРУКЦІЇ ПІДПРИЄМСТВ </w:t>
        <w:br/>
        <w:t xml:space="preserve">               ТА ІНШИХ ОБ'ЄКТІВ, ЯКІ ВПЛИВАЮТЬ АБО </w:t>
        <w:br/>
        <w:t xml:space="preserve">           МОЖУТЬ ВПЛИВАТИ НА СТАН АТМОСФЕРНОГО ПОВІТРЯ </w:t>
        <w:br/>
      </w:r>
    </w:p>
    <w:p>
      <w:pPr>
        <w:pStyle w:val="HTML"/>
        <w:shd w:fill="FFFFFF" w:val="clear"/>
        <w:textAlignment w:val="baseline"/>
        <w:rPr/>
      </w:pPr>
      <w:bookmarkStart w:id="164" w:name="o165"/>
      <w:bookmarkEnd w:id="16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Умови проектування, будівництва та реконструкції </w:t>
        <w:br/>
        <w:t xml:space="preserve">                підприємств та інших об'єктів, які впливають або </w:t>
        <w:br/>
        <w:t xml:space="preserve">                можуть впливати на стан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5" w:name="o166"/>
      <w:bookmarkEnd w:id="16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ектування, будівництво  і  реконструкція  підприємств   та </w:t>
        <w:br/>
        <w:t xml:space="preserve">інших   об'єктів,  які  впливають  або  можуть  впливати  на  стан </w:t>
        <w:br/>
        <w:t xml:space="preserve">атмосферного повітря,  удосконалення існуючих і впровадження нових </w:t>
        <w:br/>
        <w:t xml:space="preserve">технологічних процесів та устаткування здійснюються з обов'язковим </w:t>
        <w:br/>
        <w:t xml:space="preserve">дотриманням норм екологічної безпеки, державних санітарних вимог і </w:t>
        <w:br/>
        <w:t xml:space="preserve">правил   на   запланованих   для   будівництва   та  реконструкції </w:t>
        <w:br/>
        <w:t xml:space="preserve">підприємствах та інших об'єктах, а також з урахуванням накопичення </w:t>
        <w:br/>
        <w:t xml:space="preserve">і  трансформації  забруднення  в  атмосфері,  його транскордонного </w:t>
        <w:br/>
        <w:t xml:space="preserve">перенесення, особливостей кліматичних умов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6" w:name="o167"/>
      <w:bookmarkEnd w:id="16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годження проектів забудови,  будівництва  та  реконструкції </w:t>
        <w:br/>
        <w:t xml:space="preserve">підприємств  та інших об'єктів,  які впливають або можуть впливати </w:t>
        <w:br/>
        <w:t xml:space="preserve">на  стан  атмосферного  повітря,  здійснюється центральним органом </w:t>
        <w:br/>
        <w:t xml:space="preserve">виконавчої   влади,   що   реалізує   державну  політику  у  сфері </w:t>
        <w:br/>
        <w:t xml:space="preserve">архітектури    та   містобудування,   із   врахуванням   висновків </w:t>
        <w:br/>
        <w:t xml:space="preserve">центрального   органу   виконавчої  влади,  що  реалізує  державну </w:t>
        <w:br/>
        <w:t xml:space="preserve">політику у сфері охорони навколишнього природного середовища, а на </w:t>
        <w:br/>
        <w:t xml:space="preserve">території  Автономної  Республіки  Крим  - органу виконавчої влади </w:t>
        <w:br/>
        <w:t xml:space="preserve">Автономної   Республіки   Крим   з  питань  охорони  навколишнього </w:t>
        <w:br/>
        <w:t xml:space="preserve">природного  середовища,  центрального  органу виконавчої влади, що </w:t>
        <w:br/>
        <w:t xml:space="preserve">реалізує  державну  політику  у  сфері санітарного та епідемічного </w:t>
        <w:br/>
        <w:t xml:space="preserve">благополуччя  населення,  та  інших  органів  виконавчої влади або </w:t>
        <w:br/>
        <w:t xml:space="preserve">органів  місцевого  самоврядування  відповідно  до їх повноважень, </w:t>
        <w:br/>
        <w:t>визначених законом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7" w:name="o168"/>
      <w:bookmarkEnd w:id="167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Частина друга статті 23 із змінами, внесеними згідно із Законом </w:t>
        <w:br/>
        <w:t xml:space="preserve">N 5456-VI ( </w:t>
      </w:r>
      <w:hyperlink r:id="rId31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8" w:name="o169"/>
      <w:bookmarkEnd w:id="16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Будівництво та    введення    в    експлуатацію    нових    і </w:t>
        <w:br/>
        <w:t xml:space="preserve">реконструйованих   підприємств   та   інших   об'єктів,   які   не </w:t>
        <w:br/>
        <w:t xml:space="preserve">відповідають  встановленим  законодавством  вимогам  про   охорону </w:t>
        <w:br/>
        <w:t xml:space="preserve">атмосферного повітря, забороняються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69" w:name="o170"/>
      <w:bookmarkEnd w:id="16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Санітарно-захисні зони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0" w:name="o171"/>
      <w:bookmarkEnd w:id="17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 метою  забезпечення оптимальних умов життєдіяльності людини </w:t>
        <w:br/>
        <w:t xml:space="preserve">в районах житлової забудови,  масового відпочинку  і  оздоровлення </w:t>
        <w:br/>
        <w:t xml:space="preserve">населення  при  визначенні  місць розміщення нових,  реконструкції </w:t>
        <w:br/>
        <w:t xml:space="preserve">діючих підприємств та інших об'єктів,  які  впливають  або  можуть </w:t>
        <w:br/>
        <w:t xml:space="preserve">впливати    на    стан    атмосферного   повітря,   встановлюються </w:t>
        <w:br/>
        <w:t xml:space="preserve">санітарно-захисні зо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1" w:name="o172"/>
      <w:bookmarkEnd w:id="17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що внаслідок   порушення   встановлених   меж   та   режиму </w:t>
        <w:br/>
        <w:t xml:space="preserve">санітарно-захисних зон виникає необхідність у відселенні  жителів, </w:t>
        <w:br/>
        <w:t xml:space="preserve">виведенні   з   цих   зон  об'єктів  соціального  призначення  або </w:t>
        <w:br/>
        <w:t xml:space="preserve">здійсненні інших заходів,  підприємства,  установи, організації та </w:t>
        <w:br/>
        <w:t xml:space="preserve">громадяни  -  суб'єкти  підприємницької діяльності, місцеві органи </w:t>
        <w:br/>
        <w:t xml:space="preserve">виконавчої   влади,   органи   місцевого   самоврядування  повинні </w:t>
        <w:br/>
        <w:t xml:space="preserve">вирішувати  питання про фінансування необхідних робіт і заходів та </w:t>
        <w:br/>
        <w:t xml:space="preserve">строки їх реалізації. </w:t>
        <w:br/>
      </w:r>
    </w:p>
    <w:p>
      <w:pPr>
        <w:pStyle w:val="HTML"/>
        <w:shd w:fill="FFFFFF" w:val="clear"/>
        <w:textAlignment w:val="baseline"/>
        <w:rPr/>
      </w:pPr>
      <w:bookmarkStart w:id="172" w:name="o173"/>
      <w:bookmarkEnd w:id="17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ержавна екологічна та санітарно-гігієнічна </w:t>
        <w:br/>
        <w:t xml:space="preserve">                експертиза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3" w:name="o174"/>
      <w:bookmarkEnd w:id="17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ля визначення безпеки для  здоров'я  людини  та  екологічної </w:t>
        <w:br/>
        <w:t xml:space="preserve">безпеки  під  час  проектування,  розміщення,  будівництва нових і </w:t>
        <w:br/>
        <w:t xml:space="preserve">реконструкції діючих підприємств  та  інших  об'єктів  проводиться </w:t>
        <w:br/>
        <w:t xml:space="preserve">державна  екологічна  і санітарно-гігієнічна експертизи у порядку, </w:t>
        <w:br/>
        <w:t xml:space="preserve">визначеному законодавством. </w:t>
        <w:br/>
      </w:r>
    </w:p>
    <w:p>
      <w:pPr>
        <w:pStyle w:val="HTML"/>
        <w:shd w:fill="FFFFFF" w:val="clear"/>
        <w:textAlignment w:val="baseline"/>
        <w:rPr/>
      </w:pPr>
      <w:bookmarkStart w:id="174" w:name="o175"/>
      <w:bookmarkEnd w:id="17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6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отримання вимог щодо охорони атмосферного </w:t>
        <w:br/>
        <w:t xml:space="preserve">                повітря під час впровадження відкриттів, </w:t>
        <w:br/>
        <w:t xml:space="preserve">                винаходів, корисних моделей, промислових зразків, </w:t>
        <w:br/>
        <w:t xml:space="preserve">                раціоналізаторських пропозицій, застосування нової </w:t>
        <w:br/>
        <w:t xml:space="preserve">                техніки, імпортного устаткування, технологій і </w:t>
        <w:br/>
        <w:t xml:space="preserve">                систем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5" w:name="o176"/>
      <w:bookmarkEnd w:id="17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я   відкриттів,   винаходів,   корисних   моделей, </w:t>
        <w:br/>
        <w:t xml:space="preserve">промислових зразків,  раціоналізаторських пропозицій, застосування </w:t>
        <w:br/>
        <w:t xml:space="preserve">нової техніки,  імпортного устаткування, технологій і систем, якщо </w:t>
        <w:br/>
        <w:t xml:space="preserve">вони не  відповідають  вимогам,  установленим  законодавством  про </w:t>
        <w:br/>
        <w:t xml:space="preserve">охорону  атмосферного  повітря,  забороняється.  У  разі порушення </w:t>
        <w:br/>
        <w:t xml:space="preserve">зазначених  вимог  така  діяльність  припиняється  відповідно   до </w:t>
        <w:br/>
        <w:t xml:space="preserve">закону,  а винні особи притягаються до відповідальності відповідно </w:t>
        <w:br/>
        <w:t xml:space="preserve">до закону. </w:t>
        <w:br/>
      </w:r>
    </w:p>
    <w:p>
      <w:pPr>
        <w:pStyle w:val="HTML"/>
        <w:shd w:fill="FFFFFF" w:val="clear"/>
        <w:textAlignment w:val="baseline"/>
        <w:rPr/>
      </w:pPr>
      <w:bookmarkStart w:id="176" w:name="o177"/>
      <w:bookmarkEnd w:id="17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V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7" w:name="o178"/>
      <w:bookmarkEnd w:id="17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У ГАЛУЗІ ОХОРОНИ АТМОСФЕРНОГО ПОВІТРЯ </w:t>
        <w:br/>
      </w:r>
    </w:p>
    <w:p>
      <w:pPr>
        <w:pStyle w:val="HTML"/>
        <w:shd w:fill="FFFFFF" w:val="clear"/>
        <w:textAlignment w:val="baseline"/>
        <w:rPr/>
      </w:pPr>
      <w:bookmarkStart w:id="178" w:name="o179"/>
      <w:bookmarkEnd w:id="17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7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Контроль у галузі охорони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9" w:name="o180"/>
      <w:bookmarkEnd w:id="17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Контроль у галузі охорони атмосферного повітря здійснюється з </w:t>
        <w:br/>
        <w:t xml:space="preserve">метою  забезпечення  дотримання  вимог  законодавства  про охорону </w:t>
        <w:br/>
        <w:t xml:space="preserve">атмосферного повітря місцевими органами виконавчої влади, органами </w:t>
        <w:br/>
        <w:t xml:space="preserve">місцевого самоврядування,  посадовими особами цих органів, а також </w:t>
        <w:br/>
        <w:t xml:space="preserve">підприємствами, установами, організаціями та громадянами. </w:t>
        <w:br/>
      </w:r>
    </w:p>
    <w:p>
      <w:pPr>
        <w:pStyle w:val="HTML"/>
        <w:shd w:fill="FFFFFF" w:val="clear"/>
        <w:textAlignment w:val="baseline"/>
        <w:rPr/>
      </w:pPr>
      <w:bookmarkStart w:id="180" w:name="o181"/>
      <w:bookmarkEnd w:id="18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8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ержавний контроль у галузі охорони атмосферного </w:t>
        <w:br/>
        <w:t xml:space="preserve">               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1" w:name="o182"/>
      <w:bookmarkEnd w:id="18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ий контроль  у  галузі  охорони  атмосферного  повітря </w:t>
        <w:br/>
        <w:t xml:space="preserve">здійснюється  центральним  органом  виконавчої  влади, що реалізує </w:t>
        <w:br/>
        <w:t xml:space="preserve">державну  політику  із  здійснення державного нагляду (контролю) у </w:t>
        <w:br/>
        <w:t xml:space="preserve">сфері  охорони  навколишнього природного середовища, раціонального </w:t>
        <w:br/>
        <w:t xml:space="preserve">використання,  відтворення  і  охорони  природних  ресурсів,  а на </w:t>
        <w:br/>
        <w:t xml:space="preserve">території  Автономної  Республіки  Крим - органом виконавчої влади </w:t>
        <w:br/>
        <w:t xml:space="preserve">Автономної   Республіки   Крим  з  питань  екології  та  природних </w:t>
        <w:br/>
        <w:t>ресурсів, а також іншими органами виконавчої влади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2" w:name="o183"/>
      <w:bookmarkEnd w:id="182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Частина перша статті 28 із змінами, внесеними згідно із Законами </w:t>
        <w:br/>
        <w:t xml:space="preserve">N  3530-VI  (  </w:t>
      </w:r>
      <w:hyperlink r:id="rId32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3530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06.2011, N 5456-VI ( </w:t>
      </w:r>
      <w:hyperlink r:id="rId33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</w:t>
        <w:br/>
        <w:t xml:space="preserve">16.10.2012 }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3" w:name="o184"/>
      <w:bookmarkEnd w:id="18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ядок здійснення   державного  контролю  у  галузі  охорони </w:t>
        <w:br/>
        <w:t xml:space="preserve">атмосферного повітря визначається відповідно до закону. </w:t>
        <w:br/>
      </w:r>
    </w:p>
    <w:p>
      <w:pPr>
        <w:pStyle w:val="HTML"/>
        <w:shd w:fill="FFFFFF" w:val="clear"/>
        <w:textAlignment w:val="baseline"/>
        <w:rPr/>
      </w:pPr>
      <w:bookmarkStart w:id="184" w:name="o185"/>
      <w:bookmarkEnd w:id="18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29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иробничий контроль за охороною атмосферного </w:t>
        <w:br/>
        <w:t xml:space="preserve">               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5" w:name="o186"/>
      <w:bookmarkEnd w:id="18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робничий контроль    за   охороною   атмосферного   повітря </w:t>
        <w:br/>
        <w:t xml:space="preserve">здійснюється   підприємствами,   установами,   організаціями    та </w:t>
        <w:br/>
        <w:t xml:space="preserve">громадянами  -  суб'єктами підприємницької діяльності в процесі їх </w:t>
        <w:br/>
        <w:t xml:space="preserve">господарської та іншої діяльності,  якщо вона  справляє  шкідливий </w:t>
        <w:br/>
        <w:t xml:space="preserve">вплив на стан атмосферного повітря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86" w:name="o187"/>
      <w:bookmarkEnd w:id="18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30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Громадський контроль у галузі охорони </w:t>
        <w:br/>
        <w:t xml:space="preserve">                атмосферного повітря </w:t>
        <w:br/>
      </w:r>
    </w:p>
    <w:p>
      <w:pPr>
        <w:pStyle w:val="HTML"/>
        <w:shd w:fill="FFFFFF" w:val="clear"/>
        <w:textAlignment w:val="baseline"/>
        <w:rPr/>
      </w:pPr>
      <w:bookmarkStart w:id="187" w:name="o188"/>
      <w:bookmarkEnd w:id="18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Громадський контроль у галузі  охорони  атмосферного  повітря </w:t>
        <w:br/>
        <w:t xml:space="preserve">здійснюється   громадськими   інспекторами   з   охорони  довкілля </w:t>
        <w:br/>
        <w:t xml:space="preserve">відповідно до Закону України "Про охорону навколишнього природного </w:t>
        <w:br/>
        <w:t xml:space="preserve">середовища" ( </w:t>
      </w:r>
      <w:hyperlink r:id="rId34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264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88" w:name="o189"/>
      <w:bookmarkEnd w:id="188"/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{  Стаття  30  із  змінами,  внесеними згідно із Законом N 5456-VI </w:t>
        <w:br/>
        <w:t xml:space="preserve">( </w:t>
      </w:r>
      <w:hyperlink r:id="rId35" w:tgtFrame="_blank">
        <w:r>
          <w:rPr>
            <w:rStyle w:val="InternetLink"/>
            <w:rFonts w:cs="Times New Roman" w:ascii="Times New Roman" w:hAnsi="Times New Roman"/>
            <w:i/>
            <w:iCs/>
            <w:color w:val="5674B9"/>
            <w:sz w:val="22"/>
            <w:szCs w:val="22"/>
            <w:lang w:val="uk-UA"/>
          </w:rPr>
          <w:t>5456-17</w:t>
        </w:r>
      </w:hyperlink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uk-UA"/>
        </w:rPr>
        <w:t xml:space="preserve"> ) від 16.10.2012 } </w:t>
        <w:br/>
      </w:r>
    </w:p>
    <w:p>
      <w:pPr>
        <w:pStyle w:val="HTML"/>
        <w:shd w:fill="FFFFFF" w:val="clear"/>
        <w:textAlignment w:val="baseline"/>
        <w:rPr/>
      </w:pPr>
      <w:bookmarkStart w:id="189" w:name="o190"/>
      <w:bookmarkEnd w:id="18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V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0" w:name="o191"/>
      <w:bookmarkEnd w:id="19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ИЙ ОБЛІК ТА МОНІТОРИНГ </w:t>
        <w:br/>
        <w:t xml:space="preserve">              У ГАЛУЗІ ОХОРОНИ АТМОСФЕРНОГО ПОВІТРЯ </w:t>
        <w:br/>
      </w:r>
    </w:p>
    <w:p>
      <w:pPr>
        <w:pStyle w:val="HTML"/>
        <w:shd w:fill="FFFFFF" w:val="clear"/>
        <w:textAlignment w:val="baseline"/>
        <w:rPr/>
      </w:pPr>
      <w:bookmarkStart w:id="191" w:name="o192"/>
      <w:bookmarkEnd w:id="19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31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Державний облік у галузі охорони атмосферного </w:t>
        <w:br/>
        <w:t xml:space="preserve">               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2" w:name="o193"/>
      <w:bookmarkEnd w:id="19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ому обліку   в  галузі  охорони  атмосферного  повітря </w:t>
        <w:br/>
        <w:t xml:space="preserve">підлягають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3" w:name="o194"/>
      <w:bookmarkEnd w:id="19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б'єкти, які справляють або можуть справити шкідливий  вплив </w:t>
        <w:br/>
        <w:t xml:space="preserve">на здоров'я людей та на стан атмосферного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4" w:name="o195"/>
      <w:bookmarkEnd w:id="19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и та   обсяги   забруднюючих  речовин,  що  викидаються  в </w:t>
        <w:br/>
        <w:t xml:space="preserve">атмосферне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5" w:name="o196"/>
      <w:bookmarkEnd w:id="19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ди і ступені впливу фізичних  та  біологічних  факторів  на </w:t>
        <w:br/>
        <w:t xml:space="preserve">стан атмосферного повітр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6" w:name="o197"/>
      <w:bookmarkEnd w:id="19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Державний облік   у   галузі   охорони  атмосферного  повітря </w:t>
        <w:br/>
        <w:t xml:space="preserve">здійснюється за єдиною системою у порядку,  визначеному  Кабінетом </w:t>
        <w:br/>
        <w:t xml:space="preserve">Міністрів України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197" w:name="o198"/>
      <w:bookmarkEnd w:id="19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32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Моніторинг у галузі охорони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8" w:name="o199"/>
      <w:bookmarkEnd w:id="19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оніторинг у  галузі охорони атмосферного повітря проводиться </w:t>
        <w:br/>
        <w:t xml:space="preserve">з метою отримання,  збирання,  оброблення,  збереження та  аналізу </w:t>
        <w:br/>
        <w:t xml:space="preserve">інформації  про  викиди забруднюючих речовин та рівень забруднення </w:t>
        <w:br/>
        <w:t xml:space="preserve">атмосферного повітря,  оцінки та прогнозування його змін і ступеня </w:t>
        <w:br/>
        <w:t xml:space="preserve">небезпечності  та  розроблення  науково обгрунтованих рекомендацій </w:t>
        <w:br/>
        <w:t xml:space="preserve">для прийняття рішень у галузі охорони атмосферного повітр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9" w:name="o200"/>
      <w:bookmarkEnd w:id="19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оніторинг у галузі охорони атмосферного повітря є  складовою </w:t>
        <w:br/>
        <w:t xml:space="preserve">частиною  державної  системи  моніторингу навколишнього природного </w:t>
        <w:br/>
        <w:t xml:space="preserve">середовища. Порядок організації та проведення моніторингу у галузі </w:t>
        <w:br/>
        <w:t xml:space="preserve">охорони  атмосферного  повітря  встановлюється Кабінетом Міністрів </w:t>
        <w:br/>
        <w:t xml:space="preserve">України. </w:t>
        <w:br/>
      </w:r>
    </w:p>
    <w:p>
      <w:pPr>
        <w:pStyle w:val="HTML"/>
        <w:shd w:fill="FFFFFF" w:val="clear"/>
        <w:textAlignment w:val="baseline"/>
        <w:rPr/>
      </w:pPr>
      <w:bookmarkStart w:id="200" w:name="o201"/>
      <w:bookmarkEnd w:id="20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V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1" w:name="o202"/>
      <w:bookmarkEnd w:id="20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ІДПОВІДАЛЬНІСТЬ ЗА ПОРУШЕННЯ ЗАКОНОДАВСТВА В </w:t>
        <w:br/>
        <w:t xml:space="preserve">               ГАЛУЗІ ОХОРОНИ АТМОСФЕРНОГО ПОВІТРЯ </w:t>
        <w:br/>
      </w:r>
    </w:p>
    <w:p>
      <w:pPr>
        <w:pStyle w:val="HTML"/>
        <w:shd w:fill="FFFFFF" w:val="clear"/>
        <w:textAlignment w:val="baseline"/>
        <w:rPr/>
      </w:pPr>
      <w:bookmarkStart w:id="202" w:name="o203"/>
      <w:bookmarkEnd w:id="20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33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повідальність за порушення законодавства в </w:t>
        <w:br/>
        <w:t xml:space="preserve">                галузі охорони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3" w:name="o204"/>
      <w:bookmarkEnd w:id="20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Особи, винні у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4" w:name="o205"/>
      <w:bookmarkEnd w:id="20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ушенні прав громадян на  безпечне  для  життя  і  здоров'я </w:t>
        <w:br/>
        <w:t xml:space="preserve">навколишнє природне середовище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5" w:name="o206"/>
      <w:bookmarkEnd w:id="20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вищенні нормативів    допустимих   викидів   забруднюючих </w:t>
        <w:br/>
        <w:t xml:space="preserve">речовин стаціонарних джерел в  атмосферне  повітря  та  нормативів </w:t>
        <w:br/>
        <w:t xml:space="preserve">гранично  допустимого  впливу  фізичних  та  біологічних  факторів </w:t>
        <w:br/>
        <w:t xml:space="preserve">стаціонарних джерел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6" w:name="o207"/>
      <w:bookmarkEnd w:id="20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вищенні нормативів   вмісту   забруднюючих   речовин    у </w:t>
        <w:br/>
        <w:t xml:space="preserve">відпрацьованих газах пересувних джерел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7" w:name="o208"/>
      <w:bookmarkEnd w:id="20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икидах забруднюючих речовин в атмосферне повітря без дозволу </w:t>
        <w:br/>
        <w:t xml:space="preserve">спеціально уповноважених на те органів виконавчої влади відповідно </w:t>
        <w:br/>
        <w:t xml:space="preserve">до зако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8" w:name="o209"/>
      <w:bookmarkEnd w:id="20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вищенні    обсягів    викидів    забруднюючих    речовин, </w:t>
        <w:br/>
        <w:t xml:space="preserve">встановлених  у  дозволах  на  викиди   забруднюючих   речовин   в </w:t>
        <w:br/>
        <w:t xml:space="preserve">атмосферне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9" w:name="o210"/>
      <w:bookmarkEnd w:id="20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дотриманні   вимог,   передбачених   дозволом   на   викиди </w:t>
        <w:br/>
        <w:t xml:space="preserve">забруднюючих речовин в атмосферне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0" w:name="o211"/>
      <w:bookmarkEnd w:id="2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вадженні незаконної діяльності,  що негативно  впливає  на </w:t>
        <w:br/>
        <w:t xml:space="preserve">погоду і клімат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1" w:name="o212"/>
      <w:bookmarkEnd w:id="2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провадженні   відкриттів,   винаходів,   раціоналізаторських </w:t>
        <w:br/>
        <w:t xml:space="preserve">пропозицій,  нових технічних систем, речовин і матеріалів, а також </w:t>
        <w:br/>
        <w:t xml:space="preserve">закупівлі   в   інших   державах  та  експлуатації  технологічного </w:t>
        <w:br/>
        <w:t xml:space="preserve">устаткування,  транспортних засобів  та  інших  об'єктів,  які  не </w:t>
        <w:br/>
        <w:t xml:space="preserve">відповідають  вимогам,  встановленим  законодавством  про  охорону </w:t>
        <w:br/>
        <w:t xml:space="preserve">атмосферного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2" w:name="o213"/>
      <w:bookmarkEnd w:id="2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рушенні встановлених законодавством правил  складування  та </w:t>
        <w:br/>
        <w:t xml:space="preserve">утилізації  промислових  і  побутових  відходів,  транспортування, </w:t>
        <w:br/>
        <w:t xml:space="preserve">зберігання  і  застосування   пестицидів   і   агрохімікатів,   що </w:t>
        <w:br/>
        <w:t xml:space="preserve">спричинило забруднення атмосферного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3" w:name="o214"/>
      <w:bookmarkEnd w:id="2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оектуванні і будівництві об'єктів з порушенням встановлених </w:t>
        <w:br/>
        <w:t xml:space="preserve">законодавством норм та вимог до охорони атмосферного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4" w:name="o215"/>
      <w:bookmarkEnd w:id="2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виконанні розпоряджень та приписів органів,  які здійснюють </w:t>
        <w:br/>
        <w:t xml:space="preserve">державний контроль у галузі охорони атмосферного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5" w:name="o216"/>
      <w:bookmarkEnd w:id="2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наданні передбаченої  законодавством своєчасної,  повної та </w:t>
        <w:br/>
        <w:t xml:space="preserve">достовірної  інформації  про  стан  атмосферного  повітря,  викиди </w:t>
        <w:br/>
        <w:t xml:space="preserve">забруднюючих речовин в атмосферне повітря,  джерела забруднення, а </w:t>
        <w:br/>
        <w:t xml:space="preserve">також  приховуванні   або   перекрученні   відомостей   про   стан </w:t>
        <w:br/>
        <w:t xml:space="preserve">атмосферного  повітря,  викиди  забруднюючих  речовин в атмосферне </w:t>
        <w:br/>
        <w:t xml:space="preserve">повітря, екологічну обстановку, яка склалася внаслідок забруднення </w:t>
        <w:br/>
        <w:t xml:space="preserve">атмосферного повітря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6" w:name="o217"/>
      <w:bookmarkEnd w:id="2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едотриманні норм  екологічної безпеки,  державних санітарних </w:t>
        <w:br/>
        <w:t xml:space="preserve">норм при  проектуванні,  розміщенні,  будівництві  та  введенні  в </w:t>
        <w:br/>
        <w:t xml:space="preserve">експлуатацію нових і реконструйованих підприємств, споруд та інших </w:t>
        <w:br/>
        <w:t xml:space="preserve">об'єктів,   удосконаленні   існуючих    і    впровадженні    нових </w:t>
        <w:br/>
        <w:t>технологічних процесів та устаткування,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7" w:name="o218"/>
      <w:bookmarkEnd w:id="2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- несуть відповідальність згідно з законом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8" w:name="o219"/>
      <w:bookmarkEnd w:id="2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конами може бути встановлена  відповідальність  і  за  інші </w:t>
        <w:br/>
        <w:t xml:space="preserve">види правопорушень в галузі охорони атмосферного повітр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9" w:name="o220"/>
      <w:bookmarkEnd w:id="2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Спори з  питань  охорони  атмосферного  повітря вирішуються у </w:t>
        <w:br/>
        <w:t xml:space="preserve">встановленому законом порядку. </w:t>
        <w:br/>
      </w:r>
    </w:p>
    <w:p>
      <w:pPr>
        <w:pStyle w:val="HTML"/>
        <w:shd w:fill="FFFFFF" w:val="clear"/>
        <w:textAlignment w:val="baseline"/>
        <w:rPr/>
      </w:pPr>
      <w:bookmarkStart w:id="220" w:name="o221"/>
      <w:bookmarkEnd w:id="2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34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Відшкодування шкоди, завданої порушенням </w:t>
        <w:br/>
        <w:t xml:space="preserve">                законодавства про охорону атмосферного повітря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Шкода, завдана    порушенням    законодавства   про   охорону </w:t>
        <w:br/>
        <w:t xml:space="preserve">атмосферного  повітря,  підлягає  відшкодуванню   у   порядку   та </w:t>
        <w:br/>
        <w:t xml:space="preserve">розмірах, встановлених законом. </w:t>
        <w:br/>
      </w:r>
    </w:p>
    <w:p>
      <w:pPr>
        <w:pStyle w:val="HTML"/>
        <w:shd w:fill="FFFFFF" w:val="clear"/>
        <w:textAlignment w:val="baseline"/>
        <w:rPr/>
      </w:pPr>
      <w:bookmarkStart w:id="221" w:name="o223"/>
      <w:bookmarkEnd w:id="2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VIII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2" w:name="o224"/>
      <w:bookmarkEnd w:id="2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ІЖНАРОДНІ ВІДНОСИНИ В ГАЛУЗІ ОХОРОНИ </w:t>
        <w:br/>
        <w:t xml:space="preserve">                       АТМОСФЕРНОГО ПОВІТРЯ </w:t>
        <w:br/>
      </w:r>
    </w:p>
    <w:p>
      <w:pPr>
        <w:pStyle w:val="HTML"/>
        <w:shd w:fill="FFFFFF" w:val="clear"/>
        <w:textAlignment w:val="baseline"/>
        <w:rPr/>
      </w:pPr>
      <w:bookmarkStart w:id="223" w:name="o225"/>
      <w:bookmarkEnd w:id="2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Стаття 35.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Участь України у міжнародному співробітництві в </w:t>
        <w:br/>
        <w:t xml:space="preserve">                галузі охорони атмосферного повітр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4" w:name="o226"/>
      <w:bookmarkEnd w:id="2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Україна бере  участь  у міжнародному співробітництві в галузі </w:t>
        <w:br/>
        <w:t xml:space="preserve">охорони атмосферного повітря відповідно до законодавства України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5" w:name="o227"/>
      <w:bookmarkEnd w:id="2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Якщо міжнародним договором України,  згода на  обов'язковість </w:t>
        <w:br/>
        <w:t xml:space="preserve">якого надана Верховною Радою України,  встановлено інші норми, ніж </w:t>
        <w:br/>
        <w:t xml:space="preserve">ті,  що передбачені цим Законом, застосовуються норми міжнародного </w:t>
        <w:br/>
        <w:t xml:space="preserve">договору. </w:t>
        <w:br/>
        <w:t xml:space="preserve"> </w:t>
        <w:br/>
      </w:r>
    </w:p>
    <w:p>
      <w:pPr>
        <w:pStyle w:val="HTML"/>
        <w:shd w:fill="FFFFFF" w:val="clear"/>
        <w:textAlignment w:val="baseline"/>
        <w:rPr/>
      </w:pPr>
      <w:bookmarkStart w:id="226" w:name="o228"/>
      <w:bookmarkEnd w:id="2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>Розділ IX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7" w:name="o229"/>
      <w:bookmarkEnd w:id="2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КІНЦЕВІ ПОЛОЖЕННЯ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8" w:name="o230"/>
      <w:bookmarkEnd w:id="2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Цей Закон набирає чинності з дня його опублікування.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9" w:name="o231"/>
      <w:bookmarkEnd w:id="2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Кабінету  Міністрів  України  протягом шести місяців з дня </w:t>
        <w:br/>
        <w:t xml:space="preserve">набрання чинності цим Законом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0" w:name="o232"/>
      <w:bookmarkEnd w:id="2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дати до Верховної Ради України пропозиції про внесення змін </w:t>
        <w:br/>
        <w:t xml:space="preserve">до законів, що випливають з цього Закону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1" w:name="o233"/>
      <w:bookmarkEnd w:id="2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розробити і  затвердити нормативно-правові акти,  передбачені </w:t>
        <w:br/>
        <w:t xml:space="preserve">цим Закон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2" w:name="o234"/>
      <w:bookmarkEnd w:id="2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3" w:name="o235"/>
      <w:bookmarkEnd w:id="2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безпечити приведення  міністерствами,  іншими  центральними </w:t>
        <w:br/>
        <w:t xml:space="preserve">органами  виконавчої  влади   їх   нормативно-правових   актів   у </w:t>
        <w:br/>
        <w:t xml:space="preserve">відповідність із цим Законом. </w:t>
        <w:br/>
      </w:r>
    </w:p>
    <w:p>
      <w:pPr>
        <w:pStyle w:val="HTML"/>
        <w:shd w:fill="FFFFFF" w:val="clear"/>
        <w:textAlignment w:val="baseline"/>
        <w:rPr/>
      </w:pPr>
      <w:bookmarkStart w:id="234" w:name="o236"/>
      <w:bookmarkEnd w:id="2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Внести   до  Закону  України  "Про  охорону  навколишнього </w:t>
        <w:br/>
        <w:t xml:space="preserve">природного середовища"  (  </w:t>
      </w:r>
      <w:hyperlink r:id="rId36" w:tgtFrame="_blank">
        <w:r>
          <w:rPr>
            <w:rStyle w:val="InternetLink"/>
            <w:rFonts w:cs="Times New Roman" w:ascii="Times New Roman" w:hAnsi="Times New Roman"/>
            <w:color w:val="5674B9"/>
            <w:sz w:val="22"/>
            <w:szCs w:val="22"/>
            <w:lang w:val="uk-UA"/>
          </w:rPr>
          <w:t>1264-12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)  (Відомості  Верховної  Ради </w:t>
        <w:br/>
        <w:t xml:space="preserve">України,  1991 р.,  N 41, ст. 546; 1996 р., N 15, ст. 70; 2000 р., </w:t>
        <w:br/>
        <w:t xml:space="preserve">N 5, ст. 34) такі зміни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5" w:name="o237"/>
      <w:bookmarkEnd w:id="2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) у пункті "д" частини першої статті 17,  пункті "ж" частини </w:t>
        <w:br/>
        <w:t xml:space="preserve">першої  статті  18,  пункті "д" частини першої статті 19 та пункті </w:t>
        <w:br/>
        <w:t xml:space="preserve">"в" статті 41 слова "викидів і" виключити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6" w:name="o238"/>
      <w:bookmarkEnd w:id="2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) у пункті "ж"  частини  першої  статті  20  слова  "лімітів </w:t>
        <w:br/>
        <w:t xml:space="preserve">викидів і скидів" замінити словами "нормативів гранично допустимих </w:t>
        <w:br/>
        <w:t xml:space="preserve">викидів і лімітів скидів"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7" w:name="o239"/>
      <w:bookmarkEnd w:id="2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) у статті 44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8" w:name="o240"/>
      <w:bookmarkEnd w:id="2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частину першу викласти в такій редакції: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9" w:name="o241"/>
      <w:bookmarkEnd w:id="2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"Збір за  забруднення  навколишнього  природного   середовища </w:t>
        <w:br/>
        <w:t xml:space="preserve">встановлюється на основі фактичних обсягів викидів, лімітів скидів </w:t>
        <w:br/>
        <w:t xml:space="preserve">забруднюючих речовин в навколишнє природне середовище і розміщення </w:t>
        <w:br/>
        <w:t xml:space="preserve">відходів";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0" w:name="o242"/>
      <w:bookmarkEnd w:id="2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 абзаці першому частини другої слова "викидів і" виключити. </w:t>
        <w:br/>
        <w:t xml:space="preserve">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1" w:name="o243"/>
      <w:bookmarkEnd w:id="2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резидент України                                       Л.КРАВЧУК </w:t>
        <w:br/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2" w:name="o244"/>
      <w:bookmarkEnd w:id="2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м. Київ, 16 жовтня 1992 року </w:t>
        <w:br/>
        <w:t xml:space="preserve">     N 2707-XII </w:t>
        <w:br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708-12" TargetMode="External"/><Relationship Id="rId4" Type="http://schemas.openxmlformats.org/officeDocument/2006/relationships/hyperlink" Target="http://zakon2.rada.gov.ua/laws/show/75/95-&#1074;&#1088;" TargetMode="External"/><Relationship Id="rId5" Type="http://schemas.openxmlformats.org/officeDocument/2006/relationships/hyperlink" Target="http://zakon2.rada.gov.ua/laws/show/2556-14" TargetMode="External"/><Relationship Id="rId6" Type="http://schemas.openxmlformats.org/officeDocument/2006/relationships/hyperlink" Target="http://zakon2.rada.gov.ua/laws/show/1745-15" TargetMode="External"/><Relationship Id="rId7" Type="http://schemas.openxmlformats.org/officeDocument/2006/relationships/hyperlink" Target="http://zakon2.rada.gov.ua/laws/show/2756-17" TargetMode="External"/><Relationship Id="rId8" Type="http://schemas.openxmlformats.org/officeDocument/2006/relationships/hyperlink" Target="http://zakon2.rada.gov.ua/laws/show/3530-17" TargetMode="External"/><Relationship Id="rId9" Type="http://schemas.openxmlformats.org/officeDocument/2006/relationships/hyperlink" Target="http://zakon2.rada.gov.ua/laws/show/5456-17" TargetMode="External"/><Relationship Id="rId10" Type="http://schemas.openxmlformats.org/officeDocument/2006/relationships/hyperlink" Target="http://zakon2.rada.gov.ua/laws/show/5456-17" TargetMode="External"/><Relationship Id="rId11" Type="http://schemas.openxmlformats.org/officeDocument/2006/relationships/hyperlink" Target="http://zakon2.rada.gov.ua/laws/show/1264-12" TargetMode="External"/><Relationship Id="rId12" Type="http://schemas.openxmlformats.org/officeDocument/2006/relationships/hyperlink" Target="http://zakon2.rada.gov.ua/laws/show/5456-17" TargetMode="External"/><Relationship Id="rId13" Type="http://schemas.openxmlformats.org/officeDocument/2006/relationships/hyperlink" Target="http://zakon2.rada.gov.ua/laws/show/5456-17" TargetMode="External"/><Relationship Id="rId14" Type="http://schemas.openxmlformats.org/officeDocument/2006/relationships/hyperlink" Target="http://zakon2.rada.gov.ua/laws/show/5456-17" TargetMode="External"/><Relationship Id="rId15" Type="http://schemas.openxmlformats.org/officeDocument/2006/relationships/hyperlink" Target="http://zakon2.rada.gov.ua/laws/show/5456-17" TargetMode="External"/><Relationship Id="rId16" Type="http://schemas.openxmlformats.org/officeDocument/2006/relationships/hyperlink" Target="http://zakon2.rada.gov.ua/laws/show/2756-17" TargetMode="External"/><Relationship Id="rId17" Type="http://schemas.openxmlformats.org/officeDocument/2006/relationships/hyperlink" Target="http://zakon2.rada.gov.ua/laws/show/5456-17" TargetMode="External"/><Relationship Id="rId18" Type="http://schemas.openxmlformats.org/officeDocument/2006/relationships/hyperlink" Target="http://zakon2.rada.gov.ua/laws/show/5456-17" TargetMode="External"/><Relationship Id="rId19" Type="http://schemas.openxmlformats.org/officeDocument/2006/relationships/hyperlink" Target="http://zakon2.rada.gov.ua/laws/show/5456-17" TargetMode="External"/><Relationship Id="rId20" Type="http://schemas.openxmlformats.org/officeDocument/2006/relationships/hyperlink" Target="http://zakon2.rada.gov.ua/laws/show/5456-17" TargetMode="External"/><Relationship Id="rId21" Type="http://schemas.openxmlformats.org/officeDocument/2006/relationships/hyperlink" Target="http://zakon2.rada.gov.ua/laws/show/5456-17" TargetMode="External"/><Relationship Id="rId22" Type="http://schemas.openxmlformats.org/officeDocument/2006/relationships/hyperlink" Target="http://zakon2.rada.gov.ua/laws/show/5456-17" TargetMode="External"/><Relationship Id="rId23" Type="http://schemas.openxmlformats.org/officeDocument/2006/relationships/hyperlink" Target="http://zakon2.rada.gov.ua/laws/show/5456-17" TargetMode="External"/><Relationship Id="rId24" Type="http://schemas.openxmlformats.org/officeDocument/2006/relationships/hyperlink" Target="http://zakon2.rada.gov.ua/laws/show/1745-15" TargetMode="External"/><Relationship Id="rId25" Type="http://schemas.openxmlformats.org/officeDocument/2006/relationships/hyperlink" Target="http://zakon2.rada.gov.ua/laws/show/5456-17" TargetMode="External"/><Relationship Id="rId26" Type="http://schemas.openxmlformats.org/officeDocument/2006/relationships/hyperlink" Target="http://zakon2.rada.gov.ua/laws/show/5456-17" TargetMode="External"/><Relationship Id="rId27" Type="http://schemas.openxmlformats.org/officeDocument/2006/relationships/hyperlink" Target="http://zakon2.rada.gov.ua/laws/show/1809-14" TargetMode="External"/><Relationship Id="rId28" Type="http://schemas.openxmlformats.org/officeDocument/2006/relationships/hyperlink" Target="http://zakon2.rada.gov.ua/laws/show/301-2002-&#1087;" TargetMode="External"/><Relationship Id="rId29" Type="http://schemas.openxmlformats.org/officeDocument/2006/relationships/hyperlink" Target="http://zakon2.rada.gov.ua/laws/show/5456-17" TargetMode="External"/><Relationship Id="rId30" Type="http://schemas.openxmlformats.org/officeDocument/2006/relationships/hyperlink" Target="http://zakon2.rada.gov.ua/laws/show/2756-17" TargetMode="External"/><Relationship Id="rId31" Type="http://schemas.openxmlformats.org/officeDocument/2006/relationships/hyperlink" Target="http://zakon2.rada.gov.ua/laws/show/5456-17" TargetMode="External"/><Relationship Id="rId32" Type="http://schemas.openxmlformats.org/officeDocument/2006/relationships/hyperlink" Target="http://zakon2.rada.gov.ua/laws/show/3530-17" TargetMode="External"/><Relationship Id="rId33" Type="http://schemas.openxmlformats.org/officeDocument/2006/relationships/hyperlink" Target="http://zakon2.rada.gov.ua/laws/show/5456-17" TargetMode="External"/><Relationship Id="rId34" Type="http://schemas.openxmlformats.org/officeDocument/2006/relationships/hyperlink" Target="http://zakon2.rada.gov.ua/laws/show/1264-12" TargetMode="External"/><Relationship Id="rId35" Type="http://schemas.openxmlformats.org/officeDocument/2006/relationships/hyperlink" Target="http://zakon2.rada.gov.ua/laws/show/5456-17" TargetMode="External"/><Relationship Id="rId36" Type="http://schemas.openxmlformats.org/officeDocument/2006/relationships/hyperlink" Target="http://zakon2.rada.gov.ua/laws/show/1264-12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9:00Z</dcterms:created>
  <dc:creator>Саня</dc:creator>
  <dc:description/>
  <cp:keywords/>
  <dc:language>en-US</dc:language>
  <cp:lastModifiedBy>Admin</cp:lastModifiedBy>
  <dcterms:modified xsi:type="dcterms:W3CDTF">2013-07-04T06:59:00Z</dcterms:modified>
  <cp:revision>2</cp:revision>
  <dc:subject/>
  <dc:title>                                                       </dc:title>
</cp:coreProperties>
</file>